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捷普精密工业（广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捷普精密工业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护林路</w:t>
      </w:r>
      <w:r>
        <w:rPr/>
        <w:t>1199</w:t>
      </w:r>
      <w:r>
        <w:rPr/>
        <w:t>号</w:t>
      </w:r>
      <w:r>
        <w:rPr/>
        <w:t>3</w:t>
      </w:r>
      <w:r>
        <w:rPr/>
        <w:t>栋</w:t>
      </w:r>
      <w:r>
        <w:rPr/>
        <w:t>1A-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、邱儒杰、刘付雪梅、李岩、李琳、饶望冬、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刘付雪梅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刘付雪梅、李岩、李琳、饶望冬、段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3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22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2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3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22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6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87dbbd-7bde-493a-9f04-32b920f11a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11c00c-dbcd-4f96-bf2e-5c1fd6d6898a/35f91cb8-df9c-440e-b2aa-eea0d67194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10f8d7-8b32-4503-98dd-e096b9818e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87dbbd-7bde-493a-9f04-32b920f11a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WSkRXhpZgAASUkqAAgAAAAMAA8BAgAGAAAAngAAABABAgASAAAApAAAABIBA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xAAAABsBBQABAAAAzAAAACgBAwABAAAAAgAAADIBAgAUAAAA1AAAADsBA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CAwABAAAAAgAAAJiCAgABAAAAAAAAAGmHBAABAAAAaAEAACWIBAABAAAAZDoAAGZB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bgBDYW5vbiBFT1MgMjAwRCBJSQAAAAAAAAAAAAAAAAAAAEgAAAABAAAASAAAAAEAAAA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OjEwIDE1OjQyOjQ5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KQCaggUAAQAAAFoDAACdggUAAQAAAGI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QAAAAIAAAAniAMAAQAAAEABAAAwiAMAAQAAAAIAAAAyiAQAAQAAAEABAAAAkAcABAAA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kAIAFAAAAGoDAAAEkAIAFAAAAH4DAAAQkAIABwAAAE86AAARkAIABwAAAFY6AAASkAI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6AAABkQcABAAAAAECAwABkgoAAQAAAJIDAAACkgUAAQAAAJoDAAAEkgoAAQAAAKIDAAAH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UAAAAJkgMAAQAAAAAAAAAKkgUAAQAAAKoDAAB8kgcAcTQAALIDAACGkgcACAEAACM4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wAAADYwAACRkgIAAwAAADYwAACSkgIAAwAAADYwAAAAoAcABAAAADAxMDABoA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AMAAQAAAJAPAAADoAMAAQAAAGAKAAAFoAQAAQAAACs5AAAOogUAAQAAAEk5AAAPog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AAAQogMAAQAAAAIAAAABpAMAAQAAAAAAAAACpAMAAQAAAAAAAAADpAMAAQAAAAAAAAAG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wpAIAAQAAAAAAAAAxpAIADQAAAHk5AAAypAUABAAAAJk5AAA0pAIAGwAAALk5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CwAAAEM6AAAAAAAAAQAAAFAAAAAEAAAAAQAAADIwMjM6MTA6MTAgMTU6NDI6NDkAMjA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CAxNTo0Mjo0OQAAYAYAAAABAAAABAAAAAEAAAAAAAEAAAASAAAAAQAAADQAAQADADM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gADAAQAAACOBgAAAwADAAQAAACWBgAABAADACIAAACeBgAABgACABIAAADiBgAABwAC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wAACQACACAAAAA6BwAADQAHAAAKAABaBwAAEAAEAAEAAAA2BACAEwADAAQAAABaEQAA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JgADAGACAABiEQAAKAABABAAAAAiFgAAMgAEAAsAAAAyFgAAMwAEAAQAAABe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AAQAAABuFgAAOAAHAEwAAAB+FgAAPQAEAAwAAADKFgAAPwAEAAEAAAARAAAAkwADAEg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lQACAIoAAACKFwAAlgACABAAAAAUGAAAlwAHAAAEAAAkGAAAmAADAAQAAAAkHAAAmQAE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HAAAmgAEAAUAAAB8HgAAoAADABIAAACQHgAAqgADAAYAAAC0HgAAtAADAAEAAAABAAAA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4AADABEAAADAHgAAAUADABgHAADiHgAACEADAAMAAAASLQAACUADAAMAAAAY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ACAAAAAeLQAAEUAHAPwAAAA+LQAAEkACACAAAAA6LgAAE0AEAAsAAABaLgAAFUAHADYF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kAEAAoAAAC8MwAAGEAEAA4AAADkMwAAGUAHAB4AAAAcNAAAIEAEAAgAAAA6NAAAJEAE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NAAAJUAEAAkAAAAuNQAAJ0AEAAYAAABSNQAALEAEAAIAAABqNQAAM0AHAHoCAAByNQAA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DsNwAAPEAEAAMAAAD8NwAAPUAHAAsAAAAIOAAASUADAAQAAAATOAAAAAAAAGYAAg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QA7AAAAAAAAAP9/DwADAAEAAAAAAP//PhA3ABIAAQCEACAB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QEAAAAAAAAAAP////8AAAAA/38AAP////8AAP////8AAAAAEgAAAB1IAAAAAAAA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AIAAzAAAAAAAAwAAAAgACACdAAAAAAAAAAAAAAABAAAAAACEAMgAgAAAAAAA+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ENhbm9uIEVPUyAyMDBEIElJ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GaXJtd2FyZSBWZXJzaW9uIDEuMC4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Kqq0BJgDAAUAAAAEwAMMAsIDAAAAAAA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AAAAAAAAAMAAAAAAACdmgCqALkAxQASAMgAsgA/AD8A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8AAAAAAAAAAAAAAAAAAAAAAAAAABIAAAAAAAAAAAAAA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7u7sAAAAAAAAAAAAAAAAABj5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Mu/Hx3/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Vj/NTXcvLuvhv3ye3l//0xKe6jx+uF6+29KPVdfWzxN/mm/7a/ot7v/G1UADCY971/nmK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/9VB3TN3WT4r9gNWt8/ob/v90/s/dRH6sam2KPO7+vz0d5emdNdd3Giv7q/H/6Su1/H9f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rJ7ob42/v7F1/3/3nFWW/Oq+pu+u6+tffG1cHb/n3Yqk2/+63s/+8fR5ds893eDsmq+34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9UX9P3aN97urtvu9olUfYZUd//G9v3jrp+n7trO91w1PT9Xeb9ryN79eRPe/93xf9/e9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tP867mTXX+WxXF/x6qa864N6e+Yd39U1tH/f3aFe0/o77r67X+/390eb/TU5O5mrOKmqv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19HW/2a6+//fv3f1X1l4/Ff33TL/rLVvj8/6FZWVnX9fXV3LsffO7rn/n91fVv03dR7g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zP/07N/VffSXj/7mtr62t7rpvzcH19VPPV3fKds7/Lv3t61dXcff/neT1o/9+r6ec/2/X7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36ev7K/rq/f7ddv++19933a5ait6/v/7el/31vGb/v9v6v6ful++nt7XVfvV97d+Nb+7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Z/tX09q2/dt///u+/Ot/rnf109/vNbQJP2vq7u+Y/45VvHfV3XdPXe694vPteN/78Xfe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voG2vv66jEXfUx/VPf3HaJmrA56+but/334Ndd1/ffvryhfyrPA7Z9V9dfRvTX/jsuCm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HdW3p5l/7qq7n/T7n+c17f/93+XmWDftObv+/r6vxn/3vHX/RfWi6qKplvLC7/d11R+d1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/nfjvBhUdXVXTtfdZN77vg6b+vmCV3V1/1Tv/Of7tk/6qr75+WV93h339xVf7PjK//b6i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39VVf8a5f69717s9v9XZdYf/9Ul3Zl9/+rB/WAHAAgABlAQAAnr2t7+KtvrdTl9X/lVPVV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ItYAAAAAAAAAAAAAAAAAAAAAAAAAAAAAAAAAAAAAAAAAAAAAAAAAABTQEg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+EAAAEgDIABIANwBgDGAMABtgDP8AAAAAAAAAqgA/AD8ACgAfAAAAAAAAAAAAFAAA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IAAAACAAAAAgAAAAIAAABAAAA/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9L/n/v78ff/Xd3V91zO/7rv+K/rLtvdH33fl7tf/zrr46/u9vvuAAIAAYADYACHcAQCu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fd12/m3e+v/uf+PsvP/1///vVf0c9ru+fq3/tP7+574l12cfX34oob/xv7+3/WfVd9/57W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H65jqz3O7308Vzn236bWv7muL+a5Vff9fF//RX4r8k8397sjudXb111c/fnXqKu97996E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v3P/r57t+3u547cXffBkZ2f/3+7+fL5qO97MV3ndo9/BB9Lvu+v5u7zqwx3/f/W2bVzJu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553V81n/tVWR37O+r+j4v7Pdzf33V6v+5n+P/e/3v//+Wnx15ncYXVX/uPvH/rrv639/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9/yPuo/v/Km7HdX399/fxv95rRj/udrm6smY11SUd+/HzK9/L/7GihLfv3fVfXv/favru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B+TVXWMbHfT6t/mvwr/7+nH/xZ/kZ3Xdz938rvsu47N1WfX+X8d93+/u/ar6Grr/TXV9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qm+/vKru7Zf9f/3FSdV1r+/fr5yzq/8Hf133l/ZdZ6Ovjvqz8f693t9H1F5a3x+/Uo7s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pfdcdWe96vXp6+uao9vV5X/Vdd+f176/97sqnW+/Vddz1e9uqnX7a+rx25Iu/tN3U1d7O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s0r+bq7cfSz/9tFd9quqr6qujC3qf71d2/V3f/5n6uk7u+6j/vddFfflXW5v9rqo8Lvq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V+zR+dCr76r679/qp1/dV/1B3fX/e1fvqru593U5e99Jd/lNup+Y6km7sm79ldNX8vVv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fe+q9V3X8v2d4a2/8spy7SW+28z01dXLH9F1+q2/6vvf4f48geRGVUOZfG6fq+6632m5X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9ff/vL/uvH/139/x3VVX1xxXWuyc/dyN7qg//X2X3HtxXXf3j7vq5auq/09O/F399Z/dL1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slXFN5X/Z1/3//66L6voir9/I/3Vv/X1/2WrV+dvs7Mqvf9ddXVH3XHeqr7p67+6vc+d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V3/6O2uC76/xf9/U93d9R2c8c8yfK6vq/e/WZ99NZ93WLa6fn4ujh6/1vP/QV/f/zvv+C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X//b/3s3/XK/u5meuf++nTX1cX2/f7/25+b69q7bjL3/3xX2T39l67W75d9v5u68df2c5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/ut+73Lr1/vd/31+d9dm6LbiAAAAAAEAAAA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gAsgA/AD8AAAD//wAAAAAAAAAACgAfAP////8A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u7gEAGwAKA6gCAAAAAMd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AAAAAAAAAAAAAAAAAAAAAAAACqu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8ABgBxAMAEBgCPAI8AkA9gCpAPYArvAO8A7wDvAO8A7wDvAO8A7wDvAO8A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7wDvAO8A7wDvAO8A7wDvAO8A7wDvAO8A7wDvAO8A7wDvAO8A7wDvAO8A7wDvAO8A7wDv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AO8A7wDvAO8A7wDvAO8A7wDvAO8A7wDvAO8A7wDvAO8A7wDvAO8A7wDvAO8A7wDvAO8A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7wDvAO8A7wDvAO8A7wDvAO8A7wDvAO8A7wDvAO8A7wDvAO8A7wDvAO8A7wDvAO8A7wDv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AO8A7wDvAO8A7wDvAO8A7wDvAO8A7wDvAO8A7wDvAO8A7wDvAO8A7wDvAO8A7wDvAO8A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7wDvAO8A7wDvAO8A7wDvAO8A7wDvAO8A7wDvAO8AxwDHAMcAxwDHAMcAxwDHAMcAxwD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AMcAxwDHAMcAxwDHAMcAxwDHAMcAxwDHAMcAxwDHAMcAxwDHAMcAxwDHAMcAxwDHAMcA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wDHAMcAxwDHAMcAxwDHAMcAxwDHAMcAxwDHAMcAxwDHAMcAxwDHAMcAxwDHAMcAxwD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AMcAxwDHAMcAxwDHAMcAxwDHAMcAxwDHAMcAxwDHAMcAxwDHAMcAxwDHAMcAxwDHAMcA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xwDHAMcAxwDHAMcAxwDHAMcAxwDHAMcAxwDHAMcAxwDHAMcAxwDHAMcAxwDHAMcAxwDH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HAMcAxwDHAMcAxwDHAMcAxwDHAMcAxwDHAMcAxwDHAO758fr0+/f8+v39/gAAAgEFAggD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7vnx+vT79/z6/f3+AAACAQUCCAMLBA4FEQbu+fH69Pv3/Pr9/f4AAAIBBQIIAwsEDgUR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+/f8+v39/gAAAgEFAggDCwQOBREG7vnx+vT79/z6/f3+AAACAQUCCAMLBA4FEQbu+fH69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/f4AAAIBBQIIAwsEDgURBu758fr0+/f8+v39/gAAAgEFAggDCwQOBREG7vnx+vT79/z6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UCCAMLBA4FEQbu+fH69Pv3/Pr9/f4AAAIBBQIIAwsEDgURBu758fr0+/f8+v39/gA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CwQOBREG7vnx+vT79/z6/f3+AAACAQUCCAMLBA4FEQZtBG0EbQRtBG0EbQRtBG0EbQRt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BIoDigOKA4oDigOKA4oDigOKA4oDigOKA4oDqAKoAqgCqAKoAqgCqAKoAqgCqAKoAqgC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xQHFAcUBxQHFAcUBxQHFAcUBxQHFAeMA4wDjAOMA4wDjAOMA4wDjAOMA4wDjAO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/x7/Hv8e/x7/Hv8e/x7/Hv8e/x7/Hv8e/zz+PP48/jz+P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+PP48/jz+PP48/jz+Wf1Z/Vn9Wf1Z/Vn9Wf1Z/Vn9Wf1Z/Vn9Wf13/Hf8d/x3/Hf8d/x3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/Hf8d/x3/JT7lPuU+5T7lPuU+5T7lPuU+5T7lPuU+5T7AAAAAAAAABgAA2AADIABMAAG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/AAAAAAAAAAAAAAAAAAAAAAAA//8mp40UPAhCL4hS+sJrXXo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qsn/1dsJCL4hS+sJrXXo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AAAHAAAAAAAAAE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wAAAAAQ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CQAAAAAAAAAAAAAAAAAAAA//8AAAAAAAAAAAAA/////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AEAyACyAAAAAQAAAAAA//8AAD8APwAKAB8AAACEAAAAAAAAAAAAAAAAAAAAAAAAAAAA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YAwAG2AMYAwAAAAAAAAIDAAAAADBABQAAAD//wAA/////wAMEgAAAAAAAAAAAAAA0BJF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TVtbSBmLzQtNS42IElTIFNUT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EBAAAAoz8AHwAfAAABAU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BSjE2NTEyOT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ADAAIAAgAUAIAAAMAAAAB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QAAAQAAAAAAAAADAQAAAQAAAAAAAAAIAQAAAQAAAAAAAAATAQAAAQAAAAE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EAAAAPBgAAAQAAAAAAAAAEAAAA8AEAAAYAAAAKBAAAAQAAAEMAAAABBwAAAg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cAAAIAAAAlAAAAAAAAAAwHAABnAAAAEwAAAAAAAAATAAAAAAAAAA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AAAAAAAAAAAD/AAAA/wAAAP8AAAASAAAAAAAAAAQAAAAAAAAANQAAAAAAAAA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AAAAADQAAAAAAAAAOAAAAAgAAAA4AAAACAAAAHQAAAAAAAAAdAAAAAAAAA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AAFAAAAAAAAAAUAAAAAAAAAFwAAAAAAAAAAAAAAAAAAAAAAAAAAAAAAWg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YAAAAAAAAATgAAAAAAAABXAAAAAAAAAGcAAAAAAAAAJwAAAAAAAABpAAAAAAAA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AAAAAAAADAAAAABUAAAA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A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MAAAAEAAAAHwAAAAEAAAACAAAAAwAAAAQAAAAFAAAAAQAAABEIAAABAAAAAAAAABQ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QDwAAYAoAAAAAAAAAAAAAJAAAAAQAAAAAAAAAAAAAAP//UBSH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P//DAD/AQAEAAR4AgAAIgCQGNgPAQABABQBMACDGM8PAAAAAAAAAAAAAAAAAAAAABIA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YQFkAgAEAATfAaoBAAQABJcCjwVzBnYGPwLeBdEJ0wmaBAcDSwdPB68E//////QA8wD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AFrgm3CVIFKQK+AL0ALwDXBAIHBAd2AXUAJQIrAvECtwWjCq0K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rQAjAGUFwgfEB4wBZwBDAkoCNwMICAAEAASGBjsXCAgABAAEhgY7FwgIAAQABIYGOxcI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BjsX+AcABAAEhgYHF/gHAAQABIYGBxcICAAEAASGBjsXCAgABAAEhgY7FwgIAAQABIYG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SGBjsXCAgABAAEhgY7FwYIAQT+A4QGOxcGCAEE/gOEBjsXSgcABAAEwgZQFG4IAAQA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BwAEAARQBnAXHwUABAAEqQmADAsGAAQABAYJaA5KBwAEAATCBlAUCAgABAAEOgaFGEo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UBT/HwAEAAT/HzsT/x8ABAAE/x87E/8fAAQABP8fOxP/HwAEAAT/HzsTSgcABAAEwgZQ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P8fOxP/HwAEAAT/HzsT/x8ABAAE/x87E/8fAAQABP8fOxMICAAEAASIBioXCAgABAAE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AAQABIgGKhf4BwAEAASLBvYW+AcABAAEiwb2FggIAAQABIgGKhcICAAEAASIBioXAAg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/4HAQT+A4kGBxcP/6QBJgOUKiL/rwERAxAnTv/JAeQCbCB7/+YBuAJYG7H/DQKJAnAX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4BXk/zICXgJQFBMAVQI3AlwSTACEAg0CaBB+ALIC6wHYDrAA4gLLAawN6wAgA6gBgAwZ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C0UBiwN5AfAKrwEjBE4BYAn0AQ4IHggACAAIAAgAC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BAACAAQ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BAAKABoACAAXAA8AAwACABMAAwBGACMAVwAsBRsAQgATABoAPAAWACsAGwAMABEAOgAA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AEgYKwAgAAgADQANAAQABgAHAAIAAAAGAAEATAEmAuoPd+bPDyEIdwGhAW0CkQB/AEgA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9D2X/sv8VD4sQqQBWAPwQAAAk9GYCxtzWBHPb2AShEPUCTZsABAAE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AAEAAAAAAAIkA6gBNgJkAtUB5QIAAAAAAAAAAAAAHwA/AF8AfwCPAJ8ArwC/AM8A3wDv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B8AQgBlAIkAmgCsAL0AzADYAOUA8gD7AP8AAAAfAD8AXwB/AI8AnwCvAL8AzwDfAO8A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BAAGIAhACVAKUAtgDFANMA4gDwAPoA/wAAAB8APwBfAH8AjwCfAK8AvwDPAN8A7wD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IAZwCMAJ4AsADCANAA2wDnAPIA+wD/AAEAAAABAAAAAAAAAAAIAAgACAAIYCjHKCU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AEAAQACAJMBDwGBAB4ABQBQEFIJXA/wClMSiAppERw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JMBDwGBAB4A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EA1f+ZAQEBfgH5AHwBKAFv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AXEBIgEAAAAACgCAANIAAAEAAQABAAEAAQABAAEAAQABAAEAAAoAgQDSAAABAAEAAQ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EAAQABAAAKAHYA0gAAAQABAAEAAQABAAEAAQABAAEAAQAACgB2ANIAAAEAAQABAAE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BAAEAAAoAgACQAKAAsADAANAA4ADwAPoA/wAAAAAAAAAKAIEAkQChALAAwADQAOAA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gAB2AIAAgQB2AIEAHAAcABwAGgAcABoAtAC0ALQA0gC+AN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AAAAAAIAAAAAAAAAAAAAACIE4cF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DIAYwD/AQ0AcgISAAAUYAwAFSAMMQBjAAMCdAIDAnQCAwJ0Arf/u/23/7v9t/+7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AAAAAAADAnMC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uv0fAAAAAwAgAgAEAARqAmQAAAAtAFsAOwJQAFACTQBkACgIPQAyACEAPhAAAP8AJWVr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WABwAIcAnwC1AM0A3ADnAPMA/wAAAB4AQABkAIcAmQCqALwAzADZAOUA8gAAARo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gAnAD8AWABwAIcAnwC1AM0A3ADnAPMA/wAFAAYACAAKAA0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HAAfACQAKAAwADoASABfAH8AnQDCANgA7gD4APoA9gDkANMAvwC2ALIAtQC8AL0AwwDG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AHoAZgBRAEAALgAeABUAEQAQAA8ACgAGAAQABAADAAMAAgAC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AIDAAUJWX5cAAAAAAAAAAAAAA+EAAA/wAADP8BDQByAhIAcAEAAAAAABMAAAA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jAAAAAAAAAAAAKAAAABkAAAAAAGQAAABkAGQAAABkAGQAAABkAAAAZAAAAM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IJWVragAAAAAAAAAAAAA+EAAA/wA7AlAAAAAAACVla2oAAAAAAAAAA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nAD8AWABwAIcAnwC1AM0A3ADnAPMA/wAAAAAAAAAAAAAAAACi/pUAAABmHuyv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gBQAWQAAASzAQkBFAAtAK0B+QC5AQEBBgAAAAAAAAArAlkEngIsAmUEswIABAAAWQQ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ABAPoA+f8BAP8AAAAAAAEAAAAAAO4PSAlNAAgApgDY//8AAQAAAAAA+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FgAtAHgAAAABAAAAAAD9DSIJAAAWAC0AeAAAAAAAAAAAAAwAmgQvACAAAAAAAAAAAAB+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AQAAAAAAAAAALQP1AewDYwIAAAAAAAAAAAAAAAAAABQhiAQABFEAwgEICAAEAASGBnEA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AAAAAAAAAAAAAAAAAAAAAAAA1wICAAAEAQB9AQEAAAAAAAAA/3//f/9//n/+f/5/AwBw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f/9//38AAAAEAAAjAdsCAwTjBHgF8QVOBpkGzAYBBygHTgdpB4EHlQenB7gH2Qf9B/8H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/wf/ByUAUAIIAAUABgBfAKgCkAEGAAQAAgB1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wAAAAHAgAAAAAKAIAAkACgALAAwADQAOAA8AD6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CBAJEAoQCwAMAA0ADgAPAA+gD/AAAAAAAAAAAAAABgCwAUYAwAFTALDwAKAEcFPAJ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DAOP/AAD8/wAAAAAAAAAAAAAAAKAAAAAAAAAAAAA4CzALhwCHAI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wAAAAAAAAAAAAAAAoAAAD/////AAAAAAo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AAAQDA2BQEAAAABAAEAAQABADwAAABkAGQAmQWAAH0FgACIDnAXoA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AA8ADwD/H/AfxB9TH+QeeB0bHGEa2RgNF0IVlhOA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vQB7ATgC9QKyA3AELQXqBacGZQci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C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EA0QGVAlkDBQOpAC0EdQSdBJ0ER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QVlBAAAAAAAAAAAAAAAAAAAAAABADkAeQCVAM0BBQFdAeUCqQOxAQUG2QSZCMUIe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0AewE4AvUCsgNwBC0F6gWnBmUHIgjfCJ0JGg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P2w/OD/xPpw+Oj7PPWA98zyLPC885ju4O687AAAAAAAAAAAAAAAAAAAAAAAAvQB7ATgC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LQXqBacGZQciCN8InQkaCgAAAAAAAAAAAAAAAAAAAAAAAAAAAAARAABALkBWQHtAm0C2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QO5A8EDuQOhA30DUQMdAu0AAAAAAAAAAAAAAAAAAQBBAFUAWQBVAFkAcQChAPUBbQIRA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i0HhQTxCAAAAAAAAAAAAAAAAAACfAD0B3AF7AhkDuANXBPUElAUzBtEGcAcPCK0ITAnr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gAAAAEAAQAAAAAAw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oAAAAAA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OAAAAAAAAAAAAAAAAAAAAAAAAAAA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P////8AAAXIC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fwAAAAABAAAAAQAAANQAAAAHAAAAAQAAABQAAAABAAAAAQEAAAEAAAD/////AgA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IAAAEAAAD/////AwAAABQAAAABAAAAAQMAAAEAAAD/////BAAAADgAAAAEAA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/////AgQAAAEAAAAAAAAAAwQAAAEAAAAAAAAABAQAAAEAAAAAAAAABQAAAB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AEAAAD/////BgAAABQAAAABAAAAAQYAAAEAAAD/////BwAAABQAAAABAAAAAQcAAAE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JAAAAAAAAAAAAAAAAAAAAAAAAAAAAAAAAAAAAAAAAAAAAAAAGAAAAAAIBQAUAADnAAAA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AAEAC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JqeNFDwIQi+IUvrCa116Cgw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AAABJSSoAsg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QAAABSOTgAAgAHAAQAAAAwMTAwAAAAAH/KPABvAwAAAIcoAEo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QyNDA3NTAxNDI4NwAAAAAAAAAAAAAAAAAAAAAAAAAAE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AAAAAQAAAAAAAAABAAAAAAAAAAEAAABFRi1TMTgtNTVtbSBmLzQtNS42IElTIFNU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wMDAw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AAArMDg6MDAAKzA4OjAwACswODowMAABAAAAAQAEAAAAAg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BgAAABoBBQABAAAAtEEAABsBBQABAAAAvEEAACgBAwABAAAAAgAAAAECBAABAAA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BAAAA1iIAAAAAAABIAAAAAQAAAEgAAAABAAAA/9j/2wCEAAEBAQEBAQEBAQEBAQEB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CAgICAwMDAwMDAwMDBAQEAwMEAwMDBAUEBAUFBQUFAwQFBgUFBgQFBQUBAQEB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MFBQUFBQUFBQUFBQUFBQUFBQUFBQUFBQUFBQUFBQUFBQUFBQUFBQUFBQUFBQUFBQUFB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AHgAoAMBIQACEQEDEQH/xAGiAAABBQEBAQEBAQAAAAAAAAAAAQIDBAUGBwgJCgs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EQACAQIEBAMEBwUEBAABAncAAQIDEQQ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2FxEyIygQgUQpGhscEJIzNS8BVictEKFiQ04SXxFxgZGiYnKCkqNTY3ODk6Q0RFRkdI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V1hZWmNkZWZnaGlqc3R1dnd4eXqCg4SFhoeIiYqSk5SVlpeYmZqio6Slpqeoqaq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8TFxsfIycrS09TV1tfY2dri4+Tl5ufo6ery8/T19vf4+fr/2gAMAwEAAhEDEQA/AP5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AMFapPufsnhv+67/AA0/+XNWV/4N/f8Agrk3T9ksH/uvXwy/+XVTzxK5JDz/AMG/P/BXU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fr4Y/wDy6qq3/BAf/grUkjRN+yjF5qjLRj4+fDEsPw/tqjniHJLsQv8A8EDv+CsyDLfs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+Gn/y5qlJ/wAEHv8Agq1CSJP2VwuOv/F8vhuf5axRzJhySKMn/BDD/gqdFnzP2XduBk/8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9U2/4If/APBUNfvfsxY/7rT8PP8A5bVQckho/wCCIX/BUEnA/ZjOT/1Wj4e//LarMf8A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Mv8Aq/2Xi3/davh2P56vVcshqnN9DWt/+CDf/BV26x5H7KhfPT/i+Pw3H89YFblv/wAG+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5H7JHmZ6f8X7+GI/nrQqvZTfQfsqnY2Iv+Ddj/gsbPjyv2Pg2Rn/AJOC+Fg/nrlaEf8A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f9X+xuG/7uH+FI/nrtHsqnYPZVOxbX/g22/4LTP939jIH/u4r4T/APy9qUf8G1//AAWr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Rnwm/8Al9VewqvoHsqnYD/wbX/8Fqh1/YwH/iRfwm/+X1RN/wAG23/BaZPvfsZAf93F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H1et2D2U+xnzf8G5P/BZi3z537HOzH/VwvwqP8tcrAvv+DfL/gr1poLXv7I/kgdT/wAL7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60ar6rXf2fyJ5JI/0X7C/+5hjjHrXVQX/AMuS3U9jXnmxM+ojGc85r+Z3/gon8SdT8Gft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htpba3mu7hlkKQx28KQBhsbd/wAs+gU9KfJ7RNCcuVcx8t+Hv2xfEMEEX9n/ABHurQAA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/IJxXq+k/tufEOFMx/FLxNcKoyI4fH8txz7LOyjFZOjNK8ZCWIT0aPSNM/be+JZjVh4/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7Mum59f9Ya7O1/bi+IsQQTa9bX3PW48Jxn8zFGvFJfWY7amntKT3Opsf28fF8TATJ4Lu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6hfB/wB2VPzxXpui/t9ahFHHcX3g7w9eW7HAubS/ureJscECRlkXg8HBOKr65Vp61Ilx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/wCCjHgtmjj1DwVKrg4ddG8XWt034K0cZr6N8Mf8FEPgk4jXUNJ8eaUxxmSXSLOaMfjH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0QzGne0kVe259FeGf27v2Z9REaS/EJ9Jlb/llqnhrVIx+LrCyD/vqvoPw1+038BddMa6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mAkF54rs7WU/RJ2Rs+2K7IYmhPaQKSezPoDQ/Fei63Es2j6zpWrwlciXS9RhuFx9Y2Irq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Mmt001oMe96CM5HTtWdcXgwfm5+tWptaAcbq1wGVjnPHrXhXjKZWikH16VvCehjJWZ8zW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c1vLfHH3iMV86SPfUePvc+nevwM/bw8EaX4v1Tx1rzWl1da9DNewWAgYksouwqDaPvdW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4bPzK0/4eazaW8a3Hh/UYtqjJl0+RR+oqS48HQkkXWkIT3E9oD/MVsnbY42k9zrYP2df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Y/C/U7zStQtkvbG+tNGVllicZVlK84I5rir34dwabcT2l5pOp6Zd2s4tbmBbi5haOUsU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rg87gR1FZtx3kaKFTogHgXVY42msZ/F1rGoP72K9vCo5I6tuHUEfUH0r6a+Cfjz4ceFv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w0+L3iHX7bVb1pfH/hXxvBbieB5ZJYVMX2u2dWjiKR9PmIzms2qS+JXuZzxKw8oqo7OT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v2X9QVYpLj9pjw4jHGdX02y1eNfcqLm8Yj8CTXyZ418W+JNJ8Y6hD4TtfCPijwTd65LB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gstQe0EbyI0wjt0ZZMJggBTzUSwtKesFY6XiJLS9zvvgz4mtPHnjTVfCPj/X/h98Ko7X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X8Y6nZW15MsqIbePfeQIHCM0hwDwh+XHT6gHwS8R6hL5ngr4wfDzW4to8mz0/wAZW2oI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Fz9aKeFhzasPrSm3CO6PFfGnivxn8H/F0nhfxRqAtdYsraG/F1p2hXpi8uVdyFZ4WYZx1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1+2z8S/DpiTQvjV4p0hUHFtZ/EXVrQfTypNqkexroVGUPgkOOIa0Pprwh/wUp/aOsRGL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MpqsOi6mHH+9Ikjn65Br6H0H/gql8cLVVGq2/gXX41/1k2o+FruFiO+Gtpo0B/A1anXj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6/wCFP+CpGueKNTsdEk+FWka9qeoXsWnRQaB4huLUtNIQqqBLFLgkkcE9K/QTW9V/tCwt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HcNCsu4KWUEjdgbsZxnAz6V1Yaq6jaatYptNaHzJZXeFU7j9TWwt6xx834ZryiR7XpHV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jms2qeJtdVAJFgt1vp9rfd33bHJ/Fk/MVpT6mdT4DL0CJVhiBCkhB2rsWtbWWNvMt7aT5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8xWhzNp6nungn9k/4O3Fv4J8TR/BH4WTPrGh6drHiLxanj3WdL1aS4ubeN7yc21tbmKWU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uMsmePnOw/Yt+AV5f6pqGjeLPiNquq648bJd2PxlsL+C3eRmkRoYJ7VoQ6MdxLbhGR8r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ugq1WOWKvdpt81aPLq3e9KpC3NqnzXTtpY+2xviFxfWhRw1fOHBKHIlOlhqnNFJJR/f0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V9XbQ9B8F/8ABPS18KLq2neF/jh+0DBa6wHWcm/0zUURyjsrR3LmIRyBpGf7u0lgOSaq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WEd5qPi/42+IPiZDbrbx6ZJ4rm0bSb+yV3f90kYkkN2pON0mAFKkdDmu54XJX7+FoVaU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d7qpGc3pt+8Vnq7rQ8jMc9zXM8LUw+YUcLPnafPHDKjVja1uR0Z06Mb2969GV03bldp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dzj+ztYkiYqCoXU9Lu8knA4jkXv2FcD4m/4JpfE+28QeD7SbUEWPV9bmtbaebRpAS62V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O2Nu44ye1DlTaspHzyoyTvYTU/wDgnl8T/C8c4kvNGVLiPYW1TSrmNWGcjDbH7gH6ivH9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3+Xa+F9VGeEg1QKev/TVEqY4eKk5rW5x0cCqOJq4iG87X+Ssczdfsk/GjTIyE8DSTxJna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hVkJ657VwmqfAT4q2AcXnw28VhB95k0C4lX80VhWvLJdDrcZL4keb6h8M76xZv7V8G3N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eNgf+BKDWHP4Ni+waibQajp00Ns0kZsL+4hII9NjDFS13BeR+nH/AAT2+Cur2vhbw98X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Y3A8NJe3jT3BnMskTTy7ySCIhhMk5EmeNor9rTftNoumJkj/AIlsI49QgFXRXLM7op+z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UdTwK1wX4beM+hrzUmyhkkzxgtJgqOc7q/Jn4u3JXxVrcceQZTZ29xk/eyEk/wDifyrS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ikCNM9dowK68ufJdueEJP5VZyHoWgfEfxonxW+H9/Z+KPC0nhOx8F2PhVLG1u7iWFLDZ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KzEvcuAPM820todzRqXrcsPBvjTxB/pEfw+/Z18X26zSLLKnwZvNpIJxlZ9SuDtIGcKC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8H+K8ZHH5/LO54hN4mUqTpyqUXGnbljG1WhFTVoJrkk4pyk+ZqSPa424XxdbC4FUsPTU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Te901P3eqd029NFbXoJvhhreoyRzyfAP4K3ElhbLC13faAdAk5JwkUi6fOfLXtzkEknj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4b1KO11DwR4d8Cyy6dHKtp4Y8e3OuQ3K+ZLiVjLa2gt2GdnlohBChixJr9mx+fUsdljw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KsYyjv8A8/PaOS76Q18j4fB5JUwOO+sfUKFNfz0pSUtv+ffs1FrprPTdXNay1GaIIEuJ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Ofx74lg1vwJarreptFH4knNvH9skwjHTr7kAHjjI/Gvl3LTU+jhboe9+H/jR4+0XMVpr9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cnnQsO4aN8qR9RVnWviCviXyZL7w9oVreJLvmvtItDbPKO4dUPl/iqg1UVG91oXvufL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D8APA3hTxN4c8GeF/P1bxM+iXzeJtQv5IGUWk86rH5boUld4QNxLKOfl7jyH9mP8A4KGa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+Hniz4VeHLe18SzajaXOueEPiZcfa7Z7eyubxGFjcWZMkUgtypbzRtLc5ICn9By3hGhm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jKCm7WTi+VN23TW2r132OOpiuTEKjy726/8AAP0h1mf4RT2s503UPF9rebSYIL6wtJ4i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4P0rzjxT4T+H39kDULTVPD3iWa4dbe50m78OvHcRgqzMx8xCjICoXIYnLDjrj4Lo7nbb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PgY2VlBHaWmn6vc20FtbxqkaL5jEKqjhQAeg4r6WtdQDaXYjJO21VfyGKxi3zXRuk+RX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xJ961kkyuSx/OuPltoBT1CcraXTDnZbu+AfQGvyx+L8UP/CY3YjLFpb6zEuT/F9nUn8s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WNizpMOI1+grqBEDG6tnBXaao51FdDwfWP2ZPg9q0MH27wzcXUFrOn2azfXr5IkG/wC6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Y5APUAj88fFvxA+C+keKfEWkv8G/GVtc6Nrt5pZ1bR/jDcrK5jd4TIvm25MbMqjgMccD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Y4fqPnqYVXfZyX5M/T8H4x+JWXUo0qOaycY3SUo05qz3Vpwe9te57L8Avhx8OfjvD4il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9J4XuLKMyt8WPtCubgTH93tiByvkDOcffBzxiv0N+FPwyPwu03UtOfx5498eNf3q3SXv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6BQoihZgNkWcttH8TE1vlXD2XZfXji8FzRtdW5249tncfE3i5xXxfk0sjzyFCcZOL51h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SUIxsn1XVHsMU2BnIz6Cqx1yPS/E3hLzLe1uRfajd2ifao93lsbC8+dfRwBwe2c9a+jk9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tD0+3nD/AD5xuO44NacdwB91unfNaJtDPnn9pjwN4R+J/g3SdC8W/EmX4Yw6X4iTULTX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bW7gMLCf5cNE8p4wfk69a+Y/gj+zt8OvhZ8UfBnjfSP2k/Afjqbws2pala+GoPDOkxar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xzwXJkCqkxlceW2RFzgcj7HLOM/7OySrkMqKftFJc3M0/eTW2qa126nLPCe0rKvzWtb8D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4pIoFmEihlCSJ3GR3FZerrf2dpPPPaNDHEB5km9cDJAHQ+pFfKyp1UtUd3LbVC/BLVS/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4nvAAB0+c/8A1q+ltNuw+m2/OMRbf1NcydpGid4o4CC7yoyR0rRN6FXgjGc1xuWt0Bna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j/jxlPv9w1+W/wAUdQP/AAmt2rkEjWUX8FhwPyFXB+6ZVfhN7SLyMxplhyO9dYLmARMQ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R6hcXcK2sQBBYyxkgH/aFfzk/EXxpv8AiB45MaRsp8Yanls/9PMlY1Vdq4Su1qfpf/wT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Q7shQW8T2UGVPZYHP82P51+mBvA3Q1WHdqa+f5ktPZCrebe5x6Vx+u6hnxV8PFHO7xFc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ST7GkXpY9q0+/YRKCenTmtMangHJ475NdK1VwbSPA/2gdXiXwlBI7Abdcsjn/gF0P618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KPgPyym9X1kKe43aTffzrx69v7Qi/QtP3bH1R4r8JfAzU/iytvrmkXt/8RfE/g+z8bu8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/JsgVSKRIymEZsEEqI3bONorf03wP4O8Panc6roMXiO0vYbJhLHceIb24siGaMEBJJGj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+v6jV4qzmrlry+tKMoKHIk4RuopWVna97db3PnIcN5TDG/X6MZRnzuTtKVnK93dXtZ9r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/SPE0BwSfFN0457Z/wDr19VaXcZsYgpwAGXA+pr4Nbs+oivdR57DdqAME/Wrf2tSpXcD6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L16/EWlXuDndAYxj34/rX5b/ABSvlk8dahsPA1yX16hcVUb8rRnVdopsuafqjIijIHA5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DLDGM1d9LGPwko1gMFUktulRRtz6iv5lvFusPN4x8Yy4yJPFupyA7vW5lNc9V3CKV7I/X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h346mIOZPG0cZwMgYtQefz/Wv00W/J539e2K1ofw0Q7XJxeZP3x71xet3v8AxV/w7+Y4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s69H9a13NEj6MvfFHg/wN8INe+IXiXTG1ObRy0FhpsV88U2oX0rpBZWcR3BRLcXUsUKE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Wf8AD3xPpnjn4aa/qesaNpugfEbwTqs3hTx1oui6tdT2ltqURjdZLcync1tcWssFxFvG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BwSzrA0s7o8Pyl++qU51Ev7sJQi/m3NW9H2NHRm6Dr20TS+bv/kfKX7SeseT4AZ2Ziy6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XyN8KPEEV18YfhzDIWEcmoalHKWYgbTpl8Dk9qeI/wB+h8vzM4v3T9gviJqfgb4QaJ/b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aBp/2axaZdTa4ZDJ8sYCC2lJGABn2ri/E+sSXMkS6X4q13UfDup6ZZazYrfxWYaWCaKO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wyBgjpX086GYU8F9eqpKnKTjFp3vZJu6aVnr5rzI9rT9q6MXqld/M0P2fL8CPxVGT016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zpt8otF+bGCwxn3ry+b3rHVH4Tw+PX+wk6dOasLr5z/rOnHWuIso614jX+y7nMgUMioS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34h6xDL471ZUI2r4gvBx7Nj+dXH4WY1WrIs2upKFXc4GfU1rpqcZ/jBz71OtmZJrdFpdR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Y4/3Wr+Xr4qa5qGkWOva1p0UdtfXXjAxx3UsMc4MTS37SAJIGVckRZOM/IOeuXBJ1o83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2uz/I/Yz/AIJP6vqWv/BnxBJfTQSahqXxNbT0kWCOFM+RCq7hGoA+8OQPzr9lh8MfFWOJ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/wCIrenTcrqPT/Mzvze8yZfhl4sQZP8AZbD+8L1v6rXgHjS6vNK8e+D7Brc3l3pWp6m0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sVlcmRg87xxhVTcxLMOAcZOASpGVOPNJG1KEZ1IwclFNpXd7Lzdk3ZeSb7IT4q+H/FXx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j8Mb7wNY6drmua94D+Jvju50tbm7miS1gu2l0+z1OG6toLOe6+TcFDXccjHdGmOQ+A3h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s21v4NSWd74EudF+Iz+D/idqGs6rr+rQXaTwalNbyaVZRw3KTTX4nk8z5zekMpZUx8TV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eK4Zk40YRS9h7O6tyVFJc6qbylOM2+V/w4rVanTUr4elQng1FSd37ybs9VZpOKdrLS9n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9urx/N4T+B1/q9mWN0vinR7SBltmlAMjzKSwHRcE8njOK+Sf2f/HWl33xw+Gth/a1i2rfb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aUE5tzYXyeYIydxTd8u7pnivqK8X7eE13Rwrdo/Xf9te81TVfg9rNppWi3mvzvfaNcLp1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4dgIRu4B6c+uMCmx6jNBoPgiC8hls7qP4c6FHcWk8bRvE4sYQyMrfMrKQQQ3IIwelfQ4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Gv3cHzLT7UtHr6JaHoyy/BQyynmcZfvZScWr/ZSTTt6t6nV/s/air3Xiza/K6lK/XsWH8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CCGIxySKGGTya8z7RzR+BHz9FqTMM79vHPNfLvx9/bM+EX7O2s6FoXxD8VW2h6n4h0yb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lMlvE+x3zEjhRu4AYgtg4Bwa51GctIK7LvGOsnodh4M+Ofhr4t+BNL8ZeENRt9V8P655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RC4H3XCspyOjAHjpXxP438Rs/jrWWL8v4j1HGD2800Rb5WpLYyq20saVrrpIXLnPpmug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WkUuU5n8WxYbXDvg+f7suev+ywr+eSS403WrW7tPEtlNqmlRapdyfY0vJ4NziZjHJujZ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1hrKtKcJKdO1132/Nfmb4WdKFVSrxco9UnZv52dvuZ+uH/BOLUNG0fwKtv4es59K09/i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Db/KtNx3tzz6dq/QX4p/D/x34++I83ibTvEHjfRNNhurWOyi8OfFYafbPDbxRSK5tvsj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FmBjG8OCdldOFlKUL1LX8tv1/NlVPZOpJ0IuMeibu187K/3Ig8I+DvijoLwtPfeL5v7O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jXJcWUscTSTGYhbNGS4ea4mDA712Rwckx7Tz3j/xXa/8Lo0ie7C3NrHqusvLEyI/BiMe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3Fa1uW1nqibNHoDfEnwrKBDceEdP1C3t2kSyW9Fqyxo4G8KkkMuzcc7sH5uM5rCPjLwV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faD4d1PUITby6tpcdlDKVZ/Mff5NtGzhmyxBbBY7jk1im1HkjsQ0m+Y/PL/gop40ux+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daJHIoyfl3zN29wPzr44/ZNzd/G74b+PrlzHfwLqOiyRY48s2l04569SeOnPtXPWkoS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6L4/rFef2tH4W0VNXOnppkmqiT/SWt1JZYzIFDGMMSwXOASTiuW1j4nz+JNWk1O4jit5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VAVcdTXdOt7SPLYtuUmuZ3/y7Hf/ALOniB5NS8UovJkEs28npiVRX0BqusXKXkoWYqoj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yNY6xRyUN80iNtcZI+XmvyC/4KH/ALO1x8ZfiF4b1y88LeNPElnongP+ytIuvCd4iLDe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0UhZcGEjG3Hzde3l5h/ajwVRZJOEa2nK6ibh8S5rqOusbpW626FcsGv3ibXlufRf7I/g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54G8LeIbObT9U0qFI7uzkBDK3mk8/oeefXFeH+MLwv40vzu5bXNQbg/8ATWu9NPna7mEk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W6O1Oc/hXRw3eQPmOBzVQZg9Og+SeZ9rRMC6OGKs+0EdxnBwPw/xrwd/2Z/g7eRGGfwHa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KdVTLHOeVkB7/wCcVNSN3dlRSdmevfDbwPoHwpggs/BGkW+h6bBrX/CQm0XUrm5V7rCD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4DAcdMnNfQ4+MHiv/qEjJyCLKT/4utKbcY6Du0JL8XvFRQ/v7FW9Raf/AF6+efEesy3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cXGbi60vV7qVAcBnZ7Ykge2aVVtpXLv0O0F8efmP4Ghr5uecD6mqQjlvEmk6X4ntPsGt6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sdwdO8QaPHfQeYhJV9kny7hk4OMisCy8M+H9Ikhm0rw54O0qe3Znt7jS/CdrbyRswKsVZ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gkdDUOCerDQ6j7awA59quWd63mjk8g/yq7DPoP8AZpvP+Jj4lUkjNpKRg4/5bLX0VrVw3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OfwoXxm0dKaI7OEMuFYccVLdeHor5d8s2GVflG3IxWBVznNc0m20zRGjRiX+1RYzxn5g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+Euuc8H+1L4kf9tapfCzOrZJHRWkhwvP4CuihnCrjjpVQ1TOaXQtJMQeD+dX4pvVue1E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J8oMMDgdjULXHORxgcmr6XBvYp3N43luEOH2nbXFa/e6S/xM8GxaLFqMFu3hK++0rqsy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V2YAQsVIyO3boPlsyWdPiLAywql9XSlz2cFG/wBnmT99u9uXlVlrzdD1sO8Cssrxq29o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s17q87+VjuizBQSMepz/AI1CZm5OeMd6+oT0ueYQGU9OcVWaTGc007oCISAEnI5qxbS4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M92/Zwu9mra8c8tayrjPbzhX0lrN9m5ZSBkRITx2waUW/aGurpJIdZX8hwqsFJ65ro7e6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egrE0RznjO5DaXEm4gvdptGfQk/0r8nPELhvFcrK25Gv7xg/qPMGKtX5WZ1lokdFbNjZ1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4j7inT6mDSe5bSQEjBOKn3sCNucEcCia94ErIuRyuADyPxqbcSM5x65pu6jZDOY1rUYT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fyWhNvcw2cjgbsruVgCuUOCdxA5X1rwT4deC73wf480GK41bWdVjuPDupXJbV7ou3mFr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O67tm9scfMSTWNS8mktkaKyj6n1HvbYRu3DOearsxwT+lap20MyszHGc5I681CWOOfSh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c85qxGdrA9OD/KjmaBx7Hsv7Olxs1jWW3EAW0+Rnr++Fe+67qWL6UdlgQ9e/Ip/aNF8B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zPmAHSurtr5QFy2S3HSsXsaR3RzHji4B06zUMAxux3/2Wr8tdTfzddhbkbnuH568uKqK0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xBC8j8a1FPL4OflyKFe+hiizBKQoPHJ6VppMrDJIHsaqLVwsXVdAB0PFBn4JPAA7Vp1Ax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F3jm8xHdRwcY4Pbgn8DXJXj5+IHhlIjlo/C2qFunAE1iP61Du4geghpMjnjBzzTJJGH4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lcs2DnHrzULu2Ov6UGhFuJ709Jdp5POD1PtVLuyZHp3wDu9mr6p82AY5wf8Av7/iK9o8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8bWhVQAeerfhTS98pW9mfycp/wU6/bjRi6fG8qx6sPht4Qz/6b6ux/wDBUv8Abvizs+O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4/z0+h04PoZ+0n3K95/wVA/bn1BY1vPjj5yxSebGP+FaeD1w2CO2njsTXmcn7b/7UMtw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WIf/AIQvw8PvHJ4+yY601GK2FKcpfEy2v7dv7VSfd+KeMf8AUj+HP/kOn/8ADeX7V3/R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/wCQ6OSJID9vL9q5enxVx/3I3hv/AOQ6kX9vb9rFenxXx/3I3hr/AOQ6fKh3Y/8A4b7/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/wAIXw1/8h07/hvz9rb/AKKzx6f8IJ4Z/wDkKiwhh/b4/azOT/wtZQT1I8B+GR/7ZVSP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GDVv+Foj+0LW0msYLj/hCPDnyxStGzrt+x7TloozkjI28EZOSyasO7Ro/8N/ftb/9FZ/8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N/4b7/a1PX4sf8AlieGv/kKlyx2C73EP7fX7Wh6/Fj/AMsTw1/8h00/t8ftZHr8V/8A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RyxHzSGn9vX9rA8n4rf+WL4a/wDkOk/4b0/aw/6Kt/5Y3hv/AOQ6dkLmZf0L/goP+194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pspZgRI//CBeGJM5OTxJZMOtbc//AAUp/bXuZPNn+NPmSbQm7/hXXhMcc+lh70WV7j5p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AAP/hCgBodHRwOi8vbnMuYWRvYmUuY29tL3hhcC8xLjAvADw/eHBhY2tldCBiZWdpbj0n7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ZD0nVzVNME1wQ2VoaUh6cmVTek5UY3prYzlkJz8+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+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j48cmRmOkRlc2NyaXB0aW9uIHJkZjphYm91dD0iIi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Imh0dHA6Ly9ucy5hZG9iZS5jb20veGFwLzEuMC8iPjx4bXA6UmF0aW5nPjA8L3htcDp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yZGY6RGVzY3JpcHRpb24+PC9yZGY6UkRGPjwveDp4bXBtZXRhP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PD94cGFja2V0IGVuZD0n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AF5NUEYASUkqAAgAAAADAACwBwAEAAAAMDEwMAGwBAABAAAAAgAAAAKwBwAgAAA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MPoMAAAAAAACAAAAAgABQL9rAgBOjQwAAAAAAAAAAAAAAP/bAIQAAwICAwICAwM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CAUFBAQFCQcHBggLCgwLCwoLCgwOEQ8MDRENDQsPFQ8REhMUFBQMDxUXFRMXERMUEw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BQUJEw0LDRMTExMTExMTExMTExMTExMTExMTExMTExM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/8AAEQgKYA+QAwEhAAIRAQMRAf/EAaIAAAEFAQEBAQEBAAAAAAAAAAABAgMEBQYHCAkK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EAACAQMDAgQDBQUEBAAAAX0BAgMABBEFEiEx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InEUMoGRoQgjQrHBFVLR8CQzYnKCCQoWFxgZGiUmJygpKjQ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eLj5OXm5+jp6vHy8/T19vf4+fo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oKdnHTmoLEHPXpSq2Dkdc9aBbgvzsAOTS/Xn2p3JHbiS2ehNLnA+tFy7i554xR2xSAXI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9zQAn0JpeoHTGKYg68dPehTnNILjs9QOTjrQCR1GfxoC4obnoMY70ZGe/FAXHDk96XAx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D0pep6dqBgOCcUuc9aBIPTjoeKXqcUDDHOB+tKpznpwaADcSKUeo/WgAyOoFG7nGQM8U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tBVgGSACc4zjHvSj1HWgTQhpRjp39aADAzzzS4xTAWkJwR+tIpMUtjGKTPfg0CYnu3WgA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g5B5607OQegoACBj9c0AepxQAY5owc9umaBi9s00Nk8UCHdRmkODzg4oATnt3pcgHFAB3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5+Y49OlGemcUDCg9sHigm4hoB9uKBgRnmmqfl4oAfjv2pM9TQAmc9KKAAkEc0Hp24oAK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kY+hpcggk0DsGcjPemk9M0CDdSE8UABJ9vpRwQKADPWkztoAC3GKCaAAUmSTQAZ6etJm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wAkjvSA8ZNIBMmg9qAEzRnsOlADS2GxSjnOeaAEzj1pM0AAPrRwB6/WgAye1Ix5oAQmg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sKEAmfXOPakqgEz+eKPf1qQEJOTSdqQJh2pOmcUFCDJ56UZ9OTVIlgWx0FJ1JobAaeua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0nGKLgIaaQW6k0rgIQR60bsmgBCcjikz1pAIxGKTOOAadwENAJzyOKQCU3B5PGKAA/XO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EJz9KQetUAdKB+lACEenSg8Y96AG/wAqM85FACZ9KOaAG5oz0oATqKaWC9aAE35GB1pM+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nHWi4BnHSmk8UwDODz1pTzQAnfpQaAGkZ6UjA9jQOw08D1pCaTEJmm54pJgBHy4pmcdq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AEPtSgnoT0oCwHg4pc+tACUmKq4B0+tAqQA896Toee1AB3o7U7gNx9aDVAJzjmlHP1pX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aB2NB60wDg0de9AB06ik+lAAeO2KMUAKaQjFA2Ao6GgLhj1pRQDYgBzzxRyCaBBnnmlx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mfegBe1GODQSxo5xmncmgBR2pSACccigA6UUAB607FACFeaMUDQu2lHHsaBig560YFAr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IOenNOA44FFgsKfagDn/AAoBDsdKMe9BQuOnpSngcUAL1xilAoAOvWnHigBQeadQSKeu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qXNUMXtR+tACg8GjBPWpbATbRtNAXFC85FSpkmhBcl/nQM1Qh45HanDHfNADxwKUdM0A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cOOhpR60AOHI96cM0AL1xSg96AHA0vWgdx2Mc07r0oC44HFPBoEKPelB7UAKOtKBQA4e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vTtTqAFHNL6etAC807jvQA8E9qcDzQAopw6UAA4pwOetA2xeM04cnkUCFBpeO1AxRwac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QOw6lFAWF7UtA0g7ilzQMUdqXOKBMUHjpS96CRw5ozQMOtLmgLCinA4oAM07PFAg7UtA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HcXrRnBpCYoNHagQueaUdKCkxRxQDzQDFpc0BYKUdKBC0opgL1pRSHYKKCRc0o9qYBn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UCF3U6gBKWgAzSjFUgCgcUwFooAWg0DF70CgQtIDSuNi0UxCk0UAA4p1ACUUAFHWgaFo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gQ7PFFABRQwDFLjikgD6UUwEooGKOKKAQlLQISl7UMAFHXpxQAlLn1oGJRQAUUCDvSGgB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KKADqaQ+9BIhODR1oHYM/WigYZpKADvRQAUUAFBoFYSk7UDsIeKPwoC4UUAIfejNAgzS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TAXNGadyRMetFFwCkzTAQ0mc9KQBTT6UrgNJpuaZQc54pvalcm4mcfWmk07gJSGgaQnp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Sc0HkUBcYRSY9KAuJ360nFAhtH86AGk0nTvmlcBO/SkJ/CmA00h5oAQ8cd6aaAuNPHvQ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DM4pvTJoExpwemCab3wP0oAYcFqYw9OuaBDX4PGfWmHgHj8aAuMbgew9TTWOdwXIHoaA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9BgU7jGsOajb26+tJAJndwBUe49qaERkdQelMbg0gbGlQSAeB3qMLuAzx7UIVyUfWl6n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kPAOOtMVhc4GByD1pRwMEYNIGhyn1pfoc57GgkM7eOtAJHvTKQ7qRRjPHbmkMVVyQBgC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U8fjmgQA59vagd6dgEz607k9Mn2FFiGw6j6U4HP0xQVEMj074peSPQ0ihT0HNABOT0Ao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RQAooz2HSgBQegPbPFJ1oAXoMEcUnXG4CgBVODxz70DrQMXOKTpjHT0oBjh2J6UdetAg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eKPyoAMZzzzjPSkA6UAGaTJwf60CQu4rzycdqZbzrcRhlHt6UDZIkgYHB6U5XD9CDQAp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WgApOnHegApV6c9KAEPT3o7e9AB0oHbsKAE9cGlJDDHWgBQfTNJ9aAEPXignpQAHpx0p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z34oAQmjNAg547Cj1FBXQTvzQR60CE5BBBGRzSH2oBMQg+uPagHjFACAY70nU+1AC5Az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An1pM5oAO/FHb3oADk9TRmgA70hPPOKAEJzRu46UANpOvQ0AKTimlyBxQAbuM0vb0oAa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ADcynI4/GgHHWgAyKNw7cUAGR2pTyKAGZpCeeKdgFGSKTFCAOnFITn0pgITSZP4UmA0n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NNzQApPr0FAPGCQc8/SncBM/lSZGR2oAAM0jdvSgBMZNGcDvQA0nim5pAHakzkelACYp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J1oH4ZoAM+lJnpmiwCfWjmiwCHI6U3PBp2AQ9OKKLgJ2pfpSuAnQU089aaACaTvTAQ9ePp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AMdaQ9aQCHkDvSFCTTENVdtGKkYZNIR3poLDRycg0E8cgfWmAZ4yOaX8aADt60hOOtAD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cUm3I+lAhCM9KQ0rANbkcUwL2NMAI5oxxmgEIVxijFBQgOaUHFAmGMjFBHTtTsIPrSY6d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NHSgBPpSdqACjHfin0ATGKMUgFHrTaqwC8Z5pCehpgGKBQAnfnJoI59KAA89aD1oASlx3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D06UAA5HPSj6UAJj1pT2oAMUp68c0FIAM9eTR2oBh1pMGgSHUZ5oGL70o6UBYOlL6elB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9ABiloGmKKNvFAwwfpRmgB3ejBBoJFUZFLQAcE0vTgUDHAc0UAOHtR9RQNCg0tADsc0C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agLCg+lL0NVYBwNKOtADhTscDFJjF25pQuOtIQ7GKMZ60AKOhpwoQCgjFGaLgSA8U4dA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OaYCjpTsYxQAuPSl6daBjgOetOUfhQFhRSjjpQIcM5p9ACigcetADwc9KcG5oAUdeKdm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nNLQMXr069aWgQ7OTnpml+lADhTh+lACjinCgY7ilGcUCuL3pRz16UBccOOlKKAFFO70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Wgq4vTrSj8aBXHd6cDigLhn0p1A7iCncEUCuC0tAxaUfWmMXvzRSAXNKOaZIop3SkFg+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gUvagaDPSl7UDYvelHSgVg6GnZoGkFL2oAOBS5FAC0UCYv5UtAC0ZoHcXNANAhaXpQIK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NDsKKXNIQZ6UA80xi0UxC5o460ALR1pgFL2oAKWlcA60dKQAO1LQhh3zRVDsL70oNBIg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0E4ouNMOaO9MGLQDQIKKBi9qXOKAEzzS1IBRTQgopgFFABRmgAo+tABRQAUh60DFPSjNA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2pCaADNFABRQAmOKPpQIKOKASEODQRigYUUAGaSgAooAKAaACkzQFg60nagBKD9DQIM8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mHpRQCQlHSgYDpTutAMCeKSgkSjPIpoEJntSdPShgNNJnnnmkUhppKaEIaTqKQhtIeRi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3vSUXAOlN5FBIlNNACEfnSGmA3H40dqAE7U3vzSsAhpD7UwGkZFJz1FADaQ84oAbSHr1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NOD7cUANODnbimkdiaAGngcUw849KQDW471G+Qvb6d8UxWGtzwCcfzpjcce1AbkZGKjP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c9xxmmECmkAwfLnHemN1HX6UwI2OM+tNfHIPOaTIkMbjkUzGR0x9KRMtyRj8owRx270i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wmc8/wAqTPzMAfmHBHpQA5gF4HalzhfegB3bNAwQSxUY9aCbB65/Ol/A4oGlYUnqTxil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+v5UDIHzcmgBRkHnBx3p2fTigAHJ559sdaMg8jiqQhT1peh44I70xWDoBzyfQ0uSc9ql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iaQxRz1o/lQAvYevSj270AGc9aU8rjuO9ACn/Z4zQcds/jQNhQM9e1MQDjFAbGaQIXI7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n25ooELjPfFBIoAA2PQ0jNnigBQc/WnAZIFMBBj8KaTlhxkZ5poQ9gOeaaqAZwAO/FIY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g4ApAOPv3po6+1AC59MUZ6UAIOBx0NKD2PFAWE+tLmgBM8cUc4oAO45FHGeaAAH688UZ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06jnNAgJz1/KgEAUAAPTpSFuaAYh9qM8daBBnNGTkAZJPpQAh6Upzk9xQMRj6dqPrQI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8mgYUhbigAIxwRz70FhgEmgBduep49aZkdKAEJxQXy3C4X1zQAZ3DinEg8kYoAaTj69q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QSEH5hTi2RxQA3nHNHegA984pAcUAJ+pppYHAPHsKAHgYQnvTV5UZoAU5HvTe1AC5wOK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ig9MU0AmT7UZIFO4AW60ueBSHcb260hPSkIM800Y5PegBOf4qP5UAIR2o6D3oAQHPU0Z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9aaQAD8p7YNBJJoYCZwTSE96AGFhSA8UgFPSkPuaAGk03OOmadwFJ9qToOPpQNDe9HvV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aAD60mR3oAaevFNHAzUgLn1o7AHtSAa1NPaqQC9aTp0pgB5pKAAjNNNACdaD+tACHjNI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PWmA3GKQg0AIBijHp0oATrQevPSpADwKSqAQikPSgBPakPWgBCcZwOtN60AFHagYEY6U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agAHX2oxkgdKADHHFNJ/GgBM49KO9ABSfhQAY/OjtTsAA0ZApAIDmg9cGrAKKAEo78VL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AIeDz0pP1qwFI9KTHFAAOBil/SgBOtB60AIOaX6UAA6Ud80AKOMc0Z+agLARS9AKChR7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2oAOeKULQKwoHOBzQaAsCnPFLj3oEB7Ud+c0AAyeTSigYuPSlPUUJCFpc+tVYAx3pQKlg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6lIwOaBoUDNLjA5pspCjOeKXHr1pAHp6UAetNCFwaXGaYDx+NLt70AOH4YpRSYCg08D2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FAGOaUCgQuOelLtz9aAHinAc0IB608cCqAAKdnB55oAUU6gBQeOacKAFzgYNKMGgBwp1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FKKAHdhS8UAOB/DinUDQoNKOaCh2KUdPegkcPpSg4696BCj9KcOaAFH15pRmgB46Ud/f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UAKGNLn60AOFLQUxRS5oFYdS9frQOwucdaUUCaFpR0oELnFO7UAGaWgaFHtS/jQMXNJQ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pe9AXFpTQO4ZwMUZoJHDmloKQooz2NAMUdeKPr0oCwvfrSj0oGKM0ZzQAtKKAFz+dKKB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RRRQA6jPFAADilHNMApQaBig5ozTbHcWlqRBmjNNCF70UMBQcGgUAKM0op3AKKYBS5pW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BRQAtFNFIKKYrig0ZpCD0pf6UWATNGc0wF9qM9qAFzRQUgopMGwpQeaQhc+tJQIX0op3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ANFAB24pPpQAZ4ozQAdqKADPpxRuoGGaSgAooEJn1ooAM5PFGc0AJzR9aACjtQAlFAB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KAF7Un0oAM0maAEo6igBB60Hg9aBISigApO9AXA0GgaE+lANBI6koCwZpp9qaKsBpp6UX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1oGxCelNNBLAmmt7UgE7Uh5poaE6daaeKY7iHikNJjuJ+opCadiWhCeKb9KEIQ0lMBKTi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rQA3NB5FADaQngmmA2kJwDQAjYYccU3vQA0jOKaRxgUANI9ufWmnrzn2oAa3BIpp68DA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x+etADec8c+tRv8AxE8ZoERNxwKYRxyT0oGNPOaYT29BRcBpGB7VGc5zkfhTuIacdep9D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APVSDqMbt7imZHb8aAe4Dg9CRThk5446c1xtAG3rn6UuQScDoKQxV+VdvJ6np2pR8xHH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0MAIJwcU7t1FILDgc4zRnHbNABnnjrQSQMCgAwM4GSO1KMUAOOeoPoAaNw+Y4GPSgBQc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BmgAAxjNOzmmIAR+NL0OD07GkCDJHX60dRQWLnOOaBx79qaAU0buBSJDuMnH0oHB56UA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QAZwKTNADgec4HSl7daAbDOMc0H60AISe1HJABGfrQAoyev6U4YC5PNMBM96Cc9xSAM/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ACnFLjHNAB/OlJwPagBAe9LkfQUAB4GelAJ/hNAgUknBwPpRkYOKChMjNCnOc4oEHSjk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DikP50ABNHv0oBhnJ60Y7npQAD2o60AGcUnfPNAB+OaTOPegBOmfShnOBimwFBzgUgOT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jvmgBo96D83JoAYxxx3pgkKnORmgBPckn3oPFAC5pCQTkUAGSelJ1B9BQADgYHFHPJzx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c+9AARRx2oAQ4IppGe5/GgAxzwRTSGz2xQAcr0xxRHGqqTINxoAVmyOOBTUOVoAU8Ckx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cY4oAPxxTSadwExnvQw9M0hoaFx9aX60CAk0hJIoAOcU08GgA5FBPpQA0nik3egoAKO+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Rn8KYCZNFMBM0h54oAiDbnIHRTinYxzRYA9+aa1FgDNIetJAB6cUlFgQdOtJ2poBDyeKD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p9cUAFN6CgBaQn0oEI3H1pOopNjAcUH2ouCQnekJz+FMdgzim989eaBAR+FH86TARqQD5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quAmcdaOtMBtBGBxQAhx3601qVgG5/GlJpgJnHXFIWoAbk5yKKAGFuPcUgOVz3oAXOB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HrQAhwaXGKACkHNABkgUwjjrQAHp2o4oAWkzjimAfrSUXATofSgnnHWkAHigdaaYADmk7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60hGPQUgFB9aO/rQAdaDxVIBB0oxzxTADxSk8+1ADcZpPagA6dKUc9aADnp0o+tBSCngf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TrQAD8qUjGM0BcWgUBcM8UpoAXFLimhBt6AUDvmkIMZoxQADrilx3oAd1pRxxVIA7+1L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UrgLijJ70gHUdOlADsDbRQNC8ilqkhgBS5weaTAM5pwOeKQmhwFP6DmgQgGacPegaHAc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OnSlA5oYMXHPalFIVh2OKAMGgY8e9KB60wHAYPFOB5FMB3bilHNADgKXFADgKWgBaUCg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Xr6Ypy/WgBRTgSM0AOBpQcZoAcOlL0oGOH6UooHcXPOPSnDmgkWnUAKOKcOaBijrS9Ol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9ee5oBi9aXPSgQ4UtACqcU4Ggdx1LmgaYo4p1Aw+tL+NACilA79qCbDuvSlBoEKBiigd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pRQKwuKWgAFKKAF78UtAhe1HXpQPoKDS0AL070ZoGL70e9AxQfWne9ABmgNQTcXPNKDQ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uGadmgQueKKAsL9KKBCij8KACloKQZpc0xi/WloJCihBYUe1FUFhQc0o4pWAUGjNFhBn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wFo6mgA4o9qYCj3ozSKQtFMkM0UmAUU0MXrRQOwCl5xigTCloC4UdaBBRSYC5opJABo64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UxBx9aM0NjCg0CDvzQTigBM0oOKAEooAT1paAQdqKBsSigEITS5oEJmkoAXPPNJQAUUA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QUHA9KKAYppOooEHSkNAB06UlAB0pKAD60lAAfakNArAeKKAEo+tAWDOaAaAF/LFHanc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0E0AJ9KaaaC4lFMBtBpMljaQmgENNB60wGk0hpMaG5xRQhsac0nTpVEiU0nigBOlH60g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FJnJoAaenFNPIx60wD6HmmngH170AIfTApnbrQAhpvGOaQ0NJ9aae2RxTEMP1HPem4J6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TlQQPem8KO3oBQAw/nTGGcAnqO9AhhJHOBmmOFOcdB0x1oAY3JJ6kmo3PBzjigY0g4HG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dqAIgxwM01hn2PWgV7MbyRznHpURG08UIVxwxzzg4yMUDLcE1xBcd94DFKSMdDnJoC4g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mKQubUXPGD+FJ1PFBYu7j60DHGeoPQelMBc5b29KcOtAXDd3oP1xxTQB2PfHpTgcj8KQ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sev50gFzg5AHpzS5wRg0AG4Y5oHU0wFx60A/rSAcDyfUmkz160DuKDkcCjp0oFcUHLdO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nmlPPWgBO2TQOvIoAcCC3IOKFJIJ6Y6n0oAXPTjpxSdOtAhetKTigAJIpKAvYXPShlGCB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IJ5oAMijIzgfnQA4PgEHp7UpoAUcGjPPtQAu7pgZoPANA0IM0f1oJAYH19aU8deM0DGB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O1A2GfWjPHvQIT1xShgOv5UAIO+KMk0AKWLcHkCk7jNACA0UAGTQDxjvQAmcmgnjigBM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WgBc4ORSdRQAcAUhNACg8+3pTGzQAxmHryKglQy7cErg5+tAD0UnqfxpOWPHAoAXoeea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JnFAADk0ucUAKW56jPtSA0AO69etITj04oAQPg/Wm5pgw60ufSkAdc0ueR2oAaTSIOKA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+tGcUALg8c496Q9OTkUAJmhTgc80AA56ilY85Pp2oAYTxk0AfhQAZFNzQAmecmmTuUid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AEVtJI6AzqFPcCpm57Y+lAMTBo57UAKR370089KADPajH4UwE6Uh6nOaEwIw3zsKU896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U3PtRYApCc9qQBnHWjtRcA9yKTpQmAhpDnnFUIKaRnpQMT60nbmkAZz34oxmlcAzTCSBj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9KYXEyD0o6ZzQAnrjpSE56UxCdaDyTQMaxzR0qWAufUUh/SmgGmimAZ6elJ3oATHJpuP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OPrSYzQAmOvFJgYOaAG8Y4GKGGOtAMZgDNKowKADB9qAKADtRgDpmgBp5bpS9O9AB17U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vSk4IOKdgG4pRx0pAKf8ik6mgAHBxSE0AGPWkbmgA7c0NzQAA8elBIoAMDFIDzQAD2pe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AINUAfhRnNFwDtzR9eaYCGmnn2oAMetHSgBcGl7e9BQYxSjnpQAvU0vagQUY4zQIAc/Wl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+tADs8UvQfWgYo6e1JQFgA7Gjp60CAcGlI9aAFHtS96AHdqMcUALjpR+hFA7kM0jQyKT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xQMMcfWl/SgVgGecGl96odhRxS0NgHXpSemakA71MvQ5AJ9fSgGKDSg8jvQSKeKcvNA0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aUD86QDgue3NO4zQAAUo/WmgHAUoGaYDqcDQJiinCgYopw6+tJjFFCHIzTEOxSjrQA8Z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oYqRxkU9TnBoAcPypaAFBp+Md8igBaXPsKAF/3hSgjigBwp2cj3oGAHNPyDj1oEHOee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9aAAH0604c9BQAuKcDzQAvTpTqAFU5pwP50DQvalFAxRS9KAFzilFArC96UGgQv40vWg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0tABntS5zQMXvRQAvfNLQSGaXNAxw4pQeeaAYUUCFHvQD1oHcXNLuoEANLjFAhaUCgBe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UFXFpc+tAXFJoBzQK4uaM4oEKOKWgpBRQMUUopokXNA4pjTCjNF9AYoNKDSuSLRTQBSj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BRVIBaSmAoPpR1oEKDmloAQ0D3pMBaAaSYxfWjrVXAOhozzQDF60ZxQIO2aKAFpKQC0Z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ozQAGipsAlFO4C5J69qQ5xTAXrRQAGkoAKM0ALmigdxDyaTvQAd6O/NAmJS0CYlFAIDz1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jNArBmk6mgYZo5NAC5oJ9KBidqM0CEooAKTjFAmJQaBCHik60BcP5UdqADNHagpCUUCY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zSGgTEx6UfWgBO3GKQ9qAEpDQAme1Iadh2ENI3tSEJ0ppNADTSEe9VcaEI96SgLCHtik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IfegbA0n0oGNxzzRQJsaR+dJ29R70CGkdaaeg9ulAWDpgH60h/pQA3vmkbpxQAw009Pw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0DEJBB3d6jbg4J5oC4w5xn9KaTznpQSNJ9PSo3HtQAxugz6c1HndnGR9aB2uMbmmkA0C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pGec0hkZ6DP1pCM57GgiW5FuJXpg9waaeoFMBOnH50vBAGa4QFB64oJBPAoAM8c04DPe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CPWlU85ouV1FJz14o+poGOBHbrQDxmgGGcdqOuD29DRcB3TpSjB68YpCDJ2kZoHHTPSg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S46DgACgA6HHY0vTqOaADoMc0v1oAXcOR6igrtPP4c0AGeaFOMAknr+VAADjp+NLnkdq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NKP0oATHPFKPzoAXHofzoztGTQAFuSPSl9M0ABPWl7UAAPTqaRfvHd+FADhz7UHPY8Hi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qMUAN2HpkikAOQKYDuowcDFO6HnmkAqnueaXPXHHsKATDJHNITnnNAXEp3TqcUCsIBQe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KCmGaQc4zQIU4PtSAc0AgzS9+M0FWEJ//XRnPWgkUYxSHk+1AAfvelGeaAEJA6Z6d6O1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tACE0mSM0ABOaYTge9AIUMT0qpqGpwabavPeSCKNFJyT1ppX0KS1PINX+NjSauLfTUUR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+MVpYAx6qULgf8sjnn60TVnY15VezLenfGPQb5yjTeSP9qtpfiN4eSLcdQTHoKlMmUUVT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2uombPUt+lSjx5pqKGmuIueOGouUoIst440WOMNLfRL7A0628aaNd4MF5H+J60xOBcj16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wqddRgkAKzRkdfvUE8g4MsmCsiHPYMKsIpwMYOeaSEojm3YBA/Ko2fjimFiPzCzBVGak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DQZpc+rAUgIpLyC3YLPMqFs4z3oS4hlbEUiu3cCgB/JFEY+XmgBTxTGYA0AIDnijqc0AO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ADSeuaD7YFAC9M5puapCEzyaTPFGgDfypT1pDDbk031pAHFHegAz+NIfl/8ArUAGc+tI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86AE7DP50xjnpQBEeJAM9RT8UANo/rQA32ozgHFACHGOlGcdKAD86PrQAhpAcVSYB1pM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9algBxnjr6UhP/6qQCd/m9OKQ+9NAHUcUmRzxzVAN7UuAfrQIMenSm9sUrCsGcUfjTGN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pUsqwpPHvSY9aEITHTNBqgEJ7Un1oAO/pSEY96AEJ5+lNye9ABnJ6Uhx3oAQ+1NY/jQB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U69MikgHA0maYAD6CigBCOeaKADHPH60AfSgBCOMU3GDxQAnWlA9aAEPNGKADFJ9KAEP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4NAoAO1JQAdqQD0qkA76UD6UwAUEHP1pAKP0pM8+3tSSAXvzRnAqgD0pMZ+lADSMdOaB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FwHYpRxTHcMYpcflQJh2pcfNxQAYxRjNAC9+BQOnNACjmlzxQUgH6UdTxQAp4FGOelBL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BThz06UAHOKXpQApHOfzpR6igAZd45GR6UoUAcUAmO6dqPoKEUKKUfSm2AvekJ6ZpAJj6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pBwaACnD5f8AGgkcp9afjB4poaFGc9s0ueaYx45oHFFgH596WlYVhetKPpTGL2pQKAHCn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BkUoFDYCgetL/OkAvP1p3SnYYucUo/SgQ4e1OFACinY4oEh1KPagYfyp+MEj0oEw9xT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6Uo460DFFL3oAeDmlFBSHfSlxQJi5zS80CHDpzwaUc0AKOtOBoAcOBRQNDqUGgA608ds0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FA0x1KKBhSg5oExaXOKCRQaWgYU7rQFwzxxSRv5i5AI+tAD80uc0AKKPpQPqLS5oAXPp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g780tAC+lLnFABSigB1LmgAzS0ALn0pQaBh9etLmgQUvSgAJ7UobBzQAtKD2NBSFooC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FMQnrRnPSiw0KD82KUYqR2FFLVIkM0oOKLDEzS5osIBml+lMApR70DEopCF/ClHJouAn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06UVIxaBVIA+lFMQopc0AGeaKADmipuAUdaoA+tGfSgAoFABnmj60AFGalgLSUCDnNBqh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AA5o7UAJn0pM85oAKOtABR0FABRSASjFCAQ96KYBnjFFArhmjNAIKM+lACUdqACjNAdR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SgVgNJ2oBhnpQSKBCUUDQUfWgGIaM8c0CE96TNABmk65557UAApvWgBDxSZzQAduKTvi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CHr1pp600JDaQ9aAE69qSi42hD60h4oJGnrSdaY0IBmk6UDE+lIRxTJEz6mkNIBOxptC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hhn8qYWG5/wDrign6UAM+tNPNACEjimN6DqSKAGkHn64xTDwDQA0kCmntigBmMtTGPXmg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wjrkAg0DTsMPWmNnJ9xQSMOD6004weM0CYxhzzTSdpyM0mNkZHfvntUZahEz2G9QR1z2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cQ0KaCcEDigdhTzxTsYOOtAAeevWl4780CYvUdPxoJ55zVbjAE4pRwOuSaGMB0OfpSg4q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oAXscY96OaBjlOOlO74z1oAT60ZyeDntQAvHGaKAFB98GjOOTQAvpilXnOTgdaBCdOnN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XAeoHWlGaY2Kec5NL2/DikAClAJ6UAJwM4FKT+VAAO/rThz1oEFIV3ZwQvuaAFHGOc0u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BnpSbSeOo96AFIOfwoXOCTQAo4o78UDQudo46Hik6DI60AwPTg0me/WgQuaTkmgBd1G4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qkFrL5crBX6jNWldWUFTkEUA0OGDRyeeM0AHfmgdTmgLgeRij60D1EOccUnXHvQIXHvR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4FIMkkigbFJ/OkOcUAFHfpQIQ59M0d+aAGHim5yaAADnrXjfx28ZeTANLs2Pm7slu49a0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59llbzWbc2Scnmnm5ZmyWJPvWcndhdjjN90jqKUzlmJ71IXHR3Lq3DEdqebt8gF3P40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Mhb2pyX0iAFZHXHoxFTdj5mWk1q8iO6K4lH/AAI1aj8XapGRtvJh7BqNR87sTf8ACeay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NSp8Q9eiP7vUJQfrTJ5rGhbfFTxDasp+3PIf9qti2+OGuxMPMEcijqe5ptlc1zf079oB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qymugtPjvo0wHnRMhxyOlNO49GjTtfix4cu+DeGI4/j4q8vxB0CYHZqER9Bnmm2iUiKX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PlSRV6c81Laa7odm7Nbv5RPq2c0MfIacPiSwuF/cXCke5q0urWjDieMfjSTBwJY7uKUfK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HjrTM3GwYVwM4oPyj5eaAsAlwOlIZR1oEIGDYPengcdaAEIO327U08HpTEIaM0hiH2oA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oAT8aazFSMc0ALuHQd6N2PegBpbjij8qAE3UBu1ACdqTHX2oAjYgOM9TS9R15oABgUhYD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kPWnYAzxwaTPHFFhgT70Aj1pAA5ppPP9aAGlqbVJAIx+tJlhQ0AueeeDSfypAKeT1oz7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6VQDT14pSAO5oASkPv2oAMetJwOKAGtyhHtSR8qKVguL0o6kUxMM5PoKQ0DEAoPvQAjH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JjpSFemaAEIHakpMBDTcYOSaQDFjUHAp4GKEAp7d+KawqgEHSlOcc0AIaU1LGhDzzihu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kx680xCgUhNABj2zSf5NIAFGPWmAmBQPT1oAQrS0rgJjHpRjimAlLQAdPxoxVDTFxzRi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j8KAHA8UtACUhHpUsBD24o96QAOvNL+eaAHdDxS4qkAD9KX6UwFHU0YyOtAAfegc9elB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Fgxg80ucdqAAHNL24oAXtS0EsTrQKAFxSjpQAtLg0AHX604cfSgBfSjHagBwpTQFwxnB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mkJ7UAFKgyaVgJeMAUoOaYkg9xTlyaBjwBTsZxTQDvwpR7UwHdPSgCgBwHpTsdqBMWlH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7UAOFKOOnekwHClHGaAFFL06UwFpRQA7t0pc0ALj604UAOHHSnjigBc0vagBR70ozzQDH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op2cdqBiilFACg04H1oGmKOOlKOtADs4pfQ0CF6GlFADvT60vU+9ADqBx0z+NAx1OxQI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FAxQcUA8YoAUdeeKdQIUdKWgdxfpS/SgLgOtKD3oELkZA4z1xSj3oGLS9aBAM8A0ooAWg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cUAL3pRQWA96XPOKBMWjpQIKKBCil+lACiloAUHNAoAUe9LQAtKKCrCj2paBWDPpS0CE6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EOFFAC0vtmgBf50Z4pgIaUdqBpi0Uh3F7UoPFNC6BQKaAKWmIKXvzQAvSigAo60rAKDR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AvOOKXjvSYB/KjPpQAv1ozTuMKO9MQUufzoAAeKM1IB9aKLgGc0Zp3AM0Dj0pjDpSk4p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RUgGfxozQAlLTQCCj8abQB1o69KQCUlUAUenagAooAM4o/GgAzR3oAT+VJQAtGaCRKKC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BYQmgmgQlFAxM0GgBPrRQAUnWgA6Uds0CuFJQMTPzUZ9qAsBpvWgAPFJQAE9qQ+1BLEak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BsTPNIe9MQ3ik70hCU2gEIeufwpKBtiGmk/pVCEPNJzUjuNOKQ5OOTTQgz1pM+tMBKTv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txzTAaeuKMcYA6UihmMelNNBInB/PNNPWmAmOTnPtTWBHPJ7UAMIGOKY2PXk9qAGexzk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zUb9+ntQAzoegph4GB1NK4DCAM59KYSfwHSmBHz9MmmsCDnrQS2MbkUh/OgTegxsEce4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ewpJEvUjBxjml6YAGK4zSwvOM0A/LwCOKBWFz+dO3GkMXqaCQB1oBgG6UvbjgVSBABnj0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BpMYo4xnFN6HjkGkA4tilU5zQIXeSoxg+zDilyOp70DEBGeKUc9e1ACjp3pc5xzQOwufT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9aBMM5HNGPxFAC9B3oHGKBCg4FAoAM5GPXilySeaBh9aUHpQA7GDxyKMHvx9aAAccn9K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0AAJHU8+1KD60AGemaXdheQelABnB4peaAGk8elKCQpzQAZ/lS5oAQmlPUUwEpMetIA+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Aj0pfegCC8s4b6IrcRhh2PcU+KIQoqr0AxQIk6UcUDDOetGaAD60mKAuByOtLnA9KAD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nT6daCgzzigdKAY0H8qU9OaCQJx9KTPegBpPXg8U36UARTyi3t5ZJDhI1LE18ofEzU21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QnGa0j8LZpBJpnDyZB5pqv6ViSPMhwBQGxjFAEm+nFsjigAU854p5f8KgA8z3pQ3HFAmK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TuK5J5meKUOB0pMdwL5Jximl++enrQO4ebznrT1k/iH3j3NBNyZLqVCSsjA/WpF1S5AA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y1NliDxFf2+0QXEi81cXxjqW4kXLr9KQ+dlu2+IWtWrZS7LgdmFasXxe1pVHmOhHoM00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jjdRLtuLctjuCOfeta2+O0RI862ZR7VVxXNWD416TddVZD3yDWhb/FPRpwFNwqn1Jp8y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NIMm/hT0GanHjnRixxeoRj1plcg//hMNJblL+P8AEip4vEdhMwEd5Cx/3qBOBaGqWx+7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6hbofnmj9cZpXDkHJewyA7ZYzjphhT/tEZ/5aKT6A0XH7MjNwpYgOuR705JQTgOmPXNNE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Yz4PXmgVhA45wSfrQXHrQJjlBcnH50/aMdRQAzqelJ9aAF3elMZ8e1MCNsF1+makwMUA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gExzzQaq4DQKXAFJsAJBPH600cdqQDgMDJAxTWOaAGEDuRSHnvVIBOM9Pwo6CmAAAnH6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SMipATBHvQWx2poBN4PtSbvSqAPwNKT360AGcHPOPSmnkdMUANbocCkh4TnvQAp4oJ9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sKT60AJ3pN2BxQAnJpM0AIcGjORQA0803PBNJgQxMxyWGM1MOlCADk0nTrVAAoIwM9aQ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BcXHFIaAuNNGPSgBMfnR1oAOM02gBcY60mTQAfrR0FABmlNACcd6Tr7UAA7cUvegAo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VAJ7mkzuPFAChe1LQAmOaWkAmM036VIAQTS9qAFGMc0opoB2cjigZP1qgFFL26UAIaDm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C4p5yaOn40DFB7H9KUYxQAtH1oJsBpRzQAoNKOtAwpevegTD9KXA6UAOHpmlFACjn60v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UDENNPtQAv6ipEoAfiloABT1BxzQA/p9DTh14/WgVhRwOKX+En3p3GA4Ip1FwHewpw5p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U4UMY4ClBpMQ5aXrTAUc9adQAo5oHFADvpS9eQKAHAmnAHHFACj86cKAHDp60tACgU4H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j2ppgL0NKDmgBw9qd3GaAF5zS5oAWlBx0oAd2pwoAUetKDQAo/yaUE0AO9CaUUAOznpS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NAxc4paAFzSigego9qcKAClFBIuaWgYYBIJ6joadkUBcKXNACj3paAsFKOKAHUUAkKBk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tFBLFozxQCQY5pfpQFgHSlGc0CFHsDS0FIAc0tAhQaWgBe1LnpQO4o4pR7UxNhS5pCClz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O1AwBzS0AKKB1oEOFGcnmgANKPemADk0tIYCl5oC4DFGaaYhc4oqgFpenFABn0ozzQAZ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uakAopoBc0d/WgBaTvxSGhetAoBi0fSncQUGkAUUhhn35ooEFFMAo7U7gFKeD71ICHmi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xQaYATQTmiwCdaX60AFGaEAlJmqAPpRQAmaXtzQAgoJoAKKAEpalgJRTTBoKKYCetGa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ZpOlBFg6ik6+9BSDrSDkUCb1DvQfWkISgelMdgooG0J0oyfagQmeKKBid6KAEzg0HigB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0lABwaToaBjaO/SgBD1pppiuNz60h9qQhO1IaChuefSmnmnYBKTk0iRD7UlNAIaCaYDTS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xSEcUANPH40dulANjG5ppOO1ACGmkUAIRg4z+JFMHXnJNIBrY54yaY3fB/CmAhHTrx2ph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B54HemkkHj0xSERNzTScA56d6LCuROcnrx0prdMUwG/rTDxyKBDGOc9BTCeDQOw3gEda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BYhB/wD10u7v19q4mhilueOPYUoYfjQLqJuBGD3p+ScnJPrSGA+maUdeelAx2cZxigYP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6D1HWnZzzye1A0GfzpOuB0pAwG4ffwxHoMZp44PPpQIATn/GlDc8igLgOOnSlBxjFANh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pIdxR05ozzxmkxXFGBwfxp3bjpQMBk0vr6UgEApRyKADilB60AA5H0pfSgAJwTmjNADj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3ZFAC4/CgcDn8aYhR9Pakzj60hsUn0zRnB56e9AAGGeRilJz/AI0CGk5PJpc5oGIWAFKG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Yx+NAAOlH1oAXkdaDz16+1AB92kGdxOKAFPr603PpQAvNL9zHfvQAZ+lH8NADfzpetA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AjHOelGcY5oAXOKTv9RQO4hPXFHI9aBXDpgY/GgHPWgBOAOelJnigAB9ajeTYOTjNAHN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vTE37xl218sa626bdndu5zWv2C0rGBcfLVYMawESLJzTg/rQK44Pinb+etIVxQ3ORTt/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Wl37T1oAXdmlD+tAC7vSlDgdKAHE4+lIDTsApI7DmgHB9qQD9/FGc9aAEHUkGn7vQ0Aw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P4vypfMyaAAuRyDS+aeoxSsNIPNYndvOfanLcur5DEHrwaZfM0Oa5k4be2cetNW9lU5E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yuW49bvIyStzOO/3zUreJ9RON93MeOOelC0GpMnh8XalGOLub2+Y5qwvj3VosrHdyAdO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z+IWqwvukuWkOfpWnD8Ur9SfODOBzkHrVKViudWNi1+MssSgSRbh1wTV1fjUvBeAnIxn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F0RqBi3O0dhViL402z7fMtiMnGVqrjsadt8XdMaMCSQRZ5+arA+KWmMQBPn1pqSG4I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GBunTcfU8VPH8RtKkAYzLj1zSuS4F6DxvpFwAEuYw3+8MGrkWu2Fw/FzCR/vYqk0Tyj0v7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/AhVlbiJvukEDrgjijQOUbNdwRcPKmMdRyKbFeQyqfLlQ496LByjg4IJyPzoBDAYI5pC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0NxmgVhBnv3p4GBTSAD0qNxzx+dOwEbEj6mkXJOTTAfuGeaQsKAE3UcH2oAOM8GjIFKwD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40wF25FQTyGJCVUk9MCgCVchRuUg+hpcmlYAPPWmkimA0t1pkZwvNAEgPNGOKVwAD060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A6e9NOc4HNMBOcDNJjBoAQg8000AHakyMUAIT+dRueCOKAGRnPUfSpRgmgBxUjrTSKAE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CgBpbtjFGc0AN4A4oJI6UAHWjAPTigBDSdTQAu3mjGKAG9+DQOvtQA4j6UgFACfShh36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xQAe9NAL9M0U0wDHH1pgT5sUwH9PrSjjmgAz3xSZpAA/KkxzjNKw+gYoUdqQrgB3pfr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VUAv1pe1JgHfApMZNCYBn86XjNMAP+RS9h60BcMZz7Uo4zigBRxS9cmge4daPpigBRS0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oEKMYpc0AGT1707oOaB2Fpfr0oGKODxSc+vFAMQil20AA96kUY5oAeBnmg8kdKBIcq+tO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04UAKMClxxQAq++KcD+FAmKOKU+1NMBc06mMWndRSYCrThzxSE2L7UvTpVXGmOHIpRxQA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A4e1KOlACgZp3fmgBwpRx3oAcM9qXNAXFH6U7tmpAUDFKDiqQDutA59KB3HAYJpw980C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HDgc0uBQAd6UGgB3UUoGetAxwpR0oEOHP0pRmgBR1pwNAxRS5oBi4z3pQQKBIdQM0AK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AUYpRQAUo5oAUUHORjp3oGhc880uRQAuc0tAC4+lLQAtHegdxaXNA7gaM0AHelzzQAdM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c0A880CQoooAO9PoEFGaBig807P4UCDPpR060AOooAM4ozQA4GlzQMB1paBC0ZoAKKpM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tFABmjNMB1GaLgLmjNFwAUE07gGaOlK4BS5oAPzoznrTQBmlGc0AGecUuaVgAGjNFgFBz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d6KBh3FANAWDOaKAsLmj6UAFFAgooAKX6UAGaQ1YAfWgUmAZ4oqQD60frQAjUgxVgFFA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M80AGaSk0AUUWAKQ0ABo70IAzxRzTACaSgAooASigGJn60Z4FBIdKTpQFhKQnFAwDetK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LQlANABSHpQK4HpSUAIelIRz7UAxOopKADrSZ9aBiH3pDQJid6Q+1Ahp6U09aAEoqgE7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QaGgG96TtSAQ5pDzTuAhNJ9KYhPrTep4oGIeRjrikb8etADaQ0AM/DrSYOO1ACA8HP4V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BwaYfY/iaAGn1phxzkE0gsNIwMZ5phANMCNuc4pjDLHsR2oJIzjoKQnJBB5HSgdxnvgZ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NPI9D71G3A9jQDGMecZppyPrQHUrgYXv9c05SOA2CK42TIAfXikPOBnGe9JIB3UDoDnil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UL2z+FKPehIYp9xmgH1oSsIUmlPqD+VNsYA8+lB9TUgCgk8468U7PIoELk546UnJqkJo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e3ajQTQueDjFLnvz6c96RVhRwKXPHNArC5JAyR/WgfSkUO7Hp0xzR7e1ACdOlL+OaADP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F6Zx360Z4560DDPHHNFADu9BoAOvejOegoAUHOcZoPQAE0AKTgfWkOOM0AHWkHXjoKAEY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wKAHEeWCTzj1p/k4X5M+4PagBqv7GlXJ5PWgB/XpQcAetACHpQM9KBMGOBSE59aBh7Uu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jjPWgBP5UHmgAJ7mgc9elAB9KXrQAnWkoAOvWgkcetAAeORRkigBOR3oJoACc00dKAuGT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QBwfxYUW3hlVzgvKPyr538SQFJYiQAORwa1exaObul4LHmqO7J4zWNhAH5oVwWJpEkoc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qbgO3dhShuaEA/dk8E07d69KGAofPSnZx0pAG7PfNKGoAcHJ6Ugb1qgHZ54pc8A5z7UmA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Hb+KduPegAzzzShuDmgA3HoOaN3c0DQ4N60mTQULn/8AVSE0CFzyPSk6dKBDgfegnjnF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vQAueetBfHWglib80Bs0AOBx60vmED0oKQeYdwJwSOQSO9BmZuWPOeaZVxRKwHBIpwlbB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Yc5IPU4NSxahcRfcnlXnPDGgLk8PiC/t3/c3c6j/AHyauJ4y1aLGy9l4p3Fcnj8easv3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8S9Ut23YU496OZlXNu2+M16uPtduHyOcYq+nxlO1THbHHuRQpCk09SZPjVGD+/t2AHoK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edFIo9atSRK1Lx+L+kY+UvuHBBzSxfF3TZG+bIHWqckFi3D8StLuAVEpD/XirEfjOwl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JlcpaXxPYnGbmP8AOrFvrtnc/wCpnRvxpuQcly2Z0YHY6/nTDIy/eJ4707i5SRGLAU/0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4BLEe/NR7lY43VNwsOwCOD0oB/Si4rDhyCaYW2kY600xAfmGT1pMimAmcnimng8UAMPP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Dtk0VIDuAfWkyOg5oAYxx+NKKpADcnpSHmmBGc9M8UjdMUAJiigBpOM1WeQsxH5mkA+N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nrTAXfkYpCaAGntk0gPBHFAB1pw5NACHHajOPrQAmPXpRxj8aAEb2pvIoAaQR1pVXH1o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PzpMUAOGKMUAIeOlJigAx1oXigAoIoAOlKOOtACZxR1qkAZ/GlxnrTAP5UYFAB1o96Bh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FA4xSY55osAHjFLnAqgDJJoH3qlgO70d6EADrS5x7VQC9aB70BYUDoaXpQAcnpzS4I60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vfNL34oAXtxRjnk0ALj1NHegaD0p/GeM0DDOetHX2FACil+tAMMYoNAriqO9SAcUAKPx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GKf1FAC9BxThQIcB09qXORQMVfpilHQZoCwuaWgVh2KcOlAwApQeaAHKcdetOFBNhfpS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ThTGKtL160AKKdz7UmA76Uqnn2oQDhS4pgKKWgVhacD3pMY7NLz2pgOHSlAxigBevtTg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0oAUdaXpg0AKOTS0FJCinA0AhaUdKBC54p31oEL3xSjigY7rS0DYDilFMmw4UuMjPP1p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CAc06gBaXpQAtKDzQMAaXNAgzS9RQAo/SlFAAOaXOKAFBpwoGL34ooELQMZoKuFGaBXAH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4uaB70CF+lFAh2aXrQMWkoBjhRmgBR7UvWgLBk0vagQA+tLQMPrS0CFpQeeaBi5oHTmg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60hC5o9qAF60UDCl+tAhc0ZxQAZz0paYCUCkAtFMBcUnTrSAOKXp1oAM85pelMAz60Zp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QmjNAC5pM0gDNHQ0DuFKKCgz60ZxwKCUGaXtQIQ9aM8UwF7UUgDpRTGJS/ShiAd6QUgF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ncAIFFNAJ1opgHeigAozQAhNA7elAAT6UtJgJ9aDQAnSjNMAooAKSgApO9ABnA5pM8UBY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SGglhj1ooHcKSgYmfSjNAB0NHrQTYQH8qKBpide9IaAY2kJoEFFA7iGkPSgLiUjUCGmk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pgN7d6Q9KdwGmkpgJ9KT60DQh70h6VLExD+FIf5UIBDTeMe9UAh5Xkc01jkn37UAIffvT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yOcU0+3FMBpHJppx+NADT+lMPApANJNMbH1pgMLDoaaTjnHNAEbgdqY/WgljDyOlM9D6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emEdR1oGtBr8dcUxhxg9jQMYTgkjGPSo+uTj60DK+45/DAoJx9a5BC80Hr9KQDg2cdhQ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WBA4PqKdkE4AJ96AE6daUUAKaM8VLAU54xxg/nQTx75/SkAqk56HHrS/jzimgAHIFOzS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NKB36UCYvHHYClBOAO1AC0ueeOKBijAFHc0AKTjvSA4PAyaADuaUUAKD24NGc0AKOlA5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NHJIx60ALnt+dKDQAYpO3v70AG70pR1z+NAB2z3oyDQAAcZPTpRQBGzc/jUijC89TQAh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rxzyDQIcWJA6DFIDQMd0pO9Ahe/WjJoARqO+TQMB056Gg89TQAnXtSE49c0AKDkcmlJ4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noaAHDkdaQ8ZHegAHFLxigBM8UmaAA0ZwOaBN2CkzQMSjtxQIB9PxprdaBnnHxklxa2E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KV2JCT0yQK2eyKW5zEwz71mvlWOfWsGTuMPP50uakNh6tjqakDc1IDg3NKG54poB2/FK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cG96UNk8dKTQWF384pQfXrRYLC7vel3cU0FhQ3I9KXcR60MGgyKXPvUhYN2T7U7dk9aB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xxxQAoPFLTGhQfrRu9aEikGQV44pckjilYGg7cn8KA2elAhQcjmkJzQDYZx3p2cjPNBN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45oAO31o3cHjpQNIUN35oDZNAw3dBSnB6UEiE9KBzyKAHbuKQtQUNLY5GacrHHNAXHBsU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bPNAJx3oFYCc9aTOD3oAcrfhSgkGgY/zDuxnApy3DqcqzD6GhMaYNfSjpI/4Gp4dZu4M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VzGjB4z1W2IMV1J9D0rUj+J2rxDmXf8AX1pqTDmLUPxZ1SMHOz1zSr8XtVCt8sWT3FPm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ychVzn1p6fFfUUBLhcmjmJch8Pxb1MMDIEIznitaz+Myphb61cn1U0ubUE76GtF8X9Od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atw/FLSiA07sFPpVcyG0i7D8S9EkwRcY9M1JF8QNFmkCi5j9c5p8w7XLsfinTJVLJdwk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NPcZW7gOeOtPmDkCHVrUgkzxe2W61ZS/gb/lohHqDRe4uUDew5wsiH2BqTzQB+tIVh24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+gp2E0IXHenHAqhWEJpjcd80AJnr6UhYUAJ1PHFG0jOTUgNPTio2XPNMBEYAU7duFMBQ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uAwjrTM8UXAeOc44pRRcAzzSDqaEAh96X60wDHemt1oATHNO69KAEpf4aAExjpSHA60A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niigBDwKSgAHWlPBoAWkNACYoJAFO4hw6UuM0XGFFMBc+lJjFMBOnWhuTxSAOQc0c9qG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pAO+aQfSgLD8nvQfrQDDtQKoB1KOOtMoAcGl70CYoGDS+uaBByPcUtAC459aMc0DQv0pQ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HNAIMc9eacRx70FBjFBOcYoBCjuDTsce1AmGM8AZoJzjigQ4DpxTscigaHE8gUfpQMcB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AKOD7elOX1oAXmnDGaAF6Uo5oAUdMU4de1AC9TzTgeaAFxwfegDFAXHClAxQIUdOKcDT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YC0tACg5+tOH+TSYmKOtOA4ppDHA9xSg5oAdn3zQDmgBw96UcUFXFAp3agkUUvpQA4HN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+NL1PTrQA4cClH60AKBSjmgYtKM0CFpR6UAOpcnvQA4HHSlzQAopR0oHcXNOHTigBB15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wRQBKKBQIUUo7ZoAcCO9GaAHUUFIKNy5255xnFAhQad2oAPxpRxxQAtLQIUdBS0AFOPF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SigdhfaigGhc5pelAhaKAHdqUUALnnFFAxwooAP0pQaAAml+tAgFKTQAvajNAxfrSiga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oBhS5oEFO+tABRQNC0ZoAUHHSjPFAgFGTQAtFBVhaSnYkUdaKQBRQAtA4FAC0U2AUUg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BRQAvajNA7hQKAAdeKOtAC496SgQZpR05oADxRnigBaTPX0pgJS0AJmjPekAuabmmAUZ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QITNKaAEpDxQAtHPpRcAo+tSwDNITmgAopgJniimAUUBcDSZoATt/SigVxKSgaYHpSUA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BNA0N+tFABSUAHegdaCRBSUDQhFIfyoEFJ35oASj6dKAG0mRQAjU0nFACUh/OmAhPFIe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61QCUh96AE+nWk61LQDTzSfSiwCGkPApgIeabTAQnJzTWHNACYJHHvTDx60CuJ+f40zO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OtMPP+FADTTD3zQA09CeaYWyoJGGOc0AR+tNxk8d6BEfQ88YpjfSgENzntimE0DG55z+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egWw089T17imFiGyvWkMqsBgEnk07IziuUVgJyQOvtQvJ571LAUABSDyad1AAFFxgDt+m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CDceeOKMnHHpQAqnHvS5yT2FIBcYxnil/WgAPXGaUdaYB0NOAB69KQXFJyaXqPagGA6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Ao9+tBNADuv/ANagHGaBig88/wD66B2PrQMMc9qB3oJHfwjgUds0AA5A5oxkA9aAFz1p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FJxjmgBTyeKD70AHbrR2oAU9KTODx+NACEnBAzSgFvUUAKcAg9aUdD/WgBD39KXHegA+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CPegBCcGlJ4z3oAN2frQTQAEAck/SkyCMnk+1ABnJozwaAEI6ZGRQTigAzuPb8KB1JPSg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Jxk0AOLFjzSHnvzQAdqTigBc880mQaAAn0o/OgLXEzuOADR7d6B2Ck3cY5oEGeOOlNJJ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jDNm8skzwqk5/SvHPE8Q+zBmzjOPat3sgbszkpBjis66Uh854rBmaK33Txkmn7+PSoKF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B89KfuJ+lAChqAxzzVlDgef1pynB4oAUNTgcDikTcUMBS7hjikO4BsClBz1ouMUNRu5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B807ALu705fWpYmKGpd+OtBSQu4Y4pN1UmNBup2ehP6UCuIGpd3tSYhc89TSbueDSJF3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DwQOKARjrzTsOwo60Zxx170WGA5HHFG6kAZyRnmlBAOKBNC7qM+nWgLDgcj1pO9AWEY9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R0oAXOfYUmaBsKP1oEHQ07oOOnvQUJknvRxQAuMDmg8HigBcnFG6gBpbP1o4xQAueetL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MdqXvnNAAXPGDRkjkdT1oGg3sORShyCSOPpQUtB3mt6sPxp32qUYKu4/Gkw5mEepXKvg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uLr17GT5dzMoP+1QguyWLxRqcWfLvJcjpu5q8vjzVdoX7Q+B+tNNoaZJF8QtXhkDCUsvo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4JXB9KvnYcxZg+LWoxnMqK/ofSrEfxdvmIEkahQemKfP3Bu6L8XxgOVW4gyB3Fadv8Wt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1IErlmP4oaS/Dsyn+VW4viBo0uNtwqnpgmnzIGrE6+NtKdTi5Q8frSf8JjpxO1bhfxpc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rsJeI5kP41KdftRjbIDmqE42GR3zSMcZHNXba5SRiueQelTcbiWztzjgUEgDO4Y6UEERY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0ASDIp2OKCrCGmlgtUhATnkUnWmIcWxTC3agApfr3oAKM+tABk9jTSOeaADvSgHNAAKDQ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HegBQKOxzQAAGlBH1NAB369aRhkDvQA8DjiggUBYQGl689KqwWDt70uOaYDeMUYJoAPr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NG70qRpCU76UDDn1pccYoJCnVSGhRzTj7UwuBwTSr1oExe/NH+eKAFooAUc0D9aChe/F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ELjHFH1oABQPpQUAHpThxQFxfWlI4oEKox9adjPNA7CgZ60oGKAHdqdigTY4dacKBIKU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jml6UWAdRikwHDHrTsetFgF6Uo4oAUDFOHPJxjFACjGBnGaByTTQxR1604dKYhwpakBw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4H1poBwFLQwF5xS96m4CjmnCmmA5eKXufr1oAXNKPpTAcD7UvWgBQcUo/OgB1O6UAKOB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0o5470AKMjilzzQAucZpc0DFFKOaAFFOHtQIcOlAouAoOKcOhoAXOfagGgBd2DTs0AL3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SgaEzuHPel2DcG/ixQMdmigQoo70AOooEKOtGaBjvpS59aBB2pc8UAIKUH1oKQY5zS0C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cBnpRmgaFFL9KACnZ6UFBmgUCaHelLQFg6UtAmHbiigQ4c0daBh1pRxQFxc4paAQUUxB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wBQDzSKsOzRQDFooJCigBSaKB3FBo60xC0hoGH0pe1IQClzjr0oAWigBOc0UAB5pfxoA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igAozigBevWigYUZoAM0fSgQUUAFH1oAKDTAKMUAJRRYBaSgBM0dKBh6UZouIPSgc9aY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8UUrAKaQnIoAKKaAOM0h4IouAHmkouAtJ3pisJRQMSigLB6UhoEhMUUmMTt6UZpgHagnm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UmA360dDTATNHpQAh7UUCuIfXrSUCEooATP5U2gABpPrQOw00h5oExvtR2wfzoAD60wmg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SquAmOuab2ouFgzTSaLgIen45pOvSmAh6ikOcUgYnHOeeO3am9qAYhx7UztTAb0Pvimn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zyMn6YppxSGNY8DP50hOQKYEbZz2xSY64OeKAGNjtmmH5RQBG3JORyajJ6CgBrY7DFMP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+NRnNBLGk4FMPbOOaB2GMT05+lMf0HSgCuMcUjH5iM1wgKpwetLv6HIyPbFABuJJx+Ip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etOxyMdqdhXAHd09aQHdk+9DGO7Uo7VIw6YyRk+tKD6GgA//AF0vJoBi/TrTgeMYoAM++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cEE0oPNAkL0GTSZBA96Bi/7vApcc0AJnGc9aUc9qAAc9KUYHPWgAH404Ht0oAB2oBoA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Fx2NAAeuKX7x7UAJ3zRQAY9OKXHSgAH6UmfXFAAGAycZpQePagBD1GO4pxz70AKvFJzni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AemTRkZ5oAOhGeM0fTtQA0HmlxjrQAfnR096ADPHvRn5v60AB4OaOMUAJ0NAPHNAxc56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5o6mgBDRzQCFoBoGA4FJnBoC4duDmkz7dKBEE86xLljgVmyawuRvyvzbR6UAnqeWfE+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m8tdo4rzbxDFmwdx2YVuypHHOMk561SuRlTgdKxZnYzieuKVWyMVBQobjFO34HtUsB4f0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Bwf0p2/GKpDTHBu1KG4/TFDYmOBzS7j2ouAoanb+MHila4BuyKN3pxSHcUtge9KT0NUh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tMBd2aN2DxUsGxwbgUuSPypAG7IyTShvWgdwDc0bucmncQE5604Ng4psVhS3WkzQFhd3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CjPNLmi4AGIBGaATnjHPehgOBpCfTipGhc8AZ60vQUDuKDxR6YoExdxGaQHrQS2J1PNK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KM0FCk5oz6UAISc+1HBoCwu7nilB70AGTnjpQOmKCkLntRwQMigQpJ3c0mfrQIaTRQK4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jtTg2ep4oHYAeKM+tACZJHNAoC4E+lJuzQMavJPWn5NJAL60oJxTAXJ9cUhGTzQCQY4/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oJx1oLE0AOVyAPWlEjKcrx9KAYBjnI645p4uGTHzc0E3EN0+7O9segNTLqlyDkTyc9s9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Wo2sKxq5wO5qRPH+pEg+aePWnc0uXIPH94rgyyHAq8PiBM6gGQinzEWIz8Qprd8KS4/vV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TJUZ6801IViy3xIkQElVYccZ5rTs/iLZzR/6QWjfHXtVcyBF6Hx1pdzlYZ1LDrVtfENm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mQmiwuowPt2SJz71YS4QgfMvT1qkw5RDMOcHNL5o4yRVE2ASBjkdO1Lv9cUAL5lJuDHu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GeuaCiQDuKQ9qCbB060dKAE6fSg9u9ABQf50Ahc/pScCgAz3pCecDHNADlzS4pooQH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GPTmgkMYHSkxigYdaQjigLCEUfXpSsK4YpAO1JhceB7UlIdx2KQ9aBjgKdwKdxNCZz2pV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6Z/nQAAUd6AFFLxQUhc/l7U4c0AL9TSj3oJYE0d6AHUUFBjilHoaAFIzS/yoJFAx070o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lxzQAoxTh14oExQTxTh0zQJBwKdnJ6U9ShfandetMBcUvWpuAoAz7UvencBfWnCi4C04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P0p3GaAFz6dqd+dADqF6c0ALTu1CFsOBpR1obC44HIpRQMVad1+lACil7YqgF6cCndaAF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d9KUcUAOByaXFACinA0AL2pRQAo5pe9AwxzSigQoODTgKBMd0pRQMUH0pfrSsAdDTvpT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VJI56GnY4oGKKUUAhRzRmgBciloAX8aAaBC0tAxc9jS80ALmigQoFLmgBc8UvY96AE70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FFAoAUUCgBf50vegdxetL2oEL3oH0oGKKXJ70BcXNH0oC4CnDFAB0o5P0oELRQA4elJj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6XNAC54ooAKXpQMXPrR6UCDrS0AFLQMKM0CDvS5oGApe59KBBnJoBzQAZxSigBQaXNAC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aXNACUUAO560lABS556UAHakFAC0uaACkoAKPpQAUZoAKKACimAlH0qgF6mkoAD70fWp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ozxVAFJmmAv0ooAKKTAKQ0twEzSiiwmA60HrTQxDzSdKYXCigBOlGaLAIetH45pXAD7U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SdKYCZooAKOtACGigVxKO1AXEooEJik7UAIeOaTtQAnbFJ1oKCk6UAIabQSxpFB60ANp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T600A00nWhgJ9aQ0gEpP6UwEOfwpOn/6qEwGn2pCOKoBCBnFMzkjB+lIBueOvvSHgDoc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YHbrQA0jPFNIwKAIz1NJ7igBpHfio3yQaAIyecimnHY0AMNM9eO1ADT2Iph7+tADG7+1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MY45FMbnvQJlTPrnjoKA2cnAHauIQvHQnnvQME4FAh2eppV6cU7ALjByBzS5xjsScUNl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oG0YpNjF4BJY4A59qU+350gDqc/jR0yelAC54x2pQemaAFzk54Uk9qOvtQAvrnJJpccE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iTyaAeuKAFOCef1oz+VABn8R6U4cH370AJ9e9L0oAX0o+lAC9gDzSkgnjIoAM5zxSkjv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4p3U4PNABjH1pQO4GR0oAD97mg8D3oAU8AY6UhOT7UAIRk9cUgg5J3Ek9qAE2+lSAenN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WAEgAZOM+tKD3qWgA5I4pR1I70gE6UnuaAAnOMUdTQAeval7igAPJ9qATjntQAH7vXr1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B2A/LkN260Z9enSgQdc9qQ5xxigBR060nP4UDbAnFHegQnpilHPWgBM8Zo796ADk0fT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z9KAIJ8E7W71TfTo5eAvU0Ajxz4hRNF4kkXJYjjcTXG65n+zplB3DGcfjWzZUtzhZByc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YrJskypBgnjFMHXvUALmlLetQAofIB6e9OVvTmmmA4Ng96XdmncBwapNwwaTAVWwODzT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Dd3v1pwfFAC76XfQJhu/Kl30BcXdmlDY5xkUDANknNLnNJiY4NS78dKaGG4/hS7iOnap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rQAKTmlDUAxQcmjJNMQbxjk0pkyFHpn9aQ0Luz1o/GgBc4xQGwMdqoA3Zp2etJgJk04H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54FG7igbFz370Z79DQSJn3pwJPTOO9ABu5oz160FBuyOKN2RzQA7JxzxSbsdOSaAF7AE8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lAPegVwFKCe1UIM9M/nRnipATue9HegkBTgcj2oATPFLn1NBSFGMdaMk9vxoHYM8UlJB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JsRScZ9afn1oC4o4pOM96AF3Y+tLuoKQm70zRkd+tAxeBnFNPPWgAHXin575oExM0fTm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0AOHPvThgUDTDcO9IXoGxd/1pVlI6E0CF+0PkYJH1py3Lg4J4oEKty0bfIdpz1FOkvZH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aVhsk/tO6bpPIo9AelWLbxFfwHAu5Sv1p3Fc0ovGt9GoxOxYdzVmPxlcT5Mty6sO3Y07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XNv8u9iCOualPxEuwf3bqRnvT5mLcfD8TrtcgwowB45q/bfFXaf9LgAXPUc01MErs0k8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UDv1NVG+IAiuAioXU9W9KpyCwwfFWNLkxGNii/xdcVqWfxGtJyfMOxV6k0ucbjc0IfG+l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3em6rqa/ZSDIuY8euavmQONh6axaOcLcRN9Gp7ajAf+Wqf99UlIlxHi9jAz5kbf8AAqeL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NwpoOUcZFXqwH40151HO4Yphyj1+YHHOPSmK26Q89KCWicHijfwKaGBJHY0gPPNUMXPG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HajI70wE47Uc80AKOnIpD1pAHagDtUjSHDoaAPxoEFGPzoC4uKMCgdx2KXoKoQcUtMBQ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xzQAcdBT1HHFAXEINOwe9AB35pelACigHPNBQ4jHNAoBscKUGgGhfpSgZoFYd70oFAwA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FpR0poEGKdzTGhw7ClzzSY7jhR+WaQDhx+NA5OTQA7tSjpQA4elH0/OqsAo96dnnmgBQ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UUgHdOaXv60AOFOWgABx1pwoAXtTgTz/ACoC44UfWgm44ZxS9KooWlFAD84PFLQAo6e9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qBQAo704c9aBCj3pfWgYtKDg0ALnjNOzzQAvHOe9L2oAcKBwaAFHtQOtADhzkU5emKLg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3agQD2pe9AxRzS5oAM0A0CHUUALiloAXpSg5oAXNLQAdad0oAT6UtABSg560Ei4o4oKQ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g+1ACmlBoAPpSigBc0uaADOKWgAoB5oAd2o60DuLnpijPpQA7pSZPegQopSaAFBGaMDN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UAKKDwaBi0AmgQtLQAdKPTFAxaM0CD3NFAxf50ufWgQh4pRQAUZ/KmgDsKXtQAZ9aM4p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KTSUDsFHagQUc0ALSDrQA7rR2oAKSgA+tIDQA6j60DEP0ooC4ZxS0xCGjrRcBSaTrQAl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0NKwBRQgAfpSVQC0maAFpKgAoFV0ADR0zQhtWCjNAhKSmJoKO9AhMUnalYaYE0UWGJRQ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SjPFACUUEgfUU3OaBoM4pTQDEFJ/KgSEpO1ABnPXim+1A2IeetH8qB9BPpSYoJuIT+NN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9A2J+FIaEIafSkzTAQ8UmeaQhO30pOtAxpFBNNIBo46Ume4ptDQh9qbnHWgQjDB5wfpT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gNP+RTSOM8CgdhO/tTWPr1oBjc9KYx/P+dAhp7AnHvTST69qAG55PoenFMbJHBycelSx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ZPAH8qEO4hGRk0xj2qgIzxjNIewHbv60AMbI9qYwGRk0CYwnmozggjigZUwNp5/KlUnP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elGc+nehMYp56ilHXk80NicR3X1oJwaQwzkEZzg0A9qYAcsMU4dOaQgU8Y4z70u7rgZP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McdaBigg0q8/lmgBeuadmgAHPH86cDnnNABjPJNBJA4oACeuOM04dPrQAHnmjPXb+tAC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QAoJXn9KMZoAXoO+aAOecfhQAuM9KX8qAFznpQaYB1FL2ppAGeOaTHpSuAvTheoGfpSH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fJtp5POR0J6UgGgAtSkZp3AMDPPNBHJ9KAFH3aBwT+eaQATTc9KAF+gxSduKAAcjmlzx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0AHajO1c55oKuHc5oJHb86BMQ0deKBB3NA5GB2oATJzQT7YoEFKT+J96BjevpRnPXNMA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QWAYIppPvQBRvHZSrA5HQilgn+cBeSOaCkeJ+PLj7R4lnYdM1y+ox+ZaSg84UnGK1YNHn7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JzWL3JM26XBz1qqxNSwDdxzRu469KkADdOcU5ZMZoAUPgfWnbuRg4PSgB4fHXmnh+lAC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KQ4EdqUN61QC7qOnegli5yTmlBpMBS2OlG7PTpUgAbB5pwbPSgB27HSjdjqadwQZz3NO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GcUbqAFLYp2/FAmAbHtShu9AmHTr1oz05NAXF3ZPFLu60DuKDSk8/rQMAaXPFMBcmjNIk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oM+tFBNgBz1pc4IoAUHqT+FITzxQULnFJnjPOKAuOBzik3UAKD60vBOPzoAOvHalHbrQ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4DqKM5P9aY7hnJ54oPX2pBuAx17UvYDigEg6detFAxQaMZ9qCri5PtR60CYmKRjxigQK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pQJC/SjNAwzxSnkUDuJjPfijr1oC4cetGaAuLnFAORQDYoJ7YpM0CF7deKTOKBCj9KAf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1oGGaTPAoAcDjnrSliRigLjM8mlBoAdu2ikLHtwKVxWEyR9aAx96YClj64xShiB70AG8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gq45JnQgo236VIJ3H8RouIj8wl8inPO5UjdweooC5FnPt9KmjupYwQJGPGAM9KAuH22d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B7VMmsXa5/0iTZjpmgWoq6vdlTi4mGT/AHqX+276MDbdTfQNRdhzFiLxRqKx7TdS49Se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ddynHvTux8xag8catC3yXj7fQ81p2vxP1S3zuKMO+RkmhNibuasXxduPuz28ZGOvSr8X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B1Y+laKoNGpZfE7SrlfnZo2P96rjeOdKPIuYxnsDVKaKsTR+MdLkzi5jAHqealXxTpznH2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zIi1yU+IrDqbmIfjSrrtk4ys8ePXNHOHKTRapazD91PG341Kl9E3R1/OnzDsL9si3YV1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gaLhYQSeppwfNOwWHq2elKG/I0hWFY0D1Jp2FYU8A+tAGetIQ5eGHrSsvpVAA4oNMEx1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uB3ozQIUcUoPtQMd1NKp5PP0oCwDpTsUDsAGPWlAzQAoHagdTQDHAY4pcdOM0AgA70o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9qAHLyKcDgUCYtLmhCQuacDTuNC9elO7UxB2+tKOtFhod3zSjmpGKOKXp0poEKBmnDpTA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lfUVxcc80tFwuKo9aUfrSGOpcYFACqadn8KAFpRzQA7r9KORTsA4EZFP6daLCsL0FLQhi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Cjinjg80rgKDSr70wFHvS9PpQAopQfWgBehp3agQClHvQIcOtLmgoXpTgaAAU4UAL2pa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ELTutAxRRQFxT7UdqBDhSjpzQADp2paAFooAUUoNAC0DpQA7tRmgYufXmlzmgQfypfeg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gcUALS0DsL2FAoAXPNAoELmlzQMXJFAPNACg8UtAWClzigQo9zQOKAFzx1oHFA0OzmgU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Qd6M0AHelJoABRQAvel60ALRQOwZxS0CDOR70poGHvR3oAWjOBQITNLmgBaKBgO1HbrQ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aTNAhaM0AGc+1FA7i0UAFFAg5NL0oACeKQ0wFzmjNIBKWgBM0oPFABkUUAHT6UHpQAnv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igBKKYBQKbAKKVwEop3AQ8mgGi4C0UgEPSkpgLmkpFXAUtBInWigApKaYWEJopgGKSgA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0nQ0DA0hpXELSHpxRcloQmkx6UXGhf0pKdxhSUAIcDpTTQFhaQ0A0NooATpTT7UCsBNNz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IRQDEz+FNJ9KBCYpCMUAB46HimnPWgQhpD+VAxppKBpCEfhSH2p3BifpSfSi4W0Gt7Uw9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6Zpp96YCHOKaRQA1uKYce1ACMfTpTM4BPWgBnTpTTSYiM856Uw/WhDGOSFYAnmmcgAGm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cUCGnr9aY/BoGxhqM5PWgRS2nt69KeowvUD2NcTDoHU454pR+tAxe/OeKWgbelgGQKXtSJ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AM9KBB24o9c9aYMdyAOnNHekMXOBxSk8j+VAxckmnZ4oAQEnvS8ZoJFz70buPrQO44HB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Dqc0Z4JoAUD1paADNHYYAAoGLmjPA9aAHDgUZoAXPUUvAPtQAZ9utBHGQaYB0pc/4UNg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IemByDSYOQaBkgO7g0MccUAKOBnFJxz78mgBTSA89eKADpwOfpSdRxxQPQO+OaDxjtzQ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x1oAcTwKTPPSgAzjtR70AKDjFGecnnNAAelJ+dABnJzjHGKToDzQAE0A+ooACaOvWgBG6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UhoGhGyV4obHXGKBobnb05o/GgGVL+Itb/J94MCM9OKqRt5IeV1+6pJPpTEtDwzWrgXe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KzJ+UkHqpHNatA2ee3CbJn+tVXHWsJbiKV0Bt5HFZzHDc9KQETN84OaN/GaloBfMGO34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WTPenLLnvQA4TAnAPGakWT3oAdvyeTml8wimhpjhLwOQDTg/PB4pthcUP69aN9AmODel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RuyRn8qkALce/ahW45yKAuO39qUPQCHbsfU0bsdKAHbuPSnbhxQFwzmjdxQA7NAbrmgB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AC7qUPzQA7dSBuaAF38+tKXwOKYBvp27ikAbs9DTt3FA7hnIo3E9KdxCqfSgNSAXNG7i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jNAADS/XigBc0buPSgExQfwpQ386BsAR16UFqBC59KN2KAEz07+9AOTzQUhc4oBJPFAx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BoOvIpSelAgLEZ4pc0AJnrR2oAM5FLnnHtQAe1Luwc0AGcY5oPSgBenfmkAzQAd6M89a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AFPPtSE+9AC59OaTtQAvGB2pRzQAA/pRmgaDPWlBBoBiZw3FLmgQhpRxk0AHOOaOvX8q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IZzRk0xBmgnNAwHFLvxQITPrRn1oAKUd+/egApNvNAC9MUvXpQK4lIR6UAhBgHpilGDn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LAdOtAxA5zSiQjIBoC4plZRwxGeaPNbruP50BcUXMueH+lPW8nUYErjHvQFySHVbq3x5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ReJb5cgXMhHbJoFqNXxBfq+RdSk/WtC08catbkhbknjuKadhal+L4l6jGwMmGGK1IPix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3Sr9oyi5H8W4WXc1swz15xirMPxWsTtEiPGT+NCmBow/EfS5OshGem41fi8baYwGbhAf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4vibTpEBW6iLHtmphrtmRxcwk/71O42rj01a3Y5WaPB/2qspfxODtljJ/wB4UXJsILtG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g9weO1MdhwcHvg04tjvzTCwm8YpVOaAHDBp3GOKAHACmn2oAd2oz60CuOBNCt160DHUv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nHNBInXpTunrQO4ue1KKAuOB5p2OM0CFAFBA5x9KCrAKco4oJY4DH/1qWgBR1pQKLgKD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606qKF44yKXvQAvWnAEcd6loTQD3peooEKO1L70DQvT60tAxQPSnde1AmL70tAhwNOAx1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pw7UAKDyKWnYB3B70oosA6lA5NDAX0pR6mgQoPrSjrTGOHoe9LQAo5NKO/PFAkhaBkUB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Bi/jS/SgBRxTgaAFpeaAFB96dQAo68UZxj34oAX6U7nFACiigB1LmgAB60HmgBenWloA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AKKXNAxRRQAZ4pR0oEHWgGgBQcdaXPNAxaM0DFFHegLjqM0CAGgUCFzTqACgUFCiloJF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godQDQFw706gQUUALijFAB360v1oELRQMU/pR/OgA+tLQIO9LmgYZo4zQAD2pc80BYKM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TGBJNA4pBcCfSgHFAXAUDmmCQvaikAfzpMelArWFzRQAtJQAUuaACgntQAZo+lAgoz1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CCkzQAtJQAUdaACigYc0vancGJmjPFIAzz6UdaBAaTHHFAB0ooADSU7gAo6U7gFFK4BS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o/CkAUUAJmigAozTQDfpRzTC4GkJ5qAAUg5zQDDPFHSgWwh96M0xsbRmncSCkouMM49K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GgBCeaQ0EiY9aYRjNA7h0zSYoAQ0lAhp60hPFACUH2oAb0HNNJzQAhH4Gkp2AQnimnr/S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gdBRYBDwOaaRxQA080hOPwqgGjoQKQ9MfjQBH/jTQDjnFAhG46YprDaOTz6UkMZTXPrS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9PWncBjdOKaScc0CGMOnrTCOaBjCc5Bx6U0nPagCNuc5phPbtQIpng9x7g0pADEDp71x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QcZxnp1pfTtQJi9Ov50tMQoGcY+lGBls4GT0FILAeuBnijOOnWgaF96XOexFAXFHfFAH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370oPrTELR9aQrDx1o6d+KAsL6GjPpQU9hcjiiglIMnjtS5/CgdgHSgH2oGOz6UCgBc0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0vvQAd6PoKYCg+val78GkAd+O9JnHFABjNG/BxQFhwwenWmsMYNAChsjFO9eaAEB4o9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xCZ796Oc8HmkAg5PYe9A5x6CgYp6Z684pKAE6gjmnE0AJ1J5IxSnkDByKAAUE80AJn07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NIT3oGID69KXOM0ABpDz/hQAZxSE0ABbFN3/ADDmgBCfX8qBz0oGBw3DjPbFZHiqWOx8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atVHcdj59jzkktu3HNPdA2ck89q1luSee6ihS6lB4+Y1RbnjtWMlqBTnweG6e1ZdwpRs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ZlXK1XEkmfmzipAPtgDHLY+tVDrkQkKGQZ70rAieLVEflWBFTTanDFEXkcDAzgGlYehD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gEY5rQW6Unhs0JA2SC7QcselSC4UrkGmIT7UuAM856U9Zww4phYf5wzxxTvNJAI70FWF8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IHHeglj0mz16U/eDzmkAobjtTg4FSAmec5p2elAClwGA7mlL9xQAZ4xT92KAF3Z4pd3H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3oCw7cMYHNG70oAQtn2pfMoAXdzQG96aQC7h+NANNgGcU7dnvUgKCP6UoegBfMzRu70A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HZxknmjIoAXfg0buaADPpzSjPfpQAoPcfSjdzQAueBS596AAHFKCD1oAC3PvRuoAM556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QCe3SgVxSfXmjPAoHcUHigGgVxQc0Z4oC4cUZznNA7iZIFAPrQK4uetKDj60DD6Cl3Z6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YoGmL9aQnBNAwycYNKe1AB9TQOKADdRknvigAz60uRjigBaTdQAvfHej2NA7gTQKBCmj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f8KAENN+tAC7h2FJmgEw7Z4pcjigBM5oBoAWgE+tACZAPelJx0oAM885xQORnvQK4h4P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mjvxQUN6ZNO/nQAoo7cUAIDSg88UAJ3xRnPWgABweaDz9aAFz/8AXoB5oCw4mk3elADT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uMdqUHB4oHcUNg5zzQHb+8euetAXH+fIGyHbPTrT476ZeEkcD2NO4XJF1a6A2tM5Hpnp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/ALu5lA9AaLhcs/8ACUXyurJcPn+dadp8RdVtwF81WA5waXMxpo0rf4r38eRIkZX261oxf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fetI1O420XE+KtqRlww/Cr0HxPsHUbyVx1zVqoidjStPiBpV0Ri5QD0zmtGHxHYykbLq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Laa7atgedH9c1Yh1O3l/1cqH05o5kStSdLmN/usp/Gj7RHk4ZTjvVAPjuI3GAw+op/mJ7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GOlNM6Rn94wX3NBNiXjGVII9R0pQ3bPNA7MUDJpSKBAc/SlUcUAPweKf6UDQHmkzxQMc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4ORzwaM+nSgAzkjsKd6ZFACr6CnKcUALil78dKAFpaaGhR0pc0xi9OtKKTEOzS59aQwp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n8qCWAp4NAC8GlB/Kgdxwp3vQMXpThxRcBT60CqQh1OB/KkwYo6Uo4oAXt70ueOKYw6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D6Uq0AhRzSg+9Axad1xQAo9xSjigBR7Uvek2A4cUoOKVwAcmnZ6ZppgOFANMBaB0oAXo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oNAC0ueKADmloELS96AQveigBaXOMUAKKKAA9RS0AFKTQAEelLQAopc+9ABmloAM0vSg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jQOwfWloGhfxooBgOtLkUEi0E0DFzmloELQOaBoUCjrQDFooEGad060AHej9KAClHWgd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CgQCjNA0LRmgYfSjNAMA2DTqZImaWkAUUDDvQKAuL0oNACUuaADNFAC0ZoGBNGaBBRmg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zR3oADmjNABR9KACigAAozmgAooAKT60AJS59qAD0zRTAPpSdKACikAUZpgHeimwCip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+lJTAM5pKQBj2o9qYCdKOvWmgYhIoouTYSkzxSQ2HrQeaQxKM07EhSc5oGg6UlIEJTc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kAmaSmDYh60hNBIlIRQAn1pO9ACfhSetADc46008UAwpDxQA09KTFADe1IetUAE01jQA0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00/Wl1Ghp7c8U1jTEhM460mccigBjcHoaYwHQE+vWkAh7Zx9BTD8uPWmA09cYpjc5FAEe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SYmMbkHg009celKwkxjDuDTGz1plDT1Zj9enQUw+xpgNxlhmojzUsl7FPPI7/SlGQcVy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cHFIaBWAOABkdaXk9efQ0DbFySvb2BpSfm4oBBweKU4x/SgLiDOSf0pRgHrQNMXI4oU9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GTgUDpycH3oGHSlDHFAxQ3elHvQAv+ead1oAKXHPPWgBQe/5UA+tAB3A7UZ7mgA65IpSM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DigB2fpSjGf60CuGBjBHOaUfTHagYHPtQBxn+dAAOvJNA9qGIUcfWkouMCSq/IMmgMWG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aa1AhpXcmYz83oaaZCo+ZSMjqO1ACrIGOAQT3HpTqYDsYB9KTNIAFGfagBPrzSg8cdaAD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PFAB9PyozQAHp9KRT2pXAXnOMgfWkzTAUd80HpQAg6UjGgEKeM0nvQDDoeRSA46+tABn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I+Ohqo0wLYJwTQA+F8ZGck1LuyaCgZ8NxnFcl8Sbj/im2UHBZ8ZHXpVQ3KR40vXtn+VO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GTY4PXh/xMpepHqayG5FZy3IkVZfTvVG6jzzUsEzKu5RBGzMCVFUrW6+1oxQcg4I9KkZ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9FJAHBXsPesDJ3ndzVxJZdWRRCFUbTjFV5ZCo25PNIQRHAGxiCKvQXUw/jPr1osFwN5OG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12eFNjYagdyn/bl0tysnVR1WrUXiWVcb0x9KCkyzH4r5I2Ngn0qYeKRno2D3HamPmLC+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g881QbxWVvivl/uyDhvT0pEpmrb+I4ZB85KD0q1/bVuFyZUAPHWpGrMmj1aFhhZUPOOt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n2NKwyZZ1YBsg45p3nj1pWFYd5nGc0olyKdgHhx2/WgSA0MB3mClD8e9JjHb8UbhSGG6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E560o9KdiWhwIpQaYCbsmloYAT60BvSpAUHml3c0AKG9aUNigBQ2aXdjjNAAW9KN2Pwo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ADg3pS7u1AWFyAaXdigLBnj3pQc0AGeeaAwzigB24dsGjcD1oHYQn60uaBgT74pckdKC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F3e3WgNwBigAPHSgH1oELwPel3f4UAID7UmQOe9A0GadnmgYoOKO/pQGwdKQdf8ACgA/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CZ9ad+NAAxyxPFITQAuaOvNABnkGlP6UBcCTijOetAAD9KCfWgBc0cGgAoyTQAv0pM5O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6gA3UdaADPag0AA6e9KTjpQAg/GjPtQABuaXP5GgGIWpaBWEJxRQFgFKTnpQMT2pM4bp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gTQCjvigLBnpS5oGJnnFJ35oAdnjijdQDDNHGOfzoAB70uaADikOPxoAXPFHagAHP1oB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QoFcUe3NH60DEPQUZ7kUAOye3FCuVbjr0oAUv36EdDTluZhjZI6jvg0XHckTULmM/LPL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GQVuJAPTNC0Ey3F4u1WJhsupAo9asr451RB/r2P6VamxxLtn8SdTgzllP0JzV5fipfxj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yyWH4u3qsPMh4z69K0v+FqW9wq/aIufSr5xJIvWPxRs1A2Myj+61bsHxE065CmOVS/cZ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4/HFkzYMir+NXj4ssPKDGeMe5arUkyXaxJa+JbG4Y7LmMntk1dGq25HyyxkZ9ad0JImS/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083cQ4LCmJoab2P8AvilS7jP8YNAyZHUnKsDUuRgc0CEAJPHSnHg0AO7cGjGaBWFBINPG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XNAWDPTFO+tAhxFLx+NFwuLSimxijrS5pDFA9KctAAOT6UvfFACgY60vWgLDvpSjpxQJ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Q4UpbHJoKuKMdD1pRgnrTuLqO707PNNDDOKUcd6AFpfpQAuMUlAD80qnmgBwP40o96AF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XvTvX1oAUHFLUsBc8/WloQxR3FKODzVWEO6DmgGgBc5pRkUgFHvS0XBhjFKMZ9qYC5xQ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mgAzS55oAUHNLnFAC0daACnCgA6CgcUAHaloBuwo96X2FAAKUUAL9KPTigBaPSgYvSlz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3oL+tLmgkWigYvU0mcUxMfRSAB1pc4oGGaXOcelAC5oHegQClJzxQAo4ooK6C0tBIuaP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BS0CFFJnFA07C0d6AuGaKBC0fWgAooAUcUucUAJnBpaACigQUc0DFooAX86PrQDYY4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etA7Cg/jRQIP84oA4oGH0oyKBB9KKADPpSZoAM80v0oAQ/WjOKADOaKAD3o/WgA7UdO9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KDSATNLQAUlAC0maADNAoAM0goASigANITkUAGaTNMAozTsDDOetJSsCEzzR3xTSEwPW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lMkMc0Z460ihD+tA54piZEkocHacninGgYdBSfSgYUmc02TYb3pKEFhM560E47UXBiHr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eKYCGkNA7jTxSGgQlITznvQA00h96YCdv8aQ0gGkU3v0oAQ9OKT3oAjJ4x3o2n1zVXAT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Y8cUw96aJvqIRTCc+lMoa2Od35g4pr+1IHoRHknNNI5P0pXAYR1HJHtTSOM85oRLGYxi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Mbr0pvQ0yhjdffFRnhh2qbGfNd2KQPtSjGPSuMY4d6B0oKsO4zmg/Nk84oCwo7dqUcCg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7jtQJin+dGaBC46dqB09qY0OPbFJ3z1osUL17UoyT6YoAcCAetAOfYUgF688+4pwOKAF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aAFzzySTR1NACgnOOOaCcHmgaClNAgHWlzQIAe9KvvyDQIUH/wDXR19aBijC+9FAwJ4z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U4oB6g+tAAGI7/lQRuOSTQA7JB4pD7jn0oAASBxS8MfQehoASSNFJ25x1pBx/OgBeDS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APeg8Dg0AHegYNAADzSA4PAzRYB31pOO1FgDJA5xQOKADnqeKQnmgQucYJppOelAw6Gl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JnAFACd+9BJ49KAIp0JA6Yqo4DH60WAWNdpzU4yaECYSo2eK434jRkaGS4I54z61cNx3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w+6d34VT3BM4vxQAl+w6ZAOBXPvwDUS3EypIMk5pjRblx1+lSBia1YN9lfdxxxzWT4Zh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iSP0qSXubc9tvjMZTcMEdK4ea0MTkEcirgKW5H9nZlI5zTJbRgelNiuMWJlIzUyAg96k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F4z1FAyMKxPSl8o4yaaAPJ2kGhVKnI4qgJSx/iPFRmJWbPakwZKoAAwaGhJOaklIfHBs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Vz6UFx0LAv7mMcSsABjg0x/EF6pHzcD1osO5LH4muyOmRjnmrtt4kbaokT5sdc0rBctL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HPJzUi+J7MsGLMyn0pcoEp8RWmzO/HPQ1PHrED42yKM9CaLF3LK6jCQAZFHvmhb2OXiO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/n7QfmBx1NCXgY43YFANEn2hSeooNyMUCaFWfp6U4XHvQKwfaBjg09ZvpQOw7zOOlAkz0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/wBaTQmhQTmjdilYQoalD5osAoajdzxRYBc9c0uT2pAKH5pQ3IoGhd/Y0u/0oGAfA60u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aN+DQFhd/HPX2o38/SgA8zAoD96AHbx9aN5oEG/igN69KBjt2PSgPQFhc4PWlDc5oEw3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JhnHTpQTx70DFDEDtQDQAobik3ZoAXcSDmlU80ABPP8AKigGHrijPNAgzxRuoGG7njrS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3o380CsKGwaCetAWEzS5oGJmlzQApPTNG/NAAGyPSjIAoATdxSE/SgBd2KXdge1ACZyK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ZPNACg8cmjd7UAH50maAFB9KXigA9cUHigAB9aO39KADPpTSfegBRnHFLnAoAQ5pM5Hb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9cUAJ04ApetAADjFB59qAaDNGfWgBc4pQeKADkUd6BWDnHvRnjnrQDAHPWj6UAmKD60hF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YoKF69eKXPpQAgPHvSen86AFzzzS7higBA1O3DFACZP4UDjNAAeDwQfcGlHByaaHcQ89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5GI6VJ5hXpxUsTBrmQgAscduaWW9neIp5smDyeaLhYqQtd29wZYLqYA9s/yrag8SahHb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NRcBbjxZqqRJ9kuZA+eSTximf8J74gt1GLgSH0binzMTZetvidrsUILhXbH3TW7bfFe9S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Bq1UHzaGlp/xhdSPPhYc9K6yx+JunXEfzzbW77qpTKi0a9t470+UDFxH+daMHiyxl/5b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a5Yj1y1cA+YvP+0KmXVoCRh1PvmncLFoXUfG11P41K0yADkYphYd5qgijevGcCgVhVcG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ApWABzRgn0zQA9Rng0uCKAF5704Z7dKADjIxSk55oAUEU9eelAmKKXtQIAeadmgBw5HN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FApetADwOBijoeaLgOHSl6U7iYDjpTugoQwzwKXqeTzTAXIx0pfxoAd0NKvTmhiYopwOK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VQxVODTug9aGgFzzilBqQF7UoNNALn8acDg+tMAJpRQMdnHpQfrRYQoPFAFAC9KdnpQA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+dAoExelL096BC57UdKChaXPFAC5ooATPpS9KBi5penNAB1paBCg560tABS0AKOaQcGg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S49KBC0A0ALQMZoAXPNLQMSl7UAKDS9aAClAzQIDwaMnFACj3pe9ABS9qAFBooAUe9FAB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PBNAC5pKAFooAKX3NAAaKAFBoz+dAxKXNAgzRmgBc80ZoAM56UUALnijpQAdKM8c0AL2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gQo7+1B96AEHtSZoAXpSZoAWigBKXvQAHpSUAL2o4oAM9c0lABS0AJRQAZwfWk6mgAFH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1ACgUUAHuKM0DG5zS96BB70mapCaAkU0ntTBIM4ozik2MQ5PSloASjrTJDg0nSkAnejvS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+lIAz9KTtQAhpN2KAsNVQuccUtACUnTrTTAG4PWkpsBOvpSUIBAfWil1ENpCaYWEz1zS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BYQ5xxzSUDsJmm8Z56UCEpD0oAQnByKaSf6UAJwKbnnk0AIc03OeKAGmkzg+vtTQDCeT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wOmB2NMPcUXEMPHXNMIOCD2qhjSfXGDSMMA96QPUjPWoyep70WAaeOmaY3Q/ngUxMY3W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gWOaaTgUIrcYRxwQaYfXrSZPKih3PFO57CuMAPomD9aeVCvwePagEAHRiKB1IpjYBT2/W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AARj1JoxgUmSL93I7UmO5oAXHfrntSk+lIaDHPP4UA+nf1plDicHFGfShiQo56dqXvx0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nkUwHZxxQTknFIA57U7rQAE5OM9KD0oATvyad+dABk0tABnng04dODzQAuOM0maAFzxQ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eKM496AEzijIoAX60ElFzmgB65xyKazUAA4Apy4AGaAEPc5zQwyOe9ACnrjj60lA7Cjp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E0AB6UHkcEg+tAAPfoKB3+vFA7ARk0CgTQo6e1IDQAvf1pCc0AL1pp570AB/+tSfjQAE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fWl6fWgAJwfU0hoARjk1WaL5jjvQJiBcfjUyjpx0oBCbz5jZ+6DxXF/Fi6I0W3jUY3SH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eRqp3c04/d+lU0ByHixcSREg5I69q5qQelRLcGVHJLYqSEDIyKkCvfQC5LgjAxxmqPhhY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0otoS9yTUp1iDhTtDcZrmJrdWk4HBpxFIiNuN2SMD2pDbK/3scVQhgsVLcdPTFPGmLjg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OlRnTfbilYVhn9mHPTmkbTjt4BzTsGxGNPYj5h1ofTmyOMimO5HLYPjhCfpTBZSdh9al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077OQOlIYogIGQKDGcdMU7AN8s9hioZYCT3osMbBCc81N5JUcUWEIYwRzVaa2APAosSM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MbRnOTVCLXmMygEnjpUe+eN8xuR7Ck0O5DLfXccm7znx0xmpotVujgiRqmxfO2WE1m7U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iG9UbXbcvpinylc5Ivii7V8thhjFL/wmMyZLRhjRyhcSHxoxb97FtPopq9H4ziyCyP70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1mxO9yvH5VPb+KLK4cJHKvPduKVhqSZeXVIjHlXQ/jRBqqPnLqD9RRYsnW8DdGHIznNK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tAt2rNjNTG4UE80rCGLOCcZqRZgeT0oAcZ+ODgUfaAOcik0AfaB608Sg8A0ih+4etAkH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pd3XFANiF+eTQXyeaCbgGyfSn5JyRQUJnjBo3+hoAXdxS7/yoCwb/Tml380DSF3DPNKH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vFKHGOtFyWJvpQ3vRcQu7t2oLdzzTGgEnPPSl3+lAxd3PWjdigGKG55o3deKAFye9Ln1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2aBXDd6Uoagdw3ZxijNABn8KU0AJnJpScHvQAE5FIGoAXPPajdQAue/ekBxQK4pORxS54o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Bi5/OlBoAT9KUHnrQAuelHrQVcQtnFGcdaCQ3dhQW/SgAyMUZ5oAKUH3oATNKTQAlBP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I9aAA8ikzQAuaM5oAQGlBoEw3elGcjnmgYgbtTs4ppgAORS555oYBnmgHmkCDPbik7e9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BDgaTPc0ABNLQPcQ80v0oGApD1oAAcdaM0ALSj2oAM5pDz/9egTYvSlGTimguHX2op3C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XEPWgDJoKQucijGT7UCuKBTWHPPNMYo6DmnYBFIkQDBzmnBiO/GaaGhxmfHDEfSpPtco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FwTJ4tZvI8bLiRf8AgVWo/FWpwj5Ll2x/ePWhsa8y9D8QNYiwEumrRtvipq8Z5kVgO7U1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x3qqPtCbs8HFXo/jKDgTQsB7VaqsTkalp8ZrH7squPwrWt/i1pMgy8pT2atFME7mnb/E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PXFaUXi3TpuUuUx9eafMmVYvRazayY2zR8+9WF1CBgCssZ/GmQ0SJdxtyrA1KJwx+Xn2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qKduBoHYFcU/NAhQQc05eelAmL15FKBigVhTx9KUUFIeOBTqADrQDQJsdxjmnA8UAmKD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KOlNAGeeaXNMLig+1KKBXHfSj+VAId2pQRjmkMUfrSg44oTAUNS5/KmA7OaWpAUHrS0A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flQA6loAUHpS/SgBfpSg0AL3ooAdmk70CsOpc0DFpM80AOFKKBing0lAhPxpc0AKDTqA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A0AL9KM8UDFzS5JoEG6lB9KBi9KM88UCFJoNAC0UALmlzQAd6WgAGMUvagAFOzxQAE5o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HYWjNAWAUuRQAufSjNAg96XNABmjNAwpf6UCD9KKAFpR7UAJS0AJS0AFFAAKXtQMO1GK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rRQAUUAFFABRQAp9qCc0AHXpSUABooAM0UAAoJ4wKAW4UUDsLSZoEFFAwzRQITPrRnim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ooAOtGfSgA7c0GgA7UlABRQAZ/OimAlBGelArgfem/WkCDtRmqQNiUUxBn16UlILBuxS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dMe9ACZooGBFJ147UAJSY7mgVw6j0pBTATqeelIRRcAx60h96EIaSDSdqYCHikNMLiUh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O/FACHrTTQUhO3FIfpQJjfrRQIac+maQmmhoaaSiwNjc4470hPPGMUhDSM/hTT+VADT60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B60jH0OaVwI2J70m7JPJqgGGmt3oERHoeM800jnrSuMaemO9NPoe1K4DD0NMOc9qaJY0+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MjYjHJIFMOWYj+6eCKkooYzTlORXISxCc5wOelOzmgQ7nOMjFB56enWgoXrx+tHU9adwE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ecDuaoTFz0NO96AQdTyKAeuO1QUAI+ppwPTtQAHk8frSjPNACjge9KOvBoAUHnmjPJpsB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QC5PPNAOaBsQtSg5WgQueKAe/agBc96djOcUCExSgkYHWgY7lsZJpPrnFAC9D6ikzzQAp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Zx05oxz7UAKMkDtSN82AeaAHbs9KaT+tADl75A+po3ZPoKAAH9KXPc0AJk+n1NGKTC4v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rQAKNowKPXFMAPTrRkfWi47js0nU0AKfekzx7UAxcjNIPbpQIXr1pKAEpM8ke3WgAzzx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jvQADkjFN470D6CdTx1oOKAYhUfjShcnAoERPwTivP8A4qk/Y7NSRlmJq4bgeZjjig8A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vkjbpnvXIy4QGokDKZ5brVmEZ5H5VADZ9pbD96xYN1heqxH7okqw9fegllfW79JMuT8o+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0601ohvVjHYAHFCENim2Kw5SOw5qzEBgA4oQNEu1SOaURgjjFMTHiIEe1HljGKCWxrRK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AAIgucChII85dQaAEkt4mPyrio/sS5wBzRYbHm0TGAvbmozYKcGgExraYO3H4VG+lFul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c4IoOmsSflJ/pTsJsj/sxx2qN9Jdz0IxSEH9mOB90006ey4GOfpQACxYDlTSfYGx0Ip2Fc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iolsGQYIwOlFhpj/ALJtqN7cYyBRYpMga2JHFRvp7MPTikO5WOnkNlhkinfZCp6UCEey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LExuWQEH1oBE0azR8ByKeBKG3eYwpWK5iVbi5UBRMxAyOasJrN7Aq/OWIPT1oaBssjX7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28R3jP0C89qkV7Eo8TTjG4Mf0p8XjCUcMj9e9Fg5iSTxi+0gLtPT60xPFbZG/IHfvRyj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Kdw7kVYt/FgKDcfnzzQ4jUi7D4mRwAXVQecGr8esI4I3LgdwalopMnTVFB5I+pqxHfIe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T1pyzgilYBRKDxThKOgoKFMmaUMMCgA3elODfSgBPpxTgcnmkxjs4pN2KkLgr0BqaQmK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2JDf2ozwM0wED/Wn7uMigYF8dKXf+FAXFL9KXfjrQMC/SjdzQDDd35o3Z60CQ4PRu9eK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DnmgYeZ60u7jrQAbvyo3ZHNAAHxRuB6UAKDmlJHNABv6UE0BYTdnpS7sigVgz3PFG786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6mgA3c0oYZ5pMBc0mQDQgEz7UucUwYZHNAbAoAM9xQCfxoAXPWgHtQAm72oLUAG7tSA5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Uk9c0AN596OeCaADn1oz27UAOHWlOCaAsNyfajntQMX3FAJ5zQIM+v50uc0AB6YFAoAC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pQ3PSgAznpRnigQc5NLnmgBcDFL35oKEz+VJwaBi+5o5FAg70vSgBOvWloJYAkClBoAX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ClHvQOwneg/rQMOnrSg0Ei/zo9+tO4BQD60XGAz1pc/SkMPxpMcUAOJ+UdaQdaAHYyKQD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pPrmgB2c45pVY8nOadxMesjqcqxH0py3k8Z+WaQdvvGhAmy5Drt9AAI7uYADHDVbTxlq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aak0PmL0HxF1iIDFzn6itG3+LWr25yGSQepyDVe0e409TWtfjbdxqDcwKcdea1Lb45KY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B3L0PxrsmP7xWXHP0rUtfjDpMwyWwT1zVKZNzRtvifo8w2mdVzzndWlb+OdLm+7dIB2y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IrKc5iuIiPY9KuR6hC4ysiN+IpppiRL9pjYcOv4GpFkBAximOw/d7jIp24Y60BYXcO5p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PtTx1oBAOKfj8qBi9W5paAYg5NGaoVh9A68UAkOGQe+aOQaTGLnmlzjgc0gYuecmlDZoA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elUAoIA4zUgbj6UmAo96AckD0pDHU7P5U0AufxpRTuIO9LmgAye1OzQAoPPFLQAvf3pa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Dh0o69aAHDpR1oAUnNKeaLgHUZ70daVwDBpaYAKWgB1APrQAY5oFAC/hRigBe9LQAUA+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tAxQeaWgQZ5pRQAoox3oGL6UelAhaXtQOwY9eKUEUDsFFAWFz/kUdB70BsLRmgLhmloE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c0tACUEUDCloEFAOKBi9qAcUCFJxSZoAXNGaADpS0AHajr1oAM0ueKADqRRQAUtA7CdK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ABRQAUUAGaM0DE70UCYtFAkJRnFBYtIeKCQozxQAA8UdDzQAUDmgYmKSgQUtABQaAEBy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FABmjtQAmaDQAlGfWgLBSZpgJ9KM807k2CkqQDNFA0JRnFMEwzSE0guJmkzzQMO9ISaY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CcUnbmgBDjiigBp5PFIaaEIaQ8Y9KoEIaQ9aBWGmg9KAGmj60AN780n60DEPWm596BCZ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880AJmmnnI6UAN6kH0pPcDigBpYkfjTSeeaAEpuSDxTAaSeopCckk+uaQkRnjp1JpDx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OmfePynr0oAY3XimHv71JKY1jmo25U/zp2KGjgU3P86dhMaxw3TI9jTDgk44oAYc9ufa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5ng56/hTumcDk8VxDDGASOlG7jI70CHcdVOaUckDj/61AxSQDxxSZGCT+tMVxSeATQB3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+lKOox0p3EBO1j6dqUDbg0mMM9cGl3ZXFIAzx0pQQPwFACgYByfzpc5IxigBR+FL/Kg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nU0Agwec8UDpx24oGAXPPenD/JoABkE56UuPfigQuB+VLxgZoAXHvmigYvqKQZz3oAU9P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DFAz1xQFgz6UfzPWgA5z6Uh4NACl+cKv/wBakY+1AC9KXvQAbge3NKP0oAAc0g6f40AL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MFIzzSA8UAGcmgdqTAXilyM9KEAbqTOaYCk49M0lACg5+lIevSgBB196M59PwoAaBji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mcetACg8UnqMUAJR2oAQHFJnv3oAj68V538XJQJbODqVUtx65q4bgjzbuSOtBOc5qrgY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OQwArhbgkE5/KokBTJy3J/KrtoeM9TUgQzRebemQk7VHSszU7pEluYG25DqVbuOKAMW4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qvuA44oAilcCmiQAUXAkilHUnmrqSAYzimmJkysD1/GpFwP5VRJIvTGeKX2NBInFBXAB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ijAoGGOOgpcZoKFC5Oc05VzQSyQKAuDShM/SgQFc/lmk2dO1VcB624znila3BPNJjsMk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MGkFhDAoHOOtAhU9RTRLA2sbn7vHamNp6dwDVCGnS42HCjio20hMHIBz2oBIqtoyjpxS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aIjbRt+NuPoaiOglX+cfhQJoa+iknC9qj/sRwOcZPpTsTcZJorhAVXIqt/Zch52n6Yos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29KDZOP4DnHpSsO437OY2wy80jW5HY1LHcY0HHI5prWoP8NNCG/ZFI6c0GyGPu0wG/YV7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agaJBaEDgZp/lSIMKcZ60rFD4Z5oRgsxA6Gphq8ydcntRYaY+bX5VGI9wPrT7fxNcMVVx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MX18RFt2AcDpz1pB4oZG5G0fnms+Um5Zg8UpIpLFR689Knj8SQFwrPtBOMmjlY0y7HrV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WIAf9cg9s0cpVywt8jKTvBqVLkP0YY6daVhXJBKCOtKZACMng0gsKrr6inKwIxQMXIxx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xcj1pCeOtAhPpT1bgYoHcUHODQTQJCA5p271oKuAajcfwoAC3vzSb/rQIA/AxS7vxNA0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QHIJoAXfRu4oAXdSM5B9qAAye1KHxQA7djvzR5nPNAXDdRvGetK4AHx9aXeKY0G/1o3i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t3oJFDUb/AE4oE2Af8KXeKB3Df+VG/wBKAF3cUmcCgBQcnjFAOM+9FwDdxzSk0AIG9DS7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fWgBd1AbigAz7ig9KAANQTkUFXF5xRn0FAXDPHNHJoFcM5HWjOKBBRn6UCbFzyc8UA+p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Agzk0o579KBgOeppc89aAF4/Gjjv0oAAfSl70ALn8qQGgA64waXvxQAdPpSj3oATd7da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4pRkCgSF6CjpQNB2owT1oAPal9qACgGgBRwaWgBMcUuPWgBM4FHp+tAkwzilzmgYueaX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mgSDqf6Uo5znrQMTtShsDjFAMC2RR7mgTF4FA60CFOaM/hQAZx70u4HmgBN2OQBRv7ji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9qVJZEY7XYD0zRcadixHqNzHJlLiUY6fMeKvw+LdVtj8l5KQPWlcqLsX4fiPrcByt0x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GN0m/PvTjNoOY0Lf406mikyIpPsetaEHxzukwZYAR7GrjUZXObFr8c4gB58WM9RirsPx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c9KftBXNvTfjFoV/gGcoT2Irbg8d6TMcpdIVPTJxVqaY0XYvE+nyHKXMTD/AHqux6ta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7ZFO6KaLUUqsuQw/OnRSiTOznHHFBNhQd3NKRVXE0AJ/CnKeQaBWHbvfmgn8aYC0oqQBm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5FADpW28568GohMS4ABI70DJi2MYOM1KhIX1oSAcPrSjinYQ7OOtLz0pAKDinCgApQcU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AcOKX60wFGKdQAA0uaVwFHtS0gA0oqkAoPOadQAEUUAHfmloABSg0AKKBzQAoOPelzRY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ACjGBxQNij9aXvSYhaUcdaYC9aAMUAHWlFAwI5pRQIM4pc5JoHcM0uaBphSigYCigkXFH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QAtLQAlKPegBaKACjNABniigAzS0AL2oPXmgYn40ZxQFhQfWgnmgQufSl7UBcTOKWgAz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Pze1Axc+tGaBCdaUUALnNJQAtJ0zQAfjS9qACk6UAFFAB060d6AsFGaCrhQeOlAgo9qB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nigYZozQJiUE80AIO9LnNAAfakB9aAFpM0ABoz6UAJmigA7Un1oAOtJTAO3FJ+NIBaQm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oAM5pDQAfWkoBCGgUDEJ5pCaADNITzzxQAdOlJigBD7UdfpTEITzTfwp2EB5pMUwEPIp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GnpzSEigdhOtJk0CEpp5oBjeMUh4oAb65oJPQngUAN680mQM0ANzxikOO1ADCeaTHNN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Me+aEAHHQ5po60wIy3BPYd6QnPWiwhr8jrUeKTQxp4yKbk59KCeow9OKYelNFDSMde/N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tTSc0rgMc9aZkEfXmjoJFDgD1pB0J6VxjHdTx0NHbjrTQCg07qeOKEIUfr0o6nGeO9AB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pCuLnnijOOaBDQdzc/nTs5GO1O5SADP0pw/X0oGL24HWlPTocE9qQCnjOfypenHX6UAH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oAXdQPrTAAD9e9L70gAkY5pc59KAFzmkXJ60AOBx15NO4x/KgAJwcUDGenWgQo+7zS5P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k4PTj3oAFPPPNKfTmgLhnikzxzQAobrxTe4zQAuMj9KRVG0AUAOGM+tIfTvQPoO+lGcUC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AEoPXigBOtBoAC3PA/Glz6DmgAPA680cd6AAnnpQDQAp/DNGfSgBPxpCcUALnFID6UAG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ARjrSZ560wEpTkUAIelGfSkAE0hYBWJ7CgCsJQPmBryj4m3n27VIHXJAU4NaUwOMHXJ70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QJnSpsgnA3A46V51dcE4OaU9gM4n5jnNaFgyqMN0xWaHYytQ8U2VndmIncBnJHSuSv8A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GbrjpVWFLTQa03mooJyRyOaTzSR1oEIcsDTQpIxmpGCo4Jz9KtRTOoweTiqE2WEuDmp4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W6GMY5pTOB1NO5I5J1NPeYY4PFO4hqy5HUelG/mlcpD1ccgnNOyPWncY4MGyRxjtTg1M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KBWHBqPvE4x6UDSHBj2p4YhQDQAoYHqKayLn5elAmNKg0eXTRIoTFOwaoAC8mgjjAqbj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cnmkMcIwO1LsB7U0SM8oZ7fjSeWM5oBoURg9RTWgGelUTYb9lXAyM+tL9jTHC4oAjbT4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ZpjaZG33VApNDRVbSoycBTnvT30iNidoOKkq5ENDUDI5obRAyjacHvQIrtobK5wc9qcdG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ANOluPuimNpsgABGaAGjTJCT8px61E+kSt0jagdytJpbA8g1DJamLgjGKTGiPBGdtMkh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bvk4JFNEUgIBbp600A55ZogPnbHtVVppTIWdyfQelMZs2+tOtuuBhhwR6+9PHiSRMcYb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Txg0YHnZx7VLL4yTYChJzgEVDiJyHx+MFyuSSp/MVrQeJIHjVt4AxyD1pcocxPHr8Egz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aiZgCykEetLlKuSnVoyRhgPWnrqcTEgMM/WiwtCRbxCPlapFu1z1pWBof9qX15pROp6m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8NnqaQAW5o3AdT0oHcQPnmjfxQMM5pw4oFccT0z+lJnpQFwpRQMD145pSOKAE280nWgB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kgH/ACo3E1IBupd2eKZSYhODzRuPboKaKuG8k0u+mIXf6GjfQSw8zkY7UockGgBfM5oD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d+fSk2CFDUbs1IwzzQXppg0Lmk3VQAWxShvWgBS3FITzx0oAUNRnPfn0oAXdRuwfWgBS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KM8UAAPrR3oAN2TRnHWgmwnbinA80DSDOevSgHFAwyB70oNACj+tLQOwZ4oznFACqRjm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3ajqMUALgZx6UooAOPSj65oAKTFACgcUufWgAz1pKAFGfWl6e9AB16GilcAHHNKKYCck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WjnNABxS9KCbC9qT1AoAUcdqU+9ACYo9KCheuKXvnrQAUcUCbDOB1yDQfegQlOz0oKDO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9KCcDpQAhwKUfSmgHDGee1GepoYCZwOKdnNIBB3pcj0oABkk0HNADg2Bk8ntS9R069ad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dLuRAQrsM0JgnYlXVLuPmK4mU+zVdh8VanDjyrqQY7nk0XG22acXxJ12AbY7tiPerNt8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J9jRzNBc3LP466vER50aygfga3bP9oJ9wFxan06itFU7mimrWNm0+POmuv7+Nl9a2LX4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+pq3UQro1IPiboM2MXQQnsa07XxbpV24EN7F+LCqUkVbQ0Y9StpRlLiE/wDAhVhZVYAq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5zuGAQT6Ui4GPWgLDXUSHBp6IoJJ60BYkwuRzUgYE8UCHCndelA2henFBPpQIQE8ZqQf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C+tLVWAXp2pQKAF9O1Ko9KQC0A0IBRxS/WmAvel7UALS54oAXOaSgBQc9aUdKACl7U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QMXNLQAUooEHSl6UALS4/CgAoFAC54paADvRmgaFHbFFAhRRQAtGaAFHWjNBd9BaM0E3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KBCg0ooAKM8UAFLnigABxSUDFzxS0CDtR64oAWk60AFGaBhS0CFNFACig9qACgGgYtFA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jSUAKKDmgAJooAMg0UAHWjBoAPpQDQAdqTOaBh260ZoEGaU9aAAHmkzQAd6OvSgAziko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70Ht6UAH05o/EUAGeKM0AJmigA5ozmmMKTvQIWkJ49qQmITQR+VAJhSfWgYZpOtAMCc0m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AJnGcUGgBOtJ2NBQn1oJoAQ9qSgA+lHUUwGk0U0AlFMS3G0lAhCe1FACGmk0AIaQ0DuN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mOvNMGIf500/yoEN6fSmnj8aAE6ik6DntQA0+vWm/pQFxOOQeDnrTT3phca2Rwabxmi4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J4BP0ouAw+9NyTzTIloxp5GaYaTZYxuB05phHpQgEYnjn8KZnBpgMIzjA9qaQc80gEJB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SfWmeueaVwM7PFOznj1rjAT6U44oAdnqM0dAaBWFxg+3rShhj0oJDGOePwox+NAB3+lK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R0HFKOaZSFC4yc5ozzxzSGOwBSk+tACE5J704ADpk0AL/vDn2pRjNACc4HalPAwKAFxS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al+8aAFFKOe1MAApcgdKQC/ePNA6HFFxAKPU96Bi849qUHigQn5Ypc+tAB1+lHfNAxN3F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5objGKAFB4z1pPpQULu5x75+lBPTFABRnnH8qCRB39KU4/DFABu444FNHoc0AL9KM+lA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fSgc8igLCdOvWnZxQAh9aT60AITzg8elLnigBPpS8CgBC3pSZGKAAGg5oAQ5xwaTPpQA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gHqKAKqgqo9q8o+JG0a+Y0Awq8VpDqWlocoBgAelOIAxgcUiCjqsfmWUqqf4TxXmV4Nr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4JfI5q1bo0qMi5ywIqEtRtnjOo6brEeoT+XKrjfxkdqq3SawB8iqPQGtJ7mUddyL+19Z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xk1Zttb1QRhntCx7kdqyuWiyviacoA9q6NyeOR7VFN4qlRVEdtMDnkgUkDehpDxIix5k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E1oi5dmX0JHFUZ3Jo/EVrNjy5QSenFaFverMnyt0oGWVnXPBFSiUNwCOKB2FSQAdQKVp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zxzUnmdRnFAxRLjocUecc9aAFSbknmpI5nAySfoKdwHic7cZFOFzj61VxoeLtiApxgU77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3OD8wJqVrgccj3NBLE8/HtS/aB60CEW4B6nmpFnU9T0oFYeJQQDkUu7J60BYUMM88UjH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6UgOKAHBvejOcdjTTJEzznrTsigBwI4HWggjrincA3UA/hTCwo5UA9qaaAGBfYVIF9ql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YpAATPJoEfegYgh9qURKT8wHFAEyFVPCAD0xU7TITuRADjHAoHYoXMQlk37VB9hWdPpqy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p/2Wi9VBoOmKevBqUOww6QuOlQSaSuQFH41QipcaYACKr/2SpPSgB8Ojb22qeT2NNfQ3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NoErY+XI9qjk0BxkAdPakxDl0UxKCVZj9KspprjqMH0qQHrYkH5sjNKbcxjjNArkG2Us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4CAI7L2oBD7e4vYcDzSVzmr0erXC4D8nvRYq5aTVHPJ61ZXVGI5ySaGguTR6sOAxwatJ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HcP7XUnGc01tWVDguMmp5RoedTx0Ip39pBVLMR06UcoXEh1pJBjkGp/7TTdgk+9FgJVv4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i3KHnIBpWAf5ysOCKFlBJ5FKwXHCUHuCBTzKOOnA7UFDS+MAmkL+9ADfM55OKN/41LAe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CQB9KM4pggJFIDjpQikB5HWkPHrTHYMmkzzxQFgBPQ8U8HHFBLQZ9KXdz0oCwobFKGxz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FqQBnuDQG9TQIdvyOtJuxTAM+hoLYNNAKWwaA3vTAXdn2o3elAC7j0pd2CaADd05oDZ70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PkHFACFuKXd3oATdzQWoAVWxRuFABmk3EdaAHZ4oBNA0KW6Uuc/hQUKW6ClzQSL9eTS5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KDmmgFyc80dKYxQMCkoEGeaUcdKAAnoaM4OaADPNHSgAHPelDYP1pNlIPpSg5BzSEHbt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cYpfSgBDxml9jQAdBR/KgAGaDxQTYB9aM0AHvQDQO4DinZoBBnFFANB9KAc9aBWAGlz2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Ahfx5pe3JoJEIJpQcEGgBR780fyoAKUMRQAZHGaXvQAuePSk60AHpTgeCKAE6UDigBd2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4g8U4HPXmgBeB1oVsdBTQAxyOKUOVI28YpgOV2X7jFR7VOL64QgxTypj+6cZprQpluHx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whH+0SK0rf4h61bkeXeyn6mnzMSlY17X4w69bfKJ8gY6jrWra/HnVoiPPj3evPWmpsfM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ie1GfXitax+Ptk+BcwbD7mq9oWmbFv8AGzQrgjzJCue45xWtbfFLw9OR/pYUn3FWppg7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TiG+ix2JNadrr1jOB5V1C/8AwLpRdFNaF0XcTHiSMgdwwp6SbxkCqIsSZ5549acMYyKB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pQmFh2eKAcmmIcOaOe9K4Cg04GhoYtFNCFIx1oGMc0AKD2pRQA4UuaADODSk5xQAnalHT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BmlB9KAFzSg0gClzTAXOaKAFzS54oAM88UuTnJoGgpaBBwaXj1oGKKAaBAe1Ln0oGAPP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AtGaAFFA60ALRmgAziigBaUcDmgBaPpQACgUCDvQDQAvbtQOlAwHSlHWgBM0uc+1AxBi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aKAAUuc9aADPFJ1NADulHvQAooBxQAZpT1oGJz1ozQIB1pcigBAaCc0DAcUuetAgoz1z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UvegQDk0dMigBKWmAlHSkAA9qKAEz1pc0DGniloEJmjOaBhRmgQUhNABnHSl70AJR3oAK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6dKKBpCUh4zQMTOaM0AIOaM9jTCwGikSIaT2FAAT+FJ1oKDNNPIxQAZ44oFOwCfQ0HpQA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rSZGaLiuIaQ+9ACe/akJ9KEITP4EUhxTAQ02gAppOTSAbSN7cUAJkjNIxHOKYDDzSEcnJ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NIeOlADe1NNNsBCP/wBdNOOM0gG44PJppyMc/jQA088GmmgBhNIxwMnv0NAmrjORxwVP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Aph700MbnB+YUzHy/jR0AQ8ZAPU5xTG5z+XNIBjf5FMfA5IqkAMc4HXFRMc1IGd+PHoKU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TcXkgfpQMnmgQ5QP4icUuf8AJoAcDnp17ikPTFA7inBPyjAoJ561RTFHBGckelHpupCs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gUhi5J9aX2oEOHSjryelOwxccA0EZ4pAO5BxnNKPagliBec96X6UDQvvR3oGLSjAJwetA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aYmG6jPekAZ7jrTunU547UAGR1oyRQAueBmlzhTxknoc0AJnPWl7cdaADOOO9GTgc0AI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gtgHkUpb1oAUfWigLhnPTj60ZxQO4Z9QDSds45oELmkyc880MBSeaTnNAAOetHOcc5oA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rQVYMcUDPQUCYnfmlOD+FAgzzSd+aADOTz0pM4I74oAXnGccdKTPNACfjQOe9AAOmaOQ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oAXseaaSDkdKAGgI7jfwCe1eP/EW5juNflMXReM+9XAuLscryeRS/wANPQzsVrtSYnAx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F5VzJg98U5bAjPAy3+FWYvlilYcYU4JrKwzhLtMXDlyCcnpVcgMw4q3qZbDJbNHbPWnC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dxDaKeNtKtpH/EgP4U7AMbToXbLxIeMAYqKXRbWVRuhQ47YosFhRpNn8o8lM/lWLrajT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wxgHuKQISLVHYD5yBVtNTcYw2aQydNWkwAW49KlGqsRyx/CgCRdXZTkAH6nFTDVsrz160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11RDnHagCRNRQHnH41MNSQd+tAB9tUn5SKlFypwSR60APW7UEcjFOF0ueozTuK48XK44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0FIY7zTgZoMoHGTTuAofpinhvTFO47CrMex470vnnHGaYh4uCepxTvtDHpQApuMDrxR9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nmlF0fTpQKwv2n2/Kj7Tg0DsOFyN2RTxcDvQSKJ1HvS/aFoAd547UecKdwFWQfhUglUj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Gl3g0DsLvFKGA5OKBgWGDTQ/NAAWB704Pgc0mAZDGq8wXJ9KBpDNqlcnFR7VzkYpjH4Q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FArlGaPdnOKjFv3oJY+0smkuB0AHNaCWuG+7QJEq23HSkNqAckUFDVtQeo4qT7Iv8Sg0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BqvJpAPUZ+lK4rDDosarwOfWmHRg3J4osGxG+jcAL24qH+xmPQ4p2C41tJdc7TQLCULz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txmn+VMAR8wpAVZUli+7nAqB/O3AtmkA4TzoOCc9qhe8uADuYk+9AXFivpkAzmpo9XYH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Gqq4ydwPSphqoB4Y0WKuTrqqH+PJp329XGN4NFguKt7gYD/hmpEvJQQBJSsFyXzpHI3M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cQe2KXKMbNfzOQFwo9qnh1KQR/vQu71AxS5QuSx6n833Gqyl6jc4I9jS5R3HLeR9QeKV7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ftkYHLAfWpI7hXXIII+tKw0wedVpPOA60DuIZsE5OKQ3C9Mrn2NADjLwc/T8aUTA0AKJ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QAocH0p24HHNJjFzzQTzUiEzRk07AKGoLZIzTsAbvypN3P8AjTATdjinB6AYb6UtQK4u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KMjFAwLUbuKBC7uOaUP9KBCZo3ZPWgYBuxpS2RxQIMnvQT9aBhnpil38cGgaF3UobOaA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6TEODUoPzVIC54pd3400UkGcc07cKdx2AtjFKCKLisJjvmjJzRcVgzzRn8c0XCwcUuci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ikIAfWlzk0IQd6AaoBc0Ec96AFoxmgTDGDRQCF7CgHPHFAxOhpQOaBNB3oI+lAJCijqeK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gbQZ5ozQJgDSfj0oBCiigBRSH86BWF7UoXNAWFHApBgdaAsGf8aASaAF3dqMmgQoJNLm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6UmaAD8aM+lAB3pRzQAtLmgA7ntS9qaGgGQaU/lVDEOccULwcUCY/JpDx1oEIpIPPIqR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8ZyO3SgSsBwx/CkSOW7mU5WRxj0NWotbvbfBjuZwf9809QuaVv481i3+5ezD6nNadn8V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+Pwp3ZXMbFp8ddehwHKsB/ePNbFv+0JqAx50SHHpTVRormTNCH9odmcfaIMKfStiw/aD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1qlO5SkuptWnxt0G5k2M5j9yeK6Cz+IuhXX+rvYxntmr5kCSZp23iTTrgDy7uHPu1XY9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T/ALVO6BxsTpMjjKOhHqCKkHzfd5p3FygGB70uRmncmwZ54pw5pgKetKDmgQopRQAU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kApc800AUUXGKDSjrSELjmiqABS5oAXrS0AGeKXtQAvtRQAvv0ozQMXtQPSgQd6XvQAu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igApaACigBaBQAtHWgBaAaAFFAoAXNIDmgA7c0tABRQAClzQAZ9KDzQMTpQc0Axe9HOa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RQACge9ABnFHagBc+lHNACjIPNLnFAwBpKBC9qM80AFFACHil60AA60UFIKSgVxaSgQU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Uck0AHSkoAO9GeKADOaO9ABRQMSigQUmKADtSmgAzRmgBM0fWgBO9J+NAB/SjrQDEHH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1JQMKM80CsN9jRnmgYGkFACZpKYriYwfSlouMDxTTQgCg8UMTGnrSfhTuFxDxSZoGJ1o+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xTBDTSHk8UFCduabnHFAmB6cCmmgQh6U0+nc0AIeKbQAh6YFNJPU0AxvFHUUANPFNPf1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CBnigBp7gUw8DtmgQ0036dqBjSfQ9aaRQIjP0pnSmhjWP696Tkgj0p9AIyCTzjPSkP40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jHPXrSAaTg5H4Uw5zQBmZyAF604HAOB+FchLQKOD2xwKd3HcdKBoUDt2pc9h60CQufT1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wBg0mMjIyDQMcDzkZ69TRQAnWlPB6UDFJ5pw5A5pgCn349aXOMeoqhC5PFKenHWpAAcg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tSDp168UFDvT6UCgBTwR9aU9eOlAAScUu0kHHagBQCRmjqT2xQJIXqOlFAwx36Uo98UA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4UAANOz0+tACE4IxQRke3emAA+lIehx+dACLCIskMWY8E+tGeeKQDiccUbs54/GgBCet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QAZ70Z/OgGHfFGeRQAUE8jB5oC4ZxSZ9KAuGM8A0NQAd+aM8kDtQIQ+9ITjpQMPSg8UA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oAQe/SlHB5oBCZwMZzR2+tA7B2NJigQdaY4Kk5oAj+8Qp44rwzxWWbXLgNuwG/rWkVoMz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DkdKQiKRcxnucdK8z19Al9KB03dqfQRkBSScCpJFY2szJ1RSw+orMDi2jLuzScknNR+R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Jj3pMcYoAXFJt96B3Fx+VI6/JkUFEIYMxAwCK5vxanmEcjK4xigTMC2u8qOavR3WcZNS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7g9SaQ0yVLjNSrLzzQIkEwp6S4PWgCQSE/4U4S470APWc5qTz89TxQJirc/Wn/aT3JFB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LFesjbs5+tA0WV1T5fmXJ7Ux9RYkkUFDhqjY6c07+0zQK45dSJqT+0RxxQFxy6gp6Hm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W+Hc8U9bwZPNO4xwuAT1p5mGOSKEwA3A9aVZwcc07iHiUY607zcfhTABLxSiXB5oExVl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7Ceb7n6U5ZcD0NAx3n+macJT65pXAXzmFKLhvWlcBfP460CcjkUgHLcmg3OCOOPSnYBP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e4PpVANMzZ9qjMrA5wcUAKLngHBqMuW70AV2lO7HP1p8bkdTxQBoWlwkfXirD3aMflxi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U5AqQpuoGKqAU/G08gVIC5BGF/OlIGKQDGXim7cnmqQDvLH/ANem+QOmKtEiGAZpDAD6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QKGgUjGBSCxC9ijclRio2sIyeVBxRYRCdPjOeOaj/sqMnlRRYBr6RHjhQAKrtoqk5UDP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Fzt49qaNIIznmlYZE+kt/DUJ0yUdC2PahIB4s5EAOGz60/8Aep60MpCrNKq9WzTfPmXB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Q3kqn3pn9oTFvnJNBNyf+0XRPlBNWE1E+UHKke9IY5dWXuevehtXRFz949qB3I/7ajkU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4o+6pAHYGiwuYjl1/jILgd6q/wBvTu+YncfU0rFOaHnVrqUYMxyO5psd80Uu4uTnrzS5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/M3fPWtBNXyN3mY+hpWHcW211pm8sFM56jrV8XcqKPmBz3FKxVyeG5Zlyzg59aa97JDI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h3HjUcYLgoPeq1x4jt7ZwJWOPYUWBsnsddtL1sQygsOoPar6yq3IYYoC4nnqGK5GQcda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GO8xex59qQuM0AJ5gzx9aFkBoAeGzTgw70EsdSg880DQuabmgYE8cdKAelAChqO3FAIU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A7OOvSlBx/OgkC4NN38cUkyg3UZz04NMB24etKH4OeBQAofjinq3rSYDi3p60FgemKka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eooKFEgI60plAHWgBfNHqKXzQOtAmxwkH1pQwIOaBXEJ4pd3rQMMijOAMVVhNih/WkLf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TkYzQhWFz3x2o3UWBDgc96XqaLgLR0PWmAp9qTpQNCg+tHGaAF+nAooATGetL1oAO1J0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QaAuIT3o6+1BLAE0meeaTEgzzntS5oTC4A80oPpTGOHWk6UABJpc88UANJ9aXigTFoB4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5yKAEzRnPWgoT9eaXrQTYUdaB3oAXjFLk9KADmjNAB1pd2DzQAoPvS/WmNCFqOtA7gGp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0pQR+FAXF9OKQn0/Kl1AUNil3cUAJ9aXdjpTAUtkjBpQ2M0gE3YpVfnLUXAGfOO3NS/a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1Md2TRardQEGKeZR6BjVyLxXqsIzHfXK47Fs1LFdmjZ/EzxBZf6m+dhnjfzWzb/GvxHBj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Zlqfc29M/aD1O3JW7hMgz17V0Fv+0Vt4mtuc8EmtFMfOi/Z/tEWbsBcwbB610Fr8dNAm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4ojUK0Ney+KugXeCbtVz0rZsfFulX/NteRN9SBWnOgaRpJqFvIPkniYeoYVJHcRy/6uRG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vAHBB+lANMXKxQ2aUGgVhQM0E80rhYXNGaEh2FzS55piYZozmgQo96XvxQAo/SloAKXO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0DmgBcYooQxMYpQfagQtLuoAN3FLn0oAO9FAC56UYHc0AGaWgABo70ALRQA7tSD3zQA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HpRQAD3pfpQAYooAAfWigAzxRQAClHFAC5paAE6UtABR35oGGaKBBR160ALmgUALSZoA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uaACigaA0fWgAyT1oNAhAcUZzQMWkIx60CCloATqaKBXA9aQ0DEoB45oAWjOKADNGaB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agnigYme9LnmgQh60hPPSmAE80UgEPUUE0AIaM5oFYKTPNAIN2c0mT0qrDAmm5pALRnm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QAn9KTPsKAAkmkzxmgBM+tHbnrQAnakyaqwWEJoJ9aLCsJ9aQnjimISjGKAE603vQCEP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OKaaBMQ0nQUCE/I0h5oAaRmmsMc9KAE2+lM6+tAPYaST70GgBpPpwKDx3oAY3vTSM5oE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3zTGNJApo4zx9aQDWbsM0xs4oAYx/lTTntj8adxDT/tcGmknGe9AyPtnGTSfnRoBGx5G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gG4HAJ60wtkcCgRmj5jzxTu2R1rjEwzg47UBs9cGgLDjnilGT70BYXOOg/GjBIznrTEL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IYcj6UueaRFwwO/NAP8AhTNELnB7Hj0pc4OcYpoYuSQOgGKUcfXvQ2IAeg/nTupwakYo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He/QUnp+dAxc914HvQTzkUAH3jk04dqAFznvRk44oExAOeacGGelAXAcGjIyKBikYY4+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hNLQAZBOM0buTQAoHfNIehpgL34OaM5GKQClsmm9G5oAUHPQ0metABnHTilPBFIAzxzQ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70ABxzzRmgQEjp3pAcZzQMUfd5oNACZweaXp0oQhB6GgnnigYdaPUd6AE70h7GgBc+3F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nnA7Uh/WgEGccdaQHjFAXA9CKTPNANgfemn3oAVI13Av0714R4quFuvEV40ZXAcnj3rS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B3obnIFIRHIMof51554siEeoyAZxwQCOgouBgAZb1q0sYa2lXH3lxUCONuo9shGMEHFQ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2IcYplFhAAOc0Hj607DQdDSnpUlEQjAfdiuZ8SuBcMOemKaA4p7kQXDIQAOowatpdcA56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BAzmrCXIFKwFhbjpmplufQ0gJBPkA1Ms2FBzmgCRbjJ608T9qAHicHoacJv8mgQomAOa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pn1qQS+9AC+Zz7U5ZQepoGxd/cnilD8UCAPzSiY/WgBRKe3FSCX3oBCiU+tOExHfmgLi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9pOevOMUBccLhj/FTxdN/eoGhwvG7txT/ALa3rxTGOW/bOSRSm+3UCY9dR6A09b8HsR60g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rS/b04wadxki3sZPLDip4byEo25gCO1IGO8+NkJDqPQdzUYuR60EtjhOPagTjPWgLjv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fzqkUBkzQZOKLgG7tSdcZ5pXAB9OtMZRSAd5YYfdHFIIlHaqAcIfSnCIZHrRcCSPMZJU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4mPF1g+tL9pzUgKs4Bp32gAcUDGmc9zmneeAvWmgHCQHqacZRnqKoA3g9KQsPrQT1E5I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70DY7bxTPLzzQSM8nnpQIzmgB4j56UjRAHOMUFIaEBz0pwhyOlAxfs46YpptxnpQK4n2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njbx3oDmI2sk7LTTp8ZH3fxoC5E2lIx+XrSf2Oh+9kfSgZE2kBjjdgDvjrTXsWRNgPFK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vpTkkLmlYCH+yHB4zSDSnGcg0WJYyTS3PABqMaTKq52nmgQw6bKOQDx1xUTWcu7oaRSY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9ariKdc4JApWHcZIk5ddjMpBzkVaju7yJQDKxHYUgTL0OtSQ4LAn15qca2XXIzk80DuN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OpphuI5s+Yuc9zSC5PaQwh96rhumavTEyxACYoen3sUBcs6ZAIoFEkm+Qd85zUlzKE5V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9tKpuZsfQ1Xn1ryVJZ2J9zRyhcot4kmjcmJjSr4plyQV4o5Q5i1B4vjYATRuhHU1pW+u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oFKw0y2upRcAlgT0qT+0I8gZyaLDJBdqRkNmnCcEEZFKwXDzh60hnXPvQK4puFAznj1p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ii4FOEy9QaAF89eeRTTKDQA4Pz6UbvrSQXEzS7sdelMYmaXeR1oAXzcU7zscmpYEcl4q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0H3qRSM+bxDGuAHFR/8ACSxc/OAe3NAMeniWIcF1JPvUg8QwkffU/jRcRaj1uI/xLx71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HFAbksepxnGGqQaihYfMMH3oCxIt8hGQRj1pxvU42kGmFh4ulI4INKLgf570xC+eBnNO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mj6U7zB3oHYNwNG4EcUmIMH3pdx6d6kbHbiR60ufWgQhBX6UobJ5qkxD847UgpiF65ox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9KXoOaB3Ac9qQ8VNwAcUnei4Ni59KQc5p3JFxTc8+lJsAzmlzxzSAMdMU4e1UmUGfrSg80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WgVwHqaXOKBADj1pe/NACZwOKXPNJAGaM0ykL0pOf1oAXHHvS5z1oFYQDFKM0BYXJpM4P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5oAM80Z9eaAFP0oB9qADpxwKPaqQCj9KXOe1ABmlz+NJgJnNLn1oQAKDjFDYC5pd1K4B9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AA5FA4PNMB2fxoz60wHZ+lJu6ZoAQNzTi3pQABse9G/BpBclF0/GHNT2+q3Nv/qZ5U9C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421iAYF7P6feNaln8T/EFoAIr5zg5+bmm2VzG1ZfG/XrV8u6yAc5Nb1l+0Zfpj7Ra5xj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WNu1/aTjYET2bk454FXov2kLED95asvoMVXtAuamnftB6FcELcjyyTxkV1Nj8TPD9+FK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0UrM2IPEumTfcvYWH1q5HqNpL/qriJj7GrTFYnSRJP8AVsjcZ4NOAznHIqrhYcBngCk70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oEHajODQMUNmlzzQAvQ0ZoELmlB9RSYDs0ZpIYZpaoQuaSgBR70Y44oAUUUDCloAM8c0Z5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igAo7+9ACjPeigBc9KO1AATSigA70d+aAFHSkNAC5ooAQdaBQMWlzn2oEHFKfegAo60A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PSgBN2DTqBBR0oAM80GgAzR2oAM8UvagAz6UE0AAPFHegBPWl9sUAA49aM0AANKeKAEJ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lAWDNFAwooAQ+1IfegBaDQAe9JQJgaT60DCigAzmgn0oATPrSHmgAooACeKT1oAKSgAP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evNAXD6UZpDENFACA0d6AA0mKAEoJoAT6UU7gNNJ0ppgBptArB2oPBphYaTnNJSYwPIp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eKYxKQ0yWN70GgBpz25pCaAGEdulIc9etA+g0nvSMMfzoENPSmHvQAjdRSHGO1ADKaR0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TTjPNAxh96afWgBjE5PpTCQOtADW4yeuOOKbgDpnFADHAPB6U0sS3pk5xTQmNbGTimfx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5GfWmngY/KkwM0HIpc+tcqBiCnDpxxQUGc9fSnA4H9akBRwBQMd6BJC7f4iDz0FLnjHb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ozQRbUUAkjHWgc9sUzQM9aXd0xSYDh0FKeATjoKQrCdf8KcBnJzQMFNKOvYUwFJ6elL15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9fShTmlYB3cdKD1PAFIBaAcr7igBf5UDpxQAE49zS/zoAM0dD7UAAx170vfjr60AAXIOe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AQlKPzFACEYpQePahjYgGevBpDnIqWIXPGaM1QCYP1pc/mKLAITnrRkYoGhRzSZ60B0F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yCeT+NH+eKB2Cl5OBQFgPWjPoaBCfWjoKABjjFJnigAJzwKCePagA60AYFACHPrRjvQAZ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vuaDQA2mvQAyZysEpXrsbH1xXz0vmSSytccybzn860jsNjio4I6+lNA60hDXwepyK4T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K4PvQNHMLgk47VbD+VbOTjOOvpUXJOKuWLTOT3NR4rRGbQ0gAUxl5FMQYwOaQjHWhgJi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5z6c1w3icltQnKt8oPpVRC557r/mx3KtGxBNZzXl6gGyRgBTBs0bO/uXCmR8+2K0Y72X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SX8nHWpk1R+coenFTYLj/wC2THjMUhGf4cVImu7+qMBSsO5YTV1bBG78anXVomGN4Del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P8Qxip11BCPvLz70WBMcLxW+64I9c1Kl2FyGYcHHWixQ9boOeDT1nAHWhoB4uMjg08T5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nrmlE/qaAHef704T0wsOE/bpTvNHrzSAXz/elWbd3xQJocJfQ0vm9s0CsOWT3pRIPWga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ADg3vS7/AHoExN3NPEoxwTQCF30b+lAxd5z1pwkoExTcHGATilS4I70EjhcNnIJpVuWz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wTTkvX/Cgoeb4gYHWnLqB70APXUiSNwpwv8ArQMVb4e9BvRnk/QUwHx3inkn8KkF6p6H8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u4pftAx1xSAcLgHuKBMCeDQJknnDJx0pfNA70Eh5wHenCUYyTigsPM9CDSh+MmgBwmI7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dwATenWnecQBg807gKJ26infaD60JhYcJyRSefgc5pk2F8/PtSicZ4oBDhMM/wAqXzFx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nIp4cbeDQIcrjHWl3CgQm+jIOcUANIz1pCOOKBoaPanEcUFEZUd81Gy80AMVeelOMeTQ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QPbFBIwQqD0pfIBGTQIFt1B6fjT1tEDAhaBkUlmmQQBxUZsYyc7QTx2pWBELaTCV/wBU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HaRt/Giw9iOTQ4duV4qL+w4zjBOfWk0NscdCXGc96Q6OAMDrU2ELDZPBnkGpjbLKvzoCR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LGM2zlcGodt1n94SfSmAPBcMuefrWRdW90zAYc+9DAaEmiX5kJx7Uw7x/A2akBCzbeUN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ipnJoAvQ+Ij/AMtol+q1p2fiG0Z9syshxxkZp3L5jRS/s5SPKkVcj+LinNf2sQJMy5xS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TgSENmoLm5Nyf9Hn244zmjlC5UeG8lY+TckN24qKa01ZsbHbCjk9jRYYts+oKj+bOScc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mVQc4ypzigCC81TV0dTbru7sCpqeDxPqAkUXFtuU9SOtKwF5vFvlovmW8oPsKtx+KoHU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olj8QwN3fOcYIxUn9u26hd0oXPHNKwrijWLcsAJ0x2qX+0I2GRIuB70WC5WuNbhh+86j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JAmY34+tSwuYN34ikYny3ODWTcahezueJnHtUMZWNnqly5Eccpz3qGTS9WhOWgmBpCuV2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57imnU7qEgYkA6ZwcUXJ5h669doxBdvepk8T3CcLI3HvVFKRMnjCdcHceOwq0njRywLnH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PjZ92TuBPXFXIvHA6nI9qTY7pIsR+NB5mS3H1/SrkXjNC2CwAx3NFzPmLSeLEY43KPfd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HXI54NVcpK5Yj8RJIBtdTn0NTx60pXO4Y+tFxbE8erqQPmHPTmpY9VVvukGjcCb+0QRn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GPclS7HBz1qUXI6g0hWD7SAeacsoYZzQOw8SAd6eHH/6qaZLQoYDNAcGqJsBb0o3Z60m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Ri80gOc0BYTH4UopisH4UhGCKQgAxSj3oKDB7cUo/wA4oExRRTuIXsaQdOaoBM4z6U7O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J70mAufWjrSAOp7UoOadwExS9uaLlXFPFB9zTADRnk9qADNGfWgkUGjv7UAL1GRQOKAFz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dOgoz64poBQeeKBVALnIoBpAGc0nb3FFgF7jilzkfShgLk8g0DkdakLBmjrQOwbqXOe1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HTpzTuIXI+lG7vSuAuM9cZoxxihMAIx3BpD0qgDv+uad1NAClc9aMlemMUAG7ik3ZOTQ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Sben60gAsAOBUiTts+VmU4xkGmCZYh1i7t8eVcSr9GNaNt4x1m1A8u9l4/2jzQmHM9jX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du29Y/Xmtu2+PGu2wwzLJj171opFxmbth+0fexqPttsc/7JrobD9pKxZgt3FtPfAzQqjuO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BuAvmMwyOtbVl8WvDt22PtiofRjirUy7Jm3b+MNIu8eRexNn/arQi1K0nx5dzE30NNSE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qfoacPXtVXFyjhR3ouKwvbmge1ArDjQTgUhCZpwNMBc0A8UNgOzR2oAOhooAPQUtACj3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SlFAC9qKAAdaXpQAUYoGKQc0lAgzzS0MAHWlP1oAb24o70AOoz6UAFLQMCfyoyaBC5FJ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Zc8il4HFABmigYZz0ooEHNFAC49aKACgdaADtRQAUZoGITzSigGFLnmgLCdaXpQFhKKB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FAxOv1ozQIM0UAB/SjNACZo60AJRk5oAM0UAJ3ooASigA+tB7UAJnrmkzk5oAM0UCaEo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MP5UmKBhQDge9ACHpxTaaADR2oATj1oPvQAh5pKAuJ24oNIBD0pD0oATv1pKbYmBpp4p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SmkVQmJjpSdaAG5wfSkIyKAGnPTrTc9gPxpXBCHjimn9aLgNbpzTT6+tMBvfk4pucg4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ByBmgmw0nmmEYoKGnnFMYdu1ADe+Kbjk5oAYefpTMdc0CuMJ7GmsQRTEIRgA8VG3XNNM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B2oYNGUT0FKOveuMQuOmKXJ4pF30DJOMetPByDQAoOSOaM/gRQIXv/jQOM+lANhu+Ybf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HA4Gfag5OKBt6Cjg4pRz6UCYvPejOD3pgLv+bJ4pRn/61IoVTjOOtG7GAeT60AKMc/pT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Tr+dKABQIXPfmgHB45+tIGBb1/KlU46UwQvbnpRjA70hi9snp60ZyKB2Dp+FL25oEA/S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FCBAOcAUhyKCmISTSnBGD0oJFDE8+gpA5JIpABPGKUc98UwDOOlIODQAc0dT6UALng4pM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05o70Agz6dqM8cUDTF+uc0d+tAwzxxRn86CQOM0UAIT78UnU8dKADIzQSKACgt0oAQ+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6BXFzuozjjr9KBh14HWo3I7UARSLvRgM/dP8q8I1KLy7+fGOZDVx2AgYfrTGHpQBG43d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Niw9OaBnIqBu470agCukyNuPbI/Gs+pJyT8sc9aaeBx0rVMgRl9elMxzTRI3+dJ7etAm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9KkLjQTjn8K47XEEl3Iw6E1UQucZrFmZbgZXgCqbacRGeMCmMjjtfLq3DF0pCuWkh4qQ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JPSnfZSOwosA4QH0pDbkngUgHrCQMY4pyQYHvQA/yz0DECgpIOjGiwxQ0q9HIo+0zq2N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AJLNn0qRdQmX6460rAP/ALUl4Ljd9OKUau3IKc0WJuOXWCCAyke9WBrAYdCKdguPGsI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w5pWHcd/akROPMX86kS/j/vDNJodx5vV/vL+dSLdDPvSAd9rGOtPFyPWgQ8XGB1oFzj0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DTvPA96BC+eM9qXzvSgEAnx607zs98UAAlzThNnvQIUSZpfNzQAebThIKC7AZMd6XzCK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xQLqLv7npQJSO9AIBIT3pfM55NAxRL6GnCVutAC+c2Qc077QwxyaCWxRcsvfmnfa2A4P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6pF1Bl4POfWgaFGoN3xThfnvQUh66iOBjBzThqSjkk/QUAPGorxk1Il+poCw9b1O5Apy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t2vc04XKnvTEyTzVK8EUecp7jNO4hwbJ6+9LuB4FMBNxz6UhegTFzT9xpNkihj1pxc460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XzcnrRcLAJjmnebmkwsIs2OKDNjFCGgM4P4Uwyg9RVDFEi9qXzADxQA4SCn71pXJY3ct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CMjdjFG4YoATg0hUCgY0j8aacDPHNA2CqGHShkAPA60Ag2jHA/CkZQaTQyPy8npSNHzU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Ah4GcZNADxDjtUUluO6jFA0ys1ojDlR60n2GMrgqAeuaqwhDpsLAZUZHeo20uEZ/dg0u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lM/sePdnpRawAdGC52cZ70kWjKONzHHTNIVyJ9AMhOWqI6BcIwKyZGOnpQMj+wahBkqzb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9RjYrKu5B270DRdF+8i4mi/HFPS/IwGTgUBclGojbwoORzkZohuI2OdqqR2pWGSB4d2X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BlyyKo69OlFhldrq1Vio2jBqF5LaQkHBGep7UWFck+zWcikEque571E2nRTKzJNtYds0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Szj7VcM8fop4rd0zwrb3FvG7MzI3I5qWikaVr4LtIzuji3Y67hWvbeG4YwNsSj2ArNl2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XdGv0IrXutCtWPMUZx6qKIruDsZ8vhKwmPzwR5PfFVZfAGmSg5hUH6DrTcSJRTM6f4W6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zrr4Oac+fKTH+6KdhcqSMq5+CNtyIsrx0FZtx8EpB/qnYAnsKSQ9jOn+Dd8v+qkYgVRn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3kDntU2JbKEvgDWIc/u81Uk8L6rCeYJMe3NMm7IX0/UIfvwTe/y0wPdhzkSr+GKB8zQo1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zU667Opy7MT1Ge1SNNkqeJrgNyzZ7Vai8WSxnIJ596LjuWovGb5w7E45AqzF437NwfrT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R8zZ9s81fj8YR44f8KZcWWI/FqOfvrn61cXxNGAMNgYoui7llPECtyWGPY1Zi1tD91wc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o2AG5qZNSQkfMPzp3JJRfqeMini8U4wQaAHC8U+1PW4UjiiwEgmH0pfOGeKLFihwTS7g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rzSlc0CEPFGRTHYMign0pEgDS7hjmgLDQ/PNLuFArC55oyB2qriFPtRnikwF69aCaQBnN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DmgtyKaAXI70nc+lUFxT70g65FA7i8d6M0BYU49MUueMUCEBxS5oAOxozzQAZzxSk4oA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JnnmlcQuenSgnB9/Wi4wB6Uo4prUAPrRnj2qQQdVPNKCKCg60oJz6UAHHpR05zQSGQaX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BoAD78UVQAev4UY+tMBwbFJ1oAUHoaD1GaAAn3pCcHigBNtPAJH0oAb60u7J60AOHJpD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NAI3Z7+tO47j9xPBJx2FO80hsqTke9Ark8GqXUQxFPIo6/ePFaNv4w1SzH7m8nAH+0TQn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4gs0GLwt7Gtyz+PWu2xAlfcPbvT52aKZ0Fh+0bdhgt3AW9T3rfs/2i7I8XMMi85qozvu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vh+5VfMmKE92Nbdp8U9Au8BLuNT7tVKaY7GvB4t0y5A8q7gbP+1V6PU7aUZSWNh2w1Vz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7rAn0zUiyqeM07hYkB6cilJpE2DIxxzSincLC0d6LiFzikp3AUdaWgAzRQAoOKO/FAACK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0AIDS9qAFzRQAnSlzQAZ9KXPtQAcCgdeOlABQDxQAtBoAKKACl680AFJQAtJQAiuCD6i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SKecUZxQAdqAaADmj60AGf0paAEooGhM+tLnmgoAaWgVxM0tAXE70h4oEA4oBoACeaM4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AEpc8UAJSCgBelIT6UAHvR16UAIeaKAEzmimJBSE+tIYHtRQFxO9J3oAKMgUAJ1znikz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gooAO3tSdTQAg68UmfSmIM/nSeuaQxO3AoqgYlJnj3pCSDmkpAFJQMQ80lAWG0GmJoa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amhDSOKKYDT0GaQmgdtBp6+1NJ7UrCGk4PPWmk/nQAjcrknkdsUw9Qcce1MBMcZpvQ+9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DQIRjTGOcHigYh69vwphPrnNADT0HY96bninYQxuDTTjHHWkKww4703gHmgBhph5GKaG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8HimDMvHzHPWl79M1xk2FJx70ck5pAKvfFOAx+NNDFHTil6EnpSKAnHJ4ozjpQSw/iwO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4AnqaDzg0DSA+9KOv070FC7skgdM5oHXnigTQuQCcfme9APegB2fwFOGCD/WgYgGO1KD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Tz3oGLk984o64I7UAABpD6GgQ4cg560ueRnigYdeMj8aMAUDQUfnQDF3Y60oGTSEAIwT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BPrRmgGGDnFBx070hADzzTV+8f5+tDAfkZo69OlMA/Cg9u1ACc9qUc/zoAOpwOgoPPagd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AL3FGcfWgAznGTSD8aB2DvS80CE696U8nJoAQ89uPSk5B4xQAHknnmjoB/KgA6DnrRnn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J+FJQJoXPIo79aBiHgGoiSBgUARyyGOCU5xiNiT+FeD3cnmXMjEkksTWkVoBHI2VGR06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K1yfiyMPANw4U9aEBxgwGOKh1sMNJfHdhg1l1FfQ5Y5JJbrSd+K0MhpHIxxTSMGqQAe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pj9RjpUAR5KDOTXO6jGGY5FNDMOa0WSXLAcUs1ihiIwOaLjKDaUhHIpg0wL0pgW4tN3A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f0oAcumnsMU/+zSPSgVxf7POORzR/ZzjotFxCf2eQPu0v2Mj+E0AN+xEHlaT7GT/DQUIb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I6VI7h9hGOR+FH2PGOtAcw02hx0pGtDxxTSJuH2Mr6Gm/ZcdBTC4fZM43L0ppsxzlBUj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wY6ZoARoyAR0BpfnHKs351LADJMOjsD9acLm4/vt7+9CQ7ki386jBPFB1O4XsGXt607C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AVKmtvjmJjx1zRYLj49bLYyjj61P/bKjGVYepzRYBY9ajkXhs1L/AGpHnO7jrSsMcuqQ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q3qH+NfzosIeL5TwHH51ItyPWkA4XIH8VL9pHrQVccbgH+KlWf3oGOE/vS/aAKBMUTcd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Xzx6jFKJQRQFxRLmnedigaFEnNL5tAMQyUokPc0CHeZkc0hkI/CgoXzOPSjzcDrQALJS+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6GnedgdaTYAJj36U4T+5pAKLg+ppVu2A700AovZO5PWnrfOO9MRJ/aUnBDc+tP8A7VfI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hqzEdfrThqh3fNnFFwRKNWxgGpf7WBPIpBYeupAjmpV1OMk9BQOw5b+LOMin/aonBwy8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h/iFODp/fGKBWHAoejCnbAwwpFAthmwnPejZzTuNsTaQTkdKaM9Rmi4XFzil3c0hBuPr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hd5PegSHtxQIUSkHrTjLk0AHnYFIZt3ai5T2HCQDpR5uTSuCHBwRQJFOMUxMG2jvSDB6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lCjPrSC47jvTWQEc0DITEKNoAIxVgIEyDnrQY80CY0xHJpvlg4JxQJsMZYD9KdtwaVhol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uoxjwAnmozAM9BVABtg3UDA6U06fGwJxzSsNERs1wOBj2FDWcfG2lYGPFsoHSnrAoQj16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W4lehOT9aT+xUIOOM0WAb/YmejDPpjpUb6PKo+TaVx0zRYLmfqFjKkLN7V3fg6036FaM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w3OjiiCH2NShMEcVmal+wH70c4rTk+Y81SJY0UpOTzTEAbB9qXcVPBxQAmc9acBzknmkD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KjaBG+8M+tCFYPscDdY1qB9JtpD80SdPSmFiKTw9ZSg5hQ/hVKfwbpUx3NboTnpU2HZF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IFz7is+4+E+mT53Rr+AxS5BNGXP8GrVhiI4z39Ky5vgkDnyJnJzU8pKi0Z118E7+IHyX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CbWoeIwp98VQO5kXvgHxBZHKwFwPSqcXh3WoIzutpQ2cc5xSuLUellqFuuHhmX/gJoW5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MbTU3KiTw6nNEvJfHTmrMWuzDIXcAOtMbZaXxLKuOSAOmKtR+K5BjJ49qLhzFmPxeQPm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hRlgDnFUguXIvFaHksBVuHxREcYk60OQyzF4jV8YYc+pq7HrsbDIbNF7juTx6sjDg859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QBKuoqejVMt4GBw3NA0gW7Ungini4UnqDVIY7zR3NBlX14oaIF80dqUyA1IXDIz1pcj1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30xMdketGaBC7h2oz7mkOwZpSeeKAsLkZwKTPJqhWAHPSgnnPemFhQeBR6UDQ7j1FN6UA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AZ+lAOOtDEA4oJxQAE/LShqBsAeaXJ9qBAOeaXOKACgGgBc46UoPp0poA3UZwDSAAOaX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gBS3pQp5oAPcUZyeetAAPU0ucgU0gFoHNOwBn/Jpc4oAKBxQAtBPFACdulGc/wD16YDh8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AA9qaTjpQOwqvnk9aCc0CEb0pAec0AOVqfuzQAmeaCcmgBV4oPWgAJK4IpeoGKAFBPIz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12HpzQO7LcOr3lvgw3MqY9GrTtvG2s2xHlX84A/2s1SY1KxqWnxZ8Q2OCl4znvurbtfj3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x1yDT5wUjcs/2i9QTaLm3D/Q1vWn7SEB2/arfYTT5y00bdp+0HosxHmhk9xW1Z/G3w/c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nQLU2LX4oaDcyeXHeRlvUGte38UaZcjMN3Cc9t1NSBLoX47+3k/1c8bfQ5qUSKehDfSq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ajIxQhNDqTOadxC4zSj9KVxAeDxSYppgGM0ZpoBe1KKAA0hoAO1GeOKAF4OKUe1AC49a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BSADxSZzimhi5paAYZpcigQnWigAzSZ44oATaOtKOBQA7rRigA7UfSgA7UUAGaBQAuRS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ApOlAMKXp0oELQTQAZpkhYL+7+9nvQAoPHNLnFACUZoAKDjPFACUZoAWk7UAJmj60AGK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ABmk6HI5oAQnmjNACdaM8d6AD0NJmgAJozzQAlGaBiZ/Gj0piD2ozSJDpSdaYIQ0UihC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o7UAIaSmAhpAaYAabSsAfWkz2oATNJ1+tITENIaYhp4pCcincBCOabQAlNNDHfQb16da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Qhx3pp5oAbmmsf8AIoAaaaen0phcQ03vzQLqMamnvQNjT2NNb60E3GE9cdqbjpTuUN9q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YeRim4xxSAb2xTMcDPWmgQ0jg55pjA+1MTMvnFKDntXGUAH/ANenYFArADjpn8aF+Uda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EAYqWUgHcA0npmkMA2Dx1pw980AA9utHK4yeaBMXljnPFAFArjvXNAoKDGB2+tLjp1AoAU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AKDg4FHYknpQAgGc5/SnZO4AdMUAKKXofrQAoJxSYHegBfYUUALjFGepoAUdKTfzigVx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VhiHHb8qO2TTAG7dDR0GaAAnjjOc0maAQucH8KYgJHzY3e1ANDh1oLdjQA4fWjd296AA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Bxk0nuKBhnH40DryaCReevajOetAxCOOKKAuJ1pc8dKBB9aOaAE69aXHFACZyTQOaAA0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UAJnNA460AIOaAePegBGOODmmHmgCtqrCLS7xu/lMAK8JclmJYHJ68VqtgsNbngHtzSH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jxzXO+J4i1jJtAJ60IDhwg3cc0zXYz/Y2cnCuCMDNZ21Ezkcc+lIRyM81qZDWHp+VNPr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49etMkDz1zTGqWNIjfGK5++5Y+9IZksvz08qdvFADfKBFOFuPSgCZIttTLGMUASCP2q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UVIsQx0oAcIVA6c0eQp7CgA+zIRyAaRrNDj5aAGmyVuoGKQWK+maAFOnL2FRnTRnigkQ6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6bwMCncBv9lnsKb/ZjE9M07gB09vSmf2e5/hzSuAjaaw528U37Af7tIdxhsSR90578Uz7B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WA9KabEdhQO437DzSNY56UBcjayIA/lTfsZ5oFcQ2jelNNs1Ow0w+zsOwpPs7EHg/WlYL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TyyM7RigGxuxgcgkUbZeNsrrVWESLLODnzWI96lW7lHek0Fx322YH71OXUJgOOT71Nh3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pTv7WbJyh496Vhkg1b1GKeuqoe5zRYB41WPjBp6aon97FFgJU1JH5DAfjThfqejA0DR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SO2aRQouRnk077Tn2oAX7SB0NAuc0AOE3HWjz6AHebS+eM0CbFEnenCYEdaGK4vnA4p3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5nNLvA4pIYF89KN/FUApkpBJ9c0AOD+9Lv8AU0CQvmH1pRKR3oGOE/rQZz60AIJj604T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u3AHzE/Wpftr5BLUWHceuoOM4Y09dSkHVvegTY8atIBgNxUg1llOaCR/9tF/vcn1p8es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dYTPIAJ7dad/a0Z6j60FEn9pwsmACD6mj7dGejLTTEyaO6hYgFhTvOiL4U9KdxWHDY4O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ouAgo5NIGLk4pM/MPWkCF5oBxzigY7JpASKADeRTt57ZoEhQ5AHrQZiBQUIZM0bsHpQI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MU7iELDPrScAcGhMBBhcmnrzg8VQXJFGaetBQpXGOlJsz0oAQpTSh7UAI0WBTPKyaAHB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Y8nil2ZHegBVjxjIpWj45HSglmZqkANuxUc4PFdF4KYnQLZeygispo0gdEg+UY61IKxNi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OeeKtEsaHwaXdxz9aBCB/wAaXcD1NJgG71o3YqQF3kjNLux1qkLqAbGaUNTGLu5+X9aQ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pSc9KAEzRjigBQq5zgUhCkNgdRilYBhgjdfmRT9RUL6fbuuGhjJ+lMCCTRLOZPnt4jzyS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nBD28f4UrIDPn+HWkynmBRn0FZk3wn0yQkgMoPNJxBmfP8HLVlJgkKj0NZ1x8G5EGI58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zrn4SahGuYZFYDjHSs2f4Z6vH0j+mM0th8pRm8F6vbf8sHNV30fUrc/NbygDvijULEOy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1pP7Suo/urKcexpEt2JI9fnU4YsMcDmrieKblVALj2ouNSZbh8WMo+cnP1q7B4xByGJA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xXFkYdcd+asx+LIA2S34ZppjbJ08Uwv0kwf9qpo/ECSAHd+Aq07iirllNdjJ4cGnprS5+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serxtnecGpv7ST1H51Imh6agpPUUp1BRnBzSE0SC9GBT/takdhQKw/7WMUqXQ7Ggqw/7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gaFEwJ4pPPBp3E0L5o7UeZzVCHeZSg81PUBScUgPPNUAbutODnPNABuzShqBNBnPNOzQ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9DQMXG2lyKTHYQ9RQcjrSE0KDxSjiqBoAR3pR7UCDGOtLu5oHYPXFHWgLAD60cfSgQvTP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ignFAWDPFAbFAADxS5/OmmAu78aN2frQADtzzS5x0NUAbjikz60AGaOvNADuvSlz0FAC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DuIpxTutIBeaDQIB68UoOD6CmAcY96XPFACjvijcaAEJ9aTPpQA5T60pNADd2CcdKdye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6igB4bGM0M47UFXEyCOgz60qMQOCQexFAcxKLqQPnzHB9jirEGt3tuT5N1cIQcgBjSE5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ZsDDqE4A7Fs1vWXxq8RWgANwJMHv3q+djUjdsv2iNXgYCZA+OuDXS2X7SeFH2q2IOOea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0Vl+0Tos6DzQUPqK3LL42+HbvG64CZq1JAzat/iToU4yt7GQffFaVr4s0m8VfIvoGYju1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8Ev+pmif6MKl80HpjmmmHKKHBHFKGBANO5KQ7PNGcelO4WF60UCsGOOaQA0BYACCKd0p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M0AKTnrScZoGHSl3UCYuaM0Ag4IozxSuAEUdqLgFLTAM0UAAPpRQAA8UZ9aAClHXNABm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AXtSHpQMOKKBC8Zo60AGfekz60AGaARmgBCaOgoABxRQJhmj19aBhn1o70AIaDigBOho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6UnagAzxSZoEg69KUntQMTNNJxQAtFACZx7UhoAOoozQFwLfWj6UAGaTNAWEY0dDQSJ+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o70wEJozxzQAhHFIPamgE5xzSZouK4nXrSUmCYlGcelIY3nHNJnNAmhCKbTQgIxTSaYIb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jT0pvWgQn5U0nj3oAYRzx1pp7/TAoAaevakyOc56cUCaG/Smnr1/CgLCZ44phOOBzQA3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ScUCRGe+KTd6UDuN3delRk4+lAxuDkU1jQKw0nimNVCQmcHrzUZ+9wcD1oBmWDxRnHSuI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ACgZOetKOecEfWglBzmlHAyRmmxocBkDmjr+XWkMXtSYOeelADsnj+VJ1J5oAXOaOowD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UDFGTmjJAPTOBQAo4zjn6U70x3oEA9utAOTj0oAdnjB9aBwaAQAkkk8DoKUnn3oGKOtHS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5NAC55zilBA6jNACHqKBj8aBCk5+9SZNAxc46/nRu9BQAE8EZpN2RjNAAWPbNGeaAD60kf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XHZ55pcjvQAe1GQfQUAIT6UuRnmiw0HAFL0xQMOo49aB+dBNgyQvfFN3dKAF3fh60Yx1o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PegBOgzRnFACZ9e1DE4/XFADVJ2+lLnmgLhnGKD75xQAH8aO3XmgA6Ume4oBBn8KB0NA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PPft6UAUNdkEejXrHAAiIJ+teISkhyfetehT2IxycetIRjgipJIm57Via4nmW0q5PQji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Y7U3XQBozgnnI+Wp6kNnHYPvSYqyBrjpj0pCKAEAx1wKQjmgQmfXtTSM81AyOQBVOeOK5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0MzzH85pzJheKQhQlO2/WgCREyealRfyoAlVafj0oAeKcPSgB4PHPWgUAOBFKCDQAClBx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SlYkTPHNLjPbFMA5oGc0AOVeeQDS7c9AB9KADZu4NAhBPQUFC/Z15Jxmj7Gh6jimFhPs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0oQDf7MjI4AzUf8AZSAUwGNpCt3xSHSFxigTRF/ZBzTW0gjJAFDYiN9LbHK03+zXAGVN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lKjOnH+JaEBG9gR/DxSPYEfw1QEZse22mmx74oExhsc9BSfZeAe1KwriG0IFJ9mOMUrD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yoNsR2FIq40224fdpGtQByKpAytP+6Ukg4FEJ81cjNAixtcLhWYH61GouVPErEe9S0Fy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/argDhvzqWO4Jf3K5p41OVeq5+lIaZINWcjlMe2af/a2OoagY4aqD60/+1kGcnHuaYh6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qKsCN4z9aTQx4vlxncKk+2D+91pWGh32sdiKcLkEZzRYuw8XA9aBcg9DTCw4XHvS+eMc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KUTjIwc0AO84Gl8wZ6igVxfNHrR5lDYw80djTlfnk0AG8fSjdigBd+DS7+/FBNxwejdk0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IUSUvmfhQMUTYpfOJXk0AKLl1HWnC8YcZoAet8yng086lLnhyB6UXAemqyDuT9akGsSt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euruAPT0NP8A7XJPzdaLiHrq+V5GKkTVV/iz+FO4Ev8AaUbqPmFOW/jP3mH0oAk+1w44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vFAh8dwrvtLAZPU1ZCoxOHBPsaBkbMF4zSE88H3pgJuPrS7jSFYTdjNJu+tAx3alBKj3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cJCOp60xjvONO8/jjrSbATzD0NL5mBQmK4pft1pC4zxxTGLkdqXPAFACinA8fMaTEh6n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DKl2uYmHTg1reC12aLEuc7SR+tRMqO50A4ApyvxxWRsWLNx5y89DWk/HJqkSyNmGM5zQX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OcUhbBpMY7dzS784qQDcB60m71qkJoXcfXNLvxjimFh2+k3ZPWgY5W7Gl34oATfShvQ0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QK4b80b+lA7hkZ5pc+9ABn60FqBgCcUBfXmgELwRg03y1AwaLBca1vGx+ZQfrULafbsx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cryaBZS/ft4+eOlUrjwXpkwybdAfYUmiPUoz/DfSZid0CgY7VmXPwk02U5UMPTilyiMyf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uwZ4zWfcfBu5AHlTgHsFpcpUbGfcfCbV4gxWTIx/d6e9Zk3w+1yDIMW4+o4pWFzFSXwx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k46Yqu1pqsB5hmXnutGw4ysyJ767gH73zFPowp8eszKCXLE+lK4c5JH4iuABtZsdasR+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XFcsR+KpB97kVYj8UkfeaqQ7lqPxRwAW/WpovE67+W/GgaZZXxPHjDSbfU5qzH4ijA4Y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h/iFTRa6rt94gDvRcaRJ/bi5wHBqUawmcZouBJ/ay4GHH1qRdSB/ioIJf7RX+8KcmqAj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UAe9OF+D/F3qkOw5bwHvTxdDqTk0xEguB6/hTxMCMgigB6zKe9L5w9aBDhICetO8wE9e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JjvQDFD9MUob86QDi2R9fWkHTrTGLml3cUABPGDQDxQAuT2pAefSgBenWl445oE0A545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P0pc0DEz2ozjpQDQuc0dDQSKaM8c1SKQuQCcj9aQGmJiklT81JnJ4oEH0pQRn0pXAPal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B6etJAIDjtS5oAXOevagtySe9MBCaTcRzQA4H86UNQA7PrijPQUAGdwpOgoQAG7UH8aqw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cjmpADzSBueadgFDZ9venZwaLAGeRml6iiwCZyfegsQc+tKwBnJp31FABnNCsBQgFEh7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j3FUO44TS8Ylk49GqxFq9zbEGCaVT/vGlcOZmraePtcsBm3vZvoW4rbs/jR4isxua58w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BZftE61Cym4jWX6HFb1j+0rJj/S7YY74PNU5DjI2rP8AaS06Q7Z4pFPQ8VvWnx50KYKZ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6KjbY27T4ueH7sDbeIPYMK1bbx3o1woMd9Dz23VXMUkmakOuWdxzFcwtx2YVajvYnHyyI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Pu+7j86N3XPaghxsLu+XORRn14ouIOKSqAQ89KTpSuIUUop3AUEZ5oPNAAKM4oGGfWjt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0CFooADx2ozQAZozxQAZpc0AFB6UAA9DSUALRQAUgoAWlzQAneigBuKX/ADxQAlHWgAo+t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O9HfmgBM0UAJmlJ96AE696QUAFIeBx0oAT6/pQe/tQAlGaACkNAMM46UZ4oFcbnmjPNA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7Uo6+lArgSaTHFAXDtSZ9aAENITzQCYppM0BcDzim54pggzgcGkPWgGHUU3oaBCd6D1oK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meeKQnBOMU7Ejc55pp5NMbEJNHXpTsDGHqaTtQDGnjr/ACpDx05oJsNJ9aQkc+tBYwnm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T05pvBbnge1MQn3jTc8UAR8jvTSeeM0EgTk5pjc0BYZ0NNPAwOlAIax44NMI59aChucZ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470AM9PamkZBx+tAhG4Ueveo2GcmncDKHUClHGeDXGMAB3HBpeAO9ADh0ox70EC5HTvS5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c0uetA7igevNKSGYZyT1J7UguGMHn8KM9KAsLSjAagA5J64o9M0DHdKUH/9VACjjGeK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4zQCFB5pRmgAUgZxR15NAMc2T9KOowKBiZ+lHU80xMdSZyKGKO2oemaO3WkUGMnk9OKOl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59aAbEPHWkGevT60CuPPFJmgaAvjqMihD70DHbs0fSgBc59qOO3SgAzSZxnGaAFyPxpN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wKN/pQTcTzCDgHGeKXdQAUE4H48UABwMZHNGeKB2DPJ9KTPHNAMTdQWoEFGeaADd/k0h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H0oHYO/0pCepoBoB1pT6igBO+6o365oEYHjOR08O3ew4LALj8a8idcFgTnnNbLYp7EWO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RnoR+tZOpJlG5xkUIpHBzKVuGJ9elZfiK7YwQwKuAWLE+uKlbmL3OeYAkkdaYevH6VoI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ExjrQcc+lACH9Kbjp61AEM/yxMawLhetUgKarlye9OKcD0oYBt7U5UpASBenNSKuBSAk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HgUo70AL1pefwoAcB605UoAApxxS7adhXFCn3xS7KQhdmc0BcYP86CgC+lOC8DtQAYxT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GKUDIyaAHBe9KBQAo4pDz0qkAuOeKMDNMAwCegpWAPagkOnGKQqDSsAPGBjcOeDQqrnO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oKQxKOwoAPs6d1FNNvGc/KDSKsMaziJ+4DTDYR4wKaJZH/Z0Z7YNMbS0J4HWmTYadJB4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Dg8UAiM6Q2TikfSHH3eaCiN9KYAYFRNpr4HHSgCtJpjt/DgVGunmP+Hj6UCY/7Ew/hpDa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2Xmo3tiDxUtFjDbEdKb9mpWGgW2PcfnSNBjsKEhjDASe1Me3OORQwGfZ+MYNBhIPp60I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NZmUH5m560FITzHH8ZpPtsq9JCKGO5J/aUoH380q6pKCeRUi5iVdVkBz1FP/ALZkRgGj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yQaxkdDT11hcjOQfSnYdyVdYjY8Nginrq0bdGBoFckTUoyOWANSC+Qn768+9JodxReDP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QO44XQz60v2jPcUAL9pHrThPQAC45604XGaBNCiYGl80euKAQvmg0vnen60AgEnFL5tJ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800Aok60okosAolxTvMx3zSbKDfkd6N/qaESLvOOtKJD60WEHmn1pwlbI5yKYxfOPrTx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oumz96pFvHX+I0XAcNRcEZY1KNVcDk0XGh41UnAJxUg1faecEU7jJBq69SOaeurpgggf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h/D0qT+0IWIOQBmmhWHpeRN3H409riLqGHPancLDDMOMECneZg4JGcUmJoePm+7Qcjg8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N1UmFhDnNKCRQMMmjecjtUiQ4SY6kn3oaYgcUFEFzLuiIGM46ml0HxXaaXYrBfP5bhzn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x+OrGckQybiD06Ur+LoVHEi/n1rC5s2INda9idopVTbngGrFv4ulVVV3DmlqFrlkeK24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4qXgMMincfKTJ4liYjIH4mp08QW7E5bB7DFFw5SwNat+hdQfrUyapAwBRwe9MXKSJfRv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yDxRckes6Z/WlEwLY4p3EO3UK/WmAu70o3ZFAAW5pd3THNAADnrSjjkmgLAetLuH5UBY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eKBoN5BGaN+aCg3c8U8PgCggBJ1oD560CuG6hW60AmKGGT60A5oBi7ulOD8daBDM5z7U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IwaTC4+ZQfrRYQw28LdY1OfUVDJp9vKSGhix3G0U7FWKkvhnTp1w1tHn6VnzeBtKn4+y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w5UZ03ws0idjiIKfWs24+DlgzfundBT5QsULr4OkDEVypGKzJfhDfoGZJQQOelKxLZmz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m4CqE/gzWrZifs0jetOwIqyaLqduSZbWZRnHSmLb3qkbopQfpSuWhsklxE3zBxnnpTRd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0CcrDv7QnXkkinjVpsgsT7c0WFe5KmuSgdSKlTxJInc5780WHclXxO4GCTirC+KflHLde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GR97P1qaPxKOctzTQcxPF4j3c56e9W08RRv1bmi47k6eIFbHzj8TUw1tByHB/GlcaJV1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ldWQ/wAQpjJV1VCCdwqSPUl67gaLisSrqAHepVvVIBzVIgk+2ipBdKOhoGhftIBxmlE4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FKJR2oGO8yk83FJsQ7eKUNnvSuAu4A4o35xjiqAA/JpfMoGIW9aQN9aBDw1BIoC4Z9Oa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OvFGT0oAM4NLn3ppiYUgzzjFIQDpS5556UAG6j6U7gIDilzgc0gANxzRup3AM0ZGOaoBB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cUAKPfrTs0AA5oJ6GgBf0pM9e9CASlz2qrgAOOn5UHnuRUgKKB14zQAvb60A4p3AXOTS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Ue1Jn60rgANLn06UgFzikpoAz6Ubj2pgG4g0o578UWAU+3Sm4+tIBQaOvSkA4SEDj8aV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kzoTtdvzqeLUbqE4juJeeB83SgfMy9b+LtXtR+5v5xjtmtO2+Jmv24yt9LkDgVd2XGXc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CM3Ocetbtn+0RrVtjz0SQeopqVipVLnRWH7Sz4H2u32+p4robL9o7S5v+PlGAPemphdM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lhvuVU+hrbs/ijoF6o2X0Q+pqroEkbFr4r0q6A8m9gJP+11q9FfwSj93NGw9mphykyzI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+TwR+dAnGw4MO9HXpQJoCcCkyaBBmjOetUAZozQIcMmgH0pABNJnrQgEJpQaYCg80ufS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CcUZoACc0UAFL9KAEpaAD6c0UAGOAaQ9BRcBKWhsGIeDRQMBzSUCFpD096Bh0pM5oEI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0n60AJRQAd6DzQAn1pAM0Aw60hoEJmjOaAYuaSgQCjvxQAfSkJIoGgzzSZzQMM0me+f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b3o/nTuFxDzSUgDNIfagBuaKZSEPekoATt170nBHPWmhNCU00DGHmgmgTE6/SkY0JCGl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NMLjMhvXFIR6UBcaRzxTSenFA7jD1ppHpQITtTSaAGE/pTT+lACHgcdO1Mb8aAGnn3yK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pTaCxp/OmZoAaelN60E2Gtkdqb2z+lAzIHIweR0pxweAK5Ckw4HtmncYFAhee+KUDKnP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AM+4oFYU9h+tOHAoEIvHelGc8cUFIX+QpM8nkemaBiqcn2pe/HagA9cDBpV470ALnmlz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0uR9aAAEZ4zSj3oAXpnNL0NAEcUQjL7Sx3nOCalA4Ge9ABk0nOetAAuTjd60poHYM8jNL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UmcdDmgBP60Y/OgQvWjPzEdcUAHekPFA7AKXvQA1hjJJFCjjHFAC0u70oAUn1pCfagBc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A0HIxQAmfSlGRQAcDoM5pu4nqAPagBw6jnpSDB4I4oGhRS570DEJzmjNBNwIyOKQnmgB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SM80demKADJ7UZ/GgLjfxpw44oC4mcdeKU9TzxQA0ngimFqAOZ+IN2IPD7qucyOFzmvK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2ew2xGIU8DNNP9KgQx9uDgZ6AVmXy53A800CON1C32XT8d+lY+rWayxs5xuRSQf1pL4ie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0iqIGlcdTTNuT0pgJznB5pCuaBCY/ujFGKgCtcnEZOO1Yc+MGqQmVEHzGn7RQMUCnAcU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pBceq804LzTsA7HNLtwaQC7fanhOaAHBB+FOA7HigACY96cFp3FYNhpdvHFIdhQlLsoA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AALzzTlXH1oAUAcUY4oAcFwKOnemgADOKQjFUAoHFAHNAgx+VBGaBC4JGOKOtACEHAOa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NBXBGefpSuULjH0oAAFG4AE5GaRlANMTE2jGKXGfb6UCF285oIx1oATb1oxzQNCFAQaQ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qTggU37IvHQUADWqNngUz7GnXAzQKxGbBDnIpv8AZkbjoM0h2IzpMZz2zTDoyDpUj5RD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minBKsG+oxQFiM6O3GMVGdGkIGQCTQFiNtJcfdXNNbTWx92iwyM2B/un8qjOmnqUoC5C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TSgeqYoFcjOljGAKiGk4YnLZqbDuSrYlOmakW0Y56ikFxPseDyKT7ICemKsBfsoPOOfWg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CG0CnikNr1656VIDPszqTtdvb2pNs2fvn6UAOWS6QgrLx6GpPtVwMYYmgaYv9oXK8YqT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p2HcaNVkBJKHmpF1jHVW/Ciwrkv9qgYxn8acNYjb+LOeOKQ2OXVY26OM1KNQQ4w4z6ZoC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FSC6Vv4hQMUXI7ml+0g980AO8/PtmnCfAoAcJ889qeJ845qWWKZhQJh3PNNEtDhKPWl8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PeneaOlAC+YO1KH+lSAGQYyKUSccUCDfmnK2SBQMA4NLvoHcPM5pfM5oHcPNx0zTll2nr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fXNL9pbu30xQMeL1zxnIp4v3UYBNCEPTVZVPyyMMdwaeNWk3E7mPuaq4mSLrDqQRzUw1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riJE1sHqKeNaQHn8qdxWJf7XgcdxTxfRY5cdcUCsPW7jOQHHHvTvNjZSQ4P40XGiMsjd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eKTIqj6UbjMWbw+iuWRsHoCKpXOkXOflZhjpU8o7jIrXULZJBFLLh+eKrAanCxKySjnq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PUkA/euce1SL4j1GAYIJNS0VzyJYvGN6hHnwgnvipx43kVhmNseuaFEamywnjqNcNIjj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bmPdvK4qrGqkia28exSsFM+PQitBPGi7sLI3GD1qGgckWv8AhMxGVL3KjPOM5q4njHPz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WaLUHi4suQ4ZR3zVu38WEgbufancehZXxTGRgjIqZfEsHGc/TNFxWLA12BuScD86lTV4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JVv4yRhx+dP+1qedwxRcRILhWwQ2TTjKDxmmFgLDOaTcOTmgoUEHuKdkZ9KADPoaAxoIF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Fhd1GQRwTQCQcAUb8GgGKG5OPWlzxzQSN3YOaduz3oAPMwaUtmgADYPT8KN2aB3E3cdK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9aUtyKAuGM8Dmm4wAKVhjkGPlQ4+tIyIfvAGhMLEM1lC4+aNW+oqH+xrOVT5kEZx7UwK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raPPfjrVKbwFpM/W2XHPtSsS43Kcvww0xx9zgdMCqE3wksnB2yKo7Dmk0PlKM3wbUn5Ji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38IroMRBIpP0pWEzJuvhjqkA+VVkGOMVmy+B9Ug+/AzD/ZFFxalKTw7qMDZa1mx9KhOn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eq1VwREhnTg7x6gil+0yDIGaYx6XUpPJNS/2jMnUt+NAEseryKckkH0qZdbkVsgkUBcm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xH4kKcqT70rDuWY/ExIGSRVtPEgIHzHPWhIEWY/EatgFgD6ZqzH4gU4w2PxoCxMNcQNy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H5sAetIaRNHrCsMhqmXVVHBbBpodiZNTDEYbIqQagMfMRQ0Ow9b8NyDUq3gJ60hWsPF2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TQC/aAR1pRMDjnJpgxwlU4yetOEo9aBDhIM9cCjzPegSHbx2o38UDFEmfwo35oHYXdzS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aCcUCsAfnn86dnigEGRn1ozxzQFgz3/Sk3UCAHPtRu/OhABbHegnn8KoBc0v86VwFDfW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Mf8ACgBTjPFAOBzTAM/nSc4PNAC9vejFACk+lCnigBcjNGeRnigAzml9MUXACc9KC2Ot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fQ1QC7uOe1JnFAADxS59KAEJyKUNjFABn9aCaAEJ7UBvWgBcjrRu60AL1607vyaSAaW5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IT3pc8YzQAhY4FKG2njgnrQAplOBntUi3cq8xu6fQ4oC5ch16+tyDb3c6e27itK3+IGu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MmjUak0atn8YPEVowIvXY45zW7afH/X7dh5jCTA6k4q1IvnN+x/aXvhgXVtuHc10mn/t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LRn1xT5kVdHQWHx40K5IEkmzvk1vWnxT0C9A8q8jH/AhVXHvsa1v4x0q5P7u9iLVoQ6ra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0NF7A4E6XMb/ddT9DTg4JGKYOIpYY60A4PWkTawZxR9KCWgA3E47U4CqADwKQNQJoXnJ7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NG7GM8UFIXOKM5oE0GaXNAgBxRmgAzS59KkBKM5oASgk0CYdqM1Vx3FpuaAFJpCaBhmg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gQh96KAE7UUAITRQAn40fiKAEzikNAB060jfSgaDPFJQQwFLmgLCdaWguwlJQIKO3FAC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pKQg/WjPGKAEzR14oAaTzRigBPpSHrTAQ/ypOKQDeuOaG46Ux6iHmmNzQgQmMdaQ+4z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XPOaYrDd3akJxQJjTmkPWi4WG0wnjvzQMaeep5pp4HXvQAwnjikJ9aAGNwT3pp7ZzQA0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T0oAb1pjHDcc0CQ1jnr+lNbpQMaenem5AGCQB60AN9jTSNpoARs4zUZOOaBGSf8AIpeu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XBozxzUjHZ4ozgcUAKMYoHtmgB3bjr60v15oEHagHOSaBinijtigAHU4/WlwMjrQAvY0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EjJpevegQnSlHFAw7jFLjgdOvegB3Helzt5oAAaOSfpQAg747daUEigA64HQ+9KD7D60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AxketAuodDQeR2FAw7DP5UE4oAOlITjtQJhnigtnmgpbBux069aMk9etACMeQMUoHpQI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UAJnHWlPzYJ47UAG6heOTQAHmg+poAT0x2pfrQAh696AB9KAAHBOKQuAdg69cUALk96BQ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oAbkmgUAHSkbmgBcdM0cUAKPxpPXFAB/SigQHntQMAUDGseOKjJ7UAch8SSF0eFT3krzV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TPPNNOcZqQI3qhdLuJpMaOU1eMC4JxjPcVgayDHayEkjK4H41S3J6nLbPxppXIpEjCg7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HFN202wE2/hSFcUhMqXnEbbe9Ydx3pohoqJyxqU9qBoXrTsdqYh6j2qQLQIeB0zTwvNA0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/wD11IxQgp4X2OKAFC0u3t3oAXFKF+bFACgZp2B2oAMUuKADGelG31oAcAAaMZ4oJADH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FLgZ4plBjPWjHNJMAxxmlxTAMUm30phYAPSjFArC4x9KMZNIdhMDPSlx+VSAe1J1PQ1S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0ybgFHagD86ADOKCcmkAAc4FHc5plCAZB/lR9KADvnFGOtBNhMUm38aVx2Dae1G3BpNl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KDZzR5dAmHljpil2AdqCRpjBFJ5S9cUAIYVz0pDAvdRVITENmhH3RTDYxk4KimCGHTI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lw4OUxn0pWGMOkRk/KuPpSHR1HIqbDIW0Ziex+lRnRGJ65oENbRXAGMUxtJkGMDNADG0u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6c4HKkVNgGfYG5+U1GbI9hRYBv2JvSmtZn0oSAa1pkUht+OBVARm1x2pptTuNJgMNqc8im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pAQ2YxgDFRmzKjgn60ANNswBUFhQIpFOd7ZoAdtuB/y0bFKHuU/jJoHccLy724JBwMUv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HqKBpjxq8oxujOPal/tthz5bDPvRYfMSR6yGHzBgfSpE1mPJBosPmHrq8TNjcAfepRqk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QQ/xD86ct6rchgfxoHoOW8AIGRUgugeAamw9B32kd8Yo+0j1oJHCfPeniXj3oABNkU4S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KJRigYvmY70okHegaF8zik380DHBsd6PMoBhvHY0b8U2SKJD3p3mkUgGmVs9aTzTzzQNM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t60CYfamB4aj7bIucOc9KASD+1ZUAAbFOGtSgHLn86LjsImvNnDVZTVA6gk8fXpTuItR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xCcEY7UhXGM1u3OxAT3ApWjtnGAoA9TRYYjWNo64wOvWoH0W0k6YxQBE/hm2f7rZOPyq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+PSlYViq/hIFhsYcc0w+FZ05hfr1pWDUrXPhq+RyHOT060kemX0KFR5n4UmiloOjfVbV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1qSHVNRgySSeaLDciUeIr5HDFc+q+tSr4vu9+GTgUNBzFuPxs643KSMd6sf8ACeGOMFxj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WLNl45XDEuVwM8mr1v46ikcYlPze9JIFJGlB4xXICz5Pv3rSi8UHaD5gJ+tPY1uixF4n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U6+JhgBuo/wA5ouPRk8fiiMH3+tWYvEkT53CjmFoWF1u3zlm2g9M1KuqQluGXA70uYVhy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U63KMflYGqTJaHC4UnGelL5nGTwaLhYd5gGKTfmmAocc84o3bgaBBuyO9CtzQA5vrQGy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2KBChs0u6gADYzS5z70AAJzxRuOKCkKDilyKBihs9OKXOOBQITAzS4HpQAd8UEA8mgGO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1gCOmcUnlRsu1kBHuKVguRGygGf3SEn1AqJ9Js5ARJawyZH8QoYFGXwjpk/37WNW9hxW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g22BRn2oCxnyfCrTpc7MqcdqqTfCCCT7lxjPr2ouDRmXnwflBUW0yk57c5rPuPhVqMXB2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WmZlx8PtWt2x5DEVl3PhfUrdiGtZvwGaop3REdIvY1y1tNj021EYJ4cmRJEx/eBoBkbS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SAYyaYJjzeSA5BNPGqyJwWpstS0JY9cdTw3FTJ4gkUKFY+tSPnLUPiRkGGYjirEfiUHue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m6fNjuKni8Sbh1GfrUsTdywPEqr94/rVhPEaYUE8Y5pXGTJr6FSNwH1qSPXUIPP45qkJ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AYD1yalXVQCBuB/GhsqxKuqBuhFSLqK45YUILDhqa5xmpY9RXZyQadx2FGoLmpBehsEY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ad9qDDigkUXA70vnAjrQIUS4pwkHTpQA7f70m/B60ALvpd5oJDfzS7qAE3Z7UobHemwD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KH47Uu6qQC7qN2OppgG6l3ZFACbunFLuz0oAAeaM5FAC56ZoB/8A10ALkHpR9aACnFu9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FNAAPWlz70dQF3ccUmcmmAuaM7eKAF3cUgagBehGaTJJoAO3NID260AKDSmgBc/X8aB1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Tw2AfWgBN2eopDkdqBMQn86Uc9eKAQnOeelPXjP60DAt9aN2aADPen5GKAEDYBxxQjkD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IyMkGnRztGf3ZZfoaaKTsTRardW7Zt7mZT2wxrRtvGWsQn91qE6gf7RpstVGjXtvir4g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+pNa1l8c/EVm4/f8Am4/vGkm7le0Ohsf2kdTj+W8ttxHXGK37H9paBwv2q1YA9xWlx86b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GnwJgyH/e6Vu2Pxk8PXgGbtEJ9WFO6LaRv2vjvRLsAwX8XPvWjDr9jNzFdQsPZqaJ5S0l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9GFSRuOc4OTxii4nEVnyTwc0K4b2ouRZi8DrS4zSHYTHFJg96ewxMGlx3FMmwoBpSKAC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0rAJn8qAc0AGaM80CsLnikzQMD1xSHjpVAH1pCaAAfnRmgYdetHSgQ0mjqKAD+VFADel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Hmg0AITzRQFhB7UvegA96M8UAJQDnrQAm78qM+lAIQ0dqCWJn1o70AJSUDDPrR/OgBKC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BrcnH60h5pjSA9cUw+9ILhmmnoTnFCEN5wM+nakzzyc9+aodg7H0ph6+ooGBOevWmnI6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NNJwMHn0IpANwRj3NI1MBjfdpvHfNFwGkc8UxsimAw8803PNADWBzSEetAhnvTTwOet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xpYnINMPOeKAGt2GRj2pp9KAGkCmkcetNCaMjt70dSc5/CuYGOz1JpcdSDUDFA57YpR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zxQAZ5/Gl69c5piFPagHJ5pDFJOBxQOntinYAyB9KXjcPSiwCg9fSnYAzQAm4Z47dadn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CaBh069RSnqPWgLi8DijOaAFHHWj6UAOz7004GKAF6jFHXHYCgBaQnA5x1oAXPejnqc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oPrQAjNkjHWhuMEcjNAAOeoxR9MYoAPfvQeaAEbqMUY/GgBRkdKXPpQAUE8Z60AKD60b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ijgChgHakoSAMEY9u1LjHSgdgxg0Y54oHYQ5oPHGfrQJiqfpik6mgQpPHHWjHNACDmji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c8UAKaTPrSsAvWj8aYCdvakPXA6UANPTmm5xQBw/xKJNvag4JJJCmvPwhx6d61b0QCbc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AifpxVKcZ69aTAwNbjACMMbuc1yetzqIijYJYgc9qtEt6nOSKMmo2H0xUk3IyPSmdaAu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gBNoAzTCp5FAFO/G1CMVg3JwDQSVYTljU5XpQAuPanDk0ASKtSAZFUKw9VxTgKBEnSnB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BTgvy0AOAFGOaAFHPQUoUdaaAAvPNKAKYC7aUL1xUgLgCjAxQA4AD3pAPwqQHbaMU7gJ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xxQAAUvWmAYxQRVDsGO2KCuD9KBBjFIOhxQAuOMcUmKgAxS7aaExCOKXFUJBjBoPBpMp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NK4Bjg4pNvPpVAAXkZzShe3tQAbce9LtHOaAECdM0BaQBtxnPNG3ke1JjFC0m2kUG306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xjtTdtAhMcUhHFACkce9GztmqAMYoxk9qYCYx70mOaADbzTsf5NSwExzSEc9KQBj2pNu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0hiBPIoATyEzyDimm1UdQKYAbNCOgpn9nxnqopAMfS4j91QKjOkIe2KAGNo0eOuajOij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PTimnRm9sUgI30dx2qJtMkH8JpWJZG2lyL1U49aYdPcE/LRYLjDZsM/Kaj+yknpRYdxD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tWPahopDTbEdqabTcORRYCM2gB6UGzX0pANFgnXbg+tI1mMcZpBcb9kGMUht2TGCaAGlZ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+bcqoy5yPSgA+03KnrmgajcIeFzz3oAlTV5ujr+VSDXHVdrxE/7QoaHcemt852tinprs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FyQa1Ged2B05qRdWiOQZVH9aLASDUUbo4qRbwMcBs4osUh4vF6ZFP+1ehFOw7ii5HrTvt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D0NOE445ouSxRNz1oM+Oh5oEJ53U5pRNQAvmZpPN4NADTJTGlB6UFIhklqB5ioNAGde3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L+FPhDo2peH7G5ntvnlhQsd2cnHNOCuyWtC3N8DdGaRmiEiY6ckZqpP8DLWU5trqVWA6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66+B90g/cXbNjpwDWdcfBnWYh+6miPswwaXs/MVmig/ws8QxAhI45fTBxVCbwN4gthtk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pqncOZlGTQtag4On3X4CqkyX9qMTWl0G7jYajlY0yNtTliP76KWPB6spFNGuBT97r2NK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4ZgfbNTf2ijJg9BSC4ouoWHzKDRut3PzKp+tAyNrW0kPzKpBpr6dZN9yML9DSGmNOiWb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JPDVsyuqsT2FFgKzeF0U/IRUbeGGX/V9/SjlCxC3hy4jYEEBuec9KPsOoxkFZJFx70rD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D94ze+KVdZ1JGBwDj2pDvYB4ivVJO3Bz0xVm38WzoVMiEhTyoPala4XLcnjQnGyJh35q1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Yrn19ankKU7E8fjKGNs+aTmr0fipX2qk4IPbd0o5TTmUkX18Tsi8yknAOR1qxH4vLBV80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sxXRZTxSSAQy8Yq0nigYG85o1B6k8XiSJs5OOO9WIvEMLEBsiq5iSdNbgccP19alXUoW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F5G3RhUi3CnofxouTyjt+R8pBNLk0XFYcCKAcHggimKw4H1NBP5UCsG7jnIpM9OaBoUn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Njgxxx0pwfI4oC4ZGcUobBoGAPPejd6UALu5o70CYHtQD+NAhS3tSbs9vegaYoOetLQDY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60AA4X8KcuGGDQMdwTTZUjkxlFJHoKAepA+nWsw+aFPriqdx4esJs77WM8cihgZF14B0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wnGKyLr4XadKcpuTNNMmMbGfJ8JY2B2TsuegNZV58HLh8m3uTnrjFJk8hQl+FOqQk7WU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a3b4xCrH8efpSQrMoN4Z1eEkTWcnHcGoH0y8g/1tvMn1WqFcjjWR3KlWBHYiphHITgZy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vgSOeKa1zMvAOMUWK5hy6hMoAJan/wBpygDluKdhkqavJn7zfnUq666tyfxpco7k0fiK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pFHLCpsJMmHiTPfB9qnj8SAYGcjPWiw7kyeJMY+arMPiFMAbsE+9AcxPFritxu/CrMOt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9ywusgjGcfWrKakNuTzx60xE0d9u6GrKXO7HrQBJ5/HXmlE/HXmgGCzHuaeJwc9aCbC+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aAsHmcUCTj0oBil6TzM9apCHiT8qUPmgB4YUF89aYCh/SlLc+1K4AWGaN2DxTAUEcUBj+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bvWgBQfwoPvQIXdzR9aBhnkUv9aAAGgHAoAM8Uuc9qdwEyaUe1FwEye1LnnNA0Lu568U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3NMlgaM0mA7djrmkzjP8qYBk9qM8/jQK4obGaUHPSgYnTpQWIoAdnPFBNACE9P1oHX2o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QAA4NG7NArBt75oU4zTsMVj0AGMUi+3FO4Cg5PWnBunY0hBu96CfzpDF3knPf3p6OVA2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HqNzCQI5nX6Gr0HiXVLY/u765Uj/AGqabQczNW0+Jmv2nKX0meOtbNn8cPEltyZkcY96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u6f8AtHavDn7VGpAPY10lp+0vwBd2zflRzmqkmjfsv2itFnVTOrq561sWvxv8Pz4Dz7M+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viXoN6R5d6g+pFa0HinTbjHk3kLe26rWpLReTUreUfu5o2/4EKlW4U9wfoaYrMeZBSGY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IGzTtw9aLisNzRmkKwmeKXNUIA1Gc0MA3UlSAE880v8AKgBCc0ZzQAd+KM1Q+gZ55pKA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EFGcdaBiHpxRSJE70hpjEzzSZ5oBsDx0o5BGaBXCigYdRRQAd6T60AGOKSgAIpOooFIP1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gpBxig+9ACYpDTJA9aaaAEpM5I7UDTGn1zSenai4XEPsab1NMBMZpDTGJ+NJwCM/pQA00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oJGnmmkjNNAJnjHammmgGdDzyKQ8UwGE01jQgGFumKYTgCgBM5PUkU3IxQAn8NNPB460A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+FADX9sU00CGNnB4596a3HA5HrQMQ8njimMfmxQK5kZ56dqceOtczBMU4yKPpSGKD7nin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/PNKD/wDroEgPOfWlU8U7DF60ZP0ptAK3Y+lAHpSuAd6Xrmi4h2cAdOKB2zQMcOVwKXrU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TQBjil6fhQA1jtA4J5xxTs+nFAC896UZPWgA49eKBgAUAKDwSetAyc0AGetGPSgAJ5NA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RnpSnoKAQdBxR7UDG5NKD1pi6i/ypAc/SkMbnnrTsnoOtACZ9acD1oAO9Hf2oACc+wo9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AO/NJnFMBeooHfNA7gTgDFOBx1oEJkAUH9e9ABxwMZppzjGMUAL6Cj13UAIOccEfWl70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mkPofpQADtSY496AEP8AkUEjpQAmRzUTN1oA4D4kTb7qyTBJVWNcUferlsgYnU/1prDJ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Koz+lNgjM1W282DcuMjrXnviJGW+3L90qOnQVUdiJmPtOeaYykdKdiBhXvxTCposAm0g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L9elIyccUFmfqICwnHXNc5dPtziglleNsVaHQUIBcYpygmqRLY9RUqj1oFceBT1GOKYE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BUspC49qcBxSHYdilJ5oAMdqXH4U7iFA54pdvoKdwF6ClxxSAX34xSAf3s0gHAYPNB6d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1CQwxxj0oHpTEH15oPWgBQMnnikxigBcZoxjr17UDuGMCj13VYBj8KQDn2oJuLjHU0YBz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e4pDsKQMH2OKTv0ouFgI/Cgg8VIAR0NBX1OTQAYx7ZoxVXAAO1Lt9OaYCduRS44oAXaO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Ex7UBRUgAXpS47CgsQr6UAUEhjvSYoEBFJgZ4pgBU55FJjrimmAoHFJtouAYyOnFGMdq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YBemaCMdqQCbR35oC80CF2j0xQAKAE25680FeOKADZxxRjnjigAIyfagp+VAxNgoKjNA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jHFAAVHOQMU0xg8kU0JjfLB7ZxTfIUk7hyaYhDax4+6BUYsY88KKGCEawjYcoAfaojpc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6TGaibRQSccCgYw6IOcVGdFYscYxRYLkbaMygYGaifSJFH3cg0rCITpcmeEPWkOmvj7p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5TQbE46GkAxrMgdKYbMnqKQEZsiOcUG2446UAQtbe1VpLU546UAKLQ4HFRPAd3Q0AKbU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K28O4P1oKuJtmDZErf41PG1yhJErdKAuSJPcrjL5Pf3p/wBtul6YI9AKAuB1a4XGY849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uOaBXJ49aDdQwp660nfOO9AEg1mE9G/MU9dWib+Nc+maGihw1KM/xj8DTxfqwO0g0rAJ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+0qQTSKsQvdjpuqtJdjGAaAM2ZzcTpGrAksB+Zr7m8LWlzZ6JZRI/wAqxIAPT5RV09xM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xpGu50XiFXJHIHFaiI21FtuHgkBB7c006wi5DQShuhFK4x66taoAHEiv6Yp41GyccuMZ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mstqjzIWH91h+lVjaafcM3mJbyjrzg4phZD5/CmlXSZeytDnnAUVjXnwy0a4BJsIgPULg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8H9BmXK2W0nkHpWTcfBPR8t5W9Hz05pcqJ5dTPuPghA5PlXcqDtiqc3wPulz5F7ke9S4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1aEfupomHbiqFx8Mtei5jiVx7A1HKJ6FGfwdrdscPaNx3B5qodI1OA5ltLke4WlYEyCS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HPKGoxcyDO/fkeoIpj5hxuyuC5B96eL/AHNkkE1LY+YUXSMSSuc05pYjjdGMUCuK62rg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Wlq/3lX8O1A7laTS7ck4UUxtBt2HB5pWHchbw+j5O6oh4baMho2APTNKw+YJNDuMfI7nH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E2VdwmOcUWDmJCL+HG0yHA7Gpf7S1ARgHcfw6UrC5mSx6/eQuuUBGOg4qRfFNyGIZTg0W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H94Gx6n1qV/GA3cbseoo5B85bs/GAkO1nCkDPJrTj8WR8iO4wcZqHEtTTJ4fFoOVEgLd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gebg+hNFmO6LcXi3dj94Ce9Wo/Ew/wCWmBn0NLUTsWo/EcTjAxVga9AxIOVI/KmmJolG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1KJ8YZfzqkxWJ1vI2HLL+dKsy5+8KLi5SYSAjI596PMBGOKLhawbyASBS7ue/HamAobH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3Io3c0CaAPkUucn0oCwb8e1CuM+9Ag39aXfQAZ55604kYoBCZyDilDe1A+o4H3pdwIFA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CAc880jYI6UBcQcU4EZoJAoPQGkaNXwHGRQMbJbRSNzGnp0qKTS7eUnfDGfwoE0inP4Y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Cqc/gnTZBxAAwNKwrLYqSfDnTpWywIz14rNu/hTaSvmM7ec8GmTy6aFKf4THb+6lDD1I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lw2RjjvQKKkZs/wyvYwfKUlR6iqc3w71BAWEJK00yrsyrrwpewtzbyY/2RmqEujXSdYp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Fld7eVG2lW/Klj3LwetMbaHsrqMtke9NEjqcgmmBNHdSg5y351NHfyKfvGlYLlyHUpAf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nIThnOOgFKwNs1bbUCehrShvTxg/nSGmXBcZAJpwn9Kdhkgm59KUT5PWnYCQTc0vndKkB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60EscJfypRLxVIBfMp3mc4pgP83PtS+Z70AO8wd6BJn6UgHeYB9KPMBpgKJOwpd4HOTx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gMUAO38daXf60AAYdKUNyM0AG7IPtRu96AFLccGjOeKAFzz+lG71oATPSnbh2zQAbqMiq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5NAXAkdqNwzQAZJJzzRn3qQF3f4UZPrVCFFGeTigLBmjPHrQMUnGO9JmgBQ2KXPIoAD+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Hil3UABODmgnP1pgKv1o/lQIPQD86WkMQDqaWgSQA8807qOaBiY604MR1oAdkcE9RQTx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hTnODQAoABz3p5J6UAJkYxxinB3Aby2Iz+tAXFS4lQcOwPsauQa3ewYMNxOnsGPFO7K5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7WrUYjvJj9XNbFr8YvEVrwLnOPWrjLTUtVbKxvWP7QOuWmBPiStW2/aNv5D+/gJXPQmk5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pK0Chbm2bPqBmujsPj1oN0q72MZP96qTuO6N+0+Kfh+62j7ZGv8AwIVrW/jPSro/ur6J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dUtJvuXER+jVYEqOPlZT/umnclwF5JwOfpQDx1p3Faw7PFLnr7UhWG5o7UBYOo4ozmmI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e1FABmkyO9AwJ/KkzzzQAZozQISg80ANP1puOeKAClPTpQAnSl5oAP5UZ5oATNL0oC4h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aQnmgGwHFGaYCdaMUgCigLiHpSGgdxKTPFA2JmmkgL70EsaRk8nikzyec/WgBKQ4+lACL6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NUgEJppNMaGlvSkPXNS0Joae+abz9eKBrQa3PTmmu2G9D7U0Job7ZxTT+tMBrHnFM/Hm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BiOhxzzQAnAxzTGxQA08Gmk0ANI5603tQAzGQcnFM75oJYh96YfegSGk9aRjzQU1qYvf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5wHbs/SnevGfSpYXHfewBgDnt1NIfmIzzg9KAH9uevpSBvXpSGKDySKDxjkH1p3AUHA4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HX60fdJHSkAtKeDQAoHGDxSr70AAznmnA8cUALnHQcUAfNxQAHj2pR9efegAU0vc8c0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/SgAzSjtk0AKMAc9u1AOKADPpQPyoAM+tGccg0AG7ccmgdeaADGQT0pCOeKAEB/KnZ4o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YoAbkFh04pxPGaADtQDzwKAHcY5pcY4zn3oAafkVmwTjmmxzCWNSARkcg9qLAPByDml6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ec4FAAOnTAozmgBMY6/hS0ABwBg5Jo780ALnnHak6CgAzxSk+vNACZozuPAOcUBYAaOt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ATPFHJoAT1zSd+eKAEbpULsQMAdqAPOfH9wrarCi5/1eB9e9co3LVrJbDaGkZNNbgVIiN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47UANa189Cu3Oa4bxjo7wTxkqMFeOPQ0RZMtUcw1i3pmontGUfdqzJEP2Y55U1HJA+eh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059aaITnGCDUtAI8DA4xURjbH3aRSZl6qCI+fzrmbleDmgJbkMSccirQHQGhEjsZ+lKB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DUo56UAPA9elSAHANIfQeBjpTwKTGhxzgE0oFIscBijBGcCgkXHrSgc0CAA544py896A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vtxS4AoAMUAUABHNKOp/nQAAZBoHAOaAFxjIxSdOtAC0uKCugY4xR3oJAeuKCDxmrADy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zSkfjQAlAGOaRQEc0oHT3pAGM0YxRcA4xRjmkAEde+aTHtRcBKcBxincBR70YNFwFxj3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9M0Y6dqQBjBoIoKuGOaTHSgQnSjFAhMdqXGadwExilxgYpAIRRt5oAMelG3igAxR1PIpj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9aQg4oxn8aAA0Y7CmgFIxSY745pDADikxQOwtIRQJhj160FT+NAhNtLtoACuTmjbQAmzn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sHl880bOaLjQbeOetN2UgFKetG3sKAG7OKQrQAbOKQpnigBvkjPApwgHoKAG/Zk/ug+x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H4ClYaE/s6FwMoPU1G+lQk/dosIibSI3GMAfSmf2FH0DnHrilYqxC+hKP4s1C+gf7Qx9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YD5R+FQtoj7vujimTcY2jSH+A/lTW0psDKHPpSC5C2kup5Q4+lNNgeymlYYgsznkUG1bO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MUw2nHSgBjWY67ajazBP3adgI3sExwKi+wqCTtpoZHJZ7DlSw9qi+zyA8SMPxpMaIZVu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iae4TrI30zQO5G19dDguTxjNRSajcfxcmkO5NpEzSalbbs/NIox7kiv0a0e026Xahhge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vMRZNr3xTGswQeOa0Ag+xDeeuPSkksAMnAqbAVpLAHGQME1G2moy4CjHpigZA+hxmMgpj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jAIUMg9AetAmRHRiEyssqcEYVulMFpdxjEVzKo7c1QDRDqUakLeSEeme3pzSPdaqJxsd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sT+1NRiAD28WcnPeg+IbmMYe0L9iFNFyQPiqNYzvs5856/8A1qUeLLMJExSaNm64FS5D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0gGeoZf601LvS5lO6a3ZcZHNUhpIRLHTrgHaLVxnGTjNV28L6TdAk21vtJwScUw5UU5v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AU8ZA4rOuPhPo8+dqBQOoFTZEuOhRm+DunsMwysuexzWfcfB0/eguSRnGKXLcmzSM9/h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9ziqE3wv1qA5VUKnoMHNJwBXKM/gPW4VJNqxA7iqcnhnVoeWs5sc8jmpcR6ld9O1CM/P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mjOHjkU9wVPFKwcwC8kUHkr654o+1Z4yOf50WHcet7jHy0151d8lQCaqwXEHkt1UGk+z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7kTadasx+UfnTX0W3YDaMZ96Qhi6BGrExnBpraKzD5GAPSgZA2iXULErJ9MGqtzpF07K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SC7FaLUII1XfKdvIqWG8vo9w+cfTtRYTuWLTWby3DCQO2Bw3SrCeKZ4iDIjYPWixanYm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OlOt/G4CnzFKHrUtFe0RftPGySJxJgnue1XYfGSFvlm5+tLlLVRGjH4vCrj7QuOnBq9D4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/nSaHpuWo/EjE+oxzUsfiUDqN1BLJk8SRtgA/Mas/2/B1L84zTuNakketQkZ3DFTDUoiB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biSJeRkAbhUnnKRwwouRZiCUHvmn7h+NMVgDZHPelDjpnmgdg3Z708MMUCsAYdu9BbHe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UAAbnrS7qAELHt0oBHOTQKwv+9xRQIUH3pd3ryKAFBGTjpS9OpFABnNIDn60DsO7Uv40A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OAKAEKgc4BzSmMOu1uR6GgEiJ7SFx88SMenIqs+i2kh+eCMj6UCsU5/COmTA7rdF+gFUJ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7gKfXA5oJ5TPu/hVpsqbUyAc5HpWXL8H7dAwt5XwOhp3BxfQpt8Jp4yRDLvx61Tf4Y30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crK8vga+iAxDnis+90m503H2i3kX3xQGokF0gUMGwD61qW9ygPEiH3zRYaZfS4TGPNX8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MqdcDnrTsUpE0d0rKNrA/Sj7WgzlgMdjRYZPFcpJ0YVKHBIwRSAfuA60B+9AmP3A0eZg4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5pd+aAHeZS+YPagBwlo83B60DsAkz0NOWXNArCiTvThL60gF80ZpwlyKTAUSc04Sc0AO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eDnmnb8daAE3/lQG4oAcrUbutACgnpkGlDCgADHORil3YzjHNNAAPJ9KCexpgGcnnig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NACDqeaXPPWkgFzSZFAChqUH3pgNzSg8+1AChhigt60AGaXd+NABv544pTzigABooABx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yD0oJoAduwRzRx1FADepp3rQAoOetBNABmgGgQvfjgUd/wClAxVJzSlvxNABn07ilBw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FsdKAEVsc/hSk57cVSAXJPQ0Zz1pMA3FfucCje+chiCeMikFx8MsiEHcc1Zg1W6hYlLi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mZo2vjfWrLb5F9MeehNbdt8WdftVBW7dsds4oL9qb2n/AB71q0x521x7mt+z/aSugcXN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VzF8ykbdj+0fZTKBeW7Jkc8V0Vl8dtBuhmSRlJ96fMDsbNt8VtBueRdIvTvWrbeNdJug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q41FPY0I9Xs5f9VcRt+IqyLiI/ckQ/8AAhRchwHgjnkD6mk3c4BBpk8oZ96N3vTuKwnW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CfWkzQIM0E8UAJnP1pKADNFAB1NJQAhoHXtQDFJ9KbnmgkU0hNBSEzRx3oFoGKBTCwH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aQkHpQJjckik56mgQhPpQenrTAT86Q4I5oAaeppCuaAE56UntSH0ExSDjrTEJ245pp6VQ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XOaBsQ8HPpTWP4VKJGcEgDscZpG65qgGsPm7U09iD9aAGGmkZoAYeAKQEd6AEIPbFM64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2ppoBoaxx9KaeKAGDkHp+NNPQ0CIzkcdh2obtQIb9c0zJxzQWYh4+tNZvTpXLcQm89DwR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0gJM56cUoGBQFhc4HNKOcZoGB4FA596BC9TxS0DFx8v40Y4559zQA4cGjOTxx9aAEDE0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50Z7DFABnJ9KX6UCQBiRSn1FAxAffNL1U+lABk/5NKTk0CQufSgtzxmgYinPB/Sl6MfS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AAaB7UAO44HrSAD+PNNgHBFNbg+9IBRjv1pDgEnmgQdRxR04FAxnIc+nFSZ5GKAAAHrk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pd3GelAACSDj9KQYUYAoAcP6UhGelAB3yKceBnp9aAG0uAAc+vAoAQ5pefU0MBtL796A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UAGfTNAbBzQACkHFAATilzQAmfypRQAgP5Ufy9aADjtTCaAEP3T61G2c8UAeY+Oboya3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1jnitZFAfagjn3pMkY64XPY9KgK56c/WkBesocuM1znjG3Et5GoA27T+FJPUmWxzD6eF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yRWhmQnSwegyaYdKDfwikKwn9kjGFUUNoqseB+lAWIpNGz90ZxUbaIHHTGKLgcj4usmtJ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jrleOtFhtjIo8KMU8qd1IBwGOopyii4NEgGKkXkUXCw9RntUgFCAcOlPFDAXpmn9R+NI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AFx704e9ABTgPWgBcCl7UAJj1pQMmgBRyDxigCgAxQOD0OKAADjil6HjrQAdTzS4/Ggp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FwAwKTGOuaCRcelGKdwEI5GKMccVQBj8aNo69qBWDHPNG30pMYEdMUuPSkAuMfSjrk0g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40A4HPSjHPFIdgORRQDQuKOPwoJAj06UuPagACj/AOtSkcUAGP0ox3NACYo6mgBSKbjB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BgH6UcY9aAE+lHU5HSgAIoC+tAC4GDzRjj3qrAHUc0Y4pWAAKdgUgDHXNIRTAUj2pAuR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QNgVxQBxQIFHtRj/APXQAYoHHXNABjJ4o200gAUGmAHpmjHFJgJ1pKRYd+KO3FAmBHHNJ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2o2e1AAQc8daNtAAFJ4pNtA0G2kI96RQbcDkfjSY9KYri7Aw5FAjz1AoEJsGeBQYh6UBY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T0oENMCsORTTaI33lH1oAY1hFnOzmmHS4mH3T+dAEZ0mMjp+NRyaOuflHFICI6JnOGqJ9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hbRnC57e1QyaO4HFAFZ9Jk7ioX011zlDQO5UlsGU/dNUprEhiccUguU5YNoOBxVKZMZ9a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i3atYnr+/j/8AQhX6RadGDp9uP7qAfpSp/EwRaKgAcCmtDyMVoMiaIg0GLjHNADGtxjBA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0AOMIHYdKiNsGOTigBrWak9KjOnruHy4oAilsxtwRzVb7DhumRQAjaeGxkVFLp2WAChR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jbwaik0iM8NEM9QcUrDsQDQY3DB4hg+1VZPDkJJKJtxQS2VZvD8eesgJ6gHGaRfDhIwJ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O49tJvoFzDfTbcj5Sc0xYNVgYsl3hT1UigepPDdayo/eNFIfp+VMOrarEUV7NHByD0/n3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EdxFhZ9PkznnBqwPFsKsPPtpkPtTuX0Hv4msmUMd6q3cjjNSxavpNwjA3CAHoGBHNFxM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mPXk8Usmj6VKoxFaPxklTSuZuJRufBGl3IJMC8+gBqi/wx0iRP8AUgE/7NPRjUTNl+Du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dME1nT/BOOXmG4lznPXGKTRNmUZPgxdn/UXB49aoXHwk1a35V43PtS5A1Mu4+HWuQ4Pk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XWLfAazmyDyRQ6dgTZVk0y/i/wBZbXA/4DULrPAw3xyj/gJqLMtMQ3brncDnOKVL7cpD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UQMelCTRtjeoJ75oHcR2hZuFAFKYbWQfvIlY+p7U9AIDptkzDcFU4xkCqzaHbswCkelJo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rYPbFMfw1IGYhlIHXBpWHYjbQpiTlw2OgFWUXULdQsTOyqemaLDTHNfaiI9uWB9hVZ9Y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SR1osHMOt9evIpAJSzL3BqePxZOh6bsdMnpRYOYntfGcj5Eysp9q0IvFyhQSWGeOKXKU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G84/3sVfi8XRmU+XPyfep5SlMvx+Ktu1RKMnoO9W18VY+9Kc+5pDui4niRyucDnsanHi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RcLE0Wuxsed2KnTW4W6tj60XFboTJqsBH3xj1FPGoxMAQ4NO4WsSLdoT1H508zjpRcLD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NMLAJAelKGGP60XCwuSeaXqeaBC8/UUobHFArChsZzSg8c9qAsGRS7ifrQMXPpSg0BYN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OPagBScYpwbHBoBMXcM8UZ9aTJFyMUnGaEO4pK4FJnimMUd8UzHPI4oAeqKzAEDFUNa0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3DGSM1TEzz3XPh5HNuewOxvQVwmoaRcaVMVmBVgcURlqRy9SBJJSPvsPamyJK/AdhWti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AWZsDofSnNfTEESsSfWiw1JkEdzcrJuSeXnturWt9duoVCs+/Hc0WLUi0PFsiL86ZOe1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YD0osg5i2niiNgCQV5yanXxJbsepAPrScR3uWotbtnOBKg+pqyL+BgCkqEnnGelTYB63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af5wIyDx0zSsNDkmGPUUvmc8CiwxQ3PHFKZDmgB4f1pDL1pEi+ZnnrT/ADcjilYBRJxT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zSiWmgHCQUvmGmAok56U4OKAFD470Bu4NADgfU07d6UAG8Y60oOaoAzzShqAF780Z6el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B17UBqSAXIo3DOKGAufWgnBpAHQkUZOKdwFJ9KPQDnPemAueOaO3H40CEH+c0ufagYoN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z6YoAUcd6UN680AGexpM8GgBd2D60obigBc8ml6jI7GgA6k49KKAF+vFHfPagBTQOnrQA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dAC9OmBRuwevFAC5GeaUNk8/nQAoYe/FAbHWgLDtwxg03PagBwNI3XmgQpPA54o5z1pj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KoBd/fNKr460AP8APbnDEfjU0OqXMBBiuJQfY1I1Jo0oPF2rWwHk304x79q0bb4n69asA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nYv2jtY2bX426/bgCWXzF+tbVp+0DqMLKJ4y4JxnNXzIrmOhsv2hlJIuYSCOtb9j8e9L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cUkxtpm/afF7QboDbdIv+93rZtvG+lXePLuYfzq73BxvsaMWtWc4/dXMLenzVajmSXmN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S4JAK859Kbn3ouTYXGBmmmi4WELccfhSE07hYO9KDxSYWE6daTPpTAWkzzQIM+tJ3oCw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zxQaBNAPej6UDWgZyKTNABnHWmnB6UEiZNBb0oAbmjNMBCcnmhhxkc0AMbqDS+vNIBvQ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AHFJ60ANJ9Kaee3TvTBMTFNPbNACMevvzTOuTxgetCHYaT379frTCcU0Ibn06+tNPPSm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0AMPNNIz0oAaT/KkPt2oAZ1pCc0ANPvmoyeOKAG54pG6DtzQA0mmE0EsQjPNMPtQCMMji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+Xnr0qRF5ySevbvQJkg7d/Slye/FAXFFAP0oC47I7mjPJBxQNC59qKAFpeucUAL0HHag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oFMBQc57UDk8dKAF6HFOoJW4FsHnvQuBQMO3FKOvNABS5/OgAA6UdzQMOnNHOKAFJ44p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FO7cUAG786C2RQA0np6UlAAvFKTxz0oAB9cUoOT9aAGjr7UuMc0AB+uTS9j3oEHXrSZy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PagBVyKM5xjNAADg0je/SgBeo6UdaAEzjrzS5+tACdPeg+44oAMdzR3yvFAC9zmkGeTQ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XAOB1NGaYADnvRk456UACkdKM0ANJwTSfWgBG603dzxQB5F4sZn8QXpyeZCfpWTjjpmt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SMccVHjBoA1dMgMkm0D5j0rltdRlvHDnJJP4UluJ7GPJH61C0ftxV3MhuPwpfLGOnPqK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07ygBSY7B5GeuMU5bccDFILHCfFKARS2qqMZjGSPzrzO5XkYrSWyJkEY4pxU5Ge1QCEHv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4HpxQIlWnKOKaAfjinAetACntzTgMdelIBw59qUCgQoGc0oHr1oBC4/OndT2oAOoo6da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DFo78UAKBk/SkIzTQC4opsBecZGKT60kgAjHNOHUZ6UWAB1yaXH50gEPvRjv3oAOg7Um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0oI9KaABz70c0MpBjHSlGcVImL0+lAA/OgQYFJ24HNBSYYxxSYAoC4EflRjmqsK4uM/n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4uPel9qBCnrkUmcmgA9M0vrQMTgY6UY6mgQY9aTGTQAd6ToKADbR3oAG57Uh54qiQxjH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KMZFDY7AB9KXBFIQY7UHB60AKelGMc0ABB+lJzntQAuOlIR6mgA9qMUABBJ9KAOKdwFx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YGeDSEU0DYYFIRQCA47ZoIweakAx1xSAdO1A7iEc0oHNAgwec0mOKADFFAABx70EfnQA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OKAYAfhSd6CRc8YxSZoAM8UCgoTpSZzQJh2oz60CClB4NADfak5pAJnH0prAnrTAQjAq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BOO9RvEAOnNAFSa3UnkCs+5tVOeBTQGXdWiYOQKxLu2AzgUpDL3ha3U6vYZ6faYs/wDf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AnuoqYP3mVEn2ZwKay44rUdhvl5pQvPTpQINoJOeKZ5WeooADCDQIB6UAM8rc+ACAKe8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uJI71C8Gew+lADPs5zxS/Z89RQOwNBz90VGbbB/lQFxptQwGaY9gqjrkUDauQLpyFskc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woFykDafvfp70PpoYjK9DmlYLiNp2OlRtpu7AbkelFguD6Ru+6uSO1RNpC5LFfmHA4pg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qw9xUH9g2wfc0CbunSpYED+FLaQndGc9jnmoW8JW5J2mVG9Q3WpaERNoUlvn7PcSj6kk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aC9kA5PI6fjSAlE2sw5P2jeueBt607+19Wx5k0aSEc5XindiEPie+UFpNPYtjPBqceK0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Mcdveq5gSCTxZYjAkhmz647VJFr2lkHfLtH910zRzAK0mk3ByTAQfXrTjo2k3gGBZsD6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y+B9HuV4t48HjIxjNZ1x8LdHk/5dwpPIO2jTqJoyrv4RWEmfLZk/3eKzJ/grb4b7NdSK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Muf4L3keTb3W7PZsVnXPwq1qJCYjE2Bn0zU8gHBXjvZ3LxSghlJUj3HWiK5Z+5qGrGkdS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tOF06nrg+9Ax63rA5B5pwvjuz3NNCY/7bnHtSG6VhgrxQIRWiJ5RelK8FtIOUXmgTIRpt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sBBG7GBxSsMhOgqwyjqTjv2qF9BZMNGy7s8Y4oAYNLu1ZXRzwcg5qwReh0ZiTt/SpaFqX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7lOnzVYTxRdx/et4yPXBo5TRSHxeK2QgSwOBjk571PH4qgPMm9PwpcpXMWY/E9scBpdv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Nsw57UnC4ua5ai11TkmZf++qtprj44fIz1zS5bBzEsOtOcgP+NWF111HzMW+tAczJI9f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4hD8uoX2XpSKTJU19Cf8A69TrrMR6sMGncLkyanE7YEg/OpVvUbGHGDTuFrkouFwfmFOS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HeZjqacGB5B5oBB5ncnFOVsjNAgDD6Ypwc9zmgGLux1o3nigSF3Uu/mgLCg/jS5z9aAs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0AwoDZFAhyH5hior5skVVwuZz/e+bFcX45sFufs/koN/O7jrSjuE9jjTpMijJjI+tN/s2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b2TDjafTpUMlkSRlTSGRraYPTmntbnHT86ljuRG155GaYYTkcUBclUEcYp/uRkVQXFDj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wTxQO49bl4+VZgPrVlNSnQZWRgf50rDTJLfWbmJifMZhnO1jmrS+IJM/Pkj170WKUiwn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oV8TymQebFhWOM+lLlDmNWPW4SAJHUH0oOu2wk2tIBnv2qLDJ49RiccSKPxqZbpezD60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ilFwM4zQMkE+B1o84DqeaAHicd+KUT578UAO84diaVZeaAHb+OuaBLzQA4S8U4S0AO8y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3+hpQ1ABuo34oAXdS76EgF3+9G7Bp2AA9G71oaAUNx1oD5pAKXJPWl3c5oEIGOKUMR04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GaBhnNAP6UAOzx1pN3PWgBWYZpN2B7UALnOM0pOPrQAoHPNJnn/CgBdxFAagBeRTtxA9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064oAQnJ5ozkUD6Dt1G7mgQlKDjigaQuRnFAHNAWHZ6jjPrRu7dKAsJuzShiD1oGGccg0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gGJ60ufagQhPc0Bs00AoJBo+tUAZxytKRu9qBCjnpQBzipYEmaQNk5460hjj0pobAxjg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FKHIPvQBJHcuMhDjsanj1W7t+I7iQdMYOKadiozaLdv4s1ayZTDezYzyMmt+z+LmvWu1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+hXtWa0Hx212BhvcMB1xW1YftFX0ePtkJYHueaXMy1NdTo7D9ouxcf6VBg+o5rbsvjzo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ucCmpFXjsjctvit4eucAXca59WrVh8a6NcKNl9Dn/eoUhOPYuRa5YT/6q7gbP+1VpLmJ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qJaJAwfgEZ9M0nTNUmJoMgDNAweRTJsH86SgQZoPWgBM0lAB2ooGAPWigkTNJQA0nHtT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maN3NA+gcc0mT1phYRm4oB60wsIT69cU3vmpCwden6Un4UCEJ/yKaSAMUxjc00nmgLjS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mmFxCcHimY4HU/WgQw5JpMelMLDTx0NN56g0mwGmkJ7Gi4DSBweKjOc0AIRkcnGKbnOK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GN7ig57ZoAYT9aa3v6UCsNGaY3tQMxTz1FKBgGuUBQMUZx/THrSAd+lOxjrzQAqn8cU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U0YHP8AOmiZLsOA6etLnH1oGhRyfpR+gzSGL0NLnigAPH07CjvzQAvbNA9c0ALyRk8U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60D0pgL0FHuaQC8beaMnOaAEJycCgnn3piFPtzRupDDrgUuMHBoAM96TOBmgTEB9jRk9+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DsaBi5x1pQemaAF6+9IKAGISWJ6U/t3oAWlIIoAbjHTpS8twKAClHTNAAKVTigAHQn2p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eaPfNACBc0e4oADyKDyM0rgHOfWj+dFwEIyD69qBg5+tDADgHpRkmmAmKSlcBc9KUUw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lPSgBrfp1qMffHGRmmgR5H4jy2tXpzkeaeKzVAxzVS3GxSABTPTj8aVxCMMdaai/MKVwN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dz/d61yPiH/kJyZJ+nargJ7GU47+1RN7U7GQwR+vIpQOaAHhaeFyaGMUYHapEUZxUjue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ACDtQfyry+5PPHrWjJkEYwvFONZghpFOAoKsPUVKBnpmqFYeo96kAqQsPA46Uv0oEKBx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PalHFADvoOKBTYkKBz60vbFIYvftSkZNAB0+lHWgTDtxQKBikAd6OxoAUZ6UpwcVYCZ7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ikwBUgLgUY596AFC8c0AZJHagBCKUL+FACHkUmcD3pgBGOaAPXtRcAHelxjBNIBeOtHa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IeR2poBMfyo6UwClK80AGOcUvtUjDHHvS44yKBCgccUmMjigAIwMGgk55oAUDHpR60AJj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E7mkx3oBhzSEZ6UEgemR3o7elAAOTxQMDjBoGh2OMmigoUfnS4z0oIEzjpRjGM0AKcHr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5p3Ue9O4MbjPWjHQ0hCnGOKMY5oACmaMYoAU/XFIB3NABt64pCKADHp1pMYNUgDB5oxg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x6U2AoFJjFIAzg80mOaQABkUYz7UAKVAHGaTGaAEINJjFBSDbzRtoBhikI9aCRMUmM9a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Ajj3o2+lAgpME0AB60YNACkc0m3ApdQExRj0pjsIRTSOlA7EbLUL96BWKsvGaoz9DTQj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v+LNJgaHhGMPrWmL/euYx/49X6NWcWbSIkEEqOfwpU92VEm8jFMMOc45rQY0xbaUxc0D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izQIQRHuKcIqAE8oAk45pjx57UCuAXBqN4NzZxQMQw9sUjQ0AN8nik8n5eRQAxo+mOlN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+T82ad5AI5oGiP7LgZ96XyBjJFBIxYPbg0/7NzkdKAHiD0qJrXJ+7zQAn2UcFhzUf2UI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azXGajNgCenXvSsIjk05SOQDUJsgvygClYSGnTdwIxUH9m47d6LALJpgxkLjtVeTSgzcq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BLoaHJVE/Kon0KHHMSkt14pWBogl8OWhbP2deemM0o8MwbcAOjHupp2CxH/wjjKT5c8q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+iQBL2XjOCaCbEqxauP9Xcgk8fMeKFOsA/vdkigcYFAxy6rqcJJlsBJ79jTf7XkxIZbK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nzD4oYNrt8RkAzMcfU1Dpl6qSBJkyuaye5Udjo4xBJF0Uj0NZ13BgnYAOalMplIuVPNK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YPNPV++c0AKZMGjzue1ADhN6Gl8484JzQBG0zBuGPHvU6XBcAk5NBViUXJA5py3GR2oE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NPG/3kGe+apCGfuW4ZFI96U29o4GIlDDqfWiwERsLZ15QZ9aZ/ZqNkA8elKwDf7LKhis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MJKRn35piY4PfRMPLmYEVKNQvo1O6QkHpx0pNAmNfxFeAYdQSD6YqaHxTJ0kjJGOOaho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h4nxnHqasDxZbsVBMi9c5HSlyj50WIvElu3SVRVqHxBCRhZ0H44pcpSkWBrpwpEvHbmp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n05oaZTdyyniOTccSZq2niRgvIBz79KVxItR+IkxyCanXX0YelLmG0WY9bhfqR06mpF1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WiVb+I9HU/jUgukPAYYqrjsSCdc8GpBIGPHWgdgMoBP1xS+YMkdfegLCs3TmnZ44oJYC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cZqvd5yQTQBRfg5I/OsPWgryKOOKqG4pbGZ5CPwV/Oj7JGOiAfSugzGNp8bH5lBzVeXT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XOiRsxIXnrUcmhgngEDNKwrkT+HyTlfx9qqyaEQ1FgRA+iTc7Rk+1Rf2VIEBYHn2pDIp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zakEDBNAXInt2BFARhnOaAuIVZR1pCWFBSY5HJNTNKOARjAoGM80dec019hUmgdxqSK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v3JXMhIHalYRYi1FlXCSFQOnNTJq0oI+cnnFFh3LUeszKv3ge3Ip41iV5fvKB2AFJody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EdT0pY9WIJBC57VNguTx6l1BqZNTRickjFFh3JV1CMjO78Kel6jfxChoZKtyGOF5+lPW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jHWnLMMetArDvMFPWT+8etAhRLSiQc80AOD574pRLj6U0AGTNAk70AO35pN/Y0mAobml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PYYo3c80AG6lBOKAF3A9OtLnPFAADzQDVAAOaXPpQAufQUu7PXrSYApFG7nvQgFLdKTP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uGKYC7x2pQ+cGgEOzkUFhznOfegbYBuCD6cUucdeaAsHUelL7daTEKTxxQCO9K4Dww7g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5696XtxQFxAecUA9+tAXDOfu5pQfSgQucmnZ96AEJ4OaTP1IoAdnjmlPTjk+tNMBAeOa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pR9eKLjAGl+lSAobgcn3pd3rQA7tSZ60ACH9admgVhN/AoByOTigEAJJ5OKBkf8A1qdhi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B+tNILjxIynOTz1INSpfTqSVmlU9fvGixSm0XLbxHqVuf3N3KFHX5jWrafEPXbE/ur6U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y41GjXtvjT4hgZA8+76Vs2nx/wBWhI85A3OPvUaF+0TNi1/aJlUA3Nvk/ga2rP8AaEsJ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21V0LmRt2fxw0Oc/vX2sezHFbFt8U9DucbLlAP8AeFSmPlRoQ+ONInHy3SDJ6k1ej8Qa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/8CFNMlw1LSXkEuBHLE30apFbJ4IP0ppicGhwOT1H1pSAB2p3FyjD15pwxjJxQmRYaWU0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YZFMLc8dKBCc54peB60hoTPWjIYdCpxzmmAh5oHOKBXByW56n1NNwaQXDrwO9Kepyfb6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aAG9TxSGmAzJNIeee475poBh5ppHBphcaTjtTSeKQNiNTSB2pAMb8aQ9PxoQDOOc00/W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aRgdelADOg65oIwOaAI2PSkLfr6UAMY46Uh6cdaBIQZzgCoyMH2oGY45yARxzzS5xxxX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v3oFfUXHGM9OaXOeRTKFU0H3psAB9aXORyKkBcfnTiMAdD9KADIwMDFKeeQBmgAP3eOt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Oh4oOCM560gDqCewp2QvGTmgAHOe2KXr0oExeOKO1AXDqaM/lQMcCM8jik4IyPyoATvS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NOVcAbaChM80FvSgaE5JIOBmgDHvQKwd6Acd6BMQnccGnY6n+VAwA9aTGDj1oAUZHTj1p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5d2TnnOPan/pQIMUKeaAFbpjNB4GelACAcUvJIoACDS449aAFPTjpSE9M0AGcEjuO9G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VBGMUMAIpCKkBQOO9J+NOwBx2pOPxpgITzzSgcUrABPFB9u9IAP0pOvNNAKOnTNJmmAm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2yePpTGkEIZiRgAkgimgPHNQuhd308i9C559earN90+lVLcGNHUd6TPPtU2ACMjngUkY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3p8eMHJrkPEqkalMCpAzxWkOomtDGbnjFRkcdqZnYTGKMZ4HFMLD8AU5RmkwHYzT4QNw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18Wsf2qiH7yryPfHNeZXA+YA+taSJkPjX5RS9z3rMBppVGQKCkSjHanLntmqBEyjAz608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Ox6UEjsY9qUdOtArinoBTgM0CuL06UYx0psaFHWl/CgYqil5zzSAMGj8aAD60oGevFAAB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IAAyaXA5/KmAD2o5NSx2F9OlB5OKQBRjmgQvbHekxTQCnpz1oHanYBB3oAznPQUgDBPJ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PFGOKAAjOMUuP0qkAh7ZzR6UAL1FN74pgKRxQKTAU8EetJjB5qRjhzSjr7UCDGBQAfwoA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NAAOck0uOeaBjT0o6jmgLiEZHNJjnmgbYHPaigTGnJ6UuaBCZxT8dKCkhaUHmgYuPzpM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gDHWnYAxQRSAMc0AUAGP1pcZ6UDExigdBQIXHrQetACYx0p2MUAIRg0hGKADGT70Dg4o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CueKMY6/lQA3p0HFOGOKAEwT0oAyKADAA96Px5zQAEflSdBQMQ+9GO9ABg4pAuaADGD7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MHBFGKAEx6UbaAF2/jTccdKAAr6CgLxyOKAArjFGKADHNGM+lA0JjBGKQ0FDSKaVPSgC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rlWUVSnXrTEzMuVyDWNer1BpCNXwRF5niHSgMf8AH3F/6FX6OWa4gRT/AAqBRT3ZcSYp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yrC+QO9HlgdqkTQ0xetNMWDyKdhD1iyOlNZMZAFIBBEMdOaaYeRQKwrQA8io/JIoGJ5Qx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DPJHbpS+RkcjigCF4Dk4HHamiHnkUAKYOB2NBh2gYHAoHcPLyelNaDIIFADRFjtxT/J4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OM00R5BoADHnHSkMAPpQAG3ximeTtOKAGmAEdKb9kyc8c0AAt8EgimvbAAHvSAPJHYVH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Gm1BG0CmGxBB45osACxUcEdKPsowQQOaQEcliH4AHFJ/Z4YYK0AItgBxinmxKpxTsAPZ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Ni0tS2CoOeORRYD4n+Iuow6f4v1OMSBQly6gduDWFb69E0mElU++ax0uzSEdDRg8QBRhJ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MMNJu/HmkDTGi+EjcnFSrcrgkEZpkuI5bkNjmpBcAEDNNCsP833ppkBbg0mIkWQGneZg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U8UnHXFAEqy88GpBJnJosA4PTg9UA7fSh+aAF8w5xSh8H2oAeZT68U0TEd6BMDNu600y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fmOafAkUf30DVIIkkMO0YQDnPFQSx27ZKqBTGQeTakMCVBHQUps42ACSJn0NICM2rqB5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G5Pntn60Bcsrc3qdJGY9RmpBquoRqxxn2pWuWmTL4kukwJIiw/2eCKlHixyuXgIHoDzS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lOdwcY71ZTxZBkZZgTxyKTgNSLaeKIPl2Srz6HpVqPxEowVmU98A0nEfOizF4iLH5Zs/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yyUtR8xYj8RORlmH4VYTxGRzwfxouHNcnXxEpbLHjrViPxFGe+R2xRcajcmTXoScbx6V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07hyksWpQ7hvkUA024uFkclGyKLicSu7Z61i6suJlxjpk1cNzKWxT289KkA7YFbGYFaR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igxjtQDQjRce9RG3+lIBogHb9aabYMTupNAJ9iQ5/rUR0yIjaVXHsKdh2IW0aEnG3Aqs+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VhNEbeH1PRsexFQz+Heu1v0pWJsQP4fdF+UZNV20WXByueM4osWtCq+myocbTTBYOcgq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UcUx7ZscKaBXGiIjtzTgGxjBoHcXL+9KJWU/LmgZKt1JtGTTkuXU0AWlvjjnNOS9XPzk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qvJFEmpDjbx60co7j49RwD82Kmh1NgOJMEe9JxHzFhdTcj7/ABU4v3AzkZxkA96mw+YWL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H5VbF/jGQfwosG5IL5WGVJ/KnfbFx1AoaHYel/HnDOoPvT47pZOUYN34pDHrcA9DTxMD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Zp4bjJzQSLuFG7jrQAB8mnK/vQAu/A+lO3j1oAXf60u8D0oAC/NLv5FO4AGpd/fNAC7v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RRmgBu4nFKMd6QC7iRSY3Y60XAcvGacG9KLgAOc80vUUwFFAPvzQA7PHWgH3qWAbqXOM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lUmAuelAPBFAADilGKADrzS5oAM5bNLmgAzzzQDQAZOKXoKAFPA4pe3vQAZwRS59KADt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ycjpSg5oAXOetIDQAox3pT0NACE570vU0ALjBzRk9s59aYC5NJupoBR2FDHBoYC7tvPc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O4zRu+Ug465pMBFOORxT9/TgcUhC7z/CcA8ZHWmK5jIILHHvQNSaJ1vZlHEkoPb5jVu38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6mXHoabbLVRmnB8QdZhICXb4Hc81rWvxc122H+v3/WnF2NVW7mvZ/HLVopMTYZSe1bMP7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fpxVX7jVRG7p/wC0Ja3Kf6bEFYj1rUh+OOkXBALAeuKOYdomzafFDQ7pQftKp369a0YPG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Fzx1qiLJs0o9ZtblAYZ4mHqGpq3sEsgEc8J9Ru5FO5DjqXEePHDKwAySCDSPKqrlsUXK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QHDKCvIpkNWAntS9ue1ArAT0pORmgLCHO7J9MClJ4wMc0BYYT19KaTQKwic84pCOuaBD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mA1qQ8Dg0wGMc0w80xMTnkDr1ppx25oAafemnnvQMYaaeDg5oYDTwKQ9APSlcBp9wMY5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kY57jpSMOKdwEPtmmEdaYDTkD3prdKBXMYEZJFOxxkCuQSE6++KUfSgdhS2O1L0z6+lAB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pOeKBi+vr6UBuOe1AmxQc+/1oxxzxQFxccZB9qOc46UDHDHbrQThsjjPFAC9BRQA6kz3z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J/KgEBpM9c0CsKDzxxSjgH2oBCikP86B2FP6GkGDQIXOByPxpc8cUDG5pe1AIQ9MDHtm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4wBxSZ7UCFA5pw4BxQAvOM0goADSH7pxQNsExtGOe+acADzk0CCjOaBBSk5oGB9s8UDI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ACZznrQcfWgAxj7vek5A4oGAPtS596AsGTn0oPrQIQnHvQaADtxRQAdDSE8DPXNAB3oy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iiwBwBmkNADc0hOMUAR561R1m4MFjKYwSSNvFJbjR5LcReVNIvcEk0zqPetGxMTHFBAK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GBB6/nRF98cZpAbengHqcZ71yHiYn+1JxnGG/OrgxPYxpOegqJu3SrIuJQF5qbjH9R70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LCMso75pMDzT4pMG1iVlX7px1rzi4wX445rR7EMdHwBmkPWoARhg+tOH1oKTJFGOlSLy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Bz7UAx4HuM04UrEi9aXHSgTHAetOoBIBS47UhhilA54oAdnB6Ue9ABgmgDPWgqwvejnv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NUgFA6UvpnBouMPf8sUCpC4vcAEc0YFAri4pMZ54poQe5pc8UxhgdOtKfak2FhMYFJjA6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A0AOx7UHsaBAfakzTQCkGkPtVAByOO1HbigAHH1pcdKlgIBmlxnHpSAUDHFBFAxcE0fW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qw0cmjp70B0FPt0pvSkSI3Iz2pO3SgBewx+tJjjnrSbADwMUn0FCHYXFKKY7C4zSjjp1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XvQAYoHHFAC9TR2oAOlJnIoAXjsaOtAxMD8KcPpQJiYoIA9qdibgBRyTSKDOKDyetAAc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B9qbg55pDF6CkHtQAvbpRjPagAxkUADvQAcUnAoAD0oxQAmOeaQ9RxmgAxmjHNAB+FJj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6UAJj0paADHpQRQAY9aTFAC4pPpQAmPajPpmgaAjFIRxxQO40rg009OaBEbCoZBnBoEV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lymQcCsW9Tg4oA2Ph/H/AMVZoi9zeRc/8Cr9GbXBhjZepXmppv3maRZKTQRz3rW4xTy3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00JjlXCmmNGenrSECjAIP0oZM8jrQAgTvTguapAJs5o8te4qR2GGEE4UUvlBegoHYb5OD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sK4wW5+tIbXDdPxpWFcYbfjoaTyiRjFAhPKAPAo8jGaB3GiEE9OaQwnv2oFcQxZoWE5o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QApTgZ5prR4XpQAwx4HSl8vA6UCGiL5qQx+34UDGeWaUJx60AIY8UnlAHgUCuDR7l96Y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BEM+9SCPFFh3EEAJJGKcIRjkUXARYg1OMI3KB3NFxWPzp+MVsy+PtaCg4N1Jg/jXnpR4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0zqpSVicJcY3rLIPxpguryFhtmkxVGqaL0Gt3qsP3zH2NacGu3g+8VINUkc9R6llfEk8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/GhMmJomHOPekyY6mgni2Nl+64FWI/E8Dk4LDHqKZDdi1F4ityF3NtzTzr9tyBMufelY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DbKhOcdauwakhUEMD9KLFWLMd4CAfWrCXKkcGmIkW5B71Is4JwKkBRNS+aMDtTCw8SZN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np6UCQsBQAeYaN/FJgJvpd+BSAaXyO1MZ8+lUBXkhVvzqNbdYzkcUmgAAqSQx/A02WRh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bwhSzZx6969F8OeDbzxBo9tewgbJU3AULewPYvH4b6hsP7lWPGcVnT+AbtAwa2OQeMVb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q5jOXt2A9hmq8/hQqBvhYY5OQalgmVJfDWBnDAj2qtJ4ckT7szjvgcUhNkB0e6gGElfk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EczknoCc0DuLHqWoxJhmyehytWF8QXsJIeMHPpmhopSLEXiiUcTRHPoO9TJ4ujTiVGQj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Rbi8VQ4HUE9+1Wo/EsDAfvRntk0co+YLjVBdKjQz4ZTkYNWbLxY9u2y6J475pOIc1zot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Fxu9KXU5UeYGMqQR1Bq4oznsVlGRipB0rUyFxgCgDsKaYDtuKXbmmA3bml2ZpgNMVJ5Xv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mGPmmWBX0GaZ5WaCQ8rnilMYzzQIa0YIqPyB6UFoSSzVhgqKheyQgYQDHoKVgIX06MnO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CVJLRA+hx4Pr6YqP+wl55x6U7CIJtCbafLKk+neoDokgUlRu9hRYZEdLkUfdNRPYSK+C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XtGQEsMUxbZs8ZosO5G0bZ4zxQY2680xjQrZPXFJiQng0wHb5VHDHFPjupFHDEVLAljv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tddkVTkK2amw72LEOth1+5ipU1VCcSKQKLBzFW9WO7kDq7r2GDSWkDpKGWdsA564oC5t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anjuGY5Vs4qS0yQXRB5HFWFu1IHJoEPFyrd6VZsilYByy807zec0gAS8nFSb8CgBRLnp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lpRLigB26gPQAok5pRJwKYCh6XzCeaYCh+eKN1S2AoY07dj3oAA/qaN9AC7/AEwKUHp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0qkAu7ml3dakAVhjFLu54osAobNG7FNALuNIGzz0pgLn0pxPrxQAuSKB70NgA4460obs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tiggOgpV6fjQUkKTx3+lA44zzQMUnmj60ALnH1ozQAo96N3y5oAXcGGVOQaB0PSgBc8ml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KPukigB3b3o7fSmgE9KM1QmLuycUYz9RQwQE5p2eOn51IxCeeaOGpAO/zmg47DBoAARim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4HgE+uKCxzgUwEA457VIOfypANLenWg9M5x2qrk2FBwOOvrTkbBycdKYXHCRlwyEgjpi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sgx/tGgtSaNCDxTqlsu1btwucADIxTh4s1SKTdHezZJ9c07lKozVsfibrdmoH2guOma2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5y7v+BUk9TWNRW1NV/jvdyptCEYHU1qaF8eFLBdQiwnuOlNS1C6bO0sPivol2AXnCEjp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cg7LyPpVcxTguhbTxDp0p2pdxEnpzU66jbOQFnhOf9qi5m42J1lRwCpDZ9DQG3DI5HWq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WmuM5HAoFYFIUEDGaYeelBLIycmkJoEMPPOaaepNMBG68imZIxmmA0nim57imAh560zG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ccUmA047dqb1PpQO40gA/N3GDim5P9DQIY3Wkb0piGk8U0nHB5xQCGsaaeBnrQJmMcHGO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XIULgA0vXp19KADrQT370wFHJ4peO/anYBQ2W5o+nNJiY7Of/rUE46cCkOwA8f0pw6+1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IuaPSgYo9KMUwFA54waMjsDSAF6Egc04njIx16UAJ3HTFL9aAF6ngdqO9AIB0ORmjFAn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70DGkc8UZJ4H0oAX6UhOf/rUBcKMcUAKKUHmgBQTxRQAYzR2ODigBkS7UUU/+H3oART6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daNvpQAmfwpRjGf0oAQnB/rR+BP0oAcBnFJnPTFABnjignP+FA07ATxxRnjmgLi8Ede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ozSdPegBCc80Z54oAXjJzzTSeOKAF4NIelK4C9v0pOhNNAJTh1oAjJx7mk9xQBC5xkiq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ZEVh0yaFuUeUzy+dO7jqxyajwavcm4hAPApwHHakwGSDr/WnQ4DAN2qQNqw4dTwcetcX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O90q4CexlseCKhJBPIqjIMc89aUcGpGhf51IuMUDuL65PT0qaFd7qBySQBQM8t+Izeb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57NzIKt7CktSVRkDFNPBPFQSJj/9dKPbimBKo9akUUxjwOKeooBsf0ApwFMAxTgBigQ4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AcABR196Q7CgeopRjHNAMD/Klx81AC0AZ6c0FB1FB4x6UEsO3XilPAoEGPlpR700AAcCj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RjHrSAUnmjvzTQCkZpADTY0GMHHUnil6fWpKDGRSc9qAAZ4ooJYnU5PalwcVVhACSMCj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jpTKQY9TRj3oHYAPWlpMkD+VLjGMVIBgfjR9fyoKQoA96QjBoGHQcc0HpVgJjjIpB6Gk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SIQjIw3FJ/OgBOe1IW6dTSsMMdTTgMd+KZQdfp60vTjtQAo5oxQQAHPNLnjigYnPfmgc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ID1zS4HagA+nFLjnjrQAg70uMU0DAdaSmKwpHagfhUjD8KCPagAwO1H1oAMGkx0zQAdT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HtQAmMCg9elAwxgcUYyaBCEHpQR2oGGKQ9sUDsH1pRzmgTQmOOaQ0CDFAUEetABjnGKA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DdTQBg4yaTFOwB1/Gk78UmAY4oIpAJjg/wAqbigBDnmmNQAxuagYZFA7laUVTmHtTEZt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yTilIDZ8BKR4t0HBwft0Qz+NfolaLvt42QgpjbkHNKnuy4osNbsufzqMowODnNaWLHIj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IlocpKjBFBYnrQITOBk03zATQBLGBjjGaGABoAFHGKdt55oGg2Cl2joRmgoQpnpRswQc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pxj3daGQROgA561HsyfrUlIDGARQ0Wen1oCwnlYHSm+TwcigVhPJNL5fPSgoRo89qb5W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uOnSgA8jI4zR5I6DrQDGeRk/KOaQRY+tBIjQ96YICBwKAFEBIpv2fmgQeTg00w9xQMFi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pTbz600jjpUjTG528mnoV3KDj600O58HfFHTHl8Z6w2zINy5/WuJfQyTloiMeoqOXVgp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mqT6asjkGMAjvT5UVzsiTw+pkZgWx246VIdHkRPkPSmRdkf9mzL2J5pW0cs+4DB61LRU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qQB7VKLMY+7iiwm7kUlrkEqtY11olzdO7qSPQA0WJOUvbm6tJ2j82QMpwRmup8NzXdzAp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9zpUku4xxK+PSrK6ndRfMpLH09adhoa3iO8TOYt3fIq7b+I5yAZI+3PNDSKTLUfiLcP9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9FxvyKmwuYsR69CQCX2/Wp01eNyf3i4+tA+YkGoI3RwfoakW7BHXigejFF0CcZFOFyPWk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tAI4NIQnnD15pPOHriqAY0w6A0wzDnmgCFp8ZwaqzXe0cmiwGTqGpmNM9+ij1NfSnwX1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2JmKptyD6H0prcaPQv7VhCtlHAI609L2zZuMnueOARWlxDfMsZWILwHH8JNMOnWU/RIi3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RS+F9OmLb7dMDrt5qpP4E0yYHfbqrdjSYuUz7j4bac5/d5yecY6VSl+FkLA+RM3X2pWF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IGYWUjryMmsi4+Gl8p4VZD6AdqbVh26mfN8P7xSD9nBHTpWdP4OnjyHtn47gUkilIoy+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+4qs/h1QPnJB69KYcw1NCKEYc4HGfanjRHCkGQ/jSBSJbDSmgl3byCD2rpYJiigZ3YoQOW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UwnJ96sgBcHv0p63ANAEgnB707zQaaAUOOKcXFO4Cb80E0xoTdSEkmgYnTpSgetBIHj6U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5zRjAzQUmG3K8U0rigLjO+DTtufpSAa0e4e1M8rgetMkaYs0gjI5A5pAI1tuwWHFRm2AP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j7oqNtOUseOvpTFca2kxEYCr9KjXREI/+tQMhfQBn5enfNRPoOD8uBnnikNETaEwyPTv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49RQO41tJdCRsOR2qA6c4JBUj8KLA2Kto6HBWleJk7HNKwriYYcYNG9l6ZosO4olkxkE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HyrMOefekFy4uryDGRkVPDqiscMCKAuWReRcbXOPel+1BQSr8+5pWC40ahIjH95kipjf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2pNFJjrTUpChEygnJAIqK51p4pAiRn6+tLlKLNpqnmxAuNrGpxfoTjcM0rBYk+0rtJLL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rqCrKQe4osA9boMcbhUn2gdjSAcJvelEwPemkA7z/AHpwlHbikA4S5+lLv/GhgkKH9TTt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L9qAANx2p26mgF3frTt+BxRcAV6A/vxRcBQ59RTt3Xmi4C57ilBwOaLgG72pcjFMBQwy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AF7DmlyBSsAvIGOPwNGfxApgGfU05QSpbt3oEA96M5oGKWIpd2aAFGDnkikXp/WgBcGl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/wA6ASpBHagBQeSQKQnJyaAFBx0pQcUCDdxzQKBXHbiOvSjNABjgUKadxC5Hf60mc0XK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eaQxB+ZoHPFMBR14oz6jkUAGMdKUjFAAOaOnpTAUHFGetIA6HFB+brQJihfSl6D+lUKw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Axd34+9A+YdKVxjs4Ug/nRx0xUgNwCMDilUbRTAmDsNvGccVMt3NF8sUjqOOAxoTLU2i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Licc9mNXY/FWpQsPLupRjvmi4/aM0rX4j61bE4uW46cn/ABrVi+MWtxYXf8o/izVxfQPa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QAbAT6ZFaWnfHYLvOqDYxHUUc2pV0zsfC3j+bxHLGbeEvAf41HArueVwSCD1rUiaRGet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T1GKQ0AMPJ4poqrgIaYTk4FG4hDzTc5IHH1osA1ugz6U0/rTGMPWkHJpXAaRnGRTWPPS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0h55oAQ4xTTjFAxnf/Gkb3oEYvApR+Ncgw5zzSn29etACjnrRjtnincAHrTxgenPem2A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r/SlIpDAcmnZ656GgLgTS9Tg9OtAhQO360v60DDODxzQM5PPUcigBRxmlB96AFxzx9c0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eaXOccUAHJIpSecYoAPWj60AHfFKc57UAJjgkYoHSgBc54FLn0wPYUAIce1KAW6dqAAe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lAC96axx+NAAv3RnrS5NAAeKOtACnj8qQnsOlAB9aDigBMc0o5HpQAE0nc0AL060flQA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cYFBFAAOcijPH+FAC5xx+lJjJ9KAEOD14oPv60AHSjAFKwAaM00AYpDQA0imk44BoAi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maLdAk4C5+lNbgebBcYx3oGCKoQcUYz69etJjGnpinW+PMO7P0qQNvTlyVH54rg9ZVk1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etIClsUGPHJ5qM8GncyEoHHSgBy5PWpVxj5qGBJt+QY4qaxiDzxhjgbhk1JSPIfHD+bql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964Sf74681Y57kiAhaXqKCAxxzmlX6UASrxinpQA8CpMcccUAOx7Zpw6UDFxxTlFAhw6c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oGBSHcTqaXGR6UwYv1pdvvQIMAA570YwKQCgUY4AoAPbFLnjuaqwCY9aUj059qYC+mKA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px/AUXAbinAcUAIOaXHPJoZSAjvRipGJ7DNJjH40AKowaNvXNBAgGOtLjJ4qrg0A6EUd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SgYPSmMUe9IaClsA/KgDnP61LJF7/hS/QUgDv0FB5oKQD2pfegYmAelGOOaLgIw4pNvN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k0CFNJjn360AJ70mAT0oAOO9L24oHcOg5pSPxphcO9JSEO60fSgoM+opOuaBju9H16UE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EHApMjqKaExQD7E0elUFg20H8qBi/SgDioAPQA5o+tAB2oB5OaAFpDmgBM0vegBdvBP4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nJoGHUUhFAhMeppcc0AIQSOMUbQPpQO4H2pPXigbD6UY5oEGBQABxQDA9aMZoBhgYAzn3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GPWgAC8c0mM4NA0A5FDDHvQFhuOeaQjFAhhGc4ppHGaAGMPTrULcHmgCvKKoz9DmgDOu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zSYE+lO8MqSRNteMhlPoRXYWX7RXiSzvks1nuTzgOQcVDXYd2jutO/aF8VWu3NysgP8A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aZ11SHuYoX7YHWplOSWge0sblp+1Dd/KbqzVlHoa2bb9p+ycZmsgobqeuKI1pdURKuka9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50bp2JwTWxbfHbwtPjM7KcZORitFXQo4iLNS2+LPhS6wBfxrn+8avw+PPDVw+I9RiA7H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NaDWdJuEDW+oWzZ7F8VZ863l/wBXcQE/74qlJMOUkVP7rqemMHrT0t3YNjnPNVcLCJC+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nOBzQMaFbPApcHrighjwp9KGzQTYrNGWYntT1SkUIyDPWjGBRYAABFKUxSAaUOaUJ3Io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5oATZ8wpdgzxQA4pwab5WRxQJgIsGkaAHtzQJDDFz0pPL56UDDy6Ty+vFBJE0ZBOKaI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Y84pBFjkCpYCGP2phj5pAQyxFhxmo0gYFQAcHjpVID4+8fwj/hKNS4G43Dk/nXP/AGdW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wiKDCAVTfRYnfcqAGgY1dHj3Y28VIdCjbPAFAmiJ/Dw5IIx6VE3h5lyVwRTsIgbQHYnC/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T8hpAmNh8PTTMUjhcn0A60yTRpLZyJInUj1FLUOY8o8ZWYg1uYAYHBwK67wlYY0+LA6j0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xHAyvFILMA8jrQVcU2PGQOtR/YPagdxDabTwMVG1oT70rCGmyJpRZkcilYQGBgMAsPcU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daQB5s4Od5GKet5OPvMSaCkPGqTxjBCke4pV1dxnjFOwx66yM/MDTjrKAHccYosK40av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RCOWFFguRNqSMchgc1Qv77bEzL8xAyAO9CQXIrF/tcS/aFwSc4PrX1r+zxYpcfD60dlG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xXvDWp6mdKiB4jXPriqzaJCWB8pcnmqsSQyeH4DysYBPXFQnw3GzhhkH+dFgK0vhyTJ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JpV7GSyzEj3qWhoPKvFwVYdelAur2AfPCCM46Z4oQyNdQuAMT27qR7dR6017+MkGSNlH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mxt4NRnyN5LhABzgjihOwAbCynVSyRvn9RUR8N6ZM3zWyEexoYFSfwDpku4tFj0xWfL8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falYixTk+Fa5HkXJI69cVUn+Gd7Ef9GnUr1w3NOxKTKU3gjV4SSiBh069apt4e1eIHNu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2VpLa9jH7+2lX8M1D5k0IJkhlGOvympswvYRb3sQwPXBFPjvgTgNkjtmhMadyU3YHVsU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Q9brjIIp4usDk07juOF0DThcA9KdxDhcKRzSicY9aLiATqT70bg2e/vTAXjtSgbgaQDh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COBQAgUZ6fjRs6+lMLh5eRTSo9DQJMaV9KUR54NBQoT6UjRe1AMQx8DAwKayY6UCGBcc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UABT9aUxqB0zQAeWPTHFCxjpigBDbrnOKR7SNz0FAEMmnxA/dGKjOmRPnK0BYjfRY2A2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eMn60DIX0EgcHH4VA+hyD0PcGk0FiFtImXGBx3xUX9nyq2ApyKLCYxraVCMggUGN889f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5OKfFNKigBiBjGKGhk8d/Io2k8dcU5tScjDBW+opWK5gOqeWgIXp+tQpqu9iduDSHzlg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ipIb+K3QKi8e1Kwucd/aq56EfjTjqyhcZo5RqQqauM4DD8akXVSf4sEUcoXJl1FgoIYE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0mh3LEepR7eT+FTxXiOMg8VNhpjvtalhz1p/2gHoeKVhscs4Bp/nA0MQ7zcH0pRJ+NAC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tQAeZmnCT8KAFEgPpTg+KAHb8fWl8zigBfM+UCl3fLQgSFV6UOOtVcbQ5WznNLuxQIXI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AGIzS5wOKAsO3dqQe3SgLDlOetIfm47UAA9vxp24HgUwDdkcUEgmiwDgaC3pSAXPINJu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NKBzTEO/lQCAMZpCsLnpjmlzk0DsJgZx0pR17UCsL1xikHPTrQUKM0A496AAfSl69KYB+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UZ65zRcA9/alzkU7gIO2aXp3osAueQSM4oJz90UmAuc+1Ox0J6UXABjpxS8Y9xSATjP6U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0HIJBozj0oAB704+/WgVx+/POcnvSKw385xQMA/PpSl+RzQNDTKPWo2uDtODigRG10aZ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7CmtwPoP4VE+G9Bt4LhBmZt5/2Qe1eqvKGHHAPb2roL3Q1mxTQc0iBp6kGm4/GgBp68U3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jvxSbiKoBo5prED6UCuNI9KaTikMYTk0Y20wGnrnpTCc+9BNhp+XNNOGoGhD0phoFcae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YvUZ605Rx9a5bDEwT0px54pCTuJS4zTYCk46il9zQMTtzTlOc5pALnPWlzigAzjFKOel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OjnHNAWHdBRmgYvak70AOpc8cigA6cmjOetACjGeKP0oAXIo460AG7HY0gznigB+MYxzQ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vPWgDk+lAuovGOOtA/WgYh5pQfWgBwwP8KBg5pMAFFAAPmJx1prnCZwd3p60wHZHUUm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jpQCFzngCkHJoGLycA0mcUAL26U3rQAvpRnvQAdW4pd3fGaAEbrwKO/pQAfQcUuMH3oA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QAhP4mkPB96ADrSgjJz6cUAJ/Sjr1oACaTNAC5puaADPrTJGAB98UARHJ7Vi+KAx0S8I6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Y8zUhlFKeK0YhMZpR7c0gI39jTrfmQA9qlgb1i/l7TjNcLr2RqlwGznd1rSIS2Mxj61E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pw47UXAeCR2xx0p6DJwT0obGTqw8vFSWvzTKMkD260ikeNeJiHvLlj1LkmuMmH73irJm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MZ6dM0Ei7cGnL16UmxkiinhcUrgO5OPUU8Ej61Qmx47YpQOcUBceBmlAx3pXGLjPFLmkw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0gFxzR270wFPbFLg9cipAB15pxOc0gE/nS8n60AJ7UdRyKsAX0GfxpwzigaDA696KliF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A3bmlxmncBwwMDHNJj8TQ2NAR1paRQmOaMc0E3A0DoSKBABzzk0tACYxQeO2aaATr6il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RnnigYDNKcDoeKhiDvR0IoAXvSUDFpMZoKFPAFNz16/SgVwDEggUA0DEx6UYxzQJiZwM0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6UcnNACD35pSOc0AIen0paoAPQ4o6jnt3qQE604ACgbA0dv0oEAGBz0oBoAXk/hQeaAE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8UuKYCEDHGaBTGhc+lHfBqWIBgUdPekNoKXoPegQmOaXHvQAnTFBHIoFYMd+vpSkZ4oG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1pAfWgAB7UfSgBMc+lAAoAD1peT7UDuJ1zS4/GgAH60AYPNA7CYpcUBYMeoox75NAhNt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kxilcBOnSgimNMNvqKaRnpQA0j8KYcjpQIY3eoXHWgaK0vSqU3fNAMoTjPSsm7XDc/lS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CB9shHB9Kg0a4uIr0PqhSWNTnCY9KkDvD4n0x7QpHCnnY4JHSsQX0aDAbgcUESJF1BMH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gxlC56D8D/hzq/xr8V3mjeFYfOms4hPOQR8q5wOpHetv45/BrWfgxc2kXiJdgu13INw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nzp832bn5tmGeYyhmkaapfuFJRcvNnlDXo52k8+9Cak6HKuwI9DXXypn6bBuxdt/El/b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AOBk1o2vj3W7dgY9Sudw77jT5TWMmbdn8WPFEI+XVbjjpk1v2Xx18VWyrtvd2P71O7Wh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GkvE8KYkSFwevPWtmx/ag1ZCpubGKQ98GnzstOLNiH9qdEIFxpjD2XpWna/tT6JIALq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qyeXojbsv2kvCFyVEjvGT/eBFb9r8avB1yo/0+MEjPLCr9qU4WNGH4ieF7pVMGp2zMe2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tzj7PqVvkjnJHNVzJkcpO1zaygeRdW7+wcZpw2OvyOjH0BGaq4rEkdsxzgUktu6MQR+P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jBwTRtbPOaTAQ5PQU0kgEbaAsID61IoHWgQ4465oVe47UAO4Axj6U0qe/WgSQbMimtHQM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FBLQ0xYb6UjRigQnl4xkUGMdRxUsBph/u/jUTR560IBrRY/+tSLFuZRiqA+NPHnzeJ74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w0TJ+aoEiQx5xSLDjtTQxfs46nFL5XpTABH1pfLz2piY1k47VVtknm1NYI03BjwaQ0d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FPLEJPKbceM5NWvEpttcvHuLS3SJJPm2gcA0x2PnH4n6elv4kkVeMLyR612ngG2il0aB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3FFaHXfYYyeFGPTFJ/ZsTA/IMelFx2GNpMR6DFRvoyNkcfWmBGdDQg884qBtEwPl60AMO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0eTnaucdaBEZ0pxztPvUbaaRyVJqQIXsD12mojZ4/h5oQJkT2hCniqwgJP3aodxptT6V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rPb7eQMVXkUj3oJK8jlB3pkbszYJJp2Hc1LViMV9ifsxoH+G1uepFzLn8TSXxGtM9faF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rJGGEY6U0w47UhDXh3AVE1t8vI96kLkElt3A5pv2YjI9aBtjW08N16j1qvNpsbHBjT0z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mb5oxj24qv8A2FEpIwcdqOVBcjbQEz8rMNpyBnimS6NImDHIw46kdDSsO5C9pcoSFkJB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AGY/wBaEhNkkc064DA09dSljba8GQerelNiiSR6gOcqyDPFTLcRsSSAf60XGRuLeT5fL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l2U2C0MZJ74pg0mQt4T02YfNCvTnFZt14C01z8kIHcHFFieWxn3Hw1s3zhnHQ4NUJvhi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iwK6K0vw2v48eRMCDz681Rk8EatDjKiRScZAxmlYaKEmgarAT5ls2R0AzzUD2d9Cx86C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86SM4kRgfcUfajjJ4FA7gLv5vepVusZ5xTAd9rxjnrUyXg9RRcBVuxuHPWpFuA3X9KLg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zzVEkglX1pu9c8GgEHB6npTgAT1FBQuBjk0uBigBWXjNRlaADywwx0pdgAx0NAAY6Qp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gBdtIUGBigBGTFKqj+GgBdv50MOlAxjLk4FII/YU2FxRCKQ2ykHIHNIQxrJGBDLke9RNp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UmiwyjHCnpzVY+H0x7igCM6Ao5BH41A2hNnop4oAhfQ3xjbVc6M6ZBXJ9qloLkZ02RG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lSB9KEiSFoDnpTWhYdqZSZH5bZ6GnbG5HPP6UmVcljdvfNS/aHUd6BjftbAd6f8AbpAg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zHqBwM81YGo4xhqlodxU1jacFsexqV9YKY2EM2ec0uULli31bKZl4I/CrK6ihPBx7Gp5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wc9RThcr13DFKwx4uF/vDFPEysOtFgASjOM04S9OaAHicGnLLx2oAd5gOKdv/CmgHA+t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A3vTw3NMQBqUPQA7dzmlzgZoKFzjucGlBOPQ0AGcZ9qXdQAq8nHNLuz0OKCRAfXvSg496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889elIBRwcd6QHI6UALnHNKGz60AKDn+lL/OgBffil3HqP0oAM55zgUoPftQAduKQ9RQA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FAC5xR0oJQoO6kBoKF7deaVsHp/+ugA3ELgDigemaADig9KpAL7Z/Oge5oYAW5570obA4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zk0BYXHfrSk9ccCgABPXIOKAQTQApbBppfmgmwm/IHakM3r2oGNM+DmmNOSaBieYc55p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P510ngHQG1vWlDLvggwzkfyqoLUEe8RRhBiMFQBwPSu6tm328Ltn5kDfpW6ZSehJ1HoaU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cCkPSgBpNN4JNNAIwA4BpmPzqgG/55phzQKw0k7Tjhu2aQ9emKTEMPqKafrQmUN5pO5PT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cHIoFcO4NMPB6UCG9z60h+9nt6UDMReuaO3vXLcB2OOv1oz8xxQgSDPcZzRkAe1ADicc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GKD6UA8c0AKT8uB1oJFMBfpSjge9IAHtTjQAZwKUdKADJHT9KXHAoAcPu0AnkDFAARx1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yaBCjk0AZ6dKBhnHSlzjpQAgOaUdeDzQAHNJnn5cEUAKeaQH1wOQKAF59qCKAFBJ6UpO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jHqaAFGaY45FAhw4z70dQKAsJnb05pSeKBh39KOnQ0AHXNHGKAAntR15oADxQDmgAzyO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75pc8Ek0AJzil6jmgBD1oHf0oAPWgc9aAEHrSd+eRTAM/jQTzx0pAJkk+9FAAT+FJn8aA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gER9xnpiud8azmHR5wFJDYH15ojuWjzpCCoLYyad196sgCPSlHTpSYDCMjjtS245yB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muI8QPnVbktjJc5q47Ck9DKYcE1HjkUjIDSjg+1ADuvWpFHANBSH544qa2Ay+RwFJz6c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152BxuYn9a5GZQZa0Zm3clVfl6GkwKQg29KUDB4qWNEirk89alAIFIYoGetOC8ep96pE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0wHYPWnAY54qWULjigdKQC44FApgOPANAptjFPHOOfalNIQn0pcUgAfNz096cfzoAQrS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Q9T1pgL6Cge1SwFINH160gTFx3zQO9ABjPSjHI5oKQYyeaXvyOaBNiUuBigQmKCKAAU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z7UALjGM/lQOpzzVAA6c96Me9DZVhB7dKXGakQvvRmhCYdOtJyDTYID1PakyM8ZpAGaM8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0dMU7AL0HFNPTnpSHcXr2o+poEIQDSnrxQAd+OlH1NAAOtHfmgA7cUZ/CgYYxRwfxoBh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8UufwoAAaOQeKAD8aB05oGLnNGeOKB2CjPammIMk0A8UwuFAPapGL0NLzjBoExOgpe+O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AUdKAA4I460nJoCwvBApBQFg780g60FCnn1o5oJDP4UlAhcZNHX60DFApMHPNBQMCOt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sMc0GgQAcU1l9KLAKBnvTSOKADr1pB9OaAGkc880w+9ADGqFx1oHcryCqk0dAXKM8eeKy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csDA+xqrIrKflJFJiKrySg8MfrUf2iZQcO1SKwg1C4UYZ2NKur3I/iJOKYWR6b+zr+0b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ibQLOPUI54xBe2Ur7RPFnJAPO05xg9sVt/tH/tca3+0Z4htL/VtJg0i0swUt7aJ95VT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eUHJ2b0PJr5XTqtxls5KVvNHka+JWBw4PtUn/CSD0YH3rc9aKSRNH4iU45PSr9rq6s2e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WIhXcE+1XLfxFauBiVPzqR3L0erW8oG2VPTrVyO7iXo659M0DUhs86EfeFZ8lwuSVIpp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iImGTTUllhbDEg5wRV8qDmNWC7l8sZdx7g1Z/tm7hwY7u4THo5qXAXOyxF4y1eEfuNTu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Lb4p+JLPBi1Sc4/vHNHLYqMjYsvj14qtSMXgkA/vd63Lb9pjxRCApMbgUXkNtG1ZftUa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0BzW1B+1X84afTcHoSDSU2i1ymzZftTaM7g3VjJHnrmtiP8AaP8AC1wyuWZOclccVSqC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SvjzdCP6mugtfiJ4YvY/3OpQgn3FNTTIaNC21zSLtf3N/CfxFXI7i0lfbFd27DrneKu6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SWN/Qq2aXyyRnqPWhO4+UckDHPB4pGhcDkduKYOIxom2DaKYqkfeHNBNhSDwaafcdaCW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2ENbHaoyvPrTQDSuFJ7U1OGGTnNMD438dJv8Taht6Cd+3vWGsfTcKgSJAg75o2dgKaGO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Hl4o2cZFMLjCnpVPzJ4L9XgZl9x27UmBoqenU+5p8t4yRkEkYGBTA8J+KJJ8QZU8bOPeu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WwHZAKm2pUdjswpwPanbPpUDFCEH60bPWqFYNgA5700p7CgYmwccUnlgngVNhB5QIwRT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EjDapnpzUTWMZ52D8qYEL6Yhz8vBqvLpEQztUDPYUAVpNJAHAxVOTTDk4pEspXGmkDgV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ZnXNuVyKrwxkyAd6oZs2sHQmvrn9l1SPh4ncfapf50l8RtBns7LUZXA9qoVhCmTyDSMn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IRzg0rCG+XSiEenSiwCtEMcCo2hA6ipAa0I601oAVO0c9qYDRBnOaa9sKoCF7XJ5HtT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swGI28Cmm0B6ikBGdPUrwvHWmfYF5IXmkwGHTgOQO9MNgQPlyKQxptZF4y1HkTA8saq4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c0gd8AjkGmIXzCB8wJpxlXAyDx09qB2ETyn5ZcnPcU6SwtpV+ZIznrxQJopyaNYP96GI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NnBJgXJ7igmxmyfD3TnP+rAz6VSuPhfZsCFY4xjGTSEosoS/C5wMQ3BHOQDzVGT4cair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60WGZV54F1iO4VoywA/hxwaiXQ9WtgfNgckcZHeiwrld4ryGTbLbzD328Uhu3UEPHImM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P+1FHVse9TR6jGRywPvmqGiQXysflYH8aet5/tc0rjJBeZ4Jp63X40XAet2COaPtINAD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aCOaYB5w29acWHYmgLjgfXpS5x3zQAu7NL2oAXrRjAoFcByD/OlxQMbt4OTRjrQAuOac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yaCvTFAXGmP6HNBT2oGIEB7UCMc8UALsBxxTGhVnJxzQBE0C56VC9opOcUCbIm0+E/ej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3BXI60CIn0VDgrnPtVdtGx90fnSGiBtJdWA5PuBT7rSGjkIXkdqVirlR9NdRypNMNi4A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Ns6k5zxTTCVHFDQrkTRNnk4+tOETbupqR3LJlfgHnFTRzYHz9KpBcla5VeARUa3Z3cEn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JvKAXjPU0kN/OkQDgZGaVh3E/td/PI5C461INaw45PAzmiw0WYdSZuXw3uKnj1EEDqCe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I54qVbpSCc0WC45blSODUwnB+6aQxVlGOtPD8daAHb8N1pfM5470AO30u+gLjg/HrTt2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lL5gJyKBihs4x1pSRQSAbFKDQAoIOc/hR3680ALuOaXNBLY7dwM/jRuz0oBCj3pS2aCh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ALnuaXOeCKBB2465pRyeOaBhn8KUNz70ALu+maM5NArBnNLnkUDAkc5oDDigQpOR70ma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z2oAAcnmg9aADPHbHekBH/1qAHBsUgcjNAXASccZxQX9M0AHme2RSbwQO1ACGXGc9fW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aXntTDLx680CbE3k9DmlDZFAyQeppWOeAeKAGFWkZEgXLswVR9a94+H/AIcTQNFQMuJp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7Ox1QHPXmut0yUSada9m27evpVItFodKXPBxnFUJiFs4FN7cdBQhDSfWm/w8CqENJGKa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qAKAGdOD+dI59OlJgNxnnpTG7ccUgEP5UxqoBrD2P4UzOPpQTuHfmmsefSkFhvHXPNNJ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L1xXKMXOeD0oGAT049KBik4+lHJ5HSmTcUGkzgdeKQDh2x3oHtQUJgjPNKQKoBR0xTs+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egBQM0o/WgBwBwOM5pOc85P1NACg9RQCMUD6Cg8UEYHbNAMOaX+lAWFHA4/M0YIPXNAg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zzk9KO4NAC59qTqKAAHvQTQAZP1p3TrnAFAATjpSdaAAnqBSHtjigBQeeaRj0oAcBubA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sJ0NHTpQKwtGRQIOgoJzx2oANo70UABPSkUHBxxTELjj1oJ5pDFBAYEgkUh9aAHZGKSg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falzQAgPXHFBoAb1PtQ2O3HvQAE8jvQfxoAQkc96QH/9VACjk5ppPNADJDgEjtXG/EGe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3HP05pxepSOHQfLzT14qiR3B6ZzQeCQaAGPnHFOtx830qWBtWjYxu71xHiIAatcEcAvV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HqKh75NBLQopRTsSPHFOWnYpD81JE4WKfORiNj7DApWGePakmTKTxkk/rXJuMzmrluZE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0gDBHSnKvFS0UiQDH1NPC/T6UgHbRinBfSgBwHGR1pxHencVgAp+3g/1pDFHy9efajHfH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PfNNAOx6UuPxpAAFLgimSJjFOC/ShsaQuM0YzgCkMUcc5oIwKAEAoI4681SYCgcc0Dp/W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EZPSkCE6Uv0oGBFGPYUDDHvRjnnOaBABxRjHTk0DA0mc0CFAoIptAIPl6jPtSnk8cCiw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S96TKTAUUhi5PTtRj0oIDGO4NIR/PpQA38qOvTinYBpPp0pM4700gEBoJpgKp55OKQ9P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b1pNAKD6+lAPHHFIBd3GKQ/hQNCA07J70BYAfSjNACbsdMUu7n60CEOOnOaMnFACluOK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H4igBoyacMd6Bi9DSGgdw/EHFKDxmgQmcYoHFUmIOp4pWIzxwKVhphmjce1IGwOcc0oO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rQMO/tQKAuJnHSjqKAQHgGgZFBQtJ+VAmwNGPyoJAjAo70AB55FKDkUDQd6TnNAMWj8K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IM4FHUZNAC9KbzQAu3n+VHbFJAIfSkHGe+RTAaRxz2ppWgBpWomTrQBAyexqvJCT2oAq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7cnmgChJaE9qrvYE9uKVwK0mnccLVd9O9qkVyJ9O/wBmoTp3oKA5hjadzTDYcdKBXIjp/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YoGhY7QjtXRaLpw1CNFiGJY/lb3HY0mUjX/4Q2LzVyijcfmB7U/WPCGnRxxiCNQ5Xna3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wWoTekk6t/sscVA3hq4Unyry5j9ATniqMrDf7D1YN+5vpH54DCnPo/iCBtwlVh7iquUm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VUk/3TTf7Q1uMbprUsD370JhcmXxfeQrtuLCYgeg6UjeMsglreePvyp4p3GmLH42ts4f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utJB80uB644p3DmJU8TWueJV596tR6/A33ZUP0ai4XJ49ZiYZ3qfxqVNTjIJDiiw0yRb5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F4B1IosO4puxuyDg+tSLqLIQUlcEejGlyilJstQa/eRcxXcyY7hjVr/hYGt2QzbandKf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W/x28VafOsY1SU5OM5OK6KP9pTxXpqbprsSIOpzS5Wti1UN+x/aw8R223f5UinBya37L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zQ9s5qfeRoppm/Y/thWjKv2qwIHqAK27H9rHw5O+65gZc+xp+0fYfKjdtP2jvB98M+e8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fGHwnflRHqUQPuRVKp3E4po2I/HHh64H7jUrdvxq7FrWlTjMd/bn8apVEzP2bJFuYJW/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Uu5XPyspH1p3FysYycccjOOKj2fvAGHFUh8uh8eeMx/xUuoqQMCZxn/gRrHRcgcVJjEX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3pFCgcmjZ3Bp7iDFJszVCGMnHNQ+WN2aSBjyxBIqCbJDdxQNHjfxRUnWI9x/hrv/AAPC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YqVuaR6nVqu4AmngZ60E3EIwaTntQFxT06Uh/OgoaeRnFIME0E3FpDjoaBDSPSmkc8ZoA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BJyOarSLleKBNFGZetZtynWmSzHu4xz61SgjzMM+tIRtwQHK4r6x/ZgXb4ACZ4F1L/Sm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ikxVA2NK96aBQSJtApCvNA7Bt6dqNopAJtNIVznjFFhDGX8KTacUwDbzTCMnmgBDHkGm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hAPNMMdAgMYK9Ka0Qz0qBjDFxikMHGeaBCNb57Uw246mmkO4jWwK+9RfZhzkCqHYDZjP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QUDGm0ABOBmmm2GPlFBLIHtCOOhFIYXQck0CI5BIvIzkUomlY5YUFjhMwOSuac1xkkeW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YRnVyu4HA9af5cMihWAx6EUxcpHJZWkxGY4zj1FVZvD1hOMNCneiwrGTdeANLkO5IEB9R2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Wtnolzc2wAeMZwB2o2QrHj7XskbkKTxU0WoygfM7H61mUloTRanISN5P4VZTV2Bp6j0J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UyatkcimJky6qBipY9TRuMj6VVxMlW9Q9WA9qcLxcn5hxQKxKt2D3py3Oc80xjxcnsaX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tPHNOF1xigQ4XIPsaX7QMdaBh5w55yacJQe+aAsO3jHBp2/aOtAhVfoc0F/pQAgb0pd+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LuFABng4pBzQAh/WmlcmgkaY8N60bM9KAHY446U0xgjp+dA0R+V1I69KPI3j5+tAxRbD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4+6KBkLWMZOdqjJqNtMidSNgHHXFAiD+x488qDnrUbaKM5Uge1AEB0gjOOaibS3IIHWg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PsMiY+U5zSYXJgXUbSDSM57ipLIpIw+SAB9KYtqMA4oGWoYgG4yKvR7ehANAicKp4PA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jX5sE1MqnOc0ASZI704SMM4P40rFIcsreuad9oYNgj8RSsMeJ+2D9aeJx06GkA7zcnrz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EvU07zAV470AKsme/TpS+ZnknmgB28UeZxyKBXFL9KA+aBihzn/GlD0CsKWpd2MEUAKH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N3HBwc0oOaAF3kE0F+OOtA7C56c0uef1oCwu7n3pQTjjn1oEGaXODxQAbuPek3DAOea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AbnI9KCWG71NKp460FC9CfzNIWwOtAAXGRnFAYE4zQAhfHWkL5NABux0pWcAAUAN8wj3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oAC+MYpnmZ6HmgdgMnPGKaZPfmgQ0tkHmkGc4oJY9VIPHFSKBg9aBih8A00tmgZ2Pwx8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kzBB3Pc17gg2KABgAdK2itA2Hp0re0WcSWsMWcNG5OPUGqSLTNgk4AHTOaOg4PHXGarcl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9aNhDTyp4PHemk470xWEzjmmcc/nQMRuB3pO45oAaeTTG96AGnH1FNPbIzQA3OTxTc5Bz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4JHNA7A3HtTT6nP0oENPHfmmk+nWglmLjjqKBznPauUoUce9HPegTAdaeOR1xRcVhDzS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+ppMY6Uhi4yevFKBQAHg+9KOmDQAqnFLwAaBDqB04FAxe2DR6c0AOwOOeT2o6GgA6daXP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ignk0FB1PFLuPSgLCdTS5GaCRB3zS0ALzjPv1oHGcg0AAwB0560nJHXIoAUH1pV6kmgA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BB0PrRjnmgQZPfmmvwvzfWgYoOQDS544oGmLS9KBXEB4GeaXgnigA780h6ntQAij3p3S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zSE5oACRQW6cZ70AIDS5GKADdikJ/WgBSR+lIeBzQAhI70nuT1oAGOCaTmlcBMnvSgnj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AuRkCmsc8ilcCOTJXNcT4+JjigHTfkHA7Zpx3BM48Yxk9aXPPFUgF4xQemTyaYDGHHFS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TUqiZPYGuI1h/NvJH45NOIS2M44OfyqPGPrQQLSgc9zVktDs09cAc0Ahxzx1pZMR2F67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QUeTX3KPj0/IVybLmdiOeeKb3M7ErLhcHimgY6UhWFxTlHHv6UhoevTNSAevWpGPCinB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KBk0AOAJ4oC5PpQAoXnmjbk470AG2nbOKAHbfzpMUALj8KNuTzQKwu2jFAwA9aXtQADpQ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cZ4oANvFGPwFAAAaXHpQAY9hSEDHNABjIPcUYoAMDv1pOOSaYC4JHPNIRjPY07AHXFA9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RSbATHPNGOw6UABH40bfrTYAKX+VSAnfC0vagpiZ9OlLQSHbpTehFAAeDTCeDzTuNDCci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CZz0ozTuKwFueDQW4PNFxADSk++aLgLmjORipAdkdecUgP4UwDd6daN/50MpBu7igkYpC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u4GMYpoQgPfNKc4yadikGaXPPNIGG70pQRj3pEhu7ZoznoabAU4o79qQxN3r+lLxQIQEH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nNL1oEJx1pV7UwF7EUo570gE+tH6UDDdz7UuKB2Ajvmjpjn8aBhnJoB5xQAetJkZPc0E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EGDRQAD2pR94YoGgFJnPSgBWIyMUd/agQd6CaAD60v86VxoQnjig+lMGgoOPwoEJ16Uh4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jNAWGkc+9NK0CsJ5eRz+VMMQHUUCG/ZVbggEVBJpsTj7gHtimgZC+ixsMYx9KhbQweAe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w/nvUR8OHBbg+1TykO5E3huSSQKiqSxxVy8+H97aWguJoWCEcNjg1EnynFiMUqLSfUxJP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H0qGTRHXnyzj6UzoU2VX0pgOUYcZ6VC2mkg8cU7GsWINMP8Adq5pUTadfRzxZBzhh6ik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jb6wWLyyRswAjAxxj2p0Hgqe1bc2ZY+o3HmsjXyNGLQwuFaMqB2xSyeHYmYHBx3ouFkW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KcetDXdi6bMJgdsY5ovcXKiqkVjKCrLGc96kTw/YXA+VFHqVNNOwcqKlx4Nt3bg/nUb+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df4afMxezM27+HkEhBjhgbJ5ytZl18OIi5C2SMB2WlzidMyLn4bxDP+iyp6YrMl+HMKJ8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H51SkZcrKZ8BToQsV5IpPI4qIeE9UViILt2wf4s8+1UmihjaJrsZPlyFgB3OaeIPEEbA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3FcYdT1iI/v7dzj1FNPie9iB861dcemeadxXHReMJBw8Mq/hT/8AhLVc5kSTafSmFyr/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jB6kdKmGtxSKA7gj0JoKTLEWswuOWGB71IurRuQoYH8aSKTLA1FTwhzg1IdSAOAwzT0K5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8Ix71rQ36jADge4qJRTJ5y3HqLpjbNIPoxFW4fEl7b48i8uFHb5zUcliudmpY+PddhZR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VuW/xS8VWihhfTbR1zSsWpjZf2ndd0WcQ3MxlbpjHU11enftLa5cxx5gjcEZyDjANVFt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NWvZrqZstK5c/iaWNMVpYxJNv50bBjnrSAaV+bigj9aokTbwKMcUwGEc1GV56UgIpgVF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ykeQ/FE79ZjHAx046jivR/Bq/wDErhb/AGR/KktylsdOAMcU4D1oJAqKTbigBCOaaVA6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NtAARikK8cjNACY7UFcdaAGMKjYc0AROKqzDHagClKuRWdcYoEzIul4PpVGFf3w4pXJZ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T/swEyeBpBjAW7k/pVR+I0iz2llxim7aoQFCKbs4oARk9BSFRngUFIay5oK8DHWgYbaQ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kU3b81AC7eKCnFA7CeXk9M1H5fHSgYFOMYzRs5HrQDE8sDOaYUwRmpsSN8vPNAQ88cU0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+lMBvl5Ham+X8uQM0Fh5WcZprRZPQYoAZ5I/Ck8kKOOtArDHgB6CozBkcDFAyNoASetN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xv2YAcil+ygqAB3zmlYLjGs/TpTDaMoOM8U0FxotTnNONs1MQ0wOBjNZ+s2b3Gm3MD8q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RUQXcqA8oxBFQCYDvULYEx6y+hqQS+nemA8SH196eJSB1oAeJT35pyznPHWgokW4Ock08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ct46/xVMl+64+b9adwHrqjbuT+NTrqmOWPFO4yRdWU9fzqVdSQ9wPxouBIt+h7jFSrf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dJnhgfapBOueDRcBRP70vnkngmgVhyzt0NOFwevNMQ/7T3p32jpQIBcjqacLhSelACic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8flQAokGacGGOOtAWFLA0mRmgVhcelKAD170DQYHpikOPyoAQ/SkI5oGhmPWjGaAQuAO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ik2DrigQwxL6U0xKQcDn6UBYga2RiTtHvUT2kZHC+xoHEj+wqc8cCmvYDGV4zSsUN+wE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UrE3HhWXjk08EgZwcUguG4jnbipA9BQvmYxmozMVc8cU7DRItyN2M4qTzweO4osUKJc08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GRzzSBlznPNJoLjg+OhyKdvI78UrAKJSDSiY55oFcUXHrxSicds0CH+cDmnCUN3wKRYv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B3mUvm8UAPD+vejf6UALv9enSnBz2PagAEg6A07NA0xQeeelKDnpQMA3H6Uof0NBIu7+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3ZNDHjigLC7vypC+KBC7qNw/hJxRcYF8jJNIXwBSuAhajzMg5xwaB3AyDrnrTfNwwNMA8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ZNAgMme9Jv45o3KELkf0NNDk4DGkFwJ60gPPP50yRwBzUijPrn0oJZIDwcfrSbuMcUDQ3J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VzHDENzOcDFNDR9A+DtDTQtHhhQYdhukPqTW/knpW9xvcei8k9q39IggEcUyH96w+Zf7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QS0BPy+9IOnORTAbu9Mim9vemMRuab069famAhPrTDwKAYmSBwaYTQAw9OOtIaAEPAP9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UhO3nAPtQFxCD1I6UwjHUnr3oAQjIyOtMJPGaCGzE70vb361yFXFzg4PpQG5yKAuG4Uu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nQehoAdj/GigBSeec0g68UAOznuc0oPegQvSlX34oHYUHmjJHv3oHYeDnpR05NAWFBBo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gTD+VB+YcDNA0xc80np2oBsXOBxSr1yelAhM84NC+/WgAz1AOKN3JyaBoXpgmkDfrQID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AR1OOaO2aADqDRQAmTmkfpgnigABAX2pRxnigBd35Uh4FAC/lQBjNAB/Wl6igBOg44pR7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CM0AJnk45pc0AHHNIevrQAE9hSD3BoAXOOO3tQMY5oEBPrSHrg0DA9aTPNACfSl6miwA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QSQOBQAn1puakBspwBXAfEG4Et5axKTkDJA46VUVcDmMYGAKUDApoAxjrRVANYHFPt+3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azFBuxGcVwlwHwPNOW7mgmexA386ZmgzE6mnd+KpDHj3pwOQCRRcY5ec5puofLo94W5B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N8u+Ns8ZHSuXCYmcjnnimyESEHHOKbj1pNjDGelPAxSuA5Rin4780hj1Ap4GccUFCgE0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QMml7+1FhCg47UbPxNIYYpw9qBC7ePxoAHanYA25IzTsCkAmKUDnimgYEUAegpALjil2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aAuevWgYYGBikxmgQpGKMdh+dAC7cHmk6HtTAMc+1IRSAMUhGaaYBjNBFO4BtxRRuAYo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nWjb6UhpCd6XB600FhMUuKBCc0uDmkMQj0ooEJuzxR1NAFLUNTt9ORWupFjRjgE+tRx6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nTrmlcpIkW8s2ztu4CP96p1Ns/Au7fOM8tS5hkkdurx7lmh56DcMmgWZY8Mh+hFO4A1h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bsCRtJx7UXFYRYGzwpzTjBIBkowz7UXExpjZeoNJtY9jTuIXBB5U0hU+lO4Cc+hFBz6U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hpajnFNMADEDpS5PfNDZSFyc80bqAYZwPajPHehEibu3enbuRmqFcA/XHSlJBHU0DEzx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OetJjSFB7ijPNIoM8U8cHtQS0Jk9R3pR0oGKf8AJpM4FAxc4GaT3oAU9KKAAD3oHB96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lBLF6dOlJQIXjGaMelAAMcUdT70AGaAKAAECgcGgBc0nvQAvQc0vUZHWlYaDGKCB19aL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0yWh3TtTc/nQCYh6UdMd6B3DGeTQetArhim7fpQIUJgYNGMdKaBgRn1o2kdsUXM2AXjF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tYGrkuoXM9ssMkrGJei1DVznqUoza5lsUWtwe3FM+xoewpmiIXsY8cAelQf2ZCf+Wa5H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3KgBBnpmm/2DCegA+lMpGxZeHFggSe1uFD5+6RyK7XTJEFsguShcKA3oaxlHU6YFmb7C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qnLb2roXiI247VNitDnr++hsmzIkjLnoBya5vWoY7kPPaBsOeaaiSc40N0hGzzABW5ou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WHQ+1OzJT1NZNXN1GSiOHAzyOtQp4kaIlbiGQe/SjlNOYkHi61UAMCvrmnN4xsVHylxn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i3T5jtkYrnoDVqPU9MuAQskRPYYpWHowMWnllIEHuKmGm2MoB8qI8YJFIfLEgn8MWM+44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B8PVJnHb6UzKVNblOTwczghZQwHTcKpz+CZZdxCRvjuRT5mZ+zZSm8ElhhrOPHTOP1rO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kAZ5xVqoyeRozbrwDAxJ8iRV6DAqjJ8P42GUVs9ACM0c4rMoz+AnjOUc5HPNUpfA14Gy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c6GV5vDWpQcB3wO6nk1AdL1SNOS+R6inzIY0zavbAEb93uKda61qSvho3I9TTTJZpL4n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OlSR+MHwpkikHbBFAcxo6f42W3uFfaTjse9dpF46uPEGnywWEK+aBgjb2qHoVGV2c/Z6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DGDnIOMmuusbcRRjgD6U4mmxrW6hQKuJ0zWpI8LjmlC46UgDZ60FBimSN25HSmbeKAEK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CvcD5CMVnyJgZNSNHkvxJ51uM8YOf6V6T4M50qAgcbaXUo6dV+WnAetAhCKQigBNtIR1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c5A4oGGKQjPHagQ0r1pNo9waAuNcelRNQBE/t+dV5F9aAKcq9azLleeKm4mZN4Dg8VRhH7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t90fzr6k/ZgRj4KuNn/P5IP5VS3Ljse3LCcd804RY7VYwMZxzUZj9qAApjtTCnPNAXE2d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DaOKTZ6ZoADHnpSGPmgAKetJsoKuG3HQUhTJyKCRpTB9abs5oACntmkKZpWAZtznim7C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3pCp6UANK+1IRg9KBhjPNAjyCRQNMCm0cU3bQMYFyfr2pDH60AR+VR5dBLE8sGjy/SgQeV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Uhoix25NKsIHbFAxrw55qCW0Mny9AwP8qCZHx74m1BYdXvEZlB85xj6MazE1BSfvDH1q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x4YVYW7HGSKqxSJUus96lFwD1NKwDxcDNSecB0NIpCicevNO80E5J4oC4qyDNPWQAcHm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pwfIHpQAocd6cZAD0xQA77QQuBR9pYEEGgBftLDocVKt84AOTQSx66jID1qwmqkDnrR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/nT11QZH65o5h2JRqK9z0pyX6nOW49apMTHfbEb7rZFSCdTxkUxDzIOuacJB13UDATnP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A7Dxcehp/wBoPtQKw8XHTtThcAn6UhDhMpPWjeCKYCGQY60u8ZoGJkGlJGeOlA0KKeo60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0oENIyBikKjr0NADCCOBzmownPJ5oKSJBGMUeV6flQK4zyzmnCMDg4xQABKGiGKRQgjB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dKBNg0AIFRvZ+nSmLmIWsCwODj+lKbSQAYIoDmE8mQAUfvAO+aVg5hpmcdc/WgXBBwRRY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U/7T1zSsNMcJ8qCDThKPWhoaF83jGc0omB60WAcJRS+aCMg845pMdxv2kDuaVbo56jFT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kGnpcZA6fjRYZIs4zyelKLgA9aQC/ahjrQbxIipZgMnAoAkEg6ZGc9fWpBJxzzQNDllx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daBDhIAMDk0ofOOg+lAAX5zmgvx1oAXfx1oDAd6VwASZFBYev0oAN/UUnmAdDTAaX4pP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M6c0nmYpiQ0yUhk4oKQeZkU0ScYobAN+PxpBJnrSFcN5xRv+lUIXOemcU9VLdc0BcmX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UEh360vBJyeaB3GEEYzzXoHws8NG/vzeTqDFDjbnoTQtxnsyx7RjAGOwpWIHArYYwuSP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nRuPmcZz7DNAGmSD82MA+lGc8EZ+tUO4nHOeTTC3HOaBCE5IxSA/QVSAQ9OaZn6UxIb7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OeKYBx2oAT6fhTf4e9ADTTW4oAYTTc5PP0oACchckkA9KaTnpQJjSexprdOaCGYR6807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ejOe1AwXv06U7PsRjj60DFHB5/Okz/hQA7oRknNIOlAC5zilHX3oAO9KBnr0oAVTnJN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nGKXPGO/pQJsB05/OlBABxQFxR8owBikJI4HegdxQcUueeaBB0FGKAAd80poAQE5peh5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NAB1waOh4596AF6Y96APpQAClxQA0e9OA4GaADgijtQAmfSmucj3oAXHyinDkGgBB1x6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9qOnUU0wDPH9aXtQAdevFIOfWgBe/JzSDk+9ABnGaUkjg0AHGKQe1ACk5o+mKAD/AAp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zkcCgAI7mkzQAZ5pOp9KAF6Gl4oAQnA4pMnoeaAD601uOtADZeVH86848ZI0upLMTwBs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o9KYrCnGOaTtQAxuBz1NSW/XnjnvU3GXdTLR6FcsowQnGPWuGuw2ELcZFUtSZlQj5eab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inLxz6elJgOHPvUg4NSNCqOfmzUOtHytBu8sxJAwoHWiL1KR5ddAgdgK5mNSLiQHoWOP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8AVHtwTUsExQOeKcFxUjH7c08D1oGP2d6XH4UDuPwSeaUDIx2poGLj0pR9OKGSAXB4OB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4pQMCrAXb6Uu3H40AAXPelKk0mAu04yRS7fTGakAxRjBoACBn2pQgz60AGME46UD1FAB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46UdzxzTsAuPxpOAKBhijaBx3pMLiEcUgHNIQu3gUFO2KAArx1xSFeKAF2cUmO1ACY55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L/8AroG2IQPyoGMe1Arhj1pOnX8qAuBHNIQRQUMbiq80pSgTOH8YzPeapoVrn5JL1FI9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8CaMtpCj2FuxCKNxXk1DeoKLY1/h1oLg7tOh3euKryfCzw9IebFRnuvFDsJQaKr/B/QZS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VZfgto7f6p7hCePvmnoNplSb4JW8Z/dajeIR0AfIqJvg3MDmLWrsf73Pak1clpkEnwk1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eCVGaif4a+JYVOzUoXXrhk61SiX0IH+H3i6Ifu5LN16ZZBzUH/CGeLVZi9rZuSegosZ3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AfSIn7/LxUL6XrsWRcaA31BORU6lJEJhvYz+80K8b2HaoGlaPIn0u+Q+yZp6g9Bgv7RT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EeKQ6lpp6m4Qnn5oz+FO7EAu9NfcTdBAOPmU0vmWEgby7yE46HPWi4x/l2zKDHdQN6gM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Jos+m4UXGhRpchzyv501tLlDAKAc0XGRtp8oyWUjFNNjMOqMPwpkNDTaSKeVNMMDr1Bq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zR5bHPHI9KLjSG+WRzQEI60rjsPx3NIfShjF5ApCeaQxd2aM/lQAbuPalDUALv8ASk38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mgBQ5IoyOxOKADdzxS5z160AJmlzigVgzzSZz3oBi7uaM/hTsSNzSk5PWnYBc4oznvUg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8xxR064oKYuaM5FAkLRjAoHcMdT3pN2BQDA009OKCQBpd3FFguFIR2oACfWj0zigAP40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U4Jn3pNkNkgiz2qVLRm6VDdjCdVItRabI4HAGfWphpD45qHUPOrY6MZWQ1tLdVHBNV5r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0w+LjPqU2hPPemlMdK0TPRi7i7TihRgCrLRatZvLYckrnkVLdXO4kRMR6HvRY0iymN5Y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HcBd6ORtHY1Ni1Il19LSeAbfmkI5A6A1z6xBFxjj0ppCkyPyV3DKg+1ONtGWyUGc0WJN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EhA7ECodXeHUsfulGBjgYosVzGJJoULEHbio38MQnlSenNPlC5VfwqpPGAPeq8nhl0OY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Bo91EMKxwPQ1KltfwsTFLL/u5pOmLmK8V1rNnOWDM49DVtPE+pKpEsR49utLlE5sZceM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e+OKrP411VTlo1IXjB6ilyFKXcuWvxAfbi6tiTjpitG28dWkuRIjIfTrQ1YpO5oDW9Nn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ANU02VuHUke1S0JtA1zpcmQWjI9+1OGm6Ze8RNHn0B/pU2CyY9vCtmWyUwfY1Ul8FWzE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oIhfwJBIfm2EHtis68+Hy4YRJF78U+ZjcEzMn8BSKcLCGC9SKoXPgY5IaJvyq+cx9myh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P+A9K6v4feG2sbqadsFCMA470c1wirM19VgUahLjnB602OPGK0RTZchXpmrcYyKsVyUL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haTHFAhMcZpmOuOaB2GlfWmleKVwsRsmTzVW6gGw0g6njnxPRY9VTBXhSePpXongYFtE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L4ikdWAAAKdigQ0jrSEevT1oAQjpnpSYzQAmAKSgBcZ6imnjjFACEZppH40CsMIqJhnN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68UAVJhk8dKzLheuagGZV0OoqhGo88GqJZuW+Ng9q+s/2S4o5vAt4HIyt/J+oFOO5tDY9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azUAGrCxEbPIppsqCbEbWh6AVG1oQOnNAhhtCR8oqM2pHY0iWIbZs9KTySBzTGNMLDpS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P1pCvNAC7KQJ1oAYVApCvTigQ0rSNHgUDE8sYGf0ppWgGhvl5xSbCaBCbABjFN8vPXmg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obspNlBQzbz0xS7flz0z2oAaFz14NIUxzxzQJjStLt4NBIY9KNuaCkJs5OaNuQQaAArw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mgR8QeP9P2+KNS2drmT/ANCNc2bVwep4ohsYx6jljlUcMaUNOuDkmqLJVupk75H0qVdSl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KNWcAb1NSprO37wP50rBcmTWI+9SjVUA60WGTpqCE8uPzqVdQX+8KLASC7ByQact2COtJ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/wBo3Ad6RQvn07zhmgB3nDpR5oz1oJHCXjg0okx060AkP83pzSeYQetJoY/zjjFAnYHg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svfinrduO9VcCQXzLxk4qQak44B4p3KRIuo7fepBqfTpRcLkqamvcjNTLqSHg0XGSi/T1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WhgKlwHPB5pwuewNJCHeaWPFKZWxgH6U7jCORl6kmpPPNFwHLcHAHWpkuVA5znpRckFu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xArg859qQ0DQ0feFO20FAFxTsfnQQG3/9dIRmgByJnOKUxkHP6UFXDZz0owMgUA2BXrml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xSbaCQ2+vWmlAfagBfJXHQYqM26E5KjNA0xv2VTjjFJ9iU5wM0FIQ2JA44pjWjAjFBQ14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R1BIoJuQGOZXLfMPpQRIBxnNAXIi0mT1FMMkgbrkHtQFxGunjHJOKkTUj2yaVh8zJV1E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OaVh8w77apXk9aQXUbEbyCR0pOJSZdS7GRgiphdjFTYu4puQcYNO+2g5waLCY9LlSo9a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DcjH1oF2hGMgGkFhTcg4ww/ClE4PfNIqw03IHfH1pftIIyeKYmhDcg96DcAkYPSgdg+0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lgBn460ed700IQzDtTBNk4piFWajzCMYNSAeZwcZNLuyPQ00BIDxinKuaYmSomCalXke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T1GaRVgzjntTcn86BWLenWb391FBEpZpG28dq+g/DelJoulQwRgZxliPWtIrqM1y+QaQ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YFdJ4YYPpr44O8g5poaNQ0E4+tMQn3jgUjHimCEzge1NPPJpoJDSTn1pp/OmIac+9J9K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HBNAhN2OnBphbnmgBHzTG568cUAMJHJNISPyoBIbnk579aTP4gUDEJ7nnNN5JNBBhf5NO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IB9elB5oGL1PHWl6/WgB3ekPUdaAHY4yKMc0AKfbtRjNACgdT1ooAO9O3c8YFAChqUZH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SOnSgVheh57UoB780FBnmjPX1oAM+h60p4B70AHQUZ4460AGTnnrRnNAC8Uu0k9qAECm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QkZ9qQB0+lJnrQAA5470v8JpgLk98ZpN2BSAAaa/31B4oAUnb1NHQetAAeSDRnJ4osAAe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xWwZzRk0Eig5PPejO3pxS6juIOppfrTEIOnPWjnk4ouAuDgUDgAe2M0ANyec0vTFAACa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MUooATdnrRnmgBOppeAaADIPNHWgBfpSYI/rQAdfpSHr60ANm4jrznxdLnVDHj7oBq4o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zgHrQAnPIFB6ZoAjbJ96ntzyKgCTWL8Wei3DONy8Aj8a4eWZpTubrVxJmyNjnrSH0qzM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1PpT1/WpGKp/Gq/iMldBlxk7nAxRFajued3EQKkkfSsa3st0jEDOa0ZFh91YkIpUYJN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Y37CR2xTvsjAjIqQFNsw5wacLU9SvNAxfKIHTNL5Jx06UCBYye1OEZoAcI+uKTZjtQAv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KwoTpQVwadxjtoxSY5ouAuPSjGfXikAuMe9AU5zQApGcGjjmgBOB70fSgBw96McUAIet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96XHpTuAuPzpCtIdhMZFKV69qBCYx2zRj0oANvpyaCCOKBgVwMUYoAMc00qDQICvX60bR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25oGGMnjH40dM4FAgK4GTSEZB45oATB70hGRmgpEbj0qld9OKBnFaovmeM/C8P96/XIr7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tFZv4hx2HbeM07bTKFKik2jPPWgBMZOO1KV28dqAEMZIzShQDzTEKwyMHp70FOecdKaY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lAXaAOuDmi4CPCrDbgAHt61C1nERhkQgc/dFVchq406XbS8vbwt/vKKrTeHdPlYB7O2x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ebwZpD5zYWx9ttVpfh5oM3+s0+IA9dvFPQXLqU5fhR4bO4/Ydoz2btVM/BzQJR8kckZP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s/wX0scw3N3EfZjVeb4LQ8m31a8z6HNJpENMg/4VDeQnEGtXK4HUnNI/wv1wKvkasW9C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P8OfE6KRHeWzhezKBVZfBPiiEllFlID1G0UcrDcry+F/EyuWk063kz1Cn/CoW0vX4l+bQ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ilZjuV2ttSVj52hXR/3RnHvUEu9f9dpV8uecLHk0ajIHvYF+WSyvojk5zGScfhQb3T1U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M0hXE+2acw+W5ww7EECnf6GxwLuHPuafMMeltBLjy7qDrjBanNYgKCroQeByKLgAsGde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c7ELEYzjtTuBHJYSxjLIcZx0pgtHGCVbnpxTuOwGB8cKcUhhcHlcUCGiMgZPSgggdKVw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mmAE4Hem7iOCKBMQMfSlyc0CHcY75oz+NO4hOmBRgY6ihsAzyKcD60gDOBRvoHYUPxx1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7UucH2oJFz6frRn3oATdjr1o3ZoATOKbu4NAAGxijPamwFzzSk5pAJ1pcUEsX6UoH1oF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OL1qGzGpOyLcUSgc81biQAjArCTPJqSepeiAFWVIrE8SpdyZJw2M4qveQK8ZG0Z9aBU5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bT0/KqbQlSeK64vQ+pwtbmWo0r60zb61qdyYY4pc+tBaBRU6NtzjigYEZPWmFTQAmKUq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UAGKdjiqQMCOMCo2WmSHl5oEZUgg0gE8v5iepoNqjqcqDmiwXG/YIiB8injGCKil0iBwR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76Hbt1jXntjpTP8AhGrZl+VFBx1FS4hch/4RaAltrMuRjimjw35Y/duMe/WocChreH3K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+6t5keGR4ud2AevtS5ANuG6vlTG7J9xUZvdSMgxOVXuCMnpijlKUhGvtTQ5imVwB0cdq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RuoOMgYpOI+ew1fFN+hPn2+e2RV6DxIsnzPbMpPPBFTYOcovr39q6illbW+GIyXIrsbS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uA59KLAtdTnJY3lnZmOcnmpo7fA9vSuiKM2ywsOO1SovFUIkxxS7TigA28jFDDNJjQ0r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GN1ppwfapYCYzyahuEyDmgR4n8Vht1xM85U9fpXpXgaLboltkc7Bz+FJblo6UDgUq/nQ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3oEGKTA5JPSgBjA8UuPWgBMetIR6UAJj1pjAjvQAjevWoXHpQBGw9aryj1oAqTYxWbcd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XrVFY/3oOKGQ2a9uC4AzXZ+EPi9ffDeE2emB3ikfeUGcbj1NRJtbB7Ro9Y0r9ozWXQPO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T9o68HFxa7h3Ocio9q7mbxfItTYtv2i4H2rPasBj+EVs2fx50md18xXj4/iFHtu5CzCn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4fuVybkKSavR/ETQZ/wDV3sR47kVUMRGbsiqWMp1W+Rl+LxTpc4/d3UXt8wq1FqdnNjyp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HTuSrJC2SGX86d5KSnjHTNFx8o02ykZ7Uz7IpJpjsJ9gB6/lTWsecYoElcb9iKjp+NMe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xE1mc8CmtaseooJGG3I60xoiO1ADDG3am+WR1FANjdhz0oKkUCDZ603yxzQA0pTdtAAq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gwMUx1xxwaBibc4z0pNlBLGYIPalx7d6BBtxg/nTR15FA7injr1pp68/WgBRyKcmfNHf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NFZvE+ouhAzOxwRz1rlm0hwM4/OiOxlFWIjpLgYCk0xtMYY+U1RQ1tPK9Vprafk8L1qb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jWA9KAGvYADpTfsmBwKAuMe2akEUi9CaCgDzofvMfxp4u7hDlSaAJBqM38WfpT11mRFw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kfeBFTx62hBD5DY4NFh3HprEZ6uPpUy6pEesgOD2oAlW/U/dbg1Kt2OORzSsA77SAMqf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miw2xftA7GlFx05pCJBMD3pfPBA9qAFE/wCRpVcHPNAXHCTnrUnmDGfSgEN8znNPWQ461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cLggEkmhiuSC8cEFWIPtTlv3B681JJKuqMvXNSLqrZ56d6AuTR6sCBkVINRUnk0DuSrf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QXaZOTQA9J1JxuH51J9oU5w2D7VQhRcEdxinC4PrTGkOE/PWpFuMUFCi455pwuM9/rQKw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zBQIcjgHIqbzO3UUAJkN0pgOKBDs+lLkAUAGeeaD7UCEzkccGkHPWgQoxjmlPOMdaCkI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ASMc/hTcZPQUDuIy5Pag8ZyBigRACryBY+fWpDCpHQUgGG0UnJUZqM2EYxheKYEM+lrJ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FAWgBx0PK53HP06VA2kSBeWGexAoGMOnSgAY4prWEueh/CgsaVmiyFUk+hFKHlIHBFIb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adE8owD0pEtlrzSFqI3pHGTmnYXML9rzjcaBcA5Oc/SpsNSHCcYyGp4nYj5TSsXzEbSs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yaLBcaZXzwaUXD9T1/nTC477Yyrhjmk+3npgYPf0pWDmHfbQacLjcevTvS5R3A3O1cE5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BXLME5dQ351Ork80rASDGODT15IxQBOi5HPXNSqvH0oJZIOefSgeooBDuhHNAOc5/Ogo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p2BwDzQB6P8AC7w75kw1G5jyE+5x3r1kc9MVtYbDJzmnA8DAoJFLeldH4XwLWfHrk8U0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KQHJ5qrCFPPWkOOKBoTrTScnigTG9KTrxTQkxppD7daZQ0+9NZcfXP5igQw9PekP40DG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OKAGbuMUmKAEJFMIxQCGtwBSDgcUAYmeeelOHvXIJIBkZ70uSSM0AwzjOBS5GcY6UEth0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mHpjJ7c07kYxQUBJoz6UAHU+1L0OKAF6Hml4/XigBAccU70FACjn60dMd6AFzuHFG714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RxQAn4UFsUAKfT9aUfrQK4lLnBoC4fWjdjigY7PGKbnFAAaB0oAXGaAPWgBV46UoIPYU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9RQAdKaVUyKR1AxQA44Io70ABGMGgnpQAHsetGfw9qADik5B+lAB344pQTQAduaQNk45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pc80WAXqaM/pQITtzzmkoGBxkc8UnfrQAm7v1o69DQAdRRjnNACHpmgA5FACjrzQOPT6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UAHX3pCaAGyEYFeb+LQBrcgBUjJ5FaR2AxO+TSikIQc5wM0bevFJhciap4BnFIZR8UyN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2UZ/WuXxlRjvVR7kSGnryaafarIEBp2SMYpAPHI4HNOHsKkBwPOKr+I/+QLGoJ5l6U47g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gVTsrfCZHqaYkWpbcMB8tQ/YxnAFK4x408f3akGm5yAKQrjTpgB6Un9lZHSgYjaWQPlW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gBg0wj+HimtpbHGMjmqQMbJpxUcZphsDgYosK4hsCq9DTfsbHjFJiuIbJhntTTak8YpF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WAnmgLh5eOtJ5bH+fFACBDinCM0ANK9/wpApINAMXbxxRspiQ7YfSgIe1IYm2jZzQAbD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FKmmgcjOaBsUKc0FemaBCbe9BWgQgU54pStACFaXHoKAG7TRtweaADvkigqaAAgZ4oIy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7YzQKwmMtilI9KAsNI5yKRuB+tAyJuR0qjdDgkUCucds874j+FFUDP2otx7dK+x0jKFg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dhSmTzQU/IUFDdpPrRtNNIBcY/Cg81Qh235aTbik0MMUu3g4FIACn0o2+lAgKnimhabZ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SQBgYyaAPofaqKEIyeelLt6ECgYpGRSDjoKgBMdzQM8gHFAGF4t1d9B0G71KJDK1um/Y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5diTpU5AJyyAn69KJy5Rxjc3dL/aW065sZLi4tJvJTCs2DxV22/aT8NyqDIZ0Ge4OKiNY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E/EHS/HSSto0okWL7yjtn1rqXhiZArIpUdBitYz5tUYtanL+MfFOkeCrWOfXBBHFK21W2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74ettCh1fUUgFhMBtkIGDmk5aj9nctaTpnhzxHYR3dhaQyxSLlWxwfxqWXwBoU5JNgi9P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yeWzKFx8MfD4Un7Iqjuc1z48F+ELy6NvDORMpI2JJkg/nTaS3B029i0/wj0ooDDe3CBu4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wmGttVu1U8g5zx2pNX1QWsiGf4V6juJj1aVx6Mo5qBvhprcbEQ6jE23uyip5WTFtEEn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xYsQM/MuOOlRf8Ij4nhJza2cxz2HWizLIpNA8Qx/63RYpM/3Tj9KpNpmqw5Fxos27ttO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xcRnE+k3sYHfbmmrLCBma1vUHoI+apMLkL3VkSVYXMR/2ozQJrA5zcgem5SKdxbij7C6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4x+NSx2UcpylzCw6fKwNLmCxMNGbBxJGenfpmoW0yQH5eedv407j5QOkzAZKn8KgexlB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OUYbSTONpzSfZpFJDKQaAsJ5LAZxigRnHOKAYnlnvShTjrQJsAuaU5zQAZpM0CE6D2oz7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RigA6DmnAc89Kq4AevFLnjnrUiYnTv1pw6dKCGxQufpUsaYFS2ZykTooFTpgVDOao7k6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ms2cU0W435qYSYNZuJ5dSnqSBwSCaVnDKcmjlI9mUZlUnkVTljBHHWriephXZFOWMgmo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roYfrS7c1ZshQPangYxQMNvSl7c1VibgBS49etKw7ihcYpR1osMNtKFx6800Au31pNoP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o28UMVhSMHpR9KaAQEE+lLxjk5oAUKOeKUAd6Vx2AqOBgcd6TauTQMTaOe9GwE+/rTsA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JJwKLC1EWAck4pjWqnPFFhEJsEIwQDTP7NQA7QAPalyoB2n2EVreicKCy5/Wr9zcvP8A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DTK623c9amSMVSEP2YPNPC0wEIpQM9aVwFHB4phHXFA2IRnpTCKBpjWBNN2+v50rBcVV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c+9OwHhvxVYNroA9T1/CvS/BTh9IhKHjy16fSpW5SOlXkc05aqwMDwaTHT1qSQpuMHig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1Awx6UhXGc0AhCPSmkZzQIYw9RUTL7UARMD6Gq8g5oAqTDis6cU0JmdcqeTVDeFkBakz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gfa3qKs6NdIk3mX7iZgQRmokQztv+EqsJLURxxAbh1Paq8WqKc7SMduaxcTzcbfZE8eq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vcteX9naWzD7XdzLBCp6Fz0FZyVjyqkWkfotqP7IPh6y+H8f2VZYtRhsQ8sjEHMoTc30G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zZanOkMrAI2PlbGfwqZUVSknHqfOU8BXyjNIQ53KFVN77NGEuu3UR/d3c4x/tGrkHjXV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10I/RaM2lqa9v8AFHX4OI76Qgf3ua17X46eIrRVUzlwP71WmzsjU7mtZ/tGazGAJ4lc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nJQAtzbFueQBVKTNuaLRtWf7TGnyqBdW8itnsOa27b9ofQJwPNYxn3zT5ykkbVp8avDd0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txWxbfETQbsfu72DJ/wBoVSkhNamhF4j0ucjybqJs+4FWUvrRz8k0TD13U00xOBL+5c4V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aCInBbBzTI5GRfZV6dfemPaAkHFA7WIzaelNey/CglohNod1NNsRnuaBDPszd6aLc56U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5RGaBpjfKPcUxkPNA7kRUluRSlSetAmMKY7ZpCmKBMAoo8v0zQIaU9aQpkcfhQMMe1Oj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nzP49h2+JdQUgYWZ8fnXMGIH7wpR2E1qAiUduaDCpJ3DNUAG1Q9VphsEIPyigVhh0qMgE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wJUD2oE0RHRRioX0Mn7uBQLUYdDbBwCe3SoH0eRf4CQO+KCiB9KcHGwnHXFMOnsOqGgC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Gyx1H6UBcjNlkcCo2svxoC4xrM4GKYLVgepFNoB3lSKAQxGOlIGmTlXIPrSDmHi5nByW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Dn+lAcw9NWkUfOuSeuKlGr9Mg9aVhpk66uuM5xT11iLj5qLDuSrqSHowqZb9Dj5h+dFgH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W6yBg0WGOFzzg1ILr0pjuKtxkU/7Qre1IkUzjjBxThLwTUgOWYfSnGX86AFEhzweaUTE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QeRThcNg80FjkuH/AL1SrdsDy2fSgCX+0G9RT01Eqc5p3AlGqAcnIFTf2mD3ouBIuoqR8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MdTnrmncm49bkFsZ6VJ9pAPB/Ki4h6XQ9elS/aD60wHLde/SnrcgmgB4nGOaUTjPXigB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5GaAEMgJpd46UALvyPelLfgaBhuGKAelAC556UueeKBCZ7UybcYm2ffxxQBnaTFKkrNc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a3A5oKkA5680rLzxQSAHXinoFDYoAtI6DkgY9KS48pl+TFSykVNilskYPrSsFX7uCPUU7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ZFMVIfKAKDOetFhlqOC3lyAmc859Peq17ZQoP3YIb+lKwmUTaZHJ5xULafk1RBG1kVHt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oC4028iZwPambJEzndx2qB3HrvbnPNO3MuN1BQqO2CNv40K4Y4JwaAH4B9OelQunp0oA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5ZumOaBiSSMMHnFZ7xzvLJjkMflApMos6G8yK6T4OHNbsfNSImjTdVpYtv1xQMkAINSC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+7rigQhJxSbsECmCYueeOlaGh6Y+qajHBEM5IyfQU0hpn0HoWlLpemRQIoBA5x3+taGO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eP50A+nFIAJ+XjrW94XnHlToTzuUfpTQJGyVJJxRjDVdx2sB/nQOmKQkITx1pvTpTRLQ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NYgD09qZ0oGxGbJppoBDemabk98YoExppjcA+9Axvbr0pDQMbjJxTW+X37GgQ05AINNz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zR7GuQoUE96Xp159KBC+tGKAsKBS+lAx2eeaM5PNAAD60Egj9KAFHsKPYdaADqRxzTs8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mjvQAZwOvNLnP1xQAoPGOKUjjHYd6AuHaigBcZNLjBxQAAc0vTFArB+tDEg88UAg6ijH4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AAPNKOvP5UAGecjilPTjrQAAjHPWkJoCwpyw5pATk47UAJyx4piKdxZj1PftQBIRijkD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/WgBO2fwpCfWgBQc9PSlz70AJ9OtAbHWgLAcfjRnPagAzRnB4oFcM5PrSAnJzQMCf8aQ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FLj0NAAD+dAPOaQC/rR19cUAGc0HmkAYPelzk9KoAPPtSAYoELwOvPtTc/nQMZL932r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JYnB4HtWkdhFHjt+tBHekDGg8nNB/nQCGMORjrVi2XJ6VIyDxbH5mjBcYG4HNcaBgACm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UzBNXcgQDn2FPpNgOXtuwO3FOHX1pDsO6dBmqfiHBtIFBGQxJprcLHJ3Uf3vSorWHC9M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GaBBk0gsTxwZNWFh24xQIf8AZge1PFuMdBQAfZvUcU02oPb8aAF+wr04o+wjHAp3AadP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tRcVhh0sE9M03+yvale4WGNpg/u1GdIwTgUBYa2kjHAzUf8AZJxyKYWGNpXoopP7L2rw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OAPyFMOmEHpQAxtNLHpxTDpxB4WgTQn9nkc44phszzgdqdxIX7GccrTTan3FIoQ2pHY00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YxDbtnp1oMB9CRTAZ5RHal8o46c0AxrI3pR5ZJ6UAJsINIVPA6YoEG0noKTae9AAFNGP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KTGPrQAhGetAFABjBo2c0DuJtx0o2EUBcMGkx1zQO4FcU1lOM96dxXIyM9apXg+Uj1pi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4xeFYOSPMZhX2SNMZgCFwO4rKXxDhoIdOY5HQikGnydwKC7iGwYcleTTTYsOi1ZPMRmy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3TQNMabYgDjpSNDjsaTKTDyCB0NJ5BIJANSAbGz0o2HHvQS2IVPFNKn04oJYuwjrTSmO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4qkMNvWk25NAClcAAdaTHPvSGJtz1FIy9qAMHxuiN4P1feBhbV2P5V8SeFb3ULTwzrwt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Z/8Anl1oqbIuOxde1S3+AiXaKBNLqTKX7kKBivdPCfw68P3fwehvby1iku3tDKZM85xn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3ML9kFfMm8TOPuibC+leifHbxrqfgTQ7S/0lFZC+2Qkfd5pw+FhbU8o/aM8XR+Kfhn4Z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YB6cDirvxQkaD9mzw2M4LLED+VG/3FNdDqPht4xt/A3wI0rUtRbcdnAJ5avUPBXiyHxh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HIOjdqmnLl5YinZK5418cvjpJoTXGj6DuW7OY5JWGNvsK8s8NeGtWuVj1W18RQw3co3s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3ylX0Vi34k+InjDwbJGk+tRXZYceXyMe9e+/BTxzL4k8J21z4gnjW8d2+UH+EYqITfNZ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iHVF0fQ73UAN8dvGZMDvivCrH9pie8d2t9FuJYhxuRc8CtqkuVJhCKe5y/ij9ozXBfwnT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Xn8q7zRP2ldKWyj/ALVtrpJsDcQpIBrFVHfU0lDTQ9C8B/ErSfHbTJokjvJENzhhggV0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txcFVhjQliemBWsJcyuczjqcB4R+MeieLr67t7Vo4ZImOQ+AD+NV9E+MOi614un0JEQT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6inz6XNPZo7x7DTLk75YLZ92T90Ux/CWkzZLWVv07KBV8y2JtY5rW9O8Kaffx2d9FaRTS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auR/Djw/Ku+3g2E9CpxgVKs3YOTqV5fhTo7P+7eXpk7WNVX+ElkzHyru5jx/t5wapRQ2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AEXVp1UcYaq83wu1WHBt9XdmPYgGhwIbKTfDvxFbtuS9gdjk8gc89Kik8GeKVbKx2srD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Xfwr4liIMulQuOvUjNV5dH1lOJ9EH1jPSpsyG7Fdre4hP77SLwtnqBxUDmNVJfTr6M5z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cWQJ81bmP/tm1BlsTy023jO1gR196Vx3HAWD5Ed3CSO2aFtYHO2O5hyfVhSuhWHDTNzA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w/Kmvpcg5PT2p3Aheyk7Kaj+zvkDBqriFNtIOSpIppicdjxTAQI3oaUgjqKVwYgXd0HF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kiA9xUyrwKlswkSKMdqlTPbgVLMJD1bnip4259qTMZrQsK9SCaoscUoakglpwk4pE+zI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dOHjZkTrkVXePFaI9CErERXHSkC1qjtjqPA9Kdt9eKChcccfrRg4qyQx68c0qigBcdaO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PrSuMWgAZpAGOKTB70AIR0IpDyaAExzSng45oAcOlAGaAHY9KMZz2poA24zSlc1QAVAo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ajy/U07isAiHpR5QzmgQ3yueBSLFzmmA8rgU7aD0FABigDH9aQARkUnbjrRYdwI9KMZz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vftQA1hTDkfSgBR0pknPTqaB6HgfxRbPiAjofmxmvTfAsfk6JbqefkFQtzRHVr0FO6Cr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P41AhcelNwBQAmCc5pCmOmaCrCAd6TGelAJAfam0rgxrr2Oc4qM0XJI2HHNVpVOelMCp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AMy7jO01jzKQe9NmbWpWbcOmaikdwTtJqLCsQC4mQ5Dt6daBqd2uNkrrj1osZSinuSJ4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pk1paN43v9L1vS9UjKPPp93FdxA93RgQPpUyjdaHNVw8ZqzPunxb/wAFS7bXPhs2maV4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GC5uHZTboTwxTnPIz1HGa+LNS+IkmqXMk0yZdyT7LXPyzn8XQ8/FYB4jFQry+yrL57kV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VgxOM54rUfUltQrTcA1ukezCFkTwa9DKo8vce2cU/wDtaFiRvG7OKo1HJfxNwjgn2NKt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kSCcfeXBA7+lKZvkOMZp2LTGG5JGAeakj1K5hIEcjKPaixam0XbbxNqEDHy7qdPoxrRt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o3HH+0aFGwObZr2fxf8AEdsF/wBNZgP71bFt8fNfgK7ysmOeTiqVynO5uWn7SWpqF+12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p+0yGbFxasB0NTdrcaaNu1/aQ0d8CZCCfTitmz+O/h66AEsxjP1qlK4KCfU2bT4r6Bcg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KDxrotycpeQ+3NUncfsy7DrdhcD91cwn/gXWrUTwT5KSRkexoJ9mOMUbYwVI+tNaAHpi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jFMNkGJoJ5WQtZYY4pj2ZUcCgdiP7Iccio5LUjgCgLDPII4xTPLIzxQITyj6UjIeeKAG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+/FAHzl8Q49vifU8jpMefWuUKZPtUxBu7DYCad5Y+lUA7ZuAoCcZoAXZj60bcelAWFZB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TFIVOevagBhhBU56k0z7MrLjAxTYDfsEbfwg1HJpcTj7opEshbR4cVA2iLnINFybEMui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HRG7Ac1QWIpNGbHC1A2ksv3loCzIm09h/Bx1qM2Df3SPwpWCxC1jjIK0GxGOBSKI2s+ox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bXBB7ijynU96AFBkUYUn8acl1NGflLUAP/tCZWNOXVJB1U0ASLqx7gip01dSQG3UASjV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N0YUASLeLkfMPzqUXYY8HNS0MeLoHjNP+0jBwR9aQCrc5HBp/wBox0oKHLc+tO8/070A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CgB/m8UecR1NAD1myOvSlE2RxQSPFyw5zT/tbjocUDY9b51OQTUo1BwOvNWSSJqJz61K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/tTnkE/Sp49QVhnOPrSuUkOa/VRnNOivVkHDD8DVCaJluNpHNO+1AjOaBDxdccGni53U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SgnrxQMcJB2NPDAjqBQKw4EHOKQn0NAMaoANPyMcUEi5IAp/BYL0oATPSlzQAucDOaN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B5pM8dcYoKGHB5zSY3fSgBwXnIOKGcuPmOfrQJjcEYNKFyPegQzZ1pAgoJaGtGGJ45pjQ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uvYD0pkloN+MUWKENr1A6VXexCjIGPpSsAx7VhwO1KYjtUE/N3pDKbxMCc9jUbOyElR+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ynBxn0pbS8EciCc53MB9KTHc3Ut/mynfvV6GHB5qSiwqAcLUvXGaBDh05pc8+mKAYoxi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v0oPWmSOVMkCvV/hd4b8uH7dcR/M3A47VUS4K7PTFG1Rig+hqwExzk0vcCgBGBA44rZ8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PykD0px3KSsb4z1/Sl3VTExM5pDg/WkIPWmn1pgIe3P403PA7U0wGnlvX60w5BpikhD97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ExvrzTW6jHFArjSeBmmsaB3GHimkmgoSkPPI/GlcBpPFM+vehMRhlu/Sn/WuZjDp1p2e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AC5xwTk+1LmgBetL3ycUAIetKBQAucY96D15/ShALnB4oFAhepFGOQeaBjj6ZH1oI5NA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elAARgcUA5HSgYuMYoyBRcQZ/CgnFACEkjvj0oI5GaAF6UD8aAE75pScmgBc46UpOTQA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AEo7fjQFxc8+tJz2oH0DPNIv3mB9M0BYeOOtIT60CE96UYHTp1oATPGB36Umf50AO4z7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fbpQAaAArkn60pBoAQ9Pem85oAOoFKOnvRcBC2DSfrQOwnfI4FLx07UBYB1oFAgxR+NA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60oznANACd6PrQAA4OaaTjJoAY/I+boa8r1PcdQnZjzuIrSOwrFX0yaDnikMQg44pCMc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V2zHzAc1A0V/E+VslBJ2k/dri34+hqkRUG4xTT7UzMb34p2D2oAcuc1IPY0FIX2PWs7X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cOfaktxnN3QIV8dcU21X92CasTLG3JFPWPvUiJ41J6cCp1TNAiVUwOakSMc5oAd5Wfen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SPSn+T7UDE+z+3PtS/ZwRSYhRbj0pTbA9BmlsNDDajGcUC0GeRTTAQ2eeSBSfYximhDR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p+e35UwE/s4Z6UxtN54HH0pAIdOyMYxTf7LH93NACNpSkfdqI6UAcFaBWEOkgjpSNpQx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tHLEnHFIdI74zilYBh0genWo20njpTSAj/skgHimf2WT0FUTcYdIIGcUw6Uw7GkFxp0s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yp4zQFxh01h6019PYZxQO5G1g/oaa9iwHIoGNazb0zTPsjDGRQAG2PccUfZz6UAJ5B7Dm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ipmznBFAAEpPLGTQAnl9OKaUz/8AXoAhdCegqhdoTmgZD8K7QXXx78Oof4Y5HH4Yr7gb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nf3mOMWxjacCB0Heom01TjI5FOxpyiHTFIwuAfemPpi5x29atE8pGdKXjAH5U06UNuMZ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5HyqMVH/ZGARjr04pOIrMYdIGR8ppj6QQvyripCxEdJYYxzn9KQ6Ue+BQgIX00rxgmkOn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HYa2msOKhNg3Vhx/Oiw9hpsWHGDSGybsD9aLANW0bGcGkNqSTgHNFhjWt2HY0wQEmkANCe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pgcv8SJo7TwNrrvx/ocnPvivibw7aaovgbVLuyuUTTCzLcwn7zE9KU1dJGkEd54N8Lr40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xwtbXksshY9BwBn8qu2ngXxpbaGbfTtYt30sKUKhsJjuM5rFQ5mncTumem/s7eALrwPp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zKGBQ5BGPWu5+K3hdfFfgXUrHyw0vlmSM+4HStqWgr2PhvxDqF9B4ct9Ev0kWO0uHePd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/GwfZ/2f/DEP97Zx+FY007u/YOa+qPOYL698c6T4T8IaUshjhRVmwOrZyf0r7K8KaDF4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gLFGFJx3xzTpe87kTlc+Z/2p9AtrLxnpE9uqrJqDKJAB7gZqj4z8KeF/A19BYap9sNw8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+lXUim2zSKZzstj4Pujm4n1NB2LEnH5ivS/hf8LbfXoItU8OazdraJLtCueGweelYcqk7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dNivtDubO5x5UsRjYHvx0r5P8RzaTori08N3Uto6O3m7lyAc9Pet6iXKhR3PM/FWpzS6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/wCsxjPPSu70LUGuJYIb+5sZYHIVwV+ZRWJs0e5/AvwFD4WbUL20uEuYrvBDL0xVL9pn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bYOUlujhyOoU+laR0gcil7x5B4O+GVjdaNFeN4jis7yRdzRK+CD71yHhPQ7nVvHtxZW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XJOAdp6596yaVlZ6mtnue0WHgTxhaPG1v4mSZBztMo5/WvoDSrgtpULkmRxGC3rnHNXT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q+KdR8Q+P7zVbHzBBpzhY8ZwoU9/xr0b4YfFbxX4suLaK6jb+zmPlm6UcDFNuXPp1NFJ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478Q69fWfhsm7+zuwKDsucCuu+FPxe8Qa58QIvD3iFEV2DmTHUFetZ3nHXpcUpLY+jk+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Uq2cDIPPpXWtSIq58s6J8fbyw8f31rrj/wDEsjZ147EHFeuWnx58LXewR3m1jgfNiueF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oGk6nBrFnFdWT+ZDIMowPUVcaMZ3CuhSurmMlqI0anoijnOMVG9lDJnzIoz9VFJsmxC+j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/CqsnhXTJWJms7c/8AFSFitJ4D0OVstp8P4VRm+GeiS9LQKT6dqaSFYqTfCLRWOY/tCc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O2LKRHeXMZPYMTmm0nsHK9ynJ8IZY9xtdWuI/Y5zVN/hRqqAmHVGb/fFLlBakL/D3xLE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rzVaTwX4lgbL29jNxnjik0J6EUnhvXoiGm0qJhx9xjVaTTtTiYmTQ5cY6oScc9am7GQs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Xn+7UTzwLgy2t5H6gxnii7IkiRbrTsLuklQnkhozgfjSpJZE4N1GvHVs0rmEok6QwvxH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UsQ+0RyI2eODU3MGiUaTLubp8uMnINPGmyoMkHFK5hNDms5EHzoyj3FQMdhx3oRjyi78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FyjS2feonoRrBWZGTxTSMjmrOlETJ6VGRg+tWjrg9B6KT1qXHtVGtxrDjmgDj3pgwK8U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D2pQuOtDBCFOe9G31qSgxRtoGFFAhOvXvSYxQMAv1pSPSgQAfjTu9ACgc0Z/EUAKOemK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KOuaAHA5p2O1ADh7UFR2FMTG4+b8KdjjoKYhMAe9IBimAu3FKBQAjjn3ph49qAQn1oHP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fpQIifioz+FAAOT7Uh5yOnvQB8+/FVt3iSLGeWNes+DlJ0mDgYCjNQtzU6VPu4Ip2M9K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aQABTSM0mUhSAOlNIycimMT2pCKAG4OaAtSS2IV4P51GUBoEMaPI4qF4zTQFeWLjiqU0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344rKntuTxQSVWtvaoZLTOeKTIZC9jlelQtZ8ZApXJZA1n7UwWZB6cU0Kw57fIIxUIti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ci5iJGRurvb7w8NS0wNH8xTBwOtRLQ0iiHSdFJjKRR52nvV6fQHiG6S3+X1AzUplcpTf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dcCoH00BTuyAe9UK1iIaawbKMVxyaT7HLGFHnyEemeKq4XHiKX+GQflT906H5sH0NMfMI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mG+ZDypp2DmF/tEY5zTlv1bHNUHMSi9Xs3FPW7UipsFxftIJ7elSCcAdecUmguKtw3IR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VuYGGyeUEejGixamy/D4t1KA/ub24XH+2a0rf4la9bcx30v0Y5pW1uUps1YPjV4gtsZu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tKaxBKscuN2cAHnNXzFc6vqdDZftPTxNsvIOT2AHNbtl+07ZsQbi2dfYjNNj543Ny2/a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r1zW3afGjw7dxgC5T65qVLuNpPY1LX4g6Jd48m8i6dzWhH4m0ycYS7i3HHemncnlLMV3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6bqd5aHJUrj607jcQMKlscZBwaDbqw6jigmw02gORnNRyWRYcDNAmj5r+J8PleL9SXHST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xQ4LgUoXJ78UFIB1pxWgYAccigLQApXJzjOKTbyc96BINuKQrzQhjSvSjb+VUSw2dxQE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Js28YosNCGIECgRhRyOfaqGJ5QPWmGBc8jNAA1tGRkDkVDJZIx4WgTYx9NiZRlMt61E+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Mmkhs4FRvogx/gKAuV5NDYZI6VE2jyZ4XNMRFJpEydU49aibTXUco2c+lDC4xtPYcY5q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cabPnlajez+bgYxQFxDaHtTBasOlA2w8lwOGOaTEyfdcj3oAlE8wHWhbuZCd2SKAuPXV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Vj3BpWAkTVlPXI+tTJqyE43fhSsO5OupxkDn8KcNQXGciiw7kwvFwMMDx2pRdhjx0FFg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n2gbeMj15607BYVZ+KcJueTzSsA9Zx0xk9qf5wJ607iFM/SlE+eB0qQHCXgYNO878qCh5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NrAhjn607gTrdsDkOfpUovW6+nFFwJEv26Z4qZdSK4Dc0XAd/aI7nFSrfLnk8etICVb1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HRs07jJlvfQ/rTvtm4ZzTTExUus9/wAal+0/JweTTJsOW542mni4FAhRcAk08SjucUAN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N3INADgcmk3dQOlBSF7AUAcZNAJDuo9KNpHNAWDFL09eaAsJjJ9qNuen4UEgF4pCuccig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f7uaAGEd/wA6D0oHcicbvSoSnpUsLkTRgg8VC8IIOOOaQFO4gUdqpvatclY4DiRjwcdK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t4fUKM5p20A+9SWxyjv1HanrzQIcv6etHXmgALY96arZNAyXdilBzxQTY2PD2ktqupRw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ftKsV06zihiAACgYFax2HEvD5etBPAplMaTzS+g7UCA+/Stbwu+69uVAyWQH8jTiUnc6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J0oxzk0gE60hPGKAGkntTTz3pgN60nOB3OMVQDW6nH50w8DJpJEsaeKbmmIaf1pvf2NB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GJNAxOnJ59qaTySB1pWENbr1oOOueaYGECNpp2eOK5RgDnPelByQKAHA+mcUA5yc0AL3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Ds+lA6UALnOMUE8c/SgQoAo75oAX9KD0oAUH8qd2x6UDDt707uAaAEznOKUUAL2pe1Jh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YBKXFMAFIOaAF6jNA6ZoABx70uPTtQAZxS+tIBOxHrS5we9MAJz9KMkjHamAc9aMnpnF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eOMZB5FA0xxOT9KDQIOlJQJijryKQ8noMGgYEeh4pOvtQAu6lGeooAAeaUkkZP14oAb1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01jkYzn1xQMTPbHFBPA9fSgYuegHWkySOTntSE2KemaB70xBQaAFzQc9qAF7ZHrQKACk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jPagCCX7rEdME9favKrpy11KTjlyeK0Ww+hDg0p3MOOgpCEGRQfekwImOWFXbM5dakZV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yc5rjHFXEiYznHNITVGYgOetPHA9aTAdg4zTgfTrSAXdnvis/XThbYH0YjHpmhLUdzmr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0/1ak8cVYiz1NSpgjFS0BNGCMe1WF+tICVeakXv+VAyRff8ACnr70DQ8Ht+tO7CgGxwxn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KBBjBwKkxgc0mNAFBHWl2+tKwMNuMHFAiBz1qiRfJBzxSrFgUAKIxjoKTycjNAB5PNKL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a1vk8UAL9lHpSNbD0oAT7IB2NKbUd+lADTZAjpxTDYgjpQAfYFx2qP8As9ecCgBv2Ed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FYadMDduPSkbSRg8DmgRA2kjd0zSf2SOcigERHSQSeKjOk98ZNBQw6OeTtzUP9kE5ytN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vHpSPpGBwMelO4Ii/scn5iPpTW0nGeKkCM6T7VG+lEE8dKdgIzpZboAKT+yzjpSYEbae2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A4JI4oAjfTiASBVC8019pwOtFxnnF54ivfA/j+01PSgv2mGIqNw4IPBz+Vei2/7XHi6J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54rx8ZiJUqlkfb5Fw79ew3tE+pet/wBsTxFG2JtLtG9wa0of2z79f+PzRowf9nBzWH9oy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V4sv2/7Z8Wf9J0SQHH8LVoQftm6Q3Fzpc6/RSauOZy6o86fCeIXQ0rX9sLwvIuJLS7X1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aeDJxhjMhPfB/wrVZmupyVOG8TD7JrW37S/gedV3X5iz3YVpQfHjwRcAbNYg+hIFaxzGD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8WaEPxe8H3JGNaswPd60IfiD4ZuUHk6xYN7CTrVrHU3pc55ZdVjuixH4n0ObiLU7I+v7w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WO9tW56hxW8cRB9TmlhpR6EyfZ5s+XJEfo4NPFuhACkEnjGa1VSL6k+yY1rVMc4zTWsF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oNbkbaao7DFNOmjbwMCmKww6Whx9OlR/2WMEqBzQBG+lDPHFRnSuMAUCYz+yCeBUZ0rH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FLwLd+LfCN5pumSeTPLxuPcdxXzB4u/Zw13wR4Wu7t7wyWsfL26AgNxSnDmQuZp6HK+H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laIJ2u9VcKUAPyivoWb4TX9p8GW0mGSUX8MBm69W6kVzUYuUrM0b6i/s7+JbjXvDkthq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B6kDoa3vH3xR0rwHfpZ6wsm6RA3HQitKT5IegRtJ6ny98fPFOieMDpzeErcRLGWMhC4y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7TfEnwz0DR9Km825tQPMXHTAo9srt+RTST0PQ/grqvgzStD0y7uJra21WOELIzjBLd697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UXFjIk8RGd6HIpUprRIidNqKkfL/AMd5z4u+NugaTZYkNs0YcDpnPNM+L9otx+0L4csr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YcEYzg1Un8RUWP8AixLJdpd6Lpfh3YwfEd3DHwQK7b4Iala+AvDtj4f1qYQ387GZY2wM7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+W56p4y02+1jw7NDotx9muiciTpwOtfJmqxT2OoTwzajZ+cj4YSoMk55q6uyHGx5/wCJ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5+X5k4U/hXY2+nzeTGDaWE2QCSJACaxZbke//AefVRYG1vbQwWaLuhfOQRnmtT40+DdH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EutqgBIbpz6VtSV42Zztanzj53gW4GI5NQtv90mmjR/BRYy2ur30Mn948H86xSTLlobn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xW2h+K7x7hz8kROc/rX054X0W68PeFYrS8le6uooyDI3JJrSjH3rikz5M8dXOqeHrXXr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kLGZxz16CtL4N/EC/wDDGgxaTHp0kltPIcXGw4G49c023GWwJ3VzoP2TIRN468UvLzwO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OMN+1DqflAAKZsDsOlK94fMGfQ3xF8T3fhPREvLGze7bdsMac4A715JN+0ldIrLNotzG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KUXoEJKx4N4Z1PT7Txvc3/ieze50+V3ZoiP7xyPyr1WLX/hbc7C2nvbnuRxWDknui7nv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8Pxr4ad3srf5F39VHoa7PGeAK6KbvFGU9xduDzTdvNNkCjvxQVpAKF4pSBjjmgBMbhzS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YeaTZg0CHeWD1H1pqp680hi7AAAPXNLsUHJ5JoJaI2toyeUQ9ugqNtOtnPzwRsPdRTJZ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mWcDfVaqv4N0eT79hCSe4GOaViHEpzfDjQpRn7GgJ7VWf4V6M6ERCSLPox5pcqM3SuVz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3dIR33mmzfDKc5MOs3Q47k1DgjKdErv8P9ahTEWqPMB837wDtXm51KaPWtR0++Km4tJjE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kotGLpW1NBJMgE8U8NTsRyi56c0hPWmNR1Iye5ppb8BTR0JDT703vmrNVoCjnipQfyqi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VFIMetKBx60hidKOxph1DHFB5pWGJjAPejbk0hhtpNoNUhBjNG3H0pWFcXFG3n1pWHcA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K+tLiqsK4m317UvaiwJh3pBkHtSaGOAxSqeSDiiwEgFDdM5osTcPejpTAOvQUY44pgLj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0wj8aBoTFMJOfSmhCikY8nHSkwGMOKjYUANz6VDdOVjbABJHSgD56+Jbka3CT1BJP516/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DaKzW5dzqgOAakx39aYhCuOeaMUAJjApMetJjQEZoxigoTA703b/AIUxMNvrQV4z0oJA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igBoiBprQigCKS33HjtVZ7LccUE3IZdL3A1Rm0ViflWgllR9FkOfkP1qJtEkA5VsepFBn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LqerW9zPaWU8sFvt82RELLHnpuI6Z96y73w3PazFJY2VskYxWXOr2PIWbUZV3Qi/eRRbR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SXPRSD6Yq0zt+tRIn01l6jmoxpxHVeKdzoVRNFi2tdjjAxXW+FLqdLzyXJKP0PpUy1NoO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sWhUcnNEzMMhh9aix0oaiQsPmQc9TinyWlpcIQUAOOMUwaTIP7CtnB29fTFVrjwzHIMo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nKCK58K4AIPGOaztQ8OTw4MXzKeaFIhwFsPDc02Wfgdhilu/CsrKSgy3oafOCgzJl0Ga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TG0WWNCfLOPpVqZPKyudPkBP7tjj0FH2GRf4W/KnzBYa8DoeMihVkAzyKd0INzL0z+NO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LhsDjilN469M0DuVp7l2HeqoOJBJtO4HOaoLkjymVwT1FOMrhutArEonYDripI7uRTkOw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2moXKONkso/4Ea2rTWr6EApd3A/4EamyLUmzVt/G2r24HlXcgI9WJrStvixr0HW6JqVE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jdrsWC8qt7VsWv7Q2pRoBKi+4GBVu4c6Na1/aagtyovEVSPUiugsv2hNLu0G5GyeeO9J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PG+uReIfEF5fW3CTOCoPYYrn9uOpyaoxsG3uP1pwoKQu30oxQMXHPpS7f7vJoAAvrRgd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SY59KB3G47UuPXg0CADH3qP4ulCACMD1ppHpVDQYyaCPagGIFz7UbR1pXEG3HXmjbnp0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V56UA0IVz7UFcYoEN2nPSgxdRgHNA0J5WRjvQbdWAyMigCL7Em4NtzTTp0TZ+VefagRC2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/ALHjJ9D9KdgIW0VVJAIqCXRmBymMUbARto7c9PWoDpL46fjQTchbTmBHynnjpTHsiByp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ppssDkUhqQz7Go5xzTTZ9euaB8wn2U/Q9qRoGx8xYUDuKDJH90mnfaJUHU0Bccl/KvXNS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yRNXJHKEGpY9TVvvcUDuTrqSMeDini+U/dYGkFyRbtT0cenWn/ahjgiiwhy3eR94U4XW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PtPalFxnrTsFyRbjHQ596VbjBxRYLkgn44NL5/YnJqR3HCT3p6z8UDHC47GnC559KAHfaj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rQK45b4hgQcmpF1RgcMOtAXHLqbFvm6Hip01Mfx549KoZJHqCN0J/GpVvQepobFYcLkE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4zjJouIlW668in/auRjpTGP8AtXy4yM0LcnPOMetA0Si5BNHngdDQAon5607zR60AAlzj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+VAhQ3HJGaRmx9KBIO+KQcgkdKAsMJ4pOcUgaGEc0x+aVxETdQahkFAFWddw7VPoEQGo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v/8AqqGUkdNKQY0A6Cq5IxxSNAGPUfSn/SgBc96M56UANIJNOCY6daAHgccGnxoXYbQS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Y+Hvs1qby4X52Pyg16IevBrRqxSVkJ/CTwKN2R/jQJh0xj86MdKBDznbya0/DHy6kwH3j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J0bH5ivHFJnPWqEDMMY9DSA8mgBDjvTT1zSJuB6YppximNMaelN9s/lVDGk80zqaAGnrz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k5pp6fpQA09aaTQFxopCaBiH9KYeRxQBiHkUgJGPSuQY8fpQvJ/TNADl46UvU9qAD0pR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l/Me1ArhnHSlz36igEAHp3pSDx0oGwz1o+maAHZJ/ClJz1oAUfrRyKAAe1KTn0oAM0oO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QckjPNAgBzk9qB97BoGLj0oBxyD70gDvnP4UoHemh2E6HrSjigQopP4c5NAC4weeaCcj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igAJpCeRQAZxzRGd+5lHGcZ96AHdhSHg0ALn8aQ9aAsGRmkzk0AKTk0p9KAE3c4oyfwo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gAGMcUhAoYC9qQ88UAM7+4ooAXpR1XtSsAtHGOf0oQCZxRj1/SmA7tzRnmgA78c80uec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ODxQAnTrR05oArXj7LeYgE4jb+VeUycucnvVr4RdROv1pMYJwTipuMXHtmkc9SetFwS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zB3FIoreLSFsYgR94n61xjHsK0jsZzI89etIaZmIeacvT9akB4OPWlDUAG75qzNa/wBYg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SmgMO6HyntmiBcIKoCYEZqRQB0qWMsRip1pFEi881Mo44oAfz36U9R09KAH/QU4Hpigkc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6jinBR3NBSFC8elLjNAWALT1XPWgTQtO2jp2oEO2AfSnBc9KAF2g54xS7KVxsAg9BRsH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z2pDH6igYbAPeneX7UAJ5QFIYhQITygegoMQ5oAPJA6Ck8gc5FAD/JA6AYpvkjFADDbj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ANNr6imG2HTAoAPsoPbtTTaDjC0AAsxzkUw2IPUUANNivpxTTp47CgWo06cOm0Ux9LGB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hl4pv9lgfw8UBYjfShnpx1qJtOH93FAiB9MGDxVS80oFPlHOO9BSPAvitb+R4y8teNsK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mr5zNP4x+1cCr/YV6sXGOlIQPrXmXPteVBtA6Cg49KVw5EIFxn3oWJR0Ao5mTKhF9BTA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GP3QAPSnzGUsLCXQU26r90Y+lIqOp+WR1+jEUKRzVMspS6E8dzdQ/wCru7pe/EhqxDrO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n2lNWpnHPIsPL7KLcPjPxHB/qtavx6fvDWnb/E/xlb/6nXbth2Dc1osRJdTz63DGGava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2ce6LWJSvoRV6D9ozx5BjdqKOvoRWkMdNdTzJ8J4eezNO2/al8cIAHa1kX3FaMP7Wviu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7DgGuhZnM4Z8HQT0Zfg/bE1lGH2nRon/3TzWnD+2S+MT6Cf8AgJrZZo10POq8H1b+6zR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3Gizjn/PetGD9sHw5JxcWNwhPXaprSOaRe6OKrwriIbK5fh/aw8HSkbjOh9GU1pQftM+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TPtWyzOBw1OH8TD7Jfg/aA8DTgf8AE2RPQHFT3XxX8B67ayWt5q1rNBKMOkvcVvHMKbOG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6bffDiAxNp0+mK0fKknGD7V1Efifw9cALFqVi4JxguOeKqGMp30ZlLA1I7oztF0Pwto1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TXDbnKyDk1F4l+HnhbxrOs+sxW1zIqbFfeOB+dWq1PuYewl1OXuP2bPA1y3yWsQJ/unp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Z8+Wjr6bTxWn7tkOk0Zcv7HnhoEvZ3FxGRjo3WvTvBvw8i8G+H4tKt3MqIT8z9TRGlFS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0T9n1NM+JN34mvm+0b/niDdifWsX42fALUvF3iK28QeF5Y1vodvGcYI6YNU4aSXcVmnd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BSEgt5/9ojJP51H4Q+CHizxB47tNb8bhYBbuGwB1x2ArD2M3o3oKU3sfS39llYwqg8D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qyfE3V5pdInv4WmciIocMM1rXVo2QKTW5szeGFQf6T4LvAfUKTXG+NtPa0hifR9OvdPm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iuVxfYan2PsX4S2DR+ANDMqsJWtULg9azvjzasvwr14qDuaMKMfWuuHwoE7u580/CPxR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p4x003c3msUl2Z+X0zXfTeKvhXexnzNM2Nj+5WCqJLVFqKZwPw8Syl/aA01fDy407ezRj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FGMhwAeT7VpRabdiZ6M+TP2hPFP/AAnHiSz8M+HY/P8AKk+Zox1amfC/xJP4P+2eFvFF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vIbB4/8Ar05TalzLoXFJqxU/Zw8Yab4O8S+IpdbmECzYCFu5DGrfwZu11r9o3U72HLRS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rPmVreYpqy0PrSW1iuY/LnRXj9GrH1PwvpktpPvsrY4R2JKA5GM10p6mVup8VeHNZlt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9orEzDyQuQBu64r1jwT4q8CeJp1s/EGl29hek4wy4BNcyfK23saSV9j3vwl4e03QrFk0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/AJOhzW/tIzz+VbJ3Whla2gAE9T+dKVz2pAIE79KUD1oAXZ6Gkxg+9A0AGAcd6THNMdh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gcUYoBgRj6UGgkNuTRigli45oCjpQIXbz3o9jQJsXI4pyjqR3qSbCjO5cZ69hXy9qL5+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HAx/sih/CY1Voa0UvAqyjZpIwHFqTOegplJCNUdNGiQY9KQDPpimUOUc1JirLQFeaUD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TpQA0+1HtQAtGOKCgwO4oxxx2oAMZPpRtoE2GKMcHFIQAcGgjmmAYHNAA6UALjmlI9KAE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e9IAe9AC49aFFAD85460uSKAFHtQBzQA4Lxmg+9ACY4/pSHvQA3r7GmkZFACHPSmHB69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QAjEfjUbYNADCtNK72GTgetAHz38RovO1kMwwTu/nXrnggbdGt19UXn8KzW5Vjqh0GeK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lJj8qVwFKjHHWkI5pXAOtN7VRTYuORmm7fWgQY4FAAzQIMUbfpQSGMUMmM8UAN8rI6Ug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Z6inLa89KTZlKViVbIMeVzVy20pXxuXI7Cs5TsebiMRo0erfC/xva+BvC/i7SbjTnvDr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MxkkEjHPUVxGq6NHqV7LNJGPnO4gdM1zOWp8RKEYYz20X3/EpN4Rt2B/cr+AqpP4Ktym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p6KxupkXHgq3Y9OR2HSqNx4LjVSVOOPSrUj3MPiuaJnP4SZemAR7Ve0jS2sZSXAb3rZH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cb4gaiuU2hiF3bQTilY7kzBl1R1bC2xc4zhTVi1uvOXcV79KLF3EudWW0l2lX6dRzmkTX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5eoIosO1xieJYQ+2RWA9a1YL22vk+RlYehpOIWLKeWv3MUpliY8sufrUWKGfZoXYnAz0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Y6UCGJYQKeFA7057G3Lf6tD7+tO4WRWm0S0m+XykGe4qJ/DNmyFSg55zTTDlTKEng6Fn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hFPLxEPmHeq5iXTM1/Cc6/dII9ajHhS4OQcDng1aZnyMjfwnchchQx9DVCXQbhCSYyAK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af8A55N+VRyac6sVdG49qOYSbGtamNTuX8aRYQWx0IqrgXYY1GM9atJtXjNJlDyy4+U1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fHGOsg4NVNVmS0iJtomZifWmBWtdCTWdsl5Eyt6E11en6elogCjp3pjaL/WkIoFYVQc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gvHSjFAC460oH40AB60YHJ9aBNC44oxxQIbj8aXGegoC40rmjFCYAVPpSbemKdygxlaT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elLt7ikNgVxSbT+FABtH4+lGPzoC4YpAB6UCF29aQr36UNhYQL+NBXk8UDAjHWm7AaCQ2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FwE8sZ5FHljHSgBpQfhSGMY5HWgBrQJ3HFMNrET9wUCsRtYoRyg/KmHSonP3APwoDlIp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Po/U80BYjfRiR8nGPWoH0hh64oFYibSpDjCn2qN9NcdVNAyOSxZTjac1H9iYHlTQMa1m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0ABtiueaYbdhyCaBXARPng0p81TwxoHcVZpQOTxT/ALZKv3u1AD11Jx2zUi6lgc0DuSJq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vvY+tAyUagnZqd9tHHI/OlYCUXgI609bnPepHccbjGQTTxcdMc0CHCfpT/PGOaAAXGcE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A4TjHBz7U7zcjg4ptlIcspA68077SRjBqRjvtDY5NPW5derH8aAHrfMG68VMuoEHByfx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D1qRdRFK4Eq6ipOCcE1It6rdxxQJjxdqRwRTxdqTyRx3poQ7z9uOakWbk96YCrMQad55p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9aT7Rjp0qblC+dnrR5wIpANMoOOTmmGQc00AwyDFQSSgZ6UxWKvmqWNT6S4GpwNn5d2C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f1/KocipKEGMk1IpzgL1pAGewNGfSmgFH608L60wFHXFdD4S0h9V1OOMAlQQTxVxQJXP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ZIowAF44q37mrbG2GeOmKNpAyaQhVHT1pRwOelADiMj3q5oL+Xq8I4OVPbrQgR1AABfbx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9aDx7UANxnvxQMZ/CkKw04PJGabTATOWzmmHjnincYjcUwnB4oAaxPGKaTjP8qYhvXqD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jCcUw88mgQh64HemCkxg3HHemikOxiZ49qXrwelcwxoJUnNPB7UDHZxjb+PtQBxTFe44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DAelL9aAAnPTpS9BQAYNKTigA6HmnA+lAC59eaUnBx6UDsGd3elDc5PSgGgLA0ufSgQo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MUHIoAOo60ZB6daAI3V2kQxvhR94Y61IO4oAUe1APPNBQnHU0p5JoJFH86A1AmwzRn0o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j1oAT6elA7+goAD0oU4UAdOuKAHZFAPPagABGaDgfSgdxvRulOzg5oBsPSgnk0CAdOKA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0Ap3ATgClPT0o3ATrSd6AE5PFB9qADoTR/LrSuAH9KXtQgE4/D1o3c0wHA5pPpQAo5o6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oATODQeKAKOqkrp1wemIzXlgkWQ7lAP0q/sgOAyOKU9KgAI7A8004VQBk4HWgaISMtmt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xm+MJNlvEp/i5FccxrZKyM5jQfekOTn1pGYnU4J5p+c0rAPBBBxQenWkAg6/SsrVZS9x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ZN5yhyM80QrhBimSSgZJFSoO5xSuMsJjHFTqOmKm5RKOTUigYwKYEijNOUZzzQBIvHSnj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MdadjjrQDFA9M09RnoQKBi4yfSl96BXF20qigQ7ApQKBDgOKcOvWkxijilBqRgBggjml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U7HrVDDGP8aXA6CgTE70EDPy+lBIYFKF9OtAC7fWlC9c0ABUflSBetPoAhQE5NGwHpSG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EPxoHYDHge1HldOlArAYhtyKPK46UCG+SPajyhjgUAHkgnJppg9KAG/Z+eRQ0APagCF4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0AVnhHaqtzGEB/lSuB83/GLn4gTgYwsSjGa5QZr5vM/4zP27ghf7BF+bDnpSivOPsgxR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OKRQvUUYoAO1IR60AKKCPSgAHeu8+FWi2GvaylnqNrJcyysqxhO3PNZVW7e6edmc3Tw8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fCfwtplhaaaNPnadBuea2UbiD61478Qfhv4c8P6LPdWj6hBOMiNLgYVjXpYihCKVlsfA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3uzH+GPgSw8R6Y9xqMUhcNhcEgV6v4g+BGgW3hzT7q3SVJrjJbDVjgaKqKTkdub5lWpV1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KPBcen+LYdJ0oySGaRY49/Uk139x+zlfR6fpTqJXnupjHKMYEQHfP50qVB1JNLoduMzn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8a/s767od6U0m2lvLdVz5gHHTmvNbLwzc3fiCHR0jAvJZRCFbj5vWivQlSdmdOX5tTxN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+zvqlo7JPfaWJRwU8zaR+dch4z+GOpeC7WObU4YjFKcRyIQQx+tYSUoysGFzWnWmotbn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BTRaR4GFA5zxVqbR70sFTlq0OFuq8qWH/AjT0MqfcnnU+okb/GnzmE8poz3iTJqGoRf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q1WofEuuW/MOr3y/wDAzVqocdTh3DP7Jfg+Inim2A8rXL32+Y1dg+MHjS1YeVrMxx03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ZU4Sw8nsaVv8fvHNseNSVvYqa1Lb9prxtA3zzW8o9881tDG1I7M4avBtN6RZowftWeKo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+Gti1/a81cYF1pEb/TFdMczmjyq/Bc18LNSD9sIgH7XosoPUkYP41oW/7X2kuQJtKuk4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3PNq8JV46LU1bb9q/wAKyrie2ukJ9VqxaftDfD+eYysPLkJySV5JrZZpDqedU4dxEfsmr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fmvIsnPDIBTb/wAW/DTxMqrfXWnSgdmXGK6I46m+pwTyurB6xZ0eneLvCcNskGn6rYFE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S623hzxTpU2nXt/Zy283BCyrWscRB9TCWEnHdHPaT8I/BFhB5UcFhcA5wd65+tPn+Cf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nPPUValBnO6EkY3hz9nTRvDXjCPXNKdS0YIWPcMLn0r0ufRRc27wyg4dSDj0xQuSOxHs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B03wtrd5qk48+5kcmN35KjPH41teKvhPpfiWR7qa1iN8IyivjB6dc+tOCWxLjLqeN+Hf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SScO26Ioex6GtL4T/AfUPAnxDuNSn+e1MLRox9M1E6KSuinzbHvP2Irwaq6lYv8A2fdb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rjuZs+Xf2c/BV5afETXJ9WtGWFoiu2VeG+bPNeqeN/2f9G8Tn7VYQrZXg5LRjA61nGF0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3hvQv7B0a1sQzv5SBSzd8CtTySBxWkVZWBu43Znr1o2mhoEhMHuKNpzzSsOwbfWkK4PFF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9qbBMTGKXt0pWKAKMc0hXHbmkJh2BpdtBImylAwM0Ei7aXB70A0N6dKMc880CFCYxnNP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dhhtHOa+Vbs+Z8RPFrY4GoN/IU2tDOrE24yNo4zU6HAGKg5x27NGSBxTHYO1NPWqNEgP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OHBzUowRVIpCY59adjirRQYyOaTHpTAAvrSY5oABzSkc0DAAUH0oGAWlxnp2oJCk70AH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YyD60AGDjmgDrQAFemBRjBoAMetJ3z2oAXANKooAXr1p2OaBpC7elKAO1AMUexoPNAhv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1vemE+lADTk01hg8HNADCTzimmgBDRjgYoAQjHUcU0qVDFfwoA8O+Kluq67HgADax/UV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IB42is+pcVodKBkU8DimIUAdOlKBzUsA/DijrQA3FG04zVFiY6ZoP14oJYmPSlxg0CDb6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i4yKds/GglsUR09I8Y4pXJbJVixzUyQA1DZx1JalqG3BIzWlbxKAKxmeTiupow7Ewe9X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2fNVoWkLuB6VDL1qUYqDuUJoBkmqM0IIxW0WexhW0rFKaAdqpPAFPFdENj6ChKyHxuYx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EE1oepCdyqqhG3ADp+VNwFzgAZ9KdjVMimt0lyWAOarxWEaFygxuUg1Vi1IgfR45Dyc0W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sy9utHKVzFuRroxlY5SDis5rO63AxyEN6+lLlDmLFtd3tqVySRjnIzmpm1q6yf3fHap5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2GO9OvFT/8ACQTbPmQBgOtLlFzkS+JJUIMo3fTir0HiON0+cEGjkGpkR8UqJQv8J75q/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Pz70+QpSuPXWbZjtEi59O9TxXsMx/dlSBU2Y7jmmi55FQmW2BGHXJ7UrC0JY1iPzYBpHs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9PrQNRRE+l2zgkRoM+1QNoFpIpzGuSeoouPkRXbwrbl88gduahfwkpHDsD6ijnIdMY/h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in/8IykaLljx1J701InkK1/BHHJsh+6B+tVo7UMwLDP1rZCsXoYAgG0AfSraoBTAeBSb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SMUAc+9ADsYpQPWgBQOKUDigBMUYGeKADHrQR6UEhjFG3NABjHSgKMcigBOMjOTQV5xQO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P0oGIc0vftQDDbnmk20CDGcd6KBB7UlAbChcfWgLkc0DuAXFBXBIoGNI74o24osK4oHH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E24HSgrxzQDQmwYpNnFAhNnrSBMdBQUOK0mOnagAKZA60m0DjrQAFcc0zyQetAmgES0h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70CGG0jY/MufemNp8ZPAFAEUunRv2HHFQnSEI9OaEJojfRlYZ4IqJ9GwCBQKxCdIIGSPy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/CgZG2nNj7vNQvYtnlD9aBjPsee3FN+x+2CKAGG046Uhtc53CncA8ggYpvlMBnJpAJmR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4JpDTFS8mxgg09dTk6EGiwyUamRgMp+opw1PPrQBImoA8k1Mt8vTPFMY8XSnjdUiXQx1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QTSrc5xzSYXJBcehFKLrI68mkMUXA6Z5qVLj1/OgB3njJANC3Awe9AD1uscZpyXJ65oA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t63XJzQJi/2kwIAYnHrT11d16NzViuSrrrgcjn605dfO/kYGO3NILk41xAef1pyazFIc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TrqUT/ddfcZp/wBujJxvoC4n2tSQFbJpWuBjrTSAge5T+FwailnV1PzCmwIA5zx0FNS5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OOD9akVztp5P3uMD8OlR59KgsXnGaVWzQApP4U4ECgY8U769aAJIwCwHf0r2T4deHRYW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ZHIrSOgkd0D8uKUDkZ/SqGOGOtGeeKAsAFPFA7BnpVvQyBrMBYdA1CGkdUzZZ8cUmcY9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9aTrQAmc0h6etACH6009+1ADc/Qmmn2qkNDTTSSRTBjScHimEk9aViYhnHWmtxQhSQym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kJx/hSYbCHgnFNzUjMTj/wDXQMgn0PFc4mBPTigNg8g0AhQ35U4OM/KTQMd6Hj86CTQM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1oAXp+NBPSgBV5I/rR1P0oAUd880ozjpQCF/ClyPxoHsHb2o69qB3Fx04pc80EsXPFGKA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elACYI6mlHA5oAQnA6UnQcUALn8KXNAARmlK4AI9KAEHGT1PejOaAFJoHHNAXDPHNJn1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CMflOBk4oQ8AY6CgBc9aXP0oAOKXNADcc896cG9aAE7Uu4Hg0AAwelKOee1ANiE4oLc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0ZoAXHTmk7UAIBQe+aAExS8fWkwE6n6Uc96QCjjijsQP1qgFH6UUAAPPP5UEntigBM5Hp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YFHuaAMzX7gW+j3bkgfIVGfevLfuNhelaLYRMvvSls9RjjmkMQjjikPHBqQItvPFXbLI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OHMclspbOSSB/jXPKcrzWxE1qIq4GBQR1oIAAZBAxwKcKQh68AA4obk+1SA0tg1kakc3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FmTdsVVSBkZ59hUkZ+X+VNkskB/yamTn8KkROnbrU68fhUjRKDipRyB7UJjQ9euKkA/Kq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xoAcPU9KcKAHcHrmnAelAC9aXr1oEO4470ooCwvByKVcdO/rSuFh3VhmlHT3pMLDsgUvQ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Rz2poBf0pRTAXnrQBnpwKCWL3+lJj8M0CF4x0pR3oAAOBSg0AB60uB1/CgAOM8c0nWgA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Fx3NGOmaCkHSj6UBYD68UvGPekJCAc56UEA0wEI5pCMk9jQAx1z0qvInFJgU3XJNVZ0yG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8y/Fdmk+IV+OoCr+eK5np1r5zM/4zP27gxpZfFC49RRtrzWfWpgARS7fWkUG3ikK460F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qAKACjrQA4Yz0r1j9nnxLaaH40srae2WWe7lCJIf4O9S73TXRnl5zRdbCTgux7z4rvnm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SY/dz447iuG/aQYQ/Czw6TkSyTNkk5OPrXrKanz+h+c4KHs6lFeaLfwd0AWvw6Go3ciO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816dq9m8Y0OyaZ5EuAMAn7mfaqwVNKmmZZpiHLFSuurPBPiNplxovxj0qFEiaWGbdGeg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y6m1oeGdGaO7t4rtlYXTuwxjPUVFCLjVqammYTjUo0H5EB8QS+dYp5zPHeXsdtAGOS6qD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eiXmtfHrVL3SoPtA028M7oDg4zjGe1RiG5pJb3NMqapOc3tys9S8WWdlqOqR3Ou6LeC6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Edq4T41LPc+D9PsoNPuLW3sZWYmVt3BHrXJiXaTdtTqytr2lO70TPn9l5OOlJjvWR+mI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j60wE24NBWgVgxikwKAsOVcmuh8O+HI9atb5mnWF7dPMUMPvjuBWVWfLG5z4mfs4OSO1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N9GkoSKGZC8cgIIPGcVynjT4d3/g66cX0JEIdkD9iR2FaUoylT9p0PnYZrCeJdA0vDHw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bXyUj43MzY2g85rS1z4Calp0JmtJLW7jUZaSM8AnsfetKVOVRcxz4jNIU6vI0cLZ+Dbv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lvDwIx39a0db+FmtaCEGoWEsAkPyg5JP5U0pWbR11sTh4tRl1KGr+BtW0GON9QtbiDzF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Ww03UrsOdPa+byxucozHaPej2kk7MyjRwlaHPZWFhm1pZNttf6luHZZGNTnxN4jsm2jV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86qOIa6kyyfC1Xy8qLFv8R/FtuTt1u7I9zV+D4zeNbcgDVnbHqK2WKl3OarwlQkrpGjB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6iYjuQSa1Lf9prxfHj7R5E+OmRWscdUWzPNq8HRa91mlD+1V4gi/1unwMOmAfetG3/a5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ZI52966I5hNbnl1eD6sdmadv+1tZnb9r0iaMjupzWpb/tX+HZ+Lq1uI+xAzWyzO26PMrc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7RvgRZNyxyWsh6sY8E1t2/x88F3hG3URHn+8K6I5jCWp5tTIcRDeJqQfFrwhdIAmrW+f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4cuSBFqtmc9cuBW0MXCXU5J5dVjui7HrekzYMeoWbZ6YkHFTpdWswBhubYg+kgrdVYvq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j8qUjY6n3U5xUv2f5gFBb8Ku5nyMa0HJx6UxoQCOc0XJcWN8nuOlJ5WB1x7Uxco3yyD0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uMUFSe1KwCBT2oK8ZpWFYMcCgD5RSFYdtoYckjp0FAMZj1pQOcY/GggdwcYpeaABVzIo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x34rbOM6g4/lTexM9jeiGFAzVhetSkc6QozTh0plJB2zSGgsb3PY0pFAAPanqSOKpFEn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rQxccUYxTAQj60mOKAG4OaXI75oAUgDFGPWgBcU3pQAfSj270AGKXFAABjtS0AIfalJ5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mPWgdhSOaT9KBAOnvSgEUAOA9aXHegBQKXGOtAB0PFITmgBM8cUmQOlAETH0pmeKADHbr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05FNzjp1oGhOcc0DuOaBC44prcKSKAPGvittbXrQLn/VEn67q9C8LYFhHkc7QKzfxFxf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kA+lMQoHNKRxQAZwBjpRnnNAAaTnFA7iEDFJg4oEAHFKBQAbcUuO1BI5Rwc04LSZDHqO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kSqKnTgVLOWoWI29atRuRWTPNrxuWY5SMZqwkvpWbR5tWirXJFl9etI8mc5NRY51TuQO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HVRhZFKXv0qs6+oreLPXoMiZcVGV5rRHo0mRsvJqMj0q0zoTGFOuKQLirLTEKk9sUuyg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ee9AAVz97JxTQgx0oJY0xLzxTGtYyMFAR396loBv2KPONi/So20yLJ+UChjRC2lRnoPxq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FUVcYdKYE/Ng+1ILK4hyY36elITYx7e5K43ufxqAwXAOG3DvRYm5PHe3US7MsRjqac2p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cUNTYf27eLgM5wBjmrEfiK4TAYBh9KlxLU2X4PEocDchGPertvrqTeufQ1Dgac1y9HdB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GiEk84OKOUm5zjHzHJPenxx5INbIzLUa1KB2zVEjto6UpHSgaADOaXA4x2oGGOetL+tA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BHWkxigBSKMUAIOtHegkDx60uMjr2oATHFHU0AGMUmOlA0Jj17UY/wD10DDAoxQJibcc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ijBzQSwPQ0AcUAKeBjvSdQcigYY4yaTGTQIMYHFAHHNBQlIRk5FABj1oPtQKwmMH3owO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j60DDHrzTc8UALjPSk+lAmGO1GMKDjg8UCDFJtoATb7UmwYoHuLj9KQoGP1oHYaIhzml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ApHQUi2sZPzrkUBYjaxQ9VqOTTkY9AD60CsRtpant0pkmjqU460BYhbRzioH0phg4yK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n4VE+nOozsOPWgBhsGXgqajktCO2DQFyP7McU02h4zQCY37OQetI1uxGCTQVcDG3Ymm7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cryrzuNOW5mQ5BOPWgLjheP0Oc1It8QPmpBckGpDNSLqK468UWKuOGoIcZbipFvl/vCl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dacLsYxmkUAugT1pPteB9aAGm6xSfbAOvOaoTEN3k8HNAuwOM0xDWvQc81Gt5gkbqgLDx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6synPmED69aB2D+2nziJm/E0+K+upriI+YRGvJA7mmho6a3tQyhskkinTWeVwr7TQwK6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dNaSXKMkZwQep9RSIOtimadPMfvhT+VTjpUs0AnGB60qnJ9DSGPGT0p2P8mgEO/GpV7c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M0T+1dTQFcopBPFe62cItoljUDCjHFaWsgV9iyP0oApjFz8ozSjtnigaFGe1KKCheozV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zzTW4HUvyx4xSdqZAnakoATPFJyR2xQA0n86Q80ANJ44pM8c9aAGsf1FM7+lNMBrDj/C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G009KQMZ2PNNx2Oc1QIax4pp69eKBMa3t60m7jjHXFKwJmIOuaUg+tcowyMd80dBxQA7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gYm05JB/OnBsHDECmA4fpS0gDOacOMA+maADHrxSgkDjv1oAUDGMcetKCf1oAQ5H0pe9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pQKwoORgUDigAJ/LrSk8UAGaXOPWlcAyB70gJ7jNNAL25o6df0oAOvelHNAC9sUmS35U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rQcd+RQAYyKM9D6UAAOaCR260AHUc9famgZagB3tS9cUAL245NNA4680AJg7utOx+dAA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gcDikye/NACkkjNIX7CgALdfyoyCMmgBA2TTs0AJ1PFIOmaBIX3pMUmxh0JxSZ5waQDs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7D6UHrimAv5Zxik7c0AFJ260AL2ppPBzmgDA8Vkvpboo6kZJ9K8927iCMVp0AkHTmhvTO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x1NNI9TUgN71atcikBxPjXUvN8SrafeMUWQT7mqKnjmtSXuOHSg80yWAzinDnGKBDh3N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luc9Kxr4ZupCeSTTQ2Zl0MlQf/rU9OQMUMkeOtSrU3KRPGcVYUYAzSGTLwMdqmXAFADh0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1Hj17VIOKBigZpwBzQA/oeRSjrQA7P8Ae6Uv0oAUUuAR60rgKO1KOuaSFcXPNOz0GKoY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uPelHBoQri8UDnPagaYvSlHT2oE0HT6UvUZFAhOv0pfbHvQAvXgijHagYEdaXH50AxSM8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BC445pP60AFLj1NAAPTmlx0oAMA0mPSgdhwUUgXnjmgBDgj1xRx+dAEb96rycClYCo3F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9KEikzybR/g/cfF34oeJreyuharZbMtjOcjgV1tx+xbq4/1OoxHHfbXm4jBKtNyvqfQ4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w2RmXP7HPiqNT9nurWRfXvWfP+yV4zhAZUt5h/snFcryppXue7T41q395GZc/sveOIeVs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P7PXje3HOks2P7tc08umtj0IccpfEjNn+C/jG34k0W6z7LWfP8L/ABVb5Euh3v1C1j9R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CS94oS+B9etz++0q9GP+mRqrJ4f1GMnfYXa/WM1EsLNdD0KfFeGluyu+m3ERAltrhPrG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4HuprKVOSdrHdS4gw0lpIaIj1IIHuKbtIJDAgA9TU8rOqGb0JOykL5eRnIx9a0/DOtS+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qry2sglUHkH61EotrQ3niaVWDjfc3rL4j30fit9Wv980TuWkhVsA5PatL4ofFY/EHT9O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8sqE55q6U50013PJeW0pVqc09Imf4Z+KmseGNFGlWwimsw5fbJ716b4a/aIhuJLG58Uw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X6DoKIVZ0/Q58yySnXbnDdnmHxK+IU/jjxdNq0QaABsxAHke9egx/FnTb7SPCdvrF5Nts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/T6VpPEe9KXcK+VJ4enTitYnUaf8YfDOo38GqXt08J01WFrbbcLwOD9a5H4L+O9MsvFn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SanEdjsM4JY/41f1iLafmeXHJ60adRW1toeit488PW83g62ttWh1CK0uZGlnz0BBIzms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grxL5GsQahJdyh4Y15MYz0qMRWi1aLOTCZfXhOPNH+rnzUGyoJ9KM8VifpkXoGaXNBQH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o60gCl69aYCqMGu58FZuPD2sKLVZvKjMiz94j0/KufE/CceOko07s9t/ZzSD+04Jzq7T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PycV5t8dXli1LYdVW+hklaQIpz5Z966aLX1TfqfFU1fNNYnqPw5klsfhvpeoxMAdQiKOm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a9c6XEY1S5+9uHXHSu/De7CMTx8brVm/M8m+Hbxz/H24SNAFtra4XjplQRmvXbfWHl8U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rK8ty0ksi7vmyT19aMOrXt3N8yXM4X/lI/iP9rvoL1n0mxutOs1YCTILKo7kVwX7N9hY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LRpWWFyXx95CeAPerrp+3jzLQyw8rYGfI9dDfs9N0LwT4c07Xxof2ye7Z12xjJXkivMv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tJ1/R7ZrQ6g77oWwNuDXnYpxi1BLzPRymrUdeFRyvrY8bP503FZ3P0WwFM/Wl2incOVC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KLsXIhvlCk8gegqlIylQTAwL6CkNqpGMCqU2jGWEg+g1LMb8rwa3tP8ABOsX1rFcWdrd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Tu5o9pY8vG4fD0VeaJpfCPiLT+Xi1O3x3G8VTS/162kKwajfBh2Dk1q6lSCuzx/qeDxF9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ZlfL1W7xn0NXE+J3jOxGf7WnC+jDrWixlRHM8gwk9EXbb44+M4vuXiPg91rStv2jPGEQ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NbrMpo4a3CVL7LNKH9qDxDEcXVhBJketaFv+1VdqQLjRVY9cqf8A69brM2edPhOf2Wad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ZpM47ZU1o237UuhE4ls50z/eU1uszj2PPq8MV18KuX7f9pLwpLgyyvHn1zxWpa/Hrwhc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vHMIM86rkeIp7xNSD4ueFrjbjVbcD61oxeP/AA7cAeVq9mSfVsVqsXFnJLLqkd0Wk8Ta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f7rg1Yi1Wzl4W4h3dssP51p7WL6nNLDyW6LC3cLDAljJ/wB4Uu/jg5HXIqudGUqTQ5SC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ofanczdNhkZoBB6H8qdyeUUZLLj1r5QtsP4t8TMxA/4mEh+p4FBEtjfixgYqyg4oMbDs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FABFBAoGNxnntSGgYAU4fhVIoehwMVMox0PWqQCj6UYzVDsGBmmmgLCFcjikAJ60CHOA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BCfSm9elAC0AUAA689KUUALSdqAF+opMd6AF7Ug4680BcOnNIR3oAUc07rQAoPpQPWgB1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bHWgAzxxTC2eKAGGk9aAAdKCOKAGEGozweBxQA08UuOfrQA41FLnaSKAPHPiggOvW+7v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B8LHGnRDncAPxrPqUtjolHHNPXrwKYDsc0oGc44ptDSDHFB68frRYGJtzQBzjnFIQYxi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gc0EtijnrS7cUCuOC04DFJkjwMU8A9RUmUh4/nUi9MCkznmidDU6Nis2cU0Tq/rUqS1L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pSmTPSoscyhZkbP61BI2QaaNYRKrgE1Xcc+taRO2gtSNh6VG1ao9CBG9MIPp1po3iJim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eAaUdOKZVxOuTSYz1pjuGO1IVweaBCbaNnrSYCEY96MZoHsJtHSkA/CmK4Yz1ppTtzQAg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xg5yOKAGGBSMEZpDbK3agdhv2KPJyAQaR9Oj7CgBo01B0GPXFW9OsY4Ljc5JUjGP60rA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3yjp9KzJ4SxosFyH7MVPQYqRYSOKBkoUjFSAY7ZpgKBSqMn0oAMEUbeelAC859qOBx3o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KADGDSjrgigBDkGjH4UABUYpM0CbAjPWjHrQIKO/SgA/SkHWgoCPWjvQAY+tGMUAH160h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OOuTQADB9aXFAMQmjGc96AuAzjBPFB4FBIuPpSDpQNCHrSEe1Aw4xmk25FAARjGc0hU4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RjrQMQjjmjbjNACYx0o2kelAMNuOtLjNBIbc8GkC+oxQAY4ox60DQnT6GkxjigYoAPXo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oGfWkxigAz9aMdxQAlBXHAoATHTimkEjFBPQQxKckjtTTDnqOKAGm1Vu3ApklmrcbRQA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NRNpaHpwKB2IDpA3/KRjPemvpIJxQJogbSGU1HJpbqvI6UCI205gOlRfYWGQVOKBkbWZ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TQAz7J6jmm/ZaChptjnvTTCwPU0AGZF45NJ5kij60AM+2SA9KY1/IDzSAaNTZckg9Kb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YjaqoGc4qMa0gY5bH1oGmRjWkJPzD6Uo1iMAkuB+NDQ7lqK7MiBgetP2GQjJosBbihAw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ntRYDrLEgwxkEE45+tWJgdhx9aloCHTrYMfPYcN0z6VdaIKdwGOc0AXtOctCysM/NVsH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yaUHmkBIDxx+lOHNAyRefSp4Y2d1VBkngVSQj2v4f+Hxp2mrLIPnf2rsR71cmU3dDgec9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4wOfwpCaY0Lu7ClBIPBoHcM9KtaS2zVbXH948+nFNbgjqmYhzz3xQDzz6cUxCZx+FIcZ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P4UANzSH2oAQ8GmmgVxvXPbFMamA1uQMHqOfak6E00FxrZxkYprEE46E0EjMjvwKQtzkU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UwjIxmgVxOgHpSZ4wQDmk2Bhk+lL39K5SwHHWnEg4wCPWgAHT5ulKenPNAC0Fcr3/GgB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4PPODQBIB05peM5oAUd6DyRigBQcn2oxk96AFzkc5pwPp0oYJh3o7E0DuLnApCxB/wAK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88dKAFxkUYzQAoAHSl9qADqeaDQAE9KTvkcCgBS2etGaADNICSM0ABPPPJNHsOnpQAA0d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oznNACEkA5544xQo454NAC4I+lOOO1AAMA0mRQAE5o57UAL/AA4zSjkY6UAIePWkxg8UA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78igAyD0oAx1oAXoKTjigBRg9c0nQUMBAcUueaVgAnaelBOfeiwB2zRnimgEV8jNGcj9a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ABIFNz1pMBaRjRcDnvF0jf2ayxLzyc1wgGeSMVothsD14ozlhnPPpQIOh4puT0zSaAao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JxwM0luB55r0K3XiW6nUEKAME/ypgGBWpl1FHAweaCee1BQZ9KcMGgVh6jFDY696gLEZ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md88mmgZn3P30GOT6U9FwBihkh0qVD3qGUiZBz1q0nPakMmUDoOlSrjtVWAePan4I60y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08UAh4xTgfX86Ch2eeKUDmgQoGRil57UCY7GFoXpQIdznGKWgBwAwDwKUZxzQUhT7U7v6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QKwe1LnFA7C44pe1AwpQOR2FArC8UUBYU9OhPvQOnNAgxxTvrQAg569KXOOgoEJwcUcd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0AGPbmgn1oAUd80vSgsT1ozxnpQSw6+lI3B6DpxQBE1QSn5aBFRzzVO5DMSB360DJv2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CfAP79FGfQCvpVRjj1qIqzZo0JtGMdqTbgcZH0rS4ri56fnikCAnHUelTYLg0KNnKrj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AJYxn6qKOVDuRNpFm+d9rbt9UFQSeHdMmBFxYWrD/rmKXKmNyZSm8D6DMD5mk2TfWMc1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f/W6NZkeuwVPso9hqpJbGdc/BTwbdf63RbbJ9FFZ9x+zx4HufvaPCv0FR9Wh1RaxNRbMz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A7bAp9Kzp/2SvBbg7I5lPsxFQ8HSfQ3hmmIhtNmZc/sceFpP9Vc3UXoFOcVmy/sX6I3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9qs5ZdTZ208+xcHfnM24/Yqt3P8AoussD2DCs25/YtvYxmDV0xzj5RWUsqg9md1PivFJ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Xkz9nv7Z+nRay5/2QfFseCktq4HIrF5Sl1O+nxnXj0OS8bfADxT4I0efUdRgjNrCMuyH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ZVK20jIw4PrVYbh6tXbUFc65eINOgk62gjLeDAe3mUe4xTN8yoQYnAJ9DVVOGMTD7J10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ge4KY3K4/A01rsKBlW59q4p5TXjvFnsUONMHLeSHfal3AcipPPHQcmuSeDqR3R69PiTC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05pwnX1rF0ZI7oZvh5bSFE6+ooMynkGp9nI6o4yk9eYUSLTg6kcYqbM2VaL2YoYZ9q7Tw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3umMh867nUvJ/wBMxyRWFam5I5cbBVocqZ6P8P8A4i+BvBeope2hvIpzG0brtLA5GPwr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w/a/DN5NNPLLl0mzhVJ/nWt4+x9nbU+doYHExxLrS2eh6D4I8faM4uNHt74WtpBBH9ka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W94j8c2ekIuo2upWolVkCQ2rAtjoxrWFaMYWvqeZisuq+3s47nDfD/U9N0740ahfRXUU1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4PDllyR9eoxXpWg/ETQLqP+07J44rPRLeUKZGyzSNyAK2w9eMdxZngKs2mlskjnvDF7fa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luh5WpWx+yqz5+9k8CqXwB8UXOlfDzxI7RqkcMBaGTH3mLcjPtR7VpwlfuYywnNRqpKy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8ULjwZ4f8O6RpoiluVg86VWAIUsc/h1ryfxt8Sr3xvp1ja6hHHEtoSQE7k1xVJupJHvZ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9zjM80mAao+tFoxilYYooxRYGA6UlNCFwKXAoAsWNsLm9t4OhlkVB+Jr64tLe08Eaz4V0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nlIHG9+hNaUY+9zvofHcUzfuU11ub9nodzpd5b6hr2qwXGkzsf3UkeMjH0ryH4NaZDf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RSCFS0KMo2qS+OnpzXpVoOLgnrdnyeCq81OrJaWX6nrEXhXRr3xLqUl1ZWfl24wgaMY8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H4N0qTwRPq0djb294SQfL42cjBH15raVOLhK6MsJiKka0LPsc58OvhPZXngqx1DWbH7R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Kx45I/nXTeHPgd4b1PW9TthCZIrZGKtuxkj/AArjo4ZNR5up6eMzWqqk+R6I8r+JPwwh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0bcNRKCPPVdxxzXYWX7OmnR6vFY3eozSOX2OBGBsaj6uvaSi3ojrqZxKGHpyS1aMnx5+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Us7yMiIH/AFgxuFeJXFiIZGUduK5q8fZVHA9fIsV9dp80lqQm3BPQUx7RSAMDFJTse5PB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x8owT3BpVtGj+4zjHoTVe0OKpldOXQlSW8i5iu7lPo5qxHrOsQ48nU7xP+BmrjWaOKpk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418R22PK1a649TmtC3+Kni62A26rKf9kjitFXa6nmVuGaMnoi/B8cvGEGN10j+xBrVtv2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FsHOcc59a2hi5rqeVW4Vi/hNS2/ah12ID7VYQyDuV61qWn7VMsbfvtKYZ5OMGuiOPfU8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Ug/ak0uUDzrK4jYcnArzrwfqv9uX2t6goIS5vZJAPQHBrtw+J9q+U+dzTKamEhzTR2ca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xyK7WfPikZ6UD3pDsL/k0h9qYxCDSEUWCwuPSgCqAcB3qeM5GDxQMkAyaNuKsEG3mk20F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GgVhCvNLt4oCxHtJPpRtNAWDbS4wKBCYx0pRz0FAAfbvQeKAE60oGelACEHjinYoAMEf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Ham96AFBqT/9VACj0oOCKAGdAcVG2c0AIT6frSA0AJ1NFAC454ppFAJCMOlMPX0FA0NK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PAxUbHCE0rAeN/Er5tftuOkeP/Hq9D8Lr/xL4mwRuH6VNtSuh0MYzipQMc0yQpcZ5obKu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6UMBD1HtS449aRIY9aMdKBMMZFH0oJY4AUo70EigCnACpYDgOKeMUiGh608dcUmZTWhK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pUNHK4kqNTt/pSscs4akivkcmnbxjnrSsZOAwt3zUbvmiw4xImNQtzx0qkdcIWImwOlM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puOTmg2Q0jHSkxVliECk21RQmD6UuKYxMUfXpQAcUm3vQAYpuOnWkUL+FJjmmKwhxijG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uc8Ubc8mgBcDsKTbmgdw2cEkUbQTQIdjmlXI6UAO+pppGaAEK+1OxzQULjuKMAUALjil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egAAxR1PFACgetGKADHSjvQAvejFArCfWjHpQFgxSDpzQCFwMc0fSgdhMZzScUAGMn2o2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pQAhHFG3uaAArQcLQDAUuPxoJEP/ANakwDx0oANuOPSlA5oATt0pAPWgYuKTHANAxMUY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CM9KAF9zSY/GgAb6UH86BMTbS4/SgQje1KeDzigA6A0hyxxQOwBRnmjsRQDExz7Udegz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KV9uKBi4wOKQjjmgYYxS8d6BDcY7UuKAExjvxRtB5oATaMZHWkx7UCsLjt2pCueaAsKR8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ATDbwCaMDvQMTaD2o2juKBNDGjX+7TfJU84oCw02qNztGOlRtYxkH5Rj0oGRHTY+NwP1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+4oHYifSsAbec+tRPpbDHH40BYgOmOD0qtJYsDwuaBFaS0YcbSRVU2rEnjigCCW1JP0q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Snt22nFZd1aux+QnNAXMx7a4jkB3N+dXNJtWubkiX+HpQM6+2g2qB2rQiXpQO5aQZINW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Vpi5hXNXmGQe9I0LEKYiUenakkXjAosIZpjyC6mQ5CcHPrWuDmoZSYp70qjB5qRjxzTw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cda67wNoQ1PU1Z1Jjjxk+9VEaR7daQrBEqJwBwKmBq2N6i80tBId/agevPtQAvQ5p3rQ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LqlqT/eI/SmionVy4Ep2nIpB+VMTE5oNAhuc0H1oAaTzSZ9adiRueSTSEinoOw1iPf3p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xxSHr7UIloaxphIzTENPI9ab39KAEP8AsimkY6dalgNbnp0ppPGBSAxOAacDya5y2JS5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707GFzjOaADpzShulAB6c0bdxPFAAo2qACTj1p2T3AIoAUNnrinDr1oAQHBPpSg54BNM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pAOB9uT0prPgdCT1xQAoJyMClGSCTmgBR05pfdaAFz0xS49DQADqc4zRnFACZ55pR70A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x2pCcH2oAM8UDofSgAPQ889qBwOtACZ/DvQAecng9KAFHWl75HSgBD04oHPU+9AB15FO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FIBn8qAAAA85pT14oAD/nFH0oGwzjP9aOh96BMMAHPrRznmgVw4//AFUdR1oGhSc8CkGR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z0oAQ4PXJoycnJ96AEz7UdB1xQAdeD0pMEE0AGPypSPwoAP0pMUAI2abQA7nFIwJGM80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pqgHlm/lXDc/xCtFsA/tzSZIzQAmMDIppOMe1ADVbnitG2VWik3f3aVgPPb9j/bN4hUg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rxVmT3GgYxQT1OMmhgmGCaeOBzSY7j1JOKGwDhu3XFIZDIc5I6VlzAlifU00JlGZcyD1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OlSKPSpY0TxctzVlDUlEw5PpUq1YDx7U9flJ7+tADx79e1PGBQKw4de1OBJ6gYoGPAo5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TQo57U7qMYoELn1pRzwKAHY9uaUUCFxjvRQVcWnL3z6UDFA5570UAO6ClJz1oACcGgUA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aM8e9BIvYcc0vXmgbQZ/GgnnnP0FBIGjBP1oAXORgUUALnikHv2pXAM80dRTHcXjvQOK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B4oBjGOOagl5XPegRScfNVaY8EHihFWLf7JQ8/WvH044DagEB+ma+kTg/hU63Za2G4NL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dfWgQUY4oHYBwB6UE565oEGM0hHGB1oAQL0pTQAYwKAOeaADbRjHSncpMAB9aUjJ9KLg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4ouM8z/aJxH8H/EbsOsOAfxAr4ms0C2kH+4uPyr7PhKF6s79j5Li7SjC3cnVQDkUxokJ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3nsIPdHwSqyjsyI2sZHKLk+1Mk0+3bG6GMn6VjUy+jPeJpHG1Y/aIX0a2kB3RKQajOgWj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5Z5Hhp/ZOuGd4mGqkxjeGbFgR5ZA6cHBqKTwrZsAF8zpjrXnVuFcLPWx6NLizHU38ZF/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e+aiPhCPCiKdhjsa82rwZh5aI9ajx7jobyA+Dmbhbhv++avR/DLVZoVlh3lCODt4NePi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hPEvGLR6kc/w41i2TdKMIe5XFVE8F6pg7FaQ+uK86XBTavGR72H8VqkdKiZHJ4T1iHho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juq4AEIcdeDXBU4NrrY93D+KlKXx6DDpmqQ/620lBHAK1E0WpYJe3mIHQZzXnVOEcSte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KbV5CGW6t2LeROuBjIFIl9LFA6r5qKxyy84P1FebU4fxMfss96jxtgKyvzIsP4nvpbQW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UxJUD2FT2Pi7ULDTmsrO5ljtXJJiBwCa455ZWjvFno0+IMDUjy3WpUv9an1Wfzr2Z55C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NcLuODxXP9VlHoetQzbD2SjJCiQYzmlEwPQip9kz0I42m9mOEgPcUuahxaOqNWL6i5Hr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0J3oJFKwXFwKXoakCWCU28qTJnfGQ64PQjkV9Tw+IBNf6Ne3d5axwR6Vb/aGlIJbK5wP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cRUedQaV9z0XX/HWkaz4Y0u3hNvC15EZbTeeGAOMH614t8ILpJfFnxA890tj9nAL9FQ7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Qpyg10Pi8DhJ0qNZSX9XPZdP1iw1ZryDT3RpLi5VkmXBByoDfqK4345SLp3wz1SxdvMv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zXQ6ilTckcmHozjXjB73Ro/C7WH8RfD7wh/Z2yKWCWSFeOCUUA/nk11HhsQ2vifxP5Sh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Sw8rwi2Tjabp1akV5ngvja7n1745eF4nLOIZ4FXPYbq91YxXXip7qKJfLF8YWcddwrKj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PhyUqSX8rG/Ef7H9l8VG+jDmK33p6qeOa+G7v5ppG7Fia5swt7TzPe4MTtO+2hBt/Kk2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Ril2igVkIY/ypPLGaBOKEMQpvk8807k+zQeQD1pjW4PaqUiZUk1sJ5AFIbYdhir5jD2C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1rt/hVb7NGmOOszflXqZW71D4Dj2jy4WL8z0GMcVOoyK95n5Ih+PypNppWKAjHWlwD0oQ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YDRnNOApoB6+9PTGaYEyDBJNIW5oQDiOAaNvHTNMdw2dKCnagQmyjbx60ANMdIUwaB3E2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AhMcUAZxnpQAhGOlJ2FAC4NKBigBOpp23pmgBNvPWg8UABHy/WmgYNACFfenLwMUABOOt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ab1NACBTRj1oAMYPFOx60ANxwaQg0DQ3H40hBoGNI55NIQRQSJt6knmoJR8rc44oA8c+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4CAD6lhXo3hYb9PQ5xjFS9zSOqOijXjqKeBzyelITFxmlAOPegAA6UooC4mAfwox6UCA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oWkxgdKCWhQMilxigloX0pRik0If1py/hUkscP8AJp60MzmSA8cU9TUnM0SKcdacXqbG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vWlYylDUQtxyaYx9KCowsRmmMe9UbxImNMb3q0bxGNwKbnPrTRqhO1J0qixCOaTBFUyk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Ywx60jDigAxzzQBk0DW4YpCc0DCkx0oATGD7UYFAAfzpcetAhCOBijHNAmJQB6UDsOAN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A7B3o7/0oAXt6GgelAC4oHFAAetLjnigA5PNGBn0FAC/r70p4oAQ8nrQetAC4pB6GkAv1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AGO1ACdDS4HegBPrSYoABRjjmgAxS44oAQj0ooAMmg4NACnBwRSc5oJDjuKMelACNR3o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EwO9B+vSgBMc0p60AN+tKaAA4IPrR9eOKAE7UYHUUAw+tJjGBQSKBR14oGgxSA80DFPtS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BIxSEYHSgkdjjmkx+dBQdeKXrQAAelHA59aAEIz04oPH40ANI69aXpQAm0+1G3rQAYpB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Ht0oEkBG7k0bePegYhHpSqu4/wCNADcZH9KCnpxQABaNgoAdsHHOaUrxQNMZszxTWTGD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mgVsnAz70EsrSWy4wMc1UaxQcelBNiJrGMkFlz9O9UpNNVtxFAWKc2khs4NU5dFCnjrT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hOKg0q18q4cEcgUh7G/FGMDjirKKO1Ayyi9KsRpyO1A7HV6VxbRgdMZrQxmlYvoWQMIh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hZ0G4jtnGaYifTeZJAoByOpHvWh90nHIPFZy3KQpHTHNNB5+lSBJGc9qmReuaAuW7aEyS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XtngjQhpWnJuX944zk9a1gtLlLY6oD86d6UxXHHjrmlTjG6gAJ+lIM7TjpQFhc04HFAW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uoWpHXf+XFCKjudc4Ic7u1A+YdaoJDTSemKCRvWk60xDT1oPJ4/WqGNfBJPSmn0pAIeKZ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KaeKAGk00jA4FACHvmoyTQTYafbimsaBDNxznFIT3PWiwjFPvQecYzXKXYdn14oJ9qRS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6UCEzmn+vegA/ClHWgA79qMZFACkZ7fjSjvjJ70AAGOlOB6etA0GOc04H35zigQA80h6j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k0AHTpSjHpQAf7uM0ucHmgQDmjqeO1Aw7dc0dOtAC45oz60ANzzR2/HpQAHmigQH9KOu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70fWgYufWgHJ5z+FACH7p4GccZpFyF7UBYdk5o6kUXAU9aM8elAB/KlPAzQAlGcCgA+v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5penXNNMBM0BuuAaAADPPTvQM+uaAHZ4waaDQABueKKB9Axk4PSkyTxQIXPHHSjOMZoA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D1xSE4NAAwzSHt60AKMAUHPUUAjl/HIEdvBu+8xJFcaOV561p0G0GMjnNGDt9aQg7c1H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zVoIf9Fm29dh59OKAOFvSHuXJwT0Jqq/yjnpQZy3GYz24pe/JpskQDk84p44psB6nnik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jkGVOOBWXJySaaC5QlJ+0hcfjUxB9KoQzvx1qROlSykTxYzxVhe+KhjJl4p45OaaAlGK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7U4Y70APXg04dPmoAcOTTjQAo6U6gAGMe4p+PTigA7+tKPSgTYoJAFP4HIoJDFHbigBw5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ARjvS5BPFAXFyc+1GTQFxc0vpQUKAaBycH86ADPNLQAUuce9K4BnPFGeaZLQhNGBQIXP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QZ/IUp7mgLCdKBxQFgPNLnFAhA2c8Ujdegz60ARN9agkPYUAVH5JHpVO5b5GAHPrTRSZ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ynHIfVHH5cV9EHk8/pUJ3bGnoL160nT/AAqgHUlBVgxQvNAw6mgjmggBQeaAAcUcY6UA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aQUDQUGgdxBwDg0vOaBnlH7T0nk/BnXCDy+xPzYV8bRDESDAAAA4r7bhB/vJ+h8bxc3y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39z4NiClqrkCUuOOKYBjIpMYPNK4WDilGPxpDLVlEst1DERne4Un0ya+pxokGnaWsFmq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6c4/Ovm89quPKke9kdBTc5PoVfiJp2nW3gjfLbok/wBnVlYDByetVfCnhi1h8N6HKLaJ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SSf/AK1eHDESjSevU9uphabqrToXPiP4LsRYajcwWluqwx5xjGCR/jXN/D/wRpP/AAik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eZwGH3SOoArSjjJ+ydjOtgqarq60sN8c/DrSf+Ef+16eiQ3QJ3J0A4rn/BPw70jWtItrm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QHAXmuyjjZqk2zir5fTdZJbM3PFXwZ0a13rD+4whYEnI6ZxXgl/p8UF1KgVMKccLXoZX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MKLwrXIyo1lC+d0MbfhUcmkWco+a1jznII7V6NXK6E94nJTzbEU9psgbw7ZsD+6XPrUM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LYT71wVeG8LPeJ6FLijG09psjPhS1ZCq70B461F/whsJBxLIuPfrXkYjgzDTfuo9jDceY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gHZclSR3/wAaa/hKccLcLxwCB/jXkVuBIP4We/hPE7F0/iIn8MXqnCSKfw61G3h6+U4O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Xws+gwvixJaSRWvNLv7OAyyRnYBkn2qC3tr2ZFeOF2UjNeFX4VrwqezS1PqsN4nUZ0+e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1vMP+A1CzTptzBJknjiuKrw1iYv4T2sP4k4SejkKLh1PzI498Val164nVRNJOyqAgBJ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klZfFFns0+L8FWSfMie68YX13bWVtNcyCK0UpAM42DOeKsaT4tvdKTURa3BQX8Yin55YA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0O2nmeDqxsmtS74f8f6p4cu4Z9Nu5VMbhlUtxV7xP8Vdb8VS3P8AalzmO4bLxj7p5zWa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olhKlRVdLm/4G+Nd74F8OQaZYW8Upt5XlhlbqhbrXS6b+0cqSTvqekDz7hCk0kD4DZ6mr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TE5NRrylUhLVnPp8TdMg+Ium+IYbOf7ParkwMwJLAHHNd/4P/aD05buQahB9ijll8+R2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MMU4N6bsxxeSOpBLm1SsU/F/7Q1p4otdbsZLU+XcbhDPHwSO272rwKVg5yv15rOtVdWf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KLTe4yj6Vmz6IXGBzSdKVwDGBQBmqBBto20irBjik2+tMLBjFKF9aBWGSr8jH2ruPhZb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zN/OvWyh/vT878Q3/ssV5ndpaMMZqUQke9fRH42hfLwKClA7jduDQQO/FAJiY680hAzx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c4poBR2yKcDxTYE8PKkVG2QcYpICVDuXrUijAqgHbelBXigBjLx3FCqcehoCwFcZzTSO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OgBCvrQRmgLDStGOKBsMY60Y4oAXGAKUgmgQ3GaVgOwoATbxSADPegBCKUYx6UDsJnJpT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jtRQIACf8KTGTgdqB2DbRjmgQEZpACOgzQAY6etNwdx6UAMYc0lADcdc1DMPlJUUAeL/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CRtAUZ/76r03wqAdMi24rO+pcWdAPujvTgO9Mdh231pcZFBIoFG3mgA96MetAAR60mPS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KAFwDSj0oJF4zzQPvUEDh1pRyfapsSxwPenA4oIaHqe9PB49KloycR4bpTs0jNoVW454p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U0mkA080w8+1MqIw0w4qjeI1hnmmng8DNUjVDSO1GPWmUIQc5NGKpFiNg+opMc0wADP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zQBxQAEUlAXDGecUh6CgdwC0YPpQCYoFJigYuMDmjbjFAmIvHXmjFAC0lA0KBnrTsUAIR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60tABz64pcUBcO2OtGKAuAo7UAKBxilx1zQAgHtR+tABzn/GkIzQAo4HFLg5oAQ8nPek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FACdOtJjgUAL/nFIOoyKAFwAKTFAC4xzSHg0AgAzSZI+ooBgBzzS8Yp2JExikz0pALjJ5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d6McUAIaQ0AA4GKTHGB1pCuAHej60DFBwcGkIpgB70AYxigA28+1A5OTQAuPTvQBmgli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A0Lj0pAOaBi4pP4iOcUAG3I96XbQAUpGPpQNABxx1oxk8/nQUJ0NGB9aQgPXOOtIRimS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G3NIVyeenbFAC7cHmkx27UAIR+lG0bvSkAbc0beMGmAhXueKTbzQA4rwOKAvHFArir83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jSOD2xTCPrQMTb+XWmFcCgZE6YPK1BJHQIryJxUDRgZoAhdQRUDoF6igZSuYsqeOKx7V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5oEa8a4GDVhExjAGKCuhOgyamQYIxg0AdNpBItlHXGefxrT9OKB3LSHKDPSmTAYI560A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kYrQGR1FZyGhSego6nI61DZRKnHapo1z05p3EzuPh/oRvr0SyqTGlexQRCNAB0HFb9C1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ekJhnnnNKDzQCQh96XGDQMM808daBNhn07VNp7Y1K1yBgvihBF6nXSnJzzg03OBxVIYh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T1puSKdwGk+tIT19PSmAhJ4NNzSAaTQx+tIBh4NIx54pgM7+1N3YWgBGOc8H8aZTsAhO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mMJOcCg8kUiWYp6Y6Gl7Vylhu5P8qUHigBep4pQDxQAuMHilGQKAFz0pQcfd4NACDOcm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HrQOBkGgEL06UoGTzQMUcDig8tk0CFxnoDzQQSuO/agAj6c5p2exoAPel4oAUfSjJxQI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GGex60bsdaBgW5BJpC3NAgGKAB60AIOKUdeeaAFAz0oAx1HNAhBijt9aAADJoB6YoGIx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Bj0p23jigBvNIG9aB2F60dVoEw6dKMY60ALR+VJoAGegH50dRzSASlzniqAM8UZ5+nrQ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AAOD7ij2oAQ0Hg0AH0oHXAoAO3FJ1HAoAM4+tLnn3oAQ0hP5UAKoycc0jvtH6UAcP4wn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RhDXPZrQbFHHPNIQCRkkUhAMdTwBUTDJoARQD9atO4ispFUDcy4HtQBwsx2zuM855qJu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S559zRYgAc04GmwHqOaCeeKkpIY4BVs9MVkyZBPpREZSkwZvepW6etWQRDg1KoxUsZP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UsLkoFSLgdaEBJgg08CmFx4HfP4U9ecUFD1xngU40CYvelzmgVxwxnmlBzmk0UOzxxRz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oJY7POKUH17UCFBJpR0oAXPGO1L7UAAHtilTqCB70AL34pc5FAwPT3oJ7UDTFAwQRxRn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c0Dj60mMUf5xSnpxUiuJnHHeg+tVYVxScYGKOnSmIPU+lGfyoAQcU7pntQWJSA+lABjN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CkYYGe1AiF+aryjA4zQBUY8nNVbonDcY4JpoaN39jVMeDvEEx/5aatMfrX0D365rKBot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aADdaByaBgevNLwKAEzRz3p2JYUUWEL3pAKTAKXPrigANJntQAGjpwaADjpSgUIaPKf2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1Zw8y3NzDEo9y3FeBxfs++MZbdJY7KCRWAPD4J/CvVy/MpYKTcep5Gb5d9cilfYqT/Av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7B6q4rPn+EXi23JWbQrk/7hBr6GnxVJLVHzU+GpdGUZfh14ktx++0PUV/7Z5qjN4R1qEf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rka7YcVw+0jjlw5WRXfRb6M4msL6M+rQmoGspY8eZFMM+qHiuynxNQluclXI68dUiIoEb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eSy+nWuynnuGntI5XllZbxFEYIGGU/Q05Y+5I/OuqOY0ZbSRhLCzjuh6B4mV4/UEEV9B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EjtpppEmeJEdmGCrKMGvKza2IUXBns5PJUXLn0uZ/xB8bafr3h4QWV3G4SJY9ufmOPauh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b7XERDDHGATjGBya8meHfs+VHpxxMXWvcb4/wDiDpOoaLqlrp92rXMi7QB0bHoayvBu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KaeMOLaV2y3AdugooYeUadmh168ZVk0+hp+Jke+8K3dpcyLFtDTNIXHYfdFU/hO8J8MJ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cc4PJrRR/dSRD1rRfkdZ4yvYdQ0/UbxCDFHFubPp04r5T1FhJdyEcgsTxXpZBFrmTPPz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pcZzkV9MfN2GY9KVufWqAFUmlGRQAmM0bc0CYuKNp69aVgRm6/hdEvQTz5Z49afoSBdI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kzgnjl/hPShNrDNeZfEfBxmkaBCgG0Z6ZxXpOjB7o4/aTWqYn2ZAPuIfqoNNaxhfOYYv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RlvFG0cbWjtJkUmlW0p+eCIfQVE/hzT34eAEevQ1w1clw094I7sPn2Lou8ajIW8LaeV+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+F7VmyTIPfNedW4VwlRfCe1h+NsdR+1ciHg2InEc8vPb0zWha/CzUbuIS2v2h4z0ITIP4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yV72PbwniLjoPuNn+F+r2yFnEgxzlozisz/hDNSLMqFSfavCqcExldwkfR4bxRqR0qxaK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ho1OO/Sq7aFqq4/0fcO+K8yvwZXjrHU+jwnitQ0U9BkunX8SZNrKSOwFQMLhAN9tKP8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UNeU+iwvidg6rs5CGd1U7kk4/wBk01rzaMuCPrXnTyivHeJ9DheNMHV+0hUulkJA9KeJ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6kd0e3Tz/Cz1UxftC569KPOU9xWToyR308zoT+GQeavrT1YHpWfK0dEcRCWzHEij6Ur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2fpXrfwSsVm8HxyMg+eST/0KvWylXqH554hSvhoW7nfHSt2doo/sc4Py19JY/HCM6Mwb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A6UWAjbSiPpUZ0skH5aLDsRHTjnhaadPP92lYoiazbPTNNNowPTpSARoG7Cm+SfSmwJo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uetMBYoyF5FSomEzTAkEeRRsxQAhj59aDHjnvQUNKe1MKe1AmIUHFJs5oENIPekK0FDS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TDbzQV60CExmjac89KaQBil2+1KwARkD1pu3060ANIoA60FCbfWlIB9qADGAcUu3mgk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OxmmhfSgOgMtIRQIQjPqKCvoKAGMv4imleOaAGlMc/pUUgwpA7jFA7HiXxEiePX7dH+b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eFMnTYsdNuKy6jR0KCpAOOlUUKBkYNKFxTRI/afwpNvpTACueopQvrUgJt5o28HigBNv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XDbwO1Lj04oEJtweaAvPBxQSxQvFOxjAFJEtC49adQyWPBpwx2qTNocOOvSlpWJaFpw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NNyTRYnlEzzTScA07GiQw9+9J346UzSI0jvSY65qkaoaOM0hH50ykgxu60mOPwpooTFB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mjGKADHFHagAxk8cUFfWgBMc0YzQAnpR7CgAHrR2oAXt9aTFBQfXGKAPWgLhj0oGaCQ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0oHpQAn1oC4NAC0AZoJYEbaTHGaAFoA5oKQuOKMcc0AHbAo4zjvQAhGetAGRQAdB6UU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mgdxQcDmjFACYwaQ9elAMO9HXrQAUvGDzQAh4FFAkB6UnPWgYdTS4H/1qaZIh6nFGAQK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7UDDuKQj0/KgBKMjNAMaeDz0o6ZoJFHSk6HIoKAnPPpS56e9ACZxx1o6/SgTF6jij73Sg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CEz+VIfzoBCgEigcCgYDqfTFHUe9ABz3x60E84GKADp2pR0570DDGMUY4HNJhcTHIpQM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/FMBcc4PXtQeeD+lAABkGjoKAE789KAuQfagYuPSkA4OaBCAUh6exoEgAowDgnigYpXj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JFXnNSbR3oFYYVAzxUewkn0oGIV5pjL6UDIyv51E6cYoEVpFOarun/16QFd1wKruuKYFW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TqUo9V9KANWMAgVOBSuO5MgyPpUqYDD+lK4jpdEYPC2OoOCM1qgYNMq5ZTlBjNMcZJ5o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OcdRj1zWoh7nvUyKTHHk0D2qCieIZIFaWn2hublI1A3E8UCZ7h4R0ZdLsIgVO5lyciui7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wBSg88UEi59aF5PpQAEZNB5HGaAAGnqe3egBfanRyeRcW79lkBNA1ude5PAb72etAxVI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HuKBMQ9KaTQFxpPzcUGquIaaQk4qRjTwaaT6CgBue9NPJpoBM5HNNzjFPqAh5pvWncTI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TYDADzQeO1IGYwOQOnFHeuYbDnvigc9D0NAD+ODnindRx+tAAO2KdnOO1AAelKDxg0AJ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GM5pRwKAF6cEZoFAC/T86VSAeaADdS5PSgBAMdKWgA5pRQAH86XIxkGgBB0pc8Z5oAFP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2IOvrRQIUH17UUAGeelA4oABnPanFs9aBDcgCl5PP8qCRRgYB5z6UA89gKC0NY/MMdqUYO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Mj3pd1AAG4ORmkIoATpS0AL3pPrmgLC7vWkz1NAAD3pcc0AHNL+GTQAYFNPB560CHY4F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fegAo9eaAA88UhoAXd1pScdKAD3pMc0AJnHelPQfyoATPamuCfpQBxnjJt9zADgYGfxr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kjr2pyjcCDQFhMYzTG5BpMdhIs7sHmnapmPSZ3j+VwvB9DSGeeWMxlQ7m3Nnk1ZNVuYs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BVIi4o9qf7ihjHjOKRsY5qSrg3ELMRuFZDDA5z+NNDKGMznIqVx+lMQwHnkVKgzUtkk0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pAlX3FPQ4POTQimiQZGKkBIJ6VRJICKctADlHbtT/pQMUdOaVegoEKOtOXjtQUh23nmg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KnYoE0KeDwc0o60EhnJ70o/M0AOA7UvagApccYzQOw4Dg0Dp7UBYXHuKQkZoHsL2o/DG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yFPrQMOnWgngdqmwmA43fpRnB4qiQPXpS4wOmaBiUp45BpILCYwaX8aY+gnalXkZNAw7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68UjHjFBBCwxxUEp/KgCo5y1Ub99lvKT0CE/pTQ0dT+xwuPhZcynrJqExz6/NXvOayii0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41oUANIaAF6Cj+tAAPSlP60AJ2pcUCE5FLjjJoAOlHSgLAaTGaAsGOopSPzoCwUCgLHn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p1EmrW+R9Gr0FIwqKFGMAdPpTu+YppWH8gjNL5a9CoP1HNO5m4Ia0K5+4pHuKiNhbufm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5hchE2jWUh+e0tiT3KCq0vhjSpifN06zb/tmKEyfZoqy+ANAuP9ZpNl/37FZ9z8I/Cdwx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AU+YTpJ7ozrj4E+DJyc6NCp9V4rOuP2cvBk2dun7TjOVYiqVSS2ZjPB05dCjN+zB4Sl4h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Ztx+yloMwxHeXiH0L5rWOKqR+0zKWW0pbxM+f9kyxbJg1i7XHIBbNUJv2T5kJ+x64w+q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aOWeTUW72M+f9lXXULfZdWgk7bnTFUpf2ZfFkBDRahayFeF2gg/nXTHOq60OSeQU27pla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RQTxSL0wZDzVKL4PfEPSYWjtbPCE5xFLxXTSzyUVZoxqZJJO8WQzeCviNbW0sE1heyRSD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mLj4beJonPn6FqCjPXZXbhuIo0m3ynHickr1kk3sZk/hHWbfIm0nUUI/6ZHFVpNHvYsCW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Rr1qXFFF/Ejy6mQV47IrPbSRn5o5h9UP+FRtHgnJxj1yK9GnxBhp9TkllFZdBAo2gg5Pt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tdkM1oT+0cc8HOO6EEBI6flSmEjqCK6Y4ylLaRi6El0EwR2NGzNaqrF9SPZszPEKf8S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8an0dc6ZaZwMRKP0riv/ALWmv5f1O3kf1f5lzHSkxkV6NzisKFwtLjPamIMetJjP1pNk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BSGkSI2CBX0X8JyIfh5pszyKo+2bGz/dz0rxM8dqSt3PYyZXrO/Y9B1OysZdGma4hiEb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ryHwr4Sgt/BWr626Rz3UzeXCCM7MnHHoa+YwmInBS1PpcXhIVXHQ2vF3gLTY/Dllf6kE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zyY/xrM8E+BNN1nwfNfzogmIAC+nzY/lXZHHT9m2u5w1Mtpqqk+xp3Xwn0ifw200EZW7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vg/4W2WsaVeXV8VDK4CZ7ZJA/lV08c+WTkc9XLFzxUXoy34l+BVta6JPdWrRSSI2Oox0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gldDFER05UV6OX+yxd1OJx4yFXBSXJN6lR9EtCvMEYz6Cq7eGrJuRAqk9hXVVyDC1N4hS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yI+E7M/wsueSQetRHwbbY/dyygehryq/CGFnsj1MPxpjqX2yJ/BqOcpcOo6VH/wh7ow8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Brx6/A1OXwn0OF8SsXTXvO4yXwrdhiVkBAGTxUQ8NX5BKbWHqDXk1eA5r4WfRYXxVmviI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aNTx1r2/4E2Gfh/a7/veZJk/8CrzKvD08tkpT6ndjeMY55SVNfZPSYrDJwBVldOH90Vk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/vCmvpQI4UcUDsQvo4xkDmom0jA4FOxLIjpGM5WoW0gNwVwaLCRC+iY6LmoTo3P3ce1J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NQvpByRt5FACwaQVbBFMudIYPjBGe5oEK+kMIgQP0pP7KbywcHigkabBkUFuKDYOeccG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7UxrJgaBkbWx6YqN7VhQAzyD6UhgIFAEZi4pnl/nQO4eXkUmw0Aw28cCjy+KBCbPammI1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GkwF2etMK4PSkCGsuKVR7A0DuN2+tJtxQMcF/CgDHWgkCoNNxigaFABFGKB2ALjFIRk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1oCw0rxTCKAGtwOagkBPQ4NAzxj4nlT4kjAOflB/8fFemeEoz/ZsecYArPqKJ0Kpxx0p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29CKXGaCBwXFJt9KYMMGlx7UWFcCMGkxzTFcNtBHOaYCYpcUmgDvS4x2qRBj2zRtOT2o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SOUen0pcDNQQxQfWnHkgCgloBx+FP6ZoJsNYgikzzQFhCfzptAxMcUhGT2oNEIV/Gm49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I4z3NMtBikIzQMMetIRjOOtNAFJ3pgJj1zS49BTAMd/WkxxzSCwYx170AUwE2nFGMe9A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dhO/SjtQMCvrRg0EsMelAHNACgDvS45oC4Y6kUA0BcU4opFIDRyKYWE+tLzigLARnpS9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B6UAJ2pD1NAAeOcigHigLhR0+lAC8H6UH2oEIPeg+tAwxwaTHr0oEw6H2ooGGKTp0oAO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igAPNFACGlHNACHjijnHFACE8UdKAEPNBwaAE7c0UAN5BpSMZoAKBjnvQAHginD3oATp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B6cUAL/D8w59qQHj0oBC9vag/pQAmO9HSgLAR2xxS8UAHQ0DjrQAH160uM0AIRzijHrQ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4c0DDtR9KADH1pBQAp/OjqPegq4Y9KTFBIDnmjH50C0ExtNOwBnjHoKBjevApQMY60AS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ACMh9KjKigqxEy8U1l56YoGMYZFQuuKCWQSKc+gqu6kDtSuIrPj0qtIvXjimJlWVcg4O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dic0AjSjAH0qbGetSMlTjrUyj5qAOi0MfIeR71s4zTYE8XzJ+ODSSja/HpSKRDEmbxDz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gvQZpSKHen1pyjnJ6VAy1bruIHWu/+Hmgm7uvtEyfKpq4bjSueuQKEjAUfSpMfSrKHdOl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AxikHHWgBc8dcUhJ5oAUc07tQAv0pGXlCOodTj8aBrc7OZ/7gwAcbvU01Djn0popiHGT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puc00SxucGlJ/u9KdhoaWySTgfSmnpxSGIf/AK9MJ4qhXEpucUrDGk8+lN9KLE9QJ4JF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Zx/9emkYHUc88UiRhPHNIe1Md7mN909j9KMg9K5ihRxQaAHCjOeRQA7tggECgHPTNAAR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PwoASnAcU7ALjC0Dg4NAC5w3NL0z3PvSAUjjij8qB2F4xz1pf/10CFyOMAU3OSSKAAZP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CjpQNBkZ55o54oGhc+lJnJOe1DJF5+lL1z2pWAT1o9jTAUcCjPfrQAZ/Okz2NAmxetAO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FB5FAxufmpc+34UBcUH1o7UAKORkUDkf40AHfmigAB5pP/10BcUDnNG4YHegAOO1Lkmg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JAIT6UoYEZI6+tMBCSV9OaAMdaAAtzR2FAB0ozjvzQAA5FIT60AHTNLnigAHpSHNAhfT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50x24NAHEeLLgNqKp6KcD0rCyck8VbBCH7vehee2KRQp4+lRkcZOcds0gEQbfel1i48nR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ErgzzrT1DQpJHt2nP3atHrVnOw6ntS/rTFYUcUoxmk2VYkGRTGHNIQ+Rh9jcc1kP0qkB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l75pMBqjB4OamUZNSxoniXFTrxUjRIh4FSLzVIZIOetOXimQSAjFOAx75oAcp9etO6c0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nPpThx9aTGKOaXow20xjhR26mgBemADSjiggUDJyePanKKAFHBpewxQNCk0fd5oKDPrk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JsUUvHagQdO4oGDTBB/WlHGRSKAdKUdqBMMc9aO3FAgIP0NKDjFAIQ9aXpxQOwmOaMcn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eOaBi9sd89aQUAJ3pCCMigkif86rynIIoEVGOGNZWuv5em3T5wRE2PfihDR337IMHk/B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Z/rlzXtmKzijRLQKM85rQYnbigHmgBTyPegf7VACn2pKCbgDmnYAHrQNCUHj6UDA0ZoA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v8qQUDAjvTT3700I85+MWXHheBukmrwnH0ya9HI2mk371hsUnI+lLxQAhPzUpNOwCA0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0kICfrSAZqhi7cGjoc0rgAFBFJksAoIpeM88+xouIaV6ZyfSjbgYGfpVXKsO2/rTDbxk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7sXKhrWcB/5YQ57naKhfR7CXPnWcD+nyii5DiVZvCWjzf6zTLTH+4Koz/Dzw5cgiXR7J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xizMn+DPhC45fRrYZ6kKKzbr9n3wZcf8wuNR6rxVKrJbGc8HTlujNk/Zm8HyAmOC4iP+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jw5KGEF3dxKeuWJraGKqL7Rzyy2l/KZ037J9g+fsurXIz/erMn/ZMdT/AKLrZ9fnSumGZ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tCX2TifiP8As4ar4b8L393JqFvcWoQK+1cHlgAaNP8A2Z/FD2EDQvZsmwFcnBwRXRTz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bGFbIKUqfLHQbP+zl4yh+5aQS4/uk1nT/AAO8YW5JbR2YDqVcV6lPimqn7yPMlwz2kZdx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6HdhfVQDWfJ4K1y3JE+k6go/65E13U+Ko295HBPh6qnoU59Cv4f9ZZXaY7GM5qo9rJHj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FehR4lw8lqzhrZLXg/hGsgU4yB9aQIP7y/nXbTzqhP7Ryzy6rHdEgi5XP14PavWPCHxD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XULrtfzTIOzVz4+vTxMEos6MAnh6jckdfqHxQ0q80BLKK4w6qwY4znI4rk/B/j2HQvBu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xXhgY/wev5149PCe40e1Uxq9pGSeljstZ1rR/GOn2F7f3sQtYbc77fdyHA4xWB4L8b2t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7llBUn7w3Z4/CiGHlyOBVavF1FO+6OytvFlgNH1O7j8r7N9mBibd1Y9q4TwHr8974U1r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5Sg845OKVOg1GVx1K8W4W8zv5rrzfAUrPBIsjTMzIeWXivmbV4x9unHH3jgAdK9TIk1Uk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gRzSkY619SfOWEIJpwyB2FDJGlcdKADjrQAYLUoTBHNKxSJUG3cQTnac/TFei/A1D/wr2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MeNfE8YNclP1Z9nwpfmmekRj5qtxrnk18Cz7UmRfpTvL4pAN8oE0NAGNAhptwTTXtFJ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TyTyaYbFRQMRrBCMVGdNQdR1oEEGlJvHAp13pCswOBTsIT+yP3eMflST6MBDkfTFFhWK0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TBou4DinYY8aIOmAaim0RAuSig96BFRtE9qYdD3DlePQigCu2h4ycVWOjsRyKAIm0Yn+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aBkLaWVJAFMOmsOg4oEMbTTjoc1F9jcdqLBcT7K2OlNNucng0ANaBvSk8s+lK4xHjIHS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BjKc4NKqYBxQA1l46U0jAoGhPrSg/iKBgRSd+lAmAUk0pGBQFxQM0mCKATGlaQj1oGNI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B3qAkdOaBnh/xKYt4ji4PC4/8fr1nwaA2kqTnPGPyrNbsEdCq8UoSmFx4Tj2pwXiqSEK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XtS7aYCFfSk2mgBdvNBX86AEK46fWjHPSgAxSYzSJF2nHFG3mlYQYoyKRA4cDP5UvX2q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D2pBYP0oPQ5oJsJ096Xg0BYSm/SgaQmNopCM81SKsIRn2pD/ADplITH0peM0FoTGelNx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p2EIQe1JgmmgFAoxzxTAQijGaTGgFDDFMQ3vmlxx60FWE28D3o9c0AGPxoxQAAZ60UAG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4wOvNJ39qAHdTQevWgAB9aMAUhoTnt3pTx60xhjPSjHHvQJsB05oxQFwI5ooGHvQOaAD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A45xmkIyORQIUcj3oI96AEPT1pevSgQmfSk70AGe1LmgYnqaU4Jz3oGIKTvgUAL2o7ig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petACHoKT86AA0nWgA70daAEwaO+KADb70mO1ABxn8KMYoAWk5I96AHD3FJQJhjvQaAE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BjqT60AL9elN+v5igBR19aXt0FABj86QjOKAAnHFA70AGMHNKRnr1oFYSg+3SgbDGaXAF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gYYpDwelAB3yKUjPtQDEC8UHjA5pCsLnHbikJPrTGIPY9utKM96AJo+tTYpMYu33pjJ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UTDmmBGwJ5zio3UY6UhMgcE8VWlUnOOKSJKzDr7VXkBJ56VQmVZVBB9axmUjURk8EHgU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AZHFSwJVA7dalTjBPSkOx0Wg7WQnJ9q2wM9aoGWbdMJn3ps4+b6UmNFIS7L+INkgtjj6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GAaJFIXGBg1Kg5FZlGrpNg17dxRxcbm7V7l4a0xNOsVRBg45rSKKibq4GMYp3frVAxeh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65pcEAdxQAnPfFL9aAFFO6igBegpkv3CeeKB3OviQxW6I2eOT7mnA/WmhBkfhR0pgITw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JSZ5NMQ1jmkyMjPShjuIzdu1NbvTAYenrQx4oGMI6j260mCB60Eh9aZn5jkUmAwr6U0r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Y0m31qgirGGOKcDntXIWH86U0DFUkYpR79zQIUcdSaXuR0osAvcdetGOB3xTsAvTI4+l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4NL0xmkAvb2JxQfu0h2FAPX8aAeaAYA0ueOaBBjNLxnigBPXFOPGPpQJCds0uOTQADkjJ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xDQaADOTkUtAB3pOvNABxnnPFL/FjgUAIc0UCsO47YzSflQFxT70g5NAxvU5HQUucfWgB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2oAB6mlzkcUAHb1oxn2oAQe9KO1AC9M9cUmfWgA6YzSntigBuQeo70dOaAFPPpRigLBR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2+lABggcDrSUAAPp0puetADi3qMUlABnnNKDQOwU00CE3EnJqOVjzimgOG8SNu1KQf3e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e4Dck8ZoUEnBOKm40xcEcUxwfXigYRnPBrG8f6pHpXhmWSU4jZtufTtTW4M5HS9qWEZT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x15pp3MbDhgdqCaBIUcqOhoAwR60FEg7Uh4zQKwkzEW7YOM1mSU0waKKD985PepG6etD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4xSGWI+2ealA4oC5KoOBUijjBoHcevTvxxTx7UCY/tTx7A0CFGR1p/OKAHZ4ApaAHqcd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zR09hTC44dKATQFx/oaBQAppwFAhenI6UuSc+lBSFoxx7e9Ax2BzQvfOc/pQJiGloJDP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Awpcj17UDuL9elBNANh0zR/WgQ4jPrmmng4NACng8c0ZzQUIDxS4JFAAevNJ9etABkd/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huMHjig5+tBJEwPb0qvOc9sUAU36msXxNP5Wh6gTwBbuR/3zQhnp/wCykvl/BDQz0Ll2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I67Gi2AMe9LmrGNZh7VTvtWtdOi8y+njhQHG52AFK40rk8N3FPCskLq6NyCpzketS7wR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0YOe3Wo/tCA4yOuKYuRkoOenJo3YoC1hokBPUcU8sAKAsG4D2pCwp2CwoO7vStx0pCsAJ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gDigDzr4rDfrXguInIOphvyUmvQmIUsewzUr42HQypvFOl20qxS3turs20fMOtaMd7FLF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4HimppuxfIys2tWYkEZuYtx7ZqcXkRXcrrt9c8U+dByCLeRtjDp+BqYXEbLlWBApc6Yn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TtwAppisw3ZI5pwIHvTbFYXPODTT1o6CHK2RSEk0gF7cUYzQAdelKOaYxelJnnrRcAIx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gDFAC8d6OlUhi44pMUxMD0xQFzzQScH8cOPhvqYxwzxL/wCPiuy0yMJploF7xLnn2rO/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zwSSPrSgcnOa0J5UBTfjcFP4UxreNwdyI31UGlzEygmQNpVnLnzLW3P/AAAVUm8KaTcA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g/wpqQnBFGf4b+G7gHztJtDn/YAH8qy7j4L+EbrJfSLVPdVq1UM50Iy6GdP+z14NuTxY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Rc/sv+ErnmMXMDf7LmtI15J6MwngKUtHEzJv2VNCI/0a/vIR/vZrNm/ZNtwM2es3IHoQ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aRyTyij2M6f9lTU1H+h60MejrxWbP+zD4ogjYWuo2bK3UbetdNPOK0Opz1ckpy2KU37P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kMkJ6oHO01Rh+D/j/RhKtpZhUch2CSdSOhrqhnskrNbnHLImtpBJ4f8AiTZRlJbO+kXu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8E+IxM73ej34c8k+WTzXdheIKdKV+U4sVkmIqWTd7GfL4Z1KHHm6dfoe+YTxVWXTp4Q3n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/AAr2YcT0XueZUyOuuhD5WPlPB9waTyh6rj613088w8vtHBPLqsdHEBGGGVII+tL5JHAG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aSOZ4eS3Q3yiRnFO8sjHFdCrxfUn2b6ispCOQQPlb+Rr0z4Irt+HWm4HB3Y/M18XxfJSj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s6nyPQY159quIOgr4c+zJgAMCngcf0pMBNmKMc0gEI/Ok25HFACbMDnNO2ccfrQAhQ5I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Nbx5bkVLNHlunFNAO8seXgAdKd5QaMAjrTAbNApjwOAaijgB6DNAmKsADjjFOuLXK8rx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HCilfT1x93FCAjk05WHQc+1Vv7KXHKigLAdKQj7uKrvo6ntigqxC2jJxhKj/ALFXptoC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9agfQsjIX8KYrEB0QgnK8VC2hjccLikQ0RNohzjFQy6IyDhaLAVX0liudpqP+ymGRjBp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0NRtpzqucGmguQSae+MgZFRvZso5FA7kRtSQcUzySOoqQuBjIpPL9qBiqhoIwOaAEA4p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SnpQO43HFNYUAmRSfhUGN7ELjPvQM8G+KF0ra8uzsi/nv5r1/wAE86NCeM4H8qz6jR04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HbcD3pAuDTRLHbfajb6iqExcegoC4oATb0pQue1AClaTGKAE20FOCTQA3bk4oxnmk2K4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RCOKXZn2pAFLtoJCgGlYQv0peuKVgsA96MY6UCsHvSEYFFhiEZ60mPaqGG3PFIV/OqRQ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KAgU3B7UWGIVpNuaYBjBoC+lACYz0xRt546UABXNJ0PU0AG32oIz+NA0gx270mMelAxQ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EKmjHWgBceopO2B0oAXGKTHrQSwxnpR3oAOlLigA2+lJz74oGheh4ox1zQMUDjtSYOfW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BzQMdg5pMZ4oAUikAoE2L0pPpQIO1HvQNCfWk5zzQMUCjFAmBGelIRjpQINvHrRg96AE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IMY/+vSdKAEoA9KADufWjg0AJ1654pxx2oExuaTpyOtAw5oxQK4baTb7fWgQduOB0oA/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JFIOpoEKQM9KQgUAgxmjoDmgYZGO9GOaCQJA60YzQUhT14470mPWgB3XmjHJ6UAGKO5x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B3OOaQ9RnpQAH2pARQApNGKAEz6UYGM0AHJ9qWgAFKR6mgBOnODR25FAAPWjqM0mAvUd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PX0oOKsA2+lH0oAlj6j3qcYI9KAFI9KMUFjHXjpzUDJ6UCI2HWomFKwiBxntVZ1JB5pI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rSjrjmqJKknArJlIF6u4dO9IpF+McdqmUc80mUiUU9RgikM6DQT87KOh5roAmDziqQmW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aGJFBoi1zHjruFau0AkL0/WlIqI/qMGpoUJxxUWLPRvhz4f3yC6lHbg47V6lEgTg1otj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e/WnCmZsUdeaO/NAAODSn2oAQnP40AUAAp46c0AKOTUNyCYW2HawwRnpQNI622u3ubWMv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fPFUD3FNJQIQimZoEwzntTTQJAaYe9WOwhPGMUhoCw0n+VNPOPagYDnjpStg0CYw9Kbn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mmZpWAaRzSMuTjtTAwWOeuPwpew/nXIUL0OM0pHGBQMUD05pQKAFHJ4pe3vQAtGcZNNM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Si4BjmnA+tIBMcUv1oC4o4pOg560BcX8qOSc56dKAFx6UrKVNACdTSk5oAM0Dp70AGc9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j6CjP5UDuHTpQTjJNAhM8HPrS5x1oAB3oDc0AKTnrxQOntQAcEZ6UmPagdh3HpmkB55A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9c+vtQIM560pJPv70AHWjORigBScYpAc0ABxxSkge9AAPfp6UgINAC56daT+IH04oAOp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AFPHXpSZouFxS2KCRQFxM0mcjAx1oAOaAe1AAR1ANBPHFAAPU0detAITHPFO454oKuJm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ycZOPwpgcB4jkZtUm3HOGI471lKSTkj8KqW5KHFscmnAZGR1NQUL93pzTXG4emKYEaLh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r4GlR+TNMka+ozTSBswNNhMGn2wJHCKOPpVr3pRVkZti5pRVEgB36U4de1A0OHPU8Umc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xBA554rMlHHtQhMz4CGkkK9NxzU78DmgkjAGaljHNAFhRipV7UDSJVAPNSLx1oKJOgwK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injsO9AhQKcvSgQ5QMU4dKAF57U7HrQAfXrSg5xQAvtinDkUAKp/+tS/qKAHZz2pQfag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KB3HAdaWgYuKT8+lADv1pOlAuoo6UD3oBgOvSl47UCFyO2aOgoELx2pMfNzx9KAF9KB0J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1oPBoGgHJGKUgdutAXE64FGMCgYhx3peooAAOaRuD1oIIWqvNk5xQBSfqcVz3jWUR+Ft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lQB7N+zLb/Z/gl4aU8Ew7sYr1HGRWVL4Ta1hOKTpnmtQPAv2o/i5rHwxXw/H4bdY7i/lM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wP44+OviCng2M+LLi2jt5ZVKS2smW3eh9q5a3NzWjsdVFK12dVovxm+IPgPwLZ3lxYWs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cF9uOM19JfCDxzP8SPhxY6/LGIZbpT8o6KelRQ51JKWwVopao8Q8U/Ffx5oXizU9EtL6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AV+by89vXtXnF18W/HWu3R1yDWra1FodzW6sRnHbHes6s5xk43NqcY2vY77SP2lPGH9k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bXD+VHIzFfMYcEV6z4q+LN14O+GH9u+I7eSC9lVlWJOiuRxzWlCpOW5lUhHm0PPPhH+0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3Bc3OsO7eSsacOCeOaml/aS8TQ3TodDtZkDEf60Z49s9aSxMrXH7HWx1vw++OeoeLfEN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mgnzA+7HvXQ/Fz426R8LbFl1F1bUGj3xW45LZ6VvSrOUXJmbhaVjN+FH7Qei/EGygWee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J5B9q7fx546svA/he71m/cPDbqGO09c0Uq3PHzFKFmTeAfGVr4+8K2OuaXn7NeRiRA3U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K6uZSA85PWgCqFoec/E0mTxp4Ei6f6bI35J/9eu71Qsun3ZQnf5T42/Q1MfjYj5lv4Lp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50ry70PXHf1r1L4eXbt4Z8SLeSN+7kl2g/wr2xWFNWqam3NeJ4DfX+qf24qCW7SRTx8x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BbX143wRury3llN2xZd2TuUZx1+lYUE/aNPzNakk0mjgb3xZcS22km2v7tJPsq+cQ5z5n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+074N6be2kztd3DiNpCcsMk5NKh8bXkOp0Kvhb4h67f+EbuZpI3lhRjuYcnacAiu91zW7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vaO5ugEZFGcvitqMpSVzOVrmPB4s1qVYXjuEbfc/ZXV05DV0njLxFd6ELOO3n8uWRAzL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3Zsl2uQaN4yu7zQtMvLofvbq6EDL2HJGf0pPFXxHTw74jsdJZN7Tg7nyOMDNNzahzMmEU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LnXbWxlgi/0gsEeJ8j5eTkdqdf8AxHsNO1yXT7nzA0K5dyDtX2NCq6F8iuWvDHjqx8TI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Z649ags/idod9rE+nJdIk8X944DeuD7U3VSVxcmpt2HiOy1GeeK1mSRoTh8HocZqpceO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QK27bjcOvpWnOrDVO+hr2Wp2+oJvs5UlX1U5q0KadzGSs7Ec9wkC5lZV+pqMahCcBZYz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QzrgHcPqDS+YAMkihO40h2/9elLvxwe/rVILCk4OKAwxTJaAkYoByKA5TgPjkT/wry5U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V3Onr/oUHsg4/Co+38iuhZxxSEcjFUxC9KM0gFo607CsLjtR0wKaCwn9KOaYw5pw5+tA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Cwh44NGNw5oFyi7cY4GOlMMSkYKqfqBTuxciGPYW8g/ewQt/wEVUl8OaXPkTafZtn+9G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8P8Aw9cD97pNkfXCAVm3Pwg8JXRPm6NaAY7J3p87M3QizMuf2fvBl1nOmKn+6ayZ/wB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Gx4yrHitI1prZnPPB027uJl3H7KWgybjb6hdxHr94ms25/ZNgOfsutTH03iumOY1obSO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nfEP7Leo6Zpl1cWepxXAijZjGUxnA9axPhHafZPAemxL0QMM46/MazxeOqYhxU2b4HLY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8I6VcUE9MVzM7yZRginYqQFI9c4pMenFACbcd6QjnFABt70UAKBxzSgFqBomhXLU5+G5po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2DPSmIZL2pIkG7gmgBzDDjPripH5j7Y7UgGwA5xT5CMcnmmhjVwQB3pfLAznOPagLDMc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HYeLcEdOaPsq5HGDQFhHswfQ1G1n8vA60CsM/s0HHFJJpisRnFArDG0xMngfWoZNOHJ2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DLjaPWq50UZ+7zSFYhl0UADjP4VDLoIKDK/SgfKQSeH8p8ox7VVk0AsvzLg9aBcpXfQN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EQTgfpSsS0QvopA5U1E2jMB900WAhGlP/dJFQyaYwP3DxSGRGwbHSo2tWTsTQAwwNjlT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mMKHsKYyEHpQNETpwaz5n8tiT070FI+fPic//FWRxrwCFOPq1e5+BbZm0aHGeAB+lZ9R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YdFNSraE9AaYx32Rj/D0pptDjociqRmxDbsO1L9nOPu0xMPIbPT8DQbdgORQA3yD6ULC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x0pPLx0FACeWfSmmMn2oEIY8ds0FOBUAHl5HGRRswfrQAbcUbOeOaAYuzPOKCg7UEjdu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KExRjNTYBpGDS44piDGBzS/zpgNOT6jmj60FICPfFIeee9NFIQc9KMevWgoTHrSFe1UA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FAX0oEhMY7UoGaBiYyaQLQApH0pMUFICO3X60mPxoELikI5FAw780mOelABjtRt55oAM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AXmgQEYoHXpQCFx69KOo6UFBjNGeOaADGRSYzQFg4pRgDGOTQAH2pO+BQAbaOnHWgkCMU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6DpQAh/KjknFA0AI7ZzS5zmgGgPWk5zzzQIOnFH4UAIDk9BQKB3EzRy2c+lAwNJkjigA4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OaD70EiHr60duKCgHv2oPHSgQnfil5oCwH0NJ0oBh0po96BC555o7elABS9aBsSgHIxQ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FHejFAxV6c0mPUVKQhcZoOQaYCUZoACD+FBOMZOKAAd6TGO/FMBTRnJ5oAM9hSZyPSg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GTmloEwHvQDmkMOKQGpAXHHHaggjFACUpHU8VSAOpyacOKYDl4IqwvQY6UAONHWkykNI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IGQuuTUMnA5qibkEgK88VWbkHgUCbK0gyDVWRcn6UCKsqkZ71jXPF4nbJoKNGMZUelSjt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p4PzfjSsNG/4eJacjtjNdJsOeelNClsWYBwRjpTnXOaZNypIAsqnoQetXkXcPSpKiSqmK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Rvoo1556DvUbmkdXY9y0HTV0+yRFGOM1rrk8cVojSTJF6DFL6imZtC8jpigEc9aADOOlG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Yo7ZFABmnjjjrQO4FgKSY7Y29CKCkdZDEI4IlUfKEH8qk3Y6DmmSwY85pMj3piGn2pDQ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0oBIQ5XvTT0GOtVcYHkU1jRcBhHSk9eaExCL6Up6UwY1jzTD+PWgTQh+lMI9KVxITGM0f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eQa5ihRjHH3u5oFMBynjHSlznjtQxAOvrSqOfWkMXHuRxSgdc96BpCjPOcUfyoCwvTGR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z1zQMUAAOB60A5zmgVxVHPNB9BQMD0z3pdxyec8UAGeOtAJIzQAUDigAGf8A61OGcUAA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QAvfj8qTkmgAx60vfvQAD0pCB2oAXsOlKBnrQCAgYo7AUFBnBApenWglkakFiecd8U/k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0ue1AAcHqKOgoAOvrS9KAAZzmjj60AJ19aXI6AUAL/KkPFAADj6Yo60AGaXtxSaAQdKA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IxQMOgpO/NAC554ozz0BoAM496M8UAIc5ozxjFABmkLY/CgAU85pkv3TjFNAeea4N1/L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k9qqe4hGzj3p8ZyOOoqRkgGBzTW560ANQAkA1yvxSRbrR7O2br54cemAKuGrHY5/Tmb7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tAjHFJLQyluKORR9M0Ei5pRgigpEgHrSHmgYl0v7taz5lOCfamg6GdbJy3GMnJxU7jin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JAFSCJ0qdRjsaCiReB71KOaAHqDinelAD1/T2p3Gcigmw4U4fpQDFpymgQo6cU4D1oAF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AFGAPel598UAKORT+lNgKMZo6H69KQDh19qXGTxSbAdjbnHc5NBA9aVx3DoeOc8UuB0N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FNMYAUAflTJYvIOKBxQIdgY/GkoGA4FKcYoHYAQRx0oB44zz1oGGOeKOooIF70mMnFAAD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dwIyOOtAweKAuHOeaawzQIjccVXlHXmgCk/U1yvxFYR+DNZbPP2VwKB2Pf8A4BRfZ/g/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fzFegEcdaiGxqITmmnpxVgfH/wC3Wwk1rwTFKSqeaS7D+EZHP4V4x8YbLTLHw3ZDSNfn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93l1z17KTv2Oum7JGz4t0t7X4W77fxS19vgRf7N3D5c+1fWP7Kkaw/A3w3GBlvKyR+Jr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rSujwn4y6Rqsvxj1zWfD8kG2SH7OCZApHTJGfyrzGzbT0ln0S50qa41Qg/vUlwAfX0rL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TZt9J8RX1j4e0m6tHSz0+/WUSkjGwsOK+g/2wb1bf4Q2llHGW+0zRqSo5UDkmtcMrKT8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+zb460u11+/0fW2tVigQC0lZAPmAJ5b1rkbTR7qDW9WudRs21G3uLiRoQlxtKDcfesIy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G0m0enfsw6de2fxS1J9RV4bSW1zaxO+7bzyK539ra7Wf48aFCGTy0s8sHGV6nqK2paUp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w5A998X9HtNNeOEy2sjBrcbRuC8HHtXSfEnS/EN58OtX1CXxS2raRbOsM8IBHzZA7+lY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oX9kbQ9U0f4YWbatN5lrLGr2qH+FTXuWMV20YtR1OKTuw9aQetbCPOvHv7z4leBI8Yw87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kAEtgjJ4qVpNsbRzmvaBpeurCJHhilhYlJFZcjtUWl+DrSw0/U4orgyfa0CNITx6UNR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0a7DTxqVugFIkJ7r0q5pvgiC18LXGkzuZElZpO3VqSpxTugbexwF38AzLLm3uEiX5G2+6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/wCELt9DmKSGIs3B65ORis/q9pNpl+0bKWm/Dy40bwn/AGTa24LSM6vKT91SQSPeu11n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EzvG1oQysnGCBitKcOXRk813c5pvDM9trNlbW0MhhW8+1Szv0Y4rX8c6RaXnlT3ME0si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Smo2ugb1Rj6bol1aeHfDsMsbb1vvMcY+6OTzXI+PdFvb/wCJMN5JbuLGF9vn7cj7uDxW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7l7wViLVtOtRAhmimZjcAHJU59aoeJLOHUvFV/LcSvFBc3JhkUHAMYT7x/Got7paeppf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eZBE1rb/AGeEHgyKMnd+NebeG/C94/xGaGVM5WeRXIyrHOcflTlDmgvUtSSbPV9A0pLK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R5RNvbCA8fjXi8dvdy6LlI3a8WZWJOd5yeW+gFFaFoKxNOe7PefgwSdIvlZyWhuDGcHI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/bkbvStsP8CMZO7Z538cri5s/CS3Fi7xGOYMzIfQjFeeLqEzjUZzNPH9kAZQ2TngHk+5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7HUeLvE15pVjoi208kJksGncqMlmGMZ9uaV/F2uzadpsm6Lm7ihcYw2T1B9qiSaehSasd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Tc4jkMawQozhe5c4H6isTQvHGpXM6F7jzYxdR27ow/v55zTnJp2GrWub3i34gzaIdRis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JSQAM9BWh4W8aNrE1ta3cDW9xND5655BXuarmfNYhpWMPUfi5DY3WoxPA5FpP5DHPfsa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cZ44oming4kU9qSre9ysfJ7tzK+OpI8DRBvuvqFso/7+Cu+s+LaMHghAP0rVfxPkZdCf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DHWlx9KYxKUHAppgLjPNB60wEHqaUCkAY45pQKADHHQ5pcenBpgIfalIwRmgBc+lJ2oA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PpS9OtAhQaXbzQMPu9KU9OalgZviUlfDWqsBjFtIf/HTXy78N0ZfCNl6EE4/4EeaOqE9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yIYGBWhgTqnpSge+KTKHFcjik280hjCMUYH9aBBjiigBQtAFNIZLCPnp8i/NTAcwOz3q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kg54pYgSaABgd3PSpWwYx1zSQxkXyv79KJgQ+D1p7BcRPl4pxNK4XEx6Un8VMdyXOFzS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dOKUL0oGDLijaByRQJjQoLHpzTZIgf5UEiJGAeRSGEZ6UAK1spxkc01rRccD86AGtYqw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DFAET6ardqgfTAw5UZ9cUmBC+jqxGRmom0Qc4XikJkTaEGydvNUpdCJ4xQIr/wDCPZ3H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g7UzmiwrFV9CIP3c+1U5dDYseKdhbFZtFYcFD6dKrzaSyYG0/lSZSKcumuM5UgVmT6aW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PnH4xxfZPGkeARtC8V9J/CbS/t/h2CUoxJA6fSs/tFwV0z0KLw5wOMVJ/wAI3sfCgMSa0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YHKZOe1Inhw90+ue1BLI38OYPC0z/hHjj5VoENbw6SwyvJpW8OjHCBTQBXPh8nsfoRTD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qLCsMOhswA2n8qifQ3U/dPPtTsLUjbRZMfdOR1GKZ/Yr8gjGaSQhjaOynBFRtpLBcgfp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tqM6e/PBpWAY1kw7GmfY2HrSsAn2Vx2pGt29DRYBv2cjqDTWiIpANMZpQnFAAVxSFOKB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0xIXGTnNLjimUIF45oZeMdqEhoTb19KMexplCEY7Ubc9etILDSMCkC5FMBcYoAoAQjigL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0oKQYxwelNIxmgAxjrSkc0AIRRjNAmIFx1oxQK4EZApMZoKuGKMetABt446UbeaBBto2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vNAAVoAGM45oACMdKTFABikIoAXHfpSEdKADaO9A4460CYnU4oFAgxnPFAB5zQAmKCMn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B1/nTKE6U32pE2AYBooCwgXNJ0oAXtikx+OKBoCOmKQ9RQUkH15oJoEJ3yTzRnPWgVhe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6UYzigaF6UmOKADFJigkOmf60DnmgAxzzxQM80ABGB2o+tBSDGc55xQOBQAcnnFBIxjvQ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jvajJ6UAIMZ4pT1pgFB4HFIBB060owCCefamDACkx+lAB0AoI54oACKQ5yDkYzyKAF69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6T8qBijmjFIANH1HIoAX9KOtADf1pcUwCnD3oAenXmrKEbcUAL7GlGM88fSkO4hHHTrTH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cdqgkGaYMgk596qyZHUGgkryH0qrJ1JoGirMeuKxbuP8A02JyM7T+QoBmhF0qcDn3pWGS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1BSN7wySLogjIOOa67Zk8c+9MUtdB8MeHI6VM0XBoJsZ93CS8XoHGR681pIpLEkYyelS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npXpngDw8IkE8i/N1544qUi47no0S4VRnNSqMNnvVot7jlHSlPWmFxc5pc+tAgwc8UdO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MetAAOOlPB4PWgA789KbKRsYnoBmgpHWo7NbIRhcqOnpilHAyeaaYmLnjtSdqYg6Dim5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9aAGk+tNJH4e1MAzTDzQAh5B56U31poBVOetDcDimhMY2Rjjj1pp4+tBLG8kGkPJHekw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7UkgMDtmlBzXMWL9KXJJ/wAaBB696UdBxQAo4Ip3TFAwzzz+lGRnj8qChwHX3oHtjigT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gPWlHANAAOgH8qXoOKBBkUoPcjjpQMTFOGAcYzQA0c+/pS9KAFJz2xSmgBR1pDwKLgGP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060vQUAJjNBPHHNAC0ZyDQFhcZHpQBxQADHU0baAA8dKTtjNAIbH8oOeaeTmgGJ0PFKc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NKKAFGR7UYxQwEPJz60p557+goATvjBFGaAA9KMEcCgBccYozj8KAGnmlHAoAM0bvWgB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mSaMc9aAEz60deaAFpDmgBee9Jn1oAM0h5+tAAOeBzTJX2g4znGRTA841CUy3cxPHzGq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ZcjOaVBipKRMuDjPSmsOuaTASJMtXKfFt1ttGtZ8EiJ8dccmqiBy+kOz6ZbuzElhnHpV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x4xjFA5OeMU2Kwo7U5cGkJDx1pucORzQUPvQFVAp7Vm3HCnPPFNCZn24xkrU0hJQelUS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gCZMHrU6flQO5Ko446VIBQO5IOvFLjB70mFx469OKcPpTGP6HinDgc0EsOtOxjFAhQOa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xzSigBRzTgM9aAFAyace3OaB2HAUD0oELxTiKAF6jFLioHYABzQaAFX3oOAfX6VSAB0p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R346UAKOvNLnHagAHXj9aD7UDuL2GfyoxxzQFxOoPWhetAhcY6mjvQMTvSkY/lQIO3Hp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aQ0ARsKrS8mgEVJPeuM+Kcwh8Ca16mAj9aDTofTHwhtjb/DHw0h422MXH/ARXX5PpxSi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wKYrnnHxP+C+k/FHU9MudcZx9j+6o6HNeF/tR/ASy0fwjZXvgXThG0Uo89YVJyPpSnBST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nSfC5PD8X9oaVepqIi+ZSjY34/xr1T9kSfWpNF1OHUI5I9IhfFkkowQOTgewrkpSjKzS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ah8P3fjHxX8S51tri+uba7AtkVjlC2RwPSsaH4WatY+GLqW50TWBr+SyXO07VGfWirTc5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ZF3q0th4S0u70+7u4taW7Ftcws5I69cV9ffFOW7i8C6QIdE/txjbrvjYZ2HaMtTw3Xl3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E291aXnjK6j0rzkAY+Z2thg1hS3VyngjSbxElS6nuiv2gOcyLkcfhXLVg07s6ozVj2v4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2Efnw2y2LOYXcthiBTf2mvDU2k+OJPEz6navdBhHBaEbm2+mK6aUf3T1MYy9/U474FQ6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a/b+RLJbyMFxgFMYBx2ruvjJ4Dvvhz8O/HKTuradqt5DJbDPKneSfz4/Ks6VJzi32FVk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IPhR4XXGD9ijP6V2/wBBXbT+FHGuoYpQcDAqxnnHjE+b8X/BMfHyw3D4/AV3WrPImm3L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zQkrss+ap9SubO6b7YTvhkk8zczcg/dB+ldraarqNh8NF3l1ujdJH5pP3lY5yCe1cSup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8Jlq++JYHu28sOzlWzuGfl/ka6Dxj8RNU0LwT4enspT9rvUMskvfC80oSet+xbimXrf4n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9jgXzZZYY2YHn5jyMe9dL4m8WahpGpfZ4JCQIBMQU3FR71uqknG5lJK9iTQPFWrahrdp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ufMRcfKar6x8QrvS9Vkhj8ueNJliZQCCMnFHO7XYkkdQPETR6pf27gFLOBJST/tA8Vze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eWztg3lSmMrK4XkehpzquNkNRvqa6eP7RfDlxqt6vkRwSNGwPPI4xmoz8QtMkmEXlGRDs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93OelV7WxPKrGxqeoadohtZJ1iiMzhVx15qtb6joOr30ttELRpkxu6ZGacppOzJ5NLjd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ANSkgtpGQhePvLUOkS+HtfuJZdJkhlkC7WKHBUH3pe2jzcrK5Hy3L1tDo9tZXlnE8axN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kXhPR5kkaGFMyKBuyDWnNF6GbgybwzpOm+HIJrbS5I8PIWfDZ5rQFl5eqyXrtnzI1QKe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Pla3KfiXQYfEttFaXbDyA+5k/vf8A1q42/wDhVcyvOlneIkMiJEwZc5VeRzSqQUtULmaR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sx56wPBavasAOoOMj9KkvfCc8l7pkNvFGttbzRyyPnliox0qXTDm0F8ReDH8RatqIkYJ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kn+dYUXgqXTNUhgtkkkV7uG5eXGFwgIpSptu4KXQ0rzwJLrniXVmvZmhsZmTfGB/rABU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8cDZ5rWVnaPEjuMYBIIHv0puNtQUtNTzjxZ4TuJotcurd5jLc3pHlBclk4+YV2nwQ0iWy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vxtdSGPoTWPs7y5i/ae7ymv8AHEb/AAlYRt0fVLZf/H69CtxiNBxjaBXQ/i+RHQl680d+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1oAQ8mjPFNALijPpVAGCFz2o9AOaADr9KX0xSYDutIfagBKXp+NMApQPyoAOtL2oAMel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tAw7UoqWgMnxgxTwnrDf9OkvP/ATXzX8PI8+D9NkA+Uof5mnb3kS9mdTEvpVlIzt/nVm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O20DFAxTSOPeixSEZemKbt5pWEw2/nSBeKAFApduaYiaAfNxSyr8xB60AOYcCpCMIPWhg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/NmpuArjL4I6U+UAqKEMjXIINSyrk5700IgHrTsnHpTAVMn6UjDmgCWIBxg9qU9MDk0D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QfzoKB8Z4oHIORQK41RzilIweaCRVX2/GgJz2FAAV5qQDNABtyfamtHznHGMUAII/WkM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pBDkdjQAht8ngYFMazU84oFYabIHoMZqE6eDkYoCxCdKXP3etQT6Kp7UXsHKVpdG45GQ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4z/Ok2MpXGgBsq0f41l3PhwbGGMU0h3Plf4+6QIvHCqi8NBGce+7FfUXwU0tU8JW/HIA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aM9NTSgMZXFTDTFznaK0KY/+zV4wopTp6Y+7TRHKRtpaYGRyPSmnS0JJCimLlGHSEJ6U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aA5RjaQrcYBpp0YMOQAKBWIzoanJxyelNbQk7Af40CI20IdlH1qM6CuANgz0zjpQkJKx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PpUZ8OYGNvQ9cVVgRD/wjYwflHNRHwyD0ABPfFSNRIW8ND+7+dV28NE5+X86LA4kTeG9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OEnJU9PSpJsRP4cYt93H4VXk8PE/KF5oFYhk8PsuRgZqBtBboDj8KLBYifRHUZ2k+tRHS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FJprD+H8qhbT2B4BpC0Gm0YD7ppptmGMqaYxhhYHGDQYyB0NA7ke1s9DRtOelAxCpHWk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pMHHtQAo96MYNAAOtAGKBoTbx600igYuOPak25xQAmw+tKBluKAuGKQrgUCYAYFGKBBt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0YoAMdqAvHpmgYuO1BFAXFK85puKAuLj0pMe1AwApCvFACEGlwR1FAMQg5o20EtgBQR0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mgEBHtSAUDQmMCgdaBBjmjpQAmMUbc0FCUmOCOKAE9qXFAWE9aBzQFgPfFJ9KQw/lQe2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AyKAE79qKBMOp68UmPWgBRQPcUDsIOTQR3oJDGRSn3oAaRQBg0AkLjj3oxxjrQNCfSlH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Y60CuL9aTp0oGhT/ADoOcZ70DA+lLjJoABSfWgBOh9adgk0gEI9OKXHr1pgIevqKMAZp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pjSDoKU80EidMHmloAXH5Ucdu1ACd6UDPSgBMjPzUd6ACgnigABpQaAJUqdOV4oAeAc0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R4xQK4xl5zmoJEHNMZVkHHt7VVl44BoE2VZOp9+1VpOBigRVmHGTWLevsuEAyPmHSgLl+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mQZoKRKvHWpU5YGkNG7oDAXKL79K7SOMEcUNjLFtDl2wO1SvD6UIOpSuowGTI4zV0Rnd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8P6U2o30alcoOSa9l0uzW2t1RR0FV0NII04+DxUoXj1NCGxwHAzkUUyWCnmnH9KAAe1B6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fpQIB1yKd0xigAz+tRzHMbj2NOwzptOk32MTbs5Ufyq2OlCAO2DSZI75FMYme3rScn7v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eM07CY2mnGM0WC4hPpTc569aQDSRnHSkz1B4ouMcnAxjmhsHGfpmqERkk9M/jSYz7UAN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JoMZxikxx70IlnOggD1p3OO1cxoOBpM4xmgBwG40Ae+KADOOxp4JB54oACdpAxmlBGKA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P1p1ABjFIDxgUAOHP1pTjGe9ACD2pe1AADxz1pxPHf1/CgAz3pPrzQMM5wBSjr6n0oBh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ZqbCFJo4BpoBPwpeopgBGKB1OOtACjpxQDkY7UBcDSAnHFABjA9aXtzQAZoJ4oBCKRsp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MetHHFAgH40o6nORQAZx1ozQAZ9KQNQAufWg9MUAHb3oPv1oATOOlL060AB5pOlAC96T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BP50AJz3xRn0oAKU4wMDHHNABjijOQTyKABeRQTzQAdDTevSgA6Hpziobg/J7DrTW4Hn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jJ6VFt4q2AY9Kcq84qbgh3SmMefWpAkgI3gnpXn3xuuXOm28CL+7dwQR3xVwAydLkDWF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ynrSg9CJjutA4qrEjkNPAxSEO9xQq/MPQkCgB+rRfZrhYmPzfyrMuQNjZwBjrVIDPtvu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0elMBiipFBx/WoAsRjsamVaAJV9BTwMHrzQVYk5p/agkcCcZPenD9aAHLweKUdqVxjuR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L0NO4P4UwDrSgYI7UAOHTpSj6CgBRS/XFBVx3QCjoOaBDh79KUdsUCFIoosUL/DS+tF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QIMd+tHt/KgA+opaBMD9PrR2xQIN2PejPrQULx1x+FFACg+lAFABRxQADhulB6YoAO/tQ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k6kAnpSAif371XlGT9aYyo471wvxiOz4e6qf7xVT9Caluxdro+rfh3F5PgTQFxjFnH/6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YpiHoKOnSqJYhFRT2sd1GY7hFkRuqsMg0Jh0MebwJoEz7pdJsnbPUxitPT9Pt9KhENhB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DFU3clKxk6D4E0jw5qF7e6TbJFNetvmYD75rbmto5YmR40IIwRjipWj0KS7nkzfszeEJ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nmeb5ecpu69K9Z+yx+QsQUeWF24x29KSilK6Hrc8z0r4GabpVh4mtIG3jXGYyMQBtzni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semRWt7d3kgjYlArfKhPcDsaUqala4OpI0/h9+z0vgT4if8ACQrqEl2PIMIEnLEH1NXfF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/EN9rc87vdyg+SsnIibsQOnWnGlFJx6ApPc5fwH8Ada0fx+/ibxHdRTzxW7QwCIY2qR7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EfiN4+uV0/wAQ6lDJoqT7gM8kZ4zWX1dqNosaqWWp9M+GNEXw74d03TI+VtIFiz64FamC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MCkA4NUgPOfEKef8b/DQ5/c6fO2PrgV395HJJbOluQJWGFJHANTGV5NFPRHmmsfCSbWr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2CYkT5Gx6it268K3OraDBpd+kQWKVH+ToVWpdPW5PM9jIb4UxhV8rC4V49y8ZB5Bx7Vn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hrTtOSIBrOLYGU/MT6D2rP2O5pGoyeHwZPBpuiaZb2ro0Ulu88rcDEfPT+tdV4h8F/2t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PbiBkUDBXnNVCn0Ym22ZfgzSprfxP5ghkS0tLFLVGkHUgnJrJ8T+H44dVEWkJdNczXiS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NJx01Qr2NTXLW4iu/FUsKMzyWsUcQH8TbT0ry3w/pMulWbyX0BUi9aVrZwQzKR60qkbp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NfxL4Av4bWIWtrJchiqg8DIp1vp5tvDet3BPmRia3jWQDqEIyam2zG5aWLfjLUTe6j4f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SlYAM7mAGK4vwRp72Xj65vp1uGW4dRKpHEZPI/LpSqJys7DjLSzLPxmtbvVvGLPCgaOy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z+NN+DBubDUNTuCjBLm0+X/ZKgms5x/eJlqXu2K1nYX2sXFoto1xGbq3a5ugHP75Q3b3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123sri4WC3tI3hLt8yllORWkIq92JvSx5bBrepaddJNZX0wmWUyPk53gdcivSPEXi3WN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k8u4vpFdiD05+7n3qKd7yCbvZsy9G8WeIo/EtlHqM0JFxHIwizkKBgAH3rf8ceNL/RPE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1m8rFuzAcVcZSSdxWUpGT4L+IGp6hr+mW13M7i4fZIH/AISB2969sCAnrnHetaEm73Jr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mkKA9a3MhwQdaaIkDbtq59cUrgRtZwFwxhjJHqOtOjtY43MkaKrH0GKLisef/G47tE0J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AN9Zr0QHagzjpSl8RVisdSt1OPOiz6bxmrCTpIuUYEeopcyBIVJ1c4DA9utLvA71SCw5W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AOaYrDlcEdeaNw9qAsG/8KFNMBSaM0mAuQRQfxzUgKP1pAOuaAD0zTqpCuA6+tL2pjAd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igQvQGikMxfHTlPBWukdBZyn/wAdNfPXw3g/4onRvlOTbg59eTQnqiJ7HUQwEdKtxxYP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h9O1L5Y70DEMfI4GBTTH7ECgBjJimlcc0AG3HPJpCuOT0oGwPtQFPegnqSwZBNOkwWzQ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hOKGBFjOKkiHzc1IDiPnNOkXjrQOxEoxj609uapCGbRTtuaBMcqfpSFcHFAxyLnn8Kdt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Dx9KTkmncbFZeOOlCLjrQIXbyPehkyaAHBMCk2/NQAFaeF9KBihePel28HuKBsaFoK0E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AF245NKI8nmgYGP0FIIu560CEMYPSmGEEnIoARoAOcVEbcelKw0Qy2YI6c1Sn05SDwM9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/tCacF+I0CKDg28ZH/fdfRvwYgx4bQDttH6VhvMmEdGj0wR/LinCP2rUbHhKUJnqKAQj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qGBj9ulHlDFADfLA6inGMYx2oExvlDPak8oZPSgQhiBHSk8gelAhDbj0pPs4x0oCwhtV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lADDZLn7oAppsEc8ik2Az+zE6BRimnTFJ4HFIVhj6UobIUVE2io44GMelAWI5NCjYcKM5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duW9cU7k8pDL4fAP3f0qA+HFcH5AOPSmKxWl8NbSoZOMdqgfwyMnamQenFKwcpDL4XGC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WyAuDSHyleXw1nqMf1FVpPDrZOVwB7UWJZXfw42fX0AqE6BJgYQ/lRYaITokpH3Cce1R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sMhbSZFyME1C2mumdwJoAT7A5zximNZMvUGgZGbVh7UwwkGgLgYjjpzSGI0FXEEdIE9K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sNxigigAHTmgjFAhMUMPqaAAAgY70h96AQuO3WgjHBoC4n0zRigdwA9aXFA0AXk4oA9a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QAYpBQJi4z9KQrn2oEIRRjjigA2+2KTHrQUg4ye9AX1oAQrTcZoE0OAHWk68daBAetHP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hCKToenBoAMYHFJjmgAYZpPpQAgpW7igBMcdPwpenagVxO1HOD70AwIGRjpRjmgAODR1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jNABjjjpSEev50BYTHGaXkGgBCcZ4ozxwaAFxxQQMGgAxxxQOKBMMHg0h56dKBJi+x4p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kc0o7460AAB49qT3oAVf5UHkUAH1o60rgJ0PFITzSQC5waCMiqHcAMD/ABpTwaBBycZo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8UmAUD9aEAhGOe9B60wF7Un1oAMcdqcBjmgCQDkVYi4+lBTQ/ntSjgUCaAg0w0CGlcion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0qpKPTFAmVXXjNVpRz60CKkp4xWHqWBcRZ7t19KBpF9PpU6496Bkq+/5VKoyRmkBv+Hi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dxbrkdKGUi7aqSSMVO0Pyn0oQmZl7GVYdx1q7ZwiTYvXPFFgW56l4N8Pi1sxIy/N15rr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utCeInPoO9TdqEJhzS4PNWIXjjFKOnFBQpo7+poJYn0FKTkCgBM+lOFACc0Hpx1oA6DS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zntV76UAJml6ihAITjHem5yaoA7CkPWncQ09eaaevHencLCev1phOfrSGJySSRQD+VIA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j2piY09qZ65ppCYhFIehosDBV7g0dzSBnO4GPpR36c+lcxQoOaO9ADsfdPp0pe2aAFB9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vbpR0xigAxljilOetAC9elHSgaQvXp0oXkjNA7C9T34pep/woJA0DvmgBc49KM5/KgBc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wOBSjjPagAHP1oDA9aACl60AH1pcmgBygMeTimAkY9aAHZx+NAPX36g0AJz0NGaAFUgH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J04obJGaAGxkhRTsnHc0ALwCaPagA6CjHrmgAPFBHTigBRxmgHJoAPT+tGcmgAxxQOKA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sA59aTHNBQdPx6UEZPJoADkdqTp65oADz0oA7igAI5oz1oABR0+lAB7UHrQAUh9+BQA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x1+U01uB5wV2uwOMgnOBSZqmAoHSngenWkwQMKidfmJHT2qRksALMOBXE/F60M1tp7EY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cOoHOaWhFrHyenWtAAUqexlLcAfSnAE81oSOAx9akHXmoYDgASetSQKTNGBzlgOnvQVoW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Au9Op9//ANVYt8NsMh9AapEszLYYjye9PamSA+tSKelQUWI+tTLjk/yoGmSr1FPGaCiQ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RwxTx04oGhQMCnCoBi54p3GBQSL3pRwKdwHZxSZOadxof160uf1pgw6U7GcYoEDU4UAL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n5c0YK4zQAuOetKADnNACDkDNOwc0DSAHsKXHp1FA7CCnemOKCRo5zS9M+1ArCd6d05o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dgHfHSgdeKCQ70dKGAHNJ0NAC80g+lACdumKG9e1AIifpVeX3oAquST7V598ZnD+B7uM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mSumUpWPsDwrD9n8MaRGP4bWNfp8orUIFENjQaOaWqEGKOnTrQMQn0oxQA7sKafegQ32p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nrxSHkUAJtzj0pzDii4CBOwpNnPJNO4rDh9aUHikCEJ4xTcU0M891ACT45abuyPL0qQ4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rLoOh3t/KCRbxl8DnntUQ3ZW54fa/E7W01DS2mfZFcsQdwPU8j8BXsnhPVpdXsXmuJUl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GEnzFTSS0N4kY5rB8a+IB4a8PXV6GXzIlyqnuc10PYmCuzAsPibFq8sEGmxeazEb3JAC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sXhpoVkje4EkZlOzsg6msYVbpstxszNm+KOmQ29pJFuxPIqH5SPvf0ra1fxTbaZPGJY/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Y4q1VuJwuZ1t8QtOu7hV+zyKXdU8wgFdx6Vc1nxBollfNa6n5AmWMOwxzgng1HttNQdM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I9ppzwtubHlAYz68Gk1DxBoGlrLpt9LDCgPzwkcD04pqsmrh7PWxPpF7omsMn9nPFL9k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296ni/seC6nmR7VZJT8+SoNaxmmrj5bMo3fhLRNZFw8rGV5VKs6Nzt9D7VX0nwVpmlzFd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pcHg8VElFu5OvQk0zwDZaRN52nzyCZIWhUOchAT29KdaeC0hivxLcmWS6dTI6+i9qOVCu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SbWS38rBXJQbtpPIrYm8F/Z9A07TLFkIsrhJYw57Ak4zQqVncHK5j3XgzUJfENtqb2lt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EnrTPFng+51rU2uxZPJmz8kY7MSOaXI9S+ZIg0fwTqdjrFtd3cEYjN0s/wAhGUwuMfSv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Sg4tkTldiil71qSANL+lSAnFHTpQB5z8aF3WvhaMfx6zB/WvQZJRHGXkO0KvU/Sml71y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19qF9MtxcZ8+QKVY9ATXqHg7xXcR/B3+07u4la5Uud/UnBOBXDQV6kjqktEcpofj3W7TT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YylWHCjPGPwr1HWddvdI0iG8EzM32Vp2z0fAzj2qqV3cmSV9DldF+KupXus7P3MsDRxs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qK3NZ+J1xpGtTJcW/mWMD/Z5JFPIkxnp361SqStcVkX9A+IE96sQ1Kza1eWN5YyTwyqM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i1ubW9uBbSH7MzggnHC96cq3LuCgmdJZePrK58OSasxKxIu4g9emcVXh+KGjy3EEC3C7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yKuNbS7MvZ6m1qvi/T9Ht4p76XEcpwhH8VPtvF2mXBVRdReYf4CeauVVJ2EoElz4q02w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qHbBFTWut2l8u61nilB5wjAnFL2sb2KdJ2uSHWLVAN88Yz05qaO9hlTfHIjL6qcirUls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O4fnTw4YHmquiXEcGAIpwzRcLWDgGl3YHSmA3NLuHFAri5yadj86TA574iN5fgLxC5/h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4n8NbNT4G0Vjw32dePwqftImex2CaZIiqzxsqMMhuxqQWh6+lakEiW7D+A1FJBjqMUAC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NEWc5BoAiaE9MVE0R7igBuz0603yyetABsIxxTgmaAJYo+acYu+KAF8rp60+SMEcdqAI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lYAEeXOKe6cUWHcj8vFOKHHSmAnldCTTvLyRQIVY8ZpDGQcjvQA5Y8AYp7Jg460DFEeQ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AxTHgYxShM0xDhH2o8vkUALsxRsyeRzQAvlZpwj5HFJjQ7yhSiE4pFDfKwMimlMc4pkh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XELsFLtx0pliFOMmgLzQQIVA7UhXigBmD0prLigaGMme9VrhA0ZB/n1oZaPlL9oJFPxH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6+ZX0F8HYj/YCgHABz+lYp2mKOqPSAmeKeIiDWjJApzxTtvFADNlBX0qkFxBHkc0hjoC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FxdpxTdhxQINmPpS7eKAE25FAWgAI9KZjJoANuetKBg0mABcUbeKQBs9qTy6Bi+SPSkM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oAew+tN+zjOMUxB9nB5xTDZJ6UMBv2FWGCBUZ02MnlRUjsNOkx4OFH4CoX0dSeBgd6Li5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4qOTRU6bcCgViu/h9W24AAqGXw4pUAdfpTTCxWbwyowWU+ucVXfwyu3CR8d807BYrv4Y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qtJ4ZDEkKaVhFObwsxJ2AAdsioW8LEdRnt0phYqt4abdwvHY1G/h5uRtx9RSsSVH0BwO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eiMcUrFIifSZFz8pqNtOfnKmgLkDWTr/D1phtGA+6T6UAJ9mYfw03yCOooAaYj6U0xnPA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CfWgACkH3oKcU2AgQ96Xb1oGg28c/nRtz2pDQbMd6ADjn60AH1pCvFABjtSYoAAvsM0E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K3tQAgFHSgBCPTikI9aAExmlxj0oAQjr60hGMYNBLAjjmkx70AJ2oxQUBGKQjBOBQAEG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jikI6UAJigigAxz60nagQY7mgjigYntS7cnmgAIpCMCgAxwPTrRj1oAKQrzkUAH5UmMn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70AJg4paAEA/KjP5UCYpx3oOcUCE680HnH1oBA1HTpQUB5alI45xQAgHpS/0oAM8Hjmk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XAcUA0xigZPSlxzQAH86OhzQSB65FGPrQUhRx3xSA0hgQc8UnU9aYAKOoGaBB2p2dxGM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Y9Rk9TVmP7vrigoePalPFAmKRmmY9elBI0/8A16ibvQMrTD5SfeqU1AmipKMDg1UkPpQS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DMyHB4NA0XUHAxz71Oo5FBdiZRzUyqcDpQFjofC9sbm/RUz8vPSvSYtKkUAKnSiwN8qL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4HWrc2luo+6f8aLCMu/sGAT5T97HTrXSeEvDhvJY3AJXAoBbnrFvai3tViVQAvpTVXa2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I+akHNUiWGMDA9eKXt71QBjmlzg57UBcUdqTvxxQAgpfpQAdKXtigA68UZ5OM5oBI6LS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nP41bU5HFDBgT7c0dqEJsaT12/nSVQIM5FNzQMbu5pCeuOKAGnpxwR1puTxnFMVhCePp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h1559aYDTwM001RLGkkmg8e9AMTvR1NDJbOeB5x+NHc5rkNBe3ajv6UAOHueKCcjrQA7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AClqAc9qADoeKXPrQADpQDnrQO4ucdKM8+lAXHDnnPNBPY8CgQE+lI3IzjmmkA7PFKOa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PNSwA9TRz9aQCc9+KO/FUAop2cigaDPB9aAeKAYDrxzQaBCnpRnj3oAMkcmkPTJoAAuT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A4oART8mKcG/CgAzQD8tAC47k0gORnOaB2F5xmkxzQKwoyTzSk4xQDEPJo4FABk5owDy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oyOlABnNJzg+tABnAHFLnmgdhOR1NHbigQEY9qO3tQAE9CKM88YoABx9aBg0AHFBGelA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A3PPtVXUGVbaRs8hSaa3A88l+Z2ZuM9qbirYhe2O9PQ4A3c0hpCt14/KoW6mpZRLbkLJ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6lEVjtQ2WXDc+/Wrh1AwNNybOPPvV9eeBipp7GMtxRjFKgyKtkjguMdakA54qQHgVb0+Pz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RQOfekxoXXVaXxNdhACFJJP44rK1aIpby5B5GK0WwMyIP9WMVJKMEZ9KCUhi9akBwagZ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UASL/k08dqCiRcDNOH86TESAcc07tRYQ4dKWiw2KKcMUrCF6AYpQcdetAxcjAHfrQOvv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44qkFh3FKOuKYWFAx3zS5zQIXg8mjvQIXB4HanZ4/GgAAye1A6cUALil3ZoKTD1o+lAXD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CRMelAFAB0HFH16igB3UZ70g/Cgdw5PSlzzzQAY6AUfSgLAT70Ec0CAkHFJggCgBMZof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OOOKrydDmgCnJya8++MA3eGoI88y30CAe27/GlLZgz7L0YGPRtPQj7sCD9BVs9OnNRF6G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61oMSkPHGc0AL1xmjtQMAfUUUCDH4UAZoAdxjHekxxQAdulFABjBNL2oATNH1oAQigfKP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8eWzkiPRx+BL12+v2C6no15aMoYSxMoz644pR3dhs83tfCWoRy6bJfWCyxabF5ccSkEs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SZ9I0aQXqbJZZnk8v+6Cc4qFB3Bu5r21xPNqVxE0RWGJRhz/ABGud+KuknVvBl9HFG0s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auL3C9jiNJ8JjTZ4tQi06ZLN0VZYP4lI6tj0qf4naRc6hLZvZW880f8AZ7xoU7Memfas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LhdeH47RtEscrMZL6Gby8ZKLt5qz8Q9Mur3VNXhsEdpBb2yoF6/ebP6U1DcFIwNH0e5s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t/ZmNWwCAM54pfiDYXcvjbVrqBQ0cFim9VPLKc/rWcY+60zRS1uZXwZguLzxLYTycvBD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PWrfxE0+8tNfuTfP/wAfygBsjjacjn1qYx/dsq6budD8GrC8murzUZiTb3uQwYc5HA/D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9trB7/7P5BT+Ddya2S/doybuzsPAlksGl+IZ0yxSeaFV68DoK5PwxJO/izSmmDW5d3Dx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JBc6iHW5rDwvr14WbzI72VEYnoM4FcD4O8W6nq+j2Ud3Ndy3U5kwYmwTtPIpVW4tFU2r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S0D4c29zLG82pNIYnI7EN3/CvL7341eI4ru5kgkxGjfLEwzkCsq1aUYqxVOKd7nr3if4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UUbSy3vls4UZwpHzYqj4f+K95qWuxWl5Y3ECSRl0J7gHAI9q2dR6ExgmjovFnjweHLvT7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yAP7vc1T0b4rWmpalJbvG4XzPKRwvDN3GaqVRxlYFDQm174p6f4f8Qx6ZeZEv8ZB4Uno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7qUNnBKHllQuAO4FV7X3mieW6uR3Hj3SbK8uba6uo0kgYK4J6EjIrU0nXrXWbRbmylWS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1TfKDg7XKsvjLS4VDPcptLFQw5yw7Vo6Vq9vq0ZksZUlQHBKnpRGom7EuFlc4f4wDzLv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j/RWrvL+3+2WU8JJAdSuaqL99iued2vwS0qO2uI5JHaeQlw4P3SetaXh74eR6J4SvtF3r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MkcUo0op3QOrJqzOc1v4QSTeH1tNNkzJJEEOTwvStrx54d1PULSwtdJQyRxW5ikGcdQB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zntJ8E6hY+ILa6ks/K0tJfMWEY3KxABJ9qdqPhS6u/E00r2chgk1Vbgyn7pj246VHs3a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ftfiK1trJJfssEU67nBwC+MD9DXKRfD24sWvphhoZL10lVl4APf6U5Urgp23LuieFJJP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uZ4gOMhTgfhWXr3hm20ubRk01LdxLeqx56DZ90+1TKFojjPU0/ivo95qen+HYNNABS4Q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wQx2+ka0boAX636IhP3sZX/69Ll15maLVGF8RtNNn4+mvL8v9h8tJApGQ7HgjFWPg7b3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kjtikgWIg4B/wrL2dplyqe6Yvj5NW1z7OmkSywCVn2LGxy21ueK6LR9c1DTPhbdzR3TN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cHimofvLi5vdSMnSfGuuXdxCkl4ywI7hto5xtBr1iHXNUi8Fw38AWQtbtJIx7EA4NFBtt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xpqMenaVJrtqQLwpH5oP8bdq9Gjf5RkGumk5W1MZ26BNIsUbSOdqqM5rlU8YG8hvrixT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Y64qpysEVc0JfE9suiHUYWEkIXdx3PpWfofj/TtYuLiNJkjaJguCepIzUupZoahdM1NW8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9lVFuGKoT0z/AIVNpniKz1W5mhspVlaHBYg5HPIpupZ2Go2jczfikSPhv4mYdRYS/wDo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a+8B6KVQ5+xKcge3erj8SMpLQ66PQ7oxJGULIgwo4wtSR+H3VhvUHBwyitWYXH3enwrM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OKju/D4tlOW81iM/KOlICm+gys4SNMk+nQ1SexMI2OjbunNMaREbEqgc4wSRjuKZNp5k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WGUWtsdRio/JOcGkAogJpfszdh0ouBLHCcdPxqZISQRjNFwFNq2c449aUwZ6/Wi4AloW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J3e9ADBbnOQPrTjb56UAAgzmlFvhTxmgAFmw5YY/Ck8gkUAHkEckHFCwZoADDjrTxEMZ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j0p6xE8kUADREcU0KB2oAfsAHA4pyRZoAPKwcUpgwM0AKI6VUwc+lDGOEWT0pxQj1qUF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oQ0wc+1KLfrg0AJ5W0+5pvlelAC+UT06U3yTmgYnlc+9Bj49qBDCnNNZDmgaInQkYBqp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j5V+Pq7viXaZ/wCfSL/0ZX0P8HlH/COyZHIdefTisV8Y4bM9FhiBILdKlKjJ28itrEB5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EHlZHFM8o7uaoA8s80vlGgBpix1puzJzQApT1pNhoAaU60benFADQmTS7cUANK4NN2UA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DGDRt5FFhjttHbFKwBjHSjFIQhAzzS4GOaaY0gwCDSbaGNIUKKTaPSkMBxyKFAz2oJuB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lAITyQKPIU9RTsOw1rcc8Cmi1H92mFiNrJGzlRzTXsFJHANAuUjbTlcH5Rio20hP4lyK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0VC+hqc8de9IXKQP4fRs/Jx7Con8Oq4JKYHYd6YJdipL4ZB/gycdary+GFwTt59cdKklx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OEAI9utVpfCjcAKMfSmS0Uz4VO7aV+btxUMnhRuqjn37UCV2QHwu/QrjjNV5fDT7iFU4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4ekTB8sjB6VA2gybjhSPwoRNyF9GcNimnR5MdKY7kJ0yQnp+NRtYSKDuU+nSpC4xrOQD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oKuIbdgPmBpPKbjjmgQ0wEdcimmMg4oHcTZnpSBSBQMMc0YzmgBMHPvSYAoATvxS49KAE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GgBSn+TSbeKAGkduaNvoMigApCOe1BIgHNBHOaCkH1ox+dABj1pCPSgBMYGfegimguJt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hijGKQ0Jt9M0Ee1Awx7Ubc0AJtzSYoAOQeKMZ9aADb6c4oI9KBiYz0oI4oEJjijbQAuO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frRQSxCKMH60CDGKMYHFA0KR60Y9aBiY7nml65oAT0pTyfegBOB2o7UAxOaOg64oFYOf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UDnmgAxijFAAQKQcDmgBcZHagD0pWGhQBnihhg8/SmUB560mOKBMSnjr7UEjwMdKsRgg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jnrQICaacE0ANOAKjcUAV5unBqhIM0DKsnB9aqyDrQIpy9+Kx9TRt6beOaALcHK+g9Kn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PerMeOhoKR6X8JNEN9rC71A46mvcT4cjK8rnHA/+tVFTiOs/DS+ccouCDxirUvhaMjlf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PhVXhw0a89TjrXW6B4fGn2SfIASoxgUnsEY63Ls0ZCkCqmz5qyNkPQYNSe1NITDtSnk+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mApOBS9x70gEODScZ4pgKOTj1pRnqKADk04feHFBSOh0sl9PiA6ICD+dWFbI+lPcmQpP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akPPSgYHt+vtTeOaAE/yKaRxzQK40dOKQ88fjTGIevJ4pM4PHNIYmecUtMBCcjApDxzV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kdKBMD19PQUlIVjngRnml4rlKFOQKCRzQAq0vX8KBJik8ZoHJ9qBijr/AEo6AetADhjP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ak7/ANaADOCc05evP60AGaXtigAXn0pegH9KaAMAUFvehgL0FGc9frUtABPPal7UgCj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gcmgAB545pQMUBcTFO6daBB35oz2xQMOc8UDnOeT2oAUe1ID3P5UAGfzpsnQ44zQAoH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de9AGFxQA4cgikxkEUFB0I9KVcd+aBdQxj69aMEigGHSjPNAgBGM0DjpQAh68mkHXpQA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4Z54GaTPpQMXIPWjORmgA69MUHgYpAJnOKXNMA4FIPpQADpzS8gepoKD2NIelBDGbcms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/Aaa3EtzgM7jknINKOfrVsseMZ5596f2ApCGPnJPJzUDnHX1pMdyxbx7nA/nXn3xa05r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VacXZMLlOKPZEqnHTt0qVemKUHoZS3EznpTx061RI5fenjrmkMkXjnsa0/DMHneJNKj6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itSW7tjL4w1dYl3KpwSO3NZ/iO0EdhMW6gcVpF6ikrM5e2X5B2qW5ILDHSkxWIl68VMq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OKlUc0BYeB0qQDFArEi8E+9O4+lAh+KUHtQA5SPp7mncZ5NACj2p3pQAvFLxQVcKXvSs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FcUH0pc9aYXHDpSg8f4UDFzgUE+tAmKG74/ClzxQSLjOMUdOKAFoNACg/Wl7ZoAQc9aX9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igaDH5Uo9KB2A8Gl7AUCYd6AKBoXNITQMB1Ge3NK3NAmxOg6UfXNAhM9aaeOtA7DHPHv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FRzivP8A4rr5ltocf/PTU4Vx/wACFHRiaPs+1G21gH/TNf5VKPWoRqFB5qkAfSkH8qYBS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90IDgClBqhBnIpeO1ABijgdetAC44pM5FAB/Sk69/agB3pR+FACHkcU3se9NAeead8/x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KiH5sa7HxLrcHh/Q7rUb1gscSE89zUr4mX2PMtN+M11dapa2q2gbzYyw6A5Hb8q9S0P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RmMkkFSc4rGlUbdmVUikXcAEle9c74j8YW3h6cxXqkps8wsOnHat5uyuQo3Mvwx8T9M8T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cAo465rQ8Q+OdI8OSrDqEqLLuC7cZIyev0rGFdNXLdLoWbHV9H1KNr6xaB2hXc0i9gKy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3LXsPmn5W3DniqdSKVwVJt2RfN3oerbdT8yJzGwPmZwAR0/GqGoTeF7i4eS7vIPMmA3Y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GwOD2NTRfDekQPFfaJCkYxxJH0Yf1qHU/AWm63MX1YS3HUqrtwufSrjBWM02ifRvDEPhd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AjP3V+lWrvR4Lu2P2RIoZSdwlUU0orQBnhvRE0HT5LZZPMkeRpJGP8TN3rMj8KzP4ltt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saooHX1pcq2QPUr3vgyW78N3+miYR/abppS/sTmuTtfhdqeiWVvBYeSZrZ2ZLhWwSD1y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HSv4WuR4ISznUSXnniRgec85NeW658G9Uu9UluNNtJI7N5FYKzcgdxUVKHNGwKfLseqa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YbZ2+yyorxgZIQKeMVy8eirD4xtruG3u4rWODy13ITtOc4+lNwbVioysWviXbSahqtvI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lkUn94xH9BWX4b08w+M4Fjt5I9IWQ3CuyEZlYAEUTTlK4pT0MT4i+FLnVPiPDdQq0kUl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1rvvDmhJD4ztUJSRrazYNKg77uM++KXJ+8bEp3jY5q58CwyaxrlxcBZ5Ibg5WVvvDbnO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1e28J7miGWhbBz97k1Lh+8ui3PSx5v8AZr1dK3n9ykEs90rk5yM7cV6l8G7WfT4NYhunE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h3KDxUxhapcc5JxHfFdt2v8AgZB31Xdj6Ia7PxVeSad4Z1O5hO2SC3eRT7gcV0Je8zI8D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HAs9yHeRQCDuIXblv/rV1MfxDv7T4fnUjI0lxJdm3iL8EDtkVyU5O7N2loT6P8Xb++8Ly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EMyHoQcZx71q+IPiXPo1zo1uIkL6gARvH3TirhWly3YTgr2Rp6V8QXvBC72bCB5zbiYM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dc+IlloqzF43maFgjfLwrE+tbKtZXZPKmXrDxbp93a3NxD8htk82RWXBA96xX+J+jCJ/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gAOp5H505VrJCUL6GjD4s0eXw/NdsVhsATEysMAHPIxTlHh2+sheYt5IeGDgjjPGaXtE9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Se3t1CKY0cSKPQjpVO68HaZdyySy24MrvvLA45rWyZndp6FbVvAGn6y7SXZkeU8qznOKt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0sWlmpUjcfM780uRXuJ6nLv8K/stz5+mXrKxVlAkGQu7rj0plt8LTD4Xm0aeUuklytxu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roPnkZMPwensbgTwGKRPMkYxNkABgB/QV0x8N6jLoNjo5cR2wQC4kTqRnkCoVGz0KUn1E1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KsordIrCxuknEgPJC9Biut1SeSzspHtYy7ggBfcmqjFohvUncA2b+eAylDuGO2K8lfR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vA4P2WJMgFgOf1omrpXNFsdXpdhb+HfBUJ1GEu7RhzD1y5Hp9a4W78ONoehaheXMcUd5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yOfuYqJJNAtDU8XaXcG0sJFVZ7o26wxW7DOCy4Zj71N4E8N3uj+Kb37NKCtukEUqEcONn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+ljq/iy3lfC/xO4Of9BkGPwre+HXhhbTwhoAtw32ZrONZSO2VBroS1uc8r7HVWukwSSy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GmWOkJEDKpYZk4GOM4qr3J5SZ9GiDRCdN0BJV17jNOh0JUWRFjXgFgHHJGelIHAw7zQ2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YYLjt6Vn6l4daSYTxjdGT8w6cE01JCl2M46ZBDemK9QqzHbtA4yRxWfPpUqTSRcb1Xft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a0IYnHFV2tueOagoeYFC/KuOeKekG/BAoC5IlmWQjGB61agsMEKQOmaB2J2stv3l+TPa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QYPyimwuakGkLIF3BVAGGIqtcaLLE23bvJGcqO1NkjRaPbW8m+M7SME46elVrWyeZgFQ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af8AZQJJEe3oSGGKpLZBphtXB64PrVNiRduNMAtHdgVdR8wPaqFjp/2qbbxtxycUrjRP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8wOCpH61DbaaZItwHtinfUdtLle4s9pxjHtUp0/bHGUywZcmjqBVe2KTFSOKtR2LADcv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wMUmE5Ung1A9qQBlPxp3CwwwsB3qaG3OKBEcke0/NQOFPHBoAcsWR0pwi4zjigAiX5uR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1Y8qeO9SRwEN9aAJDbB+g5qB7dlbpQA0W5PbPvR5OCe5oAPI4zTWixwBQBHt56c01l7U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HFAxjrkZ6VUmh3KcDk0mPofJXx9Gz4q2qHvBGPycV9EfBWQT6BOFwcMoJ96xb98cdD0t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Y46+lbogkABxTzEGAI/GgBnlEk7actszhiilsDJx1oARoD2FMaPCjjmgBhhPUZxTGjx2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X5UAN8vjkUGLnmgBvl88UhT2oAQpTduKBjdtBWgBNv50EY+tBQYpO/agW4vagDHSpCwm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NGKLDQYxQRmhgNxjpS44pECgY7ZowPwoGgwKUDHWmigAzS8YPrQA3+KgCiwCbRS7c9KL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+elMBfKANHkg8cUDQz7Ko6DNM+yKewxQHSwj2CHoBTBp644FBHKRtpiMfu4FRSaUh6KO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MkjZK1E2hJyMA++KTBIjfQU7jNQyeGkOSq5B9RRcOUrv4aT5sRrnpwKhbwwny5UEnjkd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UAfKoxioX8MdflyOmO9OxPKVW8LBj8q7RnjNQv4UYEYHGcdKLBYrS+FGIHybeO9QN4XO7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TqQS+F3AOF/E1Xfwy7BsDgHrQBX/AOEfkA5U1C2gvkgKT9KGhohOhuv5elRtpMg6KTSs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I71E9i2PunmiwEZs2HGDSCFlONppCYjREdRTdh644oHcQqe4ppBB6GgBNpJpCCB0oE2I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bcelGDgUDEK+tJ3OaBB24FFMAx60bSenWhDsG3pQRikx2EAoxwaGFhNuOMGjGaCRMUYo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AjNJjHA5oAXb1pMcUAHHYdKQ+1AxMUpHpQFwA6g9aMZoG2BHrSAdaCQA5pDQDQdeTRg4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qADHT3oxxkUAGKUD8xSYIbjjig8GhAJjg0AdTxTAMY60UAGM0o4oAQ/lS0AJ9aCPSgBc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tG2gAxzkUu3jAoAMZHSlHPXtQBIvHWpo+h7ihgSAU7+dACdcUNxzigBjD1qNsAHNIqxX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HWmJlWTAHuKqOck0CKs3ArH1Hqv1oAntzlB9KsqO1AE0Y5FaVhb+fKqjJ70hp2PdPhFY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lOePUZr2Yrk8jB9Ktm711JrSMGUA1otED2FBlJELWquuCBxWy0Pk2yYGF2ClJ6DiZVz/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gRlhntWTZcRw704D1qkDFxQB+NUIBxSY4oAXNA4x/KgEA/pScUAA4PGaco45oAXPPtSr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2eMZABIOe5zVhGzmqQMf25oz2oEIetN6c4oQC9BzTT1+tMY0nntSdetBLGsMU360AgHU9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BNLRcBD70085oEIecY6UD3xj2pDEPXI4pB19aYupzmMGndOv51zBYdzkZzim45JoAeD0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H5UAD6UDHYwO9GAB3x2oAWloAToMUvQc0AIO9LnpQAoPHPSkGT1oAcORml7UAJjgZpfS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AcYpfT0pAJnBxTs5pgJnB5pfagBPrS0AH160nU/SgTHdRzQPWgAPSkoGOzgZpM9+vtSu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59aaAdkj60n8QoBjgMDijHagAB2jFG7060BcTPNA4oBDunvScg0DuKfpSdRg9KBAOmKM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igAzS5HXpQJoTOKQcnFA7BntSg0AgxzyaKAD6GjNABjgE80ZzQAoPpQPfmgA6GmnFADc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bcHIB245701uCODwQABkkdCeaUDnng1bBki42+9Lz05/CkA1uKrPy3H50mBbs/v5PXrX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ZZdwM+MfhQhMwyVEUQGeABzSZoWxnLcUdcUoH4imIeOT705eetA0SNnYdvWtvwTFK3iL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P5GonsPqW9ER7rX9WuIFMgZ2yMehqn40jV9OuJFQI3APHGe1axKaOJgUhB/OnTfepMi5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gjFSNMsgU9TmmIkHNPX6UCHrzUgzQMdnjilNAhw6+1L36GgBSOeacODmgA6nIpe3TFA7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j/4cUowOc5oEL06U4DmgYp7gYzSjgfWkFwbk0o4piFB4oHSgBwpaBh16UuBnnrQAmeeK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460AAIFHQdaBoPelx09KCgGR/Ogj/wDXQJoM9qU0CQdDmkJ4oC4o/Wjp0oEH5Uh6cmgY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xjD1NVpMZ5ptBcqP0OR3rgPiP8AvNW8Iwf89NXiH15qZbMG7H2hGoEaDPRB/KnDk80o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p3AQn0pM0rgBNL29qdgENO6UwE9aXNAADj2oJoAcD60hagBM0DpmmmApJozx1pALnsTR2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3xv8TkHBj0+3XOenLGt/4j6MNc8GanaBd7tEdiju1Ce42edx+H7STWrLUbqxlgt7K3KH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BXo3w5tri28K2Ud8CJWyx3deTxXOt72Hfua+naiuoCYxgqsblOe+K8t+KrJJrGoREExi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8D61rJ80SoOzOO+HVott4x0tYnZhcFjLnHDKARW34luLO58UXn21oW/0+TiQ/wAIjGP1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Uk5FrwuyW+la2tsVwNHRiFPVsMSfr0ryTWP3bwrErbUkZ2lxgEnGOKVb4LIqDtK523hc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bjJNd+Xk/wAIJHNcx4jvDfzR3SphI7NVKqpGGGcn+VR/y7Qoy95s+iPhErr8O9HWXO5Y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uzxxXbQfuK5ztas8y8Zag934wn0ua7u7e0S2ST/Rxk5Oc03SNansPEulafDe3N3b3PmA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USXvGhxt78Q9WuNfuYvOe1theNAZFOQuAeAK1/B/jm/vrW9e7uWnKWDXQyMbGUnisrtT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e0r4xa39tWCZj5UZdmkZcgqOv5V6fo/jW7v8Aw9c6iVjLw3BhZc4DAdwaqnKUpWKqxTV0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PKTS7FUleURgs3Un/wDVXpFn4pVtF0+acFZ7zAWJTnk96dOs5MidNRSING8Zx3/li8Xy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lTjH1rqlVWXoMelbxnfcxasBijb70aHHqoNJ9liKbfLj25z90cVdybDJdPtp2VpoY2ZW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ZyNNbwqjsMEgdakCrc+G7G7uHmniy7nczDgk1FYeFbLTI2WwV4gVK4ByKejGZv/AArv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SZxGx4GTk1q6L4ctdBNwNPysczBtp7Yo5VuF2cf8Tf8AkcfAKHn/AE+RvyQ/412/iCxb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e4iMYz05qU/eYzz2T4SoigQ4zG6SB/4jxhqi1L4a3L+E5NKVGZvtTzrKOwPQj3rP2PYO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XwctglvNJey7kJPoXBya1vGfgGTXPEWgXRYhLc4QL0UgdTQqXu2K5+pQ0yxu7awsNMkt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x8u3eTVj/hEr/wAT3mq20pWHT/tjTbyPmZlIIH0qeRvQSZBZRXM7eKxPguunJFvUfKzD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ZnhleOSIGQKyo3XKDafzzSlHQ0pyLmqWF23wvji2OWXUZHkU/eIH9ai8O6HPJ4BSW6WU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jeZgqfwNQ1eSLc7J2PfrF4rKG3tGlUyLEOCeelX1Gea6Yvocsh3YUHNWJMAvFLyaaGGO9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NoPX60EikcevFRtbRugUxoQOmRSsWE1tHMqrIqsq9FI6VDc6Va3kiPdQRyMowNw6CiwC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RqZFXaGI6D2p8OnwwXU9xGoEs2C59ccUWC5zHxiJT4W+JCP+fUivYfBegNb+FtLFi37g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ilfWwnG+ptvpCzRxJbkhn6n09cU6bTo7WL5kCLuCE47jvRewWJE0y3mBlXJGCee4qu+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zH5v9nip5gsZdxpqWkYmixIUIDA9yaqfYUNtIqgbXyOf4c9qfmLlOU1yz89S0oO+L5Q/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2mnmW725ZAY3I78Y5q7ikrGJeLuZiF2qxB2+9VYg0JLIOScUCRPbWO9WZ+eCQB65rTi0X/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kcdfQUA0RX9k1rDHGcBj8xIHStsacpigMsZDJHjPr7mo5tRosw6AtzHvTewPGAOlVdD0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jgLik5iitTpZNIiWNVmiQKDg4FGq6DhY1tVCojcsByRTk9A66FHU9B26dO5UN8g/D3rK8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SxkB0ONx5H4VHNqgSte50UmlFS3m5kGCjK3fPeuUstLabWBEQAuSauT2CKNbXbMJZTG3A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2km4MrkEKpC8UnL3kgS0Zb17T/JtwjAOQfvgdqi03SGbT0kQAlskf4Gi/vCS90ra9aFW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K07HR0WGMTRAuAD0+8MU3L3iorQzY9JjbVGBTKbj8uK0Y9AVio25wePp6UQdyZJoZd6A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GrK1HSvIiGws3PPFDkOzRFqGkeVChlUAsvUDFWbPRPtcUeFw3GcelEZXYNFXUtBMc4WI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70WWERfIdj9CO31qrisTwaRItvukHQcmq9vp7zq5Ctx14qrhYLXTXd3yOVHNTrppkcoCB7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xw52uB0IxmrY01kVS6kKeaVxki6fJdMzwqBH2Oamk0fyR+/KkgZO2mJsqzWoAO0BV9ap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SYz7KzZ4OaDYuSSFJxySKBkMloxbGKjayIyW6etArkJh5PtUMiZoGtRjxYTpVcR7u4Aq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iT4tW7HGBBGf/H6+kfgdAF8O3GON0ic+nFZ/bHBKzPURB5bAAh/cVIlsZCQq5PXitiBy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aspZHZnFAA9iY+uQR1GKW3Qqcqcbhg+9ADJYAT8uc0wWuOozQAfZdzYTFVntmRiGA6+t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aygdKAGGPIPFKYDtoAjMdNKe1AxpXOKQx5oGhnl80hXigQ3b60Ff1oC43bRt4oBMQrSE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9KEhC96MfSgAoNFihOuaMc0rEC9KDg80h3CjPpTRQdOvSimJhQPSkxi0YzSGkGO1KMdKB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hsVxSM0KOeeaADHFGAKaYBgHmgLkdKbANgI6UnlL6CkITyg3WjygOKaHYQwKR05pv2dS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hnpTWs1LcqKBco02K45WmPp6t/DQHKMfSkYDj68VG+jRv1UjI60C5CNtGQ9AeKgfQY2b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w7HnIU7upz0qJ/DidQoB9cUA0Vn8MKTyOM9qil8KR4wqgHGKCUinJ4UG3cqdyoNV5PCX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L4SAHypz396qyeFWbIC9PUUxNFWXwqQAVQ981Wfwy44CEH3pWERS+GH2hgMDpVWTQHRSe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ydp/AVC2kvgZBpWC5E+lyL1U/SomsXB5U0WC4n2NwDuB/KmG2Ze34UrDGmA80wwkUwGmI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Y60YxikO4YyeOKaVz7UDDH50FR60CE74pSAaBDdvNBWgEJtx0oA60FBs49aTHHvQAbaN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mgBCOBigc9aAF20Y6flQAY4pMYBzzQAm3BoGO+aADb6igjHuKADHPUijHHpQICvTigLx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0/CkxoMU0rnJoACKTGOgpgBHejFABjpRigAxntRjPWgBNuDinAEnHFIYnWjrTAPrS9Md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SjgnigAA5pwHFAD1HFTp+lA7DwMjFO7c0BYMY+tGM9aljSG43DmonGKQyCbJU8iqEgwM0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1qrLwOOlUIpzDsaxtTG3aeSM8+1ICe3O6JDz0Bq5F9M0gLEajj1rq/CunmW4V5BlR2px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Q67HwVXbxXrgBA5q3sdC2JrUDzhurQHTmmiWRSglTg8+1bc6lokAyAFA9e1TPYIow75C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Rnn3rFjQ8LzxSnrWkRoOhFLnHSmJifQUnrQSLjH40HnHNA0JRjigYgPqacKBAevSnqOM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7CRzjccD0q0h+agCXPGDRnmquAntSE4/+vQAE+tIe+KAGZGaCMmgQ08mkIx15oAaetBG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0Az3oAaTkdMU08HmgQg6cUZ49KYkIeee9J35pDOf6CjjjFc4C9f8aO/HSgY4f7NGc49q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FACjrg88U7PIxQAewpccntQADofQHH1ozk9xQAdBntR2oEAwTTjQMBwf8aXOKAEPP8qP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YoAOpoPOB6UAKOlJ3zQAvP4UUAGe1A6c0ABoP40AH40H8xQAvoaOvTpmgAzknHSj3pMAp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hAPHbIpO/NMBckkDilx+dACZ6YpcigBB1pTzQAmcUp6cc0AFHJoATtzSZ5waAHA/lRmg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56UvToaAADPNGcigBB0oOcUAGfxox+FAADS/Xp7UAIMilz3JBpXAM9qaeeAc0kAmM1je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7T970xVrcDiw2SdvUdaTk8AZJOKfUCRR/9anYI5HTpTASTaF43FjVNj84A6VLBFy0Hzf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Lv02KPJQuXLe9VBXuD0Mu0EiwqJM9ARn0qyBn2pR2InuOGB9aeORVIgX0wKcvWkNFhF5F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WYY4WYMw/AGpkUhPB0L+Zf7JNsfnMrEj35qPx/brFosstuu1d65BPU/Srpsp6I8/hUlU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60MyGL1qxGKQE6jnmpAOmKBoeODTxg+tA9h/bpzTx/OgkeopRz1oAcRxkUA560AOHNLmg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Ni0ooEOHSlHrQAo/SncjpQAoGO2aBzz+FKwDhgmgjB4pgLj1pRQAvSl9M0DQZx0oNA7C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aF5oz60CDPFKcAZFAB0o9aAAe9L0zTQxBSg9hSAXtR6UCExk9eKP5U7AL060nWkAEdKY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Sq03v2psZTkJrhvGIFz40+H8B6trKk/hisqmzKVj7MU8DA7YpeR1qlsWJnGKTPPHShgJ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DjSjPeqAB6dqMGgBMYpe9ABil+lAB1680UAGOKAuR7UAHNKOuKAChjwT6UAec+El8z4v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T9Ca9H27hg4/Gpg9/UGyJraNhgopHpipFAVcLgAelVYRHHAsPEYCr1wKhu9Jsr0H7VbR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Jq5Th8KaVbTrNbWUMUq8q68EU248H6TdMXuLOFmJJJI5JppLsKz7jIfBulWySrbWyRCV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2qK88C6NqFp5E9lDgAAHbyaLLsOz7liPwnpsVg1nHbokDgb0UcMfeszU/htpV5b+Rax+Qh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0qfZq1irnSWVlHp9rHb2y7Y0UKAOOgqLSbF7KB1mcyO8hcsfc9KOXYDC1bwhc3niW41W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Ihhnhaqx+Db8+ItO1HULiKcWwlUbBj7wxUuncfNY57UfhPeNqcd1p726nzWlKt0YkEc1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Sba9iKRyNJYfY0MfTqSSfzrN0feuP2l1Yw2+GF3FbjfZyYxIFCN8y7sfmK2dP8J6ra+D5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lY55ZccClGjJMr2yOE1/4Sa9YtE9pF5mGWQFeWAHP516vZ3MGn6fpU15a3L3cNuFjhVc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dNsTqcy1GeEPBt9dCNtaHk2cczTxw/xbic5Jr0kKFAC9uK3hG2pF7hk9aXJ71bAUdMjr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lA/WgAx60uMcetO4HnPxDXf8AEHwCh5xczt+SV6Ko+UelQviY3sKB1zR3+WtEIDyADyM5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G+Ug6qG57ihUEeREAgPXFAiCPS7eNJEWJFV/vBR1+tEml2zMS0KfNjPHp0pWQ7la68O2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CxbaOgJ71SfwZY/Z4YE3iGM7hH2Jzmlyoltlqfw7BNrkGpsz+dEnlhQeMY9K11BU+tCi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TpTGKPajp60xi5ooEGKKAsFLmgYhPNKM4zQIUHIpw6H6UhnEfGt9nwq8RE/8++P/AB4V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FtLVMKFt4g302DNRLcfQ0YJkMsSrwkeVDevNX5LSK5UI/Knk+xoQbmdbtHEnyA7FDde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WaQiM4JX2HWpYzD1KczzyNHlICd23HXv/OsyWZmsIsnDuysxHpVIllLU4ftF15VuM+av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JZo7SZUDeZ5nEoHc9DWsSJbmHdxCFdj5yDxnrioFVrhCFACrgZ/lQCNC3PlNEYQAqsCd3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iiihkO5VfJx7j+WaiTKRQ1u1XEPIPmtg47c10thY75ollyw+62etZdQZqfZ1SQJbAKDg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LeeUyHMxByV70PcIos3CK0DDaPKB4HrVfUt6acrIcHnj2olsNLUzvEk+3RpRGMDy1G4dw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2BEzcMSST6jNZp6oprqat4UjE8rDBjTOPfFcx4KRNR1yXzFyUXIz61dR7BFaM1vF1tHb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AfhWd4HiQ6W7bMM8pH4USfvIlL3R/jKFYoogFMYI5AHbFX9B0sRaVDv5yu4AD1ov74L4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bYjIdgMcVv8A2TyrRfNAAGEz9B1oT95g0YWihLjW97IVCjOTW4iK5Yxnad20UU2DRBql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6/wB3vWXrVsllp8VwDuQnDD0qpMErlDXU8+ytjC29tuPpXSaLp4isY2IUEoA2fWpjLUco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SNEJOTwwHTim6xpot7VFPR2604vdicbE9vphSz+XDAplgRVPRrCO488qqgE5wDjPFU5b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mMkfyD5ST15q5/Y0EJBiXkDnIyDTjIlxuVL/AEZRIrqdxI6dx7Uo0zIVVB4HAPfFVch6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RGGwcAYAqKOzRJWdDlj1UnPWncdiu2jhlLKT5ZwDzVV9JeE4mX5cbgR/KquLlGGy+fEY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hYxqGRgVbj1pgUpdJlJwqMxBxle9Ry6VIflA4/rQtRMoSabIu75DkcketZ8lsRJtI5Ha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MnHOKwrqQvDIFO1iOPapZR8ifHcH/hatrvx/x7Qg57/PX1J8CbZpvCt4y87ZkHH+7WcV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CU5YVct4CzBxx2zW5mXrey32srkLuXnJOMVYMQMY6ImzOQcljUtjJJ2juVj2ptkxhvc+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3GwnjHbFFwK4tzGcjknineSGIUd6YhGt1SQFl4A5Ipl1aqW/dHIz+dArEIg2tyM9sUyW0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08ukVAqncuT2oAYYMnpUZh5II7UARGHGRimGLFMBuzPamiLjnikAxouKYY8UAJs9qRl70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BDSYoACM0Ac8cUDQdKCM0FCYpRQSFHY0mCCgjnihIaDFGKYw9jR3yOKAFpe9KwXEoHBp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fel74oGg78UEUJjExS9RTuSxKBx9aEIdSd6EykL9RRTGGKX60AA460Y4oAUCjvigBu0U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J54pPIBoEN+zgDpSG2BoENNoo7DNMNgmcgA0BYY+nr1Cr1J4FQtpUZ52imhWITpCnqB+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d/GhsLFd/D8fHHfmopPDsZyNv6VOpDiVH8MrztT86g/4RZAW/djJ9e9Uh8hVl8KD0xjn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OExnjOKdyXGxVl8KdcryKqSeEiRyh3dsCjcRWbwqwIBHJ6cVBL4WY9AVI7EUrAVpPDDg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SITlSuKTQJFaXQpOCB+FQyaNIoB2tn6UWJuR/wBlSYztqNtPdeqn8qVhpjPsLAldv40w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kFyIwEH7pxQYGyMA9KCbjfLOOnNGw46UFIaUPXFCqSOlBSEIPpSBTjgUDDaeM0u2gBAv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vrSFaLCuLijb0oHcTBxzRjmgLiBcGl20AAHGKQLmgVwxR3J70AwyTwaAO1AINtIRz1oG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EK8daCpxQSG3BpAvrQUKFxijH5GgACjNJgj6e1AABk80bfSkAmOaMc0wFx60pAzQAYz1o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TkUuDzQMcB61MnSgpMkGTTutAxT29aaeRUsBDx0qNgCaQrkEgGOenrVGUcH1qkK5Vk5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cw61jaqMx49TU9REtocxR5HRQKvxDjj8qGBds4fOlVea9K8PaettAAUwx6k1URx1Z3ng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EYr1veX65qnsbdCa3/1wzk81on7tBJWnfCnPQ10UnESA8kqDx9KU9ikZF1HuU5qiQBkD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Dx0q0MTOaOhqhCkbWIyD701uKBB2NGDmgAB4zSN+lAB1py9DQAueMVInOKANjSh/o0nO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Y+Y+e5oKJevPvSjigTEHPWk61SEJSMeT0oAb1PHWk7c9etACdaRuvXGRQA0jJ9qTPY80A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QaAAnp0pp5PPamSxAfTpRxzmm0IQnPSjgDJpDuc7uz06Uq449a5ihe+BSADGScH0oEPx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Bh6EUueaAD0p3XrxQAq470ueeaADdj86Of8A61AB1FKOlABwfWgcUALnJ9aPYUAHUUY7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gAPWgGi47hj1pQKBB0zg0vXvQAgyBmlP+cUAA9+tB6+poABgnmlAz36UAB/SgcD3oAP88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jI6cVGx+fr2osMeGGOOtHFACj34o6DigA6ik+poAXvxS9iAKAE4HrmigAo9DQACkyAeaA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zQAZPrS56c0AIDmgkdvyoATdxzSg46igBM880tABn2oyT1oATj196U+xoEHUd6O3SgYnS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Dd3tWV4hJTTpZAAOQKa3A4jAUnHFOUUAOHGKU9Pb1ppAMccZIqt36UMaLduOvrivO/in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ze7YHUinHS42UoJA0S4CgEdqnH3aUHoYy3F7Y705feqRI4cdacMcHvSAnQ4rofD12W1O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7cVMio7nTfD6CI6ZeNIgzLO7KfbNZnxRsxZ+HA+4OskowAefeik9TRr3TzW3+6gNRXXM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iRAYPHWrEYJOelSBYXmpMfnQUPHb1qROvbFAmOwR0pw5oAkoBB60AxRSjpigQ/GBxRig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zThxQIcMEc04NgUAC+/SndsCgBelKOaAHbsDFH86CkhTx/OjvgUBYdjFGcc9vegYA/rR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TDdjrRnmgkXOelBHGaADvxQc0DsLj9KM/rQFhSOKB07UCFI469aQ+gxQAZ9aCMHrVIYm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Cf40wmgGRuarSnr70MRTkIrhvEdzHH8Tvh55pCouoM5JPA471jUdky4R5nY+wYtYs5FV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A1IL+JsYkQ5PrTjNM1UGyQSKcnIx9aXzAvUg/Sm2g5WLvHak8xSeKEKzHbgeOM+lLvHAG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x0oyOoNAWANjk0oIPpTsAm8ClD5HNIAznoKB7daYCg8UfjSAReaO/NACjGelJkDNNID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/Hz4DbJ4V/8AHM16MCTzUJWbG0FAOD2qhA3NGMe9AgFKRxTQwI6YpQfSgBDz1NKo4FIA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mgBaQ88UAKAO9KcY5HNNCEU+nGeKNueBVBYCqnHGTjFNEMf/ADzTpgECgLEgwo6U4dDQ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LnHSjdSAToeKUUAGaAaAPOfHRDfE/wACLj7puX/8dAr0fnjvU/aZTFzzSc1RIvX6UUAH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UvFFwEI5oPYUXFYPrSimFhc5xR3oGHQ0dBQAZpQaADrQOlACijHrQAYo5HNIBfpTh+lK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wn8QZOAY1GP+BivdrG/MGjW8dsFkXyoxhT/sCl1K6Ghb6qLq1j8sGIryCe46VYfXd6K/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1hIptqKlGSKXZGx6NwVqjJqCJC5mZmhHy7l/lTsFinbaxDdzymTIAb5eOMVhyalFDuV/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mqjsJmTLq85kOxjG7fulJ6IDyawbi+W2eWOMiZ1fKv8AzqgaKT3BvZlWU8k4zmhmjhlm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9KCbFoucAHkYDcd/StnTbxWZMnnyx36nFTINQvXa7CgI37s5U11+mXMdzbyyOSrAZPtW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G0qEl87SPTuDUFrcJFFLKuS5JAPfPXBoe5SiXkuIkSMyE/NgkHoD3rP166EdqhjYNG7E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gW5keKJSnhmLDck7eeta3hyYw6VaQxg8wjHuTzUx3G3oS3rySWt0HYY2tkY6YrmPAN1t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AT9ac+gRNPxxKy6cqk4y3Jz3pvggA6QpThwzN+tN/ELoO8aX3m+Rvxjac4/KtvT2P2SH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fahfEFtDn9au1udQQPwSwAx9a6C9lCaeYnB3ev4ULdgzmNBhM8sjI+11XawP1rqDbJboz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96VIGVr24DxFIkbJ4yRWFqUqT6YkOSXL/MD2omxxK+rw/Z7K3CYztDH3rp7MkWcMhB2e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Zk2Di+1OQxDhHyT7Yq/4gVbm0jY/Ltz06YoWzGy4sfmaTuj5Uwnn3xWVodsEt5n5ByOn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XS7bzvOGDgtnnr7VtS2uJlwAMDHTrxTQNFW6soxIjtj6U9dPhK+a3UHsaL6i5bkX2URp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cVCmlrGCwwzYzyKpaCsRmydm4GABwQOKjuYnkQEAOPSncVhj2G2PKL8tVksfKO2L5jjO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kXlz7v3CnzCcBcd6lWyZFZpgGHcEdaEwsNureGYDyYkXA/OsKbRAl67Y+XPKimpCkr6j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URYAGdwOc/WvIr+QB32YGT0pVGJHyj8eAP8Aha1qeFxaxNjH+3X1n+zwgPgu/JJGbhP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0PTHIJwyge4oiGxsLnB6itjMvSSHaCoAGAGx3qWENKdq88VLGhyhQXR+DjINWF052i3x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m47Ea6a+wSyHEfbjk02bTViOUO9W+ZSe1CkQQvH0+UkDrU0diXRnjX90D1NO5Vhy23lb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j8iIx52EkfL0/WgRB9gWWVFlJVW43elINMR1ZIkZ3Q53DNUhFSSyOM8gjtURteh7+lAr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gHoar+Qc0DD7OBjPeo2i+lAETx8cio9ntQA14vTpTCnWgBhTNNZcdqAGlDSFcUAG3pRj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dPxqWITpSYpoBcZo5NMpCHrxSgD8aBh34pfegYnr2oPNBLFxg0hHFAIOhpe9JlAeKM0gY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AHA4oosUB9qP0pWJYnTrQOOnNIQvQc0tA0L1o600AnenAdqYw9hS4xQMMZxik9c0CuKO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ige9Aw7UDk0DDqeaQDA4oAXGBSFR2xQIQKPxoKj2oJG+WoNBiGen40AIYgeuKj+zqeoo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rJfQfhQJjDpyf3c1G+lqw+6PWncWhE+kof4Bj6VE+iIxyVGf50ibFd/D0ecgH6elQSeH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uNxK8vhiPGSoJx37VXfwuOPlU/Wi5CiV5vCIwwRf0qs3hTIxtI9cii47WK0vhUqPljz0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zs+tBNiCTwiTwE4qu/hUjjbjjI/woaBIrN4XKkgofXNQyeG23ABcf1pWHYqv4fcdFJ/Co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PpRYZC2jSkZCtj6VGdLcDoeKVhqRC+nSD+HP4VG1k+ThSaAuMNq3IwaT7Mw6jFAhjQke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yiOaaUzQCEK8UbKCgxg0YzQAbcdKTH5UAFGygA2+nWjHHNABj1ppHegAI7GgCgAxmjH4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ccCgAxRQAvX2pMfgaAQAfhSEYoACKPwoJuGMGl70ALjn0FJg/hQAAetAH0oGPAB61LGO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8D0zmgYpXFNxQNsayke9MYccCkSQyIcHvVGVc54pgVJFxnHGO1VZV4J/SkBUlU84rH1Mf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YVPXitGJSTRYDpvDViXuVZgGr0S1i2RqBxiq2Ra01Oj8LOyaxbkDHNexMAMY9Bx+FPoW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4Oc1oNwBTHYo3TlRlcHmumOGtoWzyyA1MtikjOn6MKoMOuaxsShvWkNaIYh6D1pD0pgB5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zQAmc0ueeKCRppOuM0AL7elOHTjGKASFHqOtPA7igDX0Yf6NPjbkPVtBl+OoFBZIT+Oa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9RTSeSBTQgPIxTe5xTATpTWHFACZGee1JxjPagBp9j+FAyBQA0n8aVTlDgc0EidcnHTi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5/SjHygjHOfwqgsMAyTmimFjngOw4pQCK5CgJ596Vcd+uaBDh/8AW5paBh0pep6UAAGTi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2FLnjr+NAAuMmj365oAUUAnHb3oAB0xSgZJ64oASnZwaAE3c9KcPagBCeBQMfnQCDHrS5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jrRzmgQE88UvpQAZxz+FAoAN3OaO/WgBecdqB0NABnsaXI7UAG7A6UmeKBoM460zq/Pp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LnNAgzmjoMZoACSaXPc0AAb3zTiew4oATP40A0ABHcUdOvSgBO2c8+lHpzk0AHSjPF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aT8aAE53e1O69KBoTrSdzQIXrRn1ouAcE9KOhqWwF7+lA6+lNDQZ45pmfXmmMb06Vk+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PVhx61UdxM4zOTTwAKZICnDGOaBkbnCmqxyXHPFDBFyzkChi4/h7V4n8RdYF14yWxGfMt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6wepo6Wu20jPfnr25q+Dg0Q2M5vUeAeaFAz9aokk7j0pw60gJV6VueFXjj1FjK2F8mQZ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j0DwDEr+HYd6jchZhnvlq5H4sysbCGIHb++OMUqG5tLSJwVgP38Ktt+91PSqt0wadyg4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WrMeeM0mInUDHXmpF9x0pASKOmacDjpnNAEgJPB7dqcME8cUDHDpS4x6UCFHNO5PagBe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A4elHQigTFHPWlHXmgVx2eR0pw9etBQowenel6j2oAUZHNKDk8fjQAo6cUvOeooLHDr6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Ykc96M8UxXDGaU89KB3EPSjuD6UCFo+tAg6HnpS0FIXGPrQaBgaByOcUEsT9aXrjtQIU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/wDWpD96gBTQG55oGhtBx3NA7ET9aqz0CKc64GK4bV9Ii8Q/FvwNp9zu8uSSTOOvAqJR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fSn/AApvRFTEbXiY/wCmxqM/B7TQcQ32pw+4mOKXsIPoaubEb4TLGcW+u6sg/wCuhNMH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xLqSn/aNH1aAueQ1vh34jj/AOPfxPcnnowoXwd4xhwI/Eikdt0YNL6vbZidRoD4e8cw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3TmnJYePoFHlXWmTk/7ODS9jLpIaq+Qpm8fxjL2umTfQ03+2fHUP+t0W0kHTCPg01TqL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/AAlXjGIZm8NBx7SCkHj3xFAcXPhe6wf7hzQ/aLoKM4scfiPqCEG58N6koH91elKvxYRe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azdSfY1XKSr8XNOGTLZanGepBiNOHxe0McyfbY/96I0vrDW6DlT2Jovi54fcc3Tp9Y2q1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P9oQj68VX1lLdC5Cynj/AEBz+71S1/FsVPH4y0aRsJqVmf8AtoKuNeLH7Msp4h05wNt9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TLq1q6hhcQuP9lxWvtI9xcp5z8LtTtp/G3xAkWVMtqKqPmHOEH+NemG6TAG5fzqIvcJR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xIGwcZFVcjlE34xnj60vmAZphYN4Io384JFNBZi5Hc0m4dulArDh70ucUhB0NKWyaADd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5pPXmqAcOnakLelACg9KUUgD+dGcUAL+FIPypE3Cl6DmkO4DvS8YoGJ1ooA848YfvvjB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foBXpI7+3FLqwYgo5zjNMBRS0AHbFB61QAD607vxSsAlBFUAdPpS9qAAHbmlLdCKAExn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DuAKKYCD2pwxmgAxxSg0AFHOKAF4pV6DNAHnv7QEhj+EmvnP8Kf8AoYrrNG8ctFo1sHG7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ioteQN2Rp2njsziOKeXy0UlgcevY1ffxUupDy/OQEKWDehHrV2sSplabxPBPaOqTMXUc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A7J3ZN+GSMnv2oK5iK98RSSXQVFAYkE7exHp61R1XUZLqQpbJ5KuASxHXFOwrooi++0q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09qzbq9QRwGInzWB3j05osK5We7O1QvXvR9rOOTkd80guWbfUyoCnj+H8K3LS8W33lnU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Vx8yJ7PV7cSx+a7hScN7c8VsnVVEmyEFCeGU8Bh1FZuNhqzNCLVNgZVlMa7cY9fSn22o7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o4z6Gh7jRZTWIWkZWcBmPIJ71keIddCxRKhKqDngZI9aU43QGb4n1v7TpdsgwBjJHY+9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S4IJc741XaT9OlTGIX0Jb/W1WwunQgxuCVK9uMVz3gjUhZXF2WwdwCgmnJaoEaXivWEu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fvxVjwpeeTolsyMFY/e46ZNNL3hPYzfGF8ZJoY1Jxt3c/WteK/lW0SUA4ICMwPtxRb3h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F1KMM4LbhgZ9K2rjWAtpIGbK84JPQ9hRbVjTujE0edxJPPE3zEgkZxXTQ68rgLMwVgNrL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XOoK8ZijKtnmsLVHZJlkK/LI2Me9OUbocWQ+ILrbDbKCSfLGfWt631Hy9HZHblYio+tT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s6gzMuAwI+9V3VowNPlDlQcgg+lEVdA2QabdtBopgJyxXr7UulzhrSVVyCXz9Dii2wy1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A4rVll2rksM4NNEyKc4+1SR7WIGAD7ValtS9usUUmNoO4nvSFckEsZXYx/1ft7U0ypvR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KjB3kKQkgKN2fUUyRA567dx7dqCSdrQxxSKGyjYP04qlFZu05yCy5xu9aadh2GvALGdW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6zfM6g4xt9xipb1GkNOnxzMu75G68HqRzVSOylXV5WlG6N1GMj1ouTYg17THTT5zEflC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T55CQfvHFU3dGfU+UvjzKv8AwtmLO45tYcH6vX19+zjZvdeBdTEZ5W4j6dc7alP3zWOqZ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tA3djVj+zkwjwMwD5I3Ct+YxsXIrF43KuORjGP4qmtoUtCftC5J61nJjS6ky28E92pm2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akdu7BGhMbKOcf3hU3Ltcpkvbli/zogLBCOKqLaNcZdDtU84znr1p3FyoXyI1PlKGw+M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YzwOQVP6Yo5gsTtYlfLET8sC2D2IqO3tTbFzIvmPKMbTyBTUhco+704RqTHGOQOBTBbw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pA71akS1Yq3dirQ+dEAxLdjWZNZNhipBb+VVcVinNCwwCuaha0ZD8wxxTuFxBas652nB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lhxRcZXmtSqAheaqGM9QMUCGmImomj56UANMf6UwpkcDNADSmaYVPegBNpzmk2+9ADSD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1ox6UDQAc0h4PNBQdKQDHNAAeccdaB0obGGM0DjrSEHf60c49aADJP1o70AOzkUn1oQB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6UUFAAKBQAUetDQhRR0pWGg+tKKYwIyM0UECiigpC0fzoE0J16Uuf1oEFHX2oGgH6ijpQ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tQFwH50dRzQFw+tBGMUCbAD1oxQIMDFFACEUtAB9aCKBWEKgGkKA0DDyhim+UPagdhrQK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YXKNNooPQUx7NG64pJCauRHT1YDj25pp01DkEDn+nSmFiNtLTgbR+FRSaRG4+6PpTHoQ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ehqNtDBBDKDmgVis3h1cYx7ZxzUB8MoWwsaZ9WFPQnlK7eGRtICflUE3hVEGQgPB5I6U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DA4G084AqtJ4TO45Tbnj2oCxVfwmTnCcjvVWXwrxwhPpmlYGVW8Jt1ZQF71Wm8LMD8i8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rnw5IQPlPXsKrvoL5wAc/SkNMgbR3RsbSfwqJ9KdT901NirkZ01+Sy8CozaMv8JoC4w2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duKAuhnlt/d4o2nOADQFw2HPFJtPoaAuJsx2zSYJ+lFguJtJOTQVwOlAXALk0BaBgRSY4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AOcUEigcUY55oAMUBc9qCkGOKACKAsBHPpQPSgVgxS7SetAmg25NKBnr1oKsOxyMVNGv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xXjmgA24FNxgYoATZgUxloGQuvHNUpkJNAipIvGcZqpKnXP5CgCnKMdutYuqoViY9gKB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WeOK2rSEyuoGOtBSPRvDen/Z4VYcE10ir6dfemzSaNfw7xrNuzcDOK9iU5Vc8cd6fQESQ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GOQaEUn0KF59zA4J7muhhYvawEHI8sUmUVZznNZ7dTWZLExnHpSEDHPX1qkCDAwMfrSCm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gOvNGM5xQIM8Uh6+9A0gxSj/AGfrQMUd6eGxxzigSNbSD+7l7ZIq+gwST+lAXFBx9KD1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nmqQAcZ96Qjj3oAaTz9KQn1FAhpPWk3ZPNAxpwfXr2pWGDxnigBrcCgE54xmglsQZP1o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PrSElelO5Q0c9etGMcUIRz2PSlx9K5xi49KXkUXAX0x1NL6ikAvv3oBoGheaO/vQNoCM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HuDRnjiqAUHnFKOmDSAOMDHWlx6ce1IA+nWhuPrQJgP0o6mgEGPSj+LpQMB1NO7mgAwM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ADr6c0AEelACkdqTp+FAABk89M0YoAB29KB046UrgBIz705cdcU7gJn9aT6igAzwRxz3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QBIDRyaAFz0oJoABS5zQMO4o5PWgQnU0ufWgLAOgzTRkHk0AO+tIRQAnXOKXBoAQ85FL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ACA00lgeKAFBYe9BOMZFAAHBOM4HendR1oAAfSjqDSsAue9HT8aNgGFu1MaUZ6GmAwuS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SukSKw4Y1URXOc78U/3pjBfenYwKAIn+6KYBhulABM7Q27sh/hr508T3z6j8RLm5Xcv3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DvrWIRwp7jNWB396IbGT3HDOTTlHNMRIBg8c0vNICVRn2re8JwiS4vXkUMsdq5GfWpls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eFbCNsxypGWOO/PFcR8WGUabp7RsGdpmyO44/wAKmk7M2b0PPo2OF7VBIQSfStjAEA3V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DipBSAeufTp3pw4NA7jxn8aUduaAHg8fSnA46UCHDt6UqnIzQAZ9Kcpx0oAUc445pe9A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gSA0oP5e1Ax4PYUZoAcT+VH50AKBgU7PagYdBSn/ACaAAcU4HFAg6nikGRQAA4xml6i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mj1oAXr70ueaB3DNKeaAAe/50fhQICOuTQQMe9AAPzpO/NACk8U3J79aBijk5prc0FDG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hi3KcvvzXM6D/pH7Q/gpSOEjnfH4Cp6MLdj6/JG5qT6VRoGPypR14oAXGOtNxjtQAmDn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AXGDwSKPvUrisKV4poTy8heAeuKXMxKKQmwFiT60GJScsqnPcihMYw2cLdYoyfdRUZ02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uCr5gK8nhzS5Cd+n2rf9sxUDeDtGcZfTbNv+ACi6GV5PAOgSKc6XbZ9NtVJvhf4bb7umx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PYl3fUrT/CLw3ITi1kHptciqs3wd0NosQm8jY8AJK3+NL2UH0GnLufHfix77w58RPFFp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3nlq0cmN3yg802Pxt4nh/wBRr+oLj1evtcs4boYnDxqPdnymY8RVcLXlTXQtRfE7xjbs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avRfGfxzbAeVrsrnsGUGuifB1J/DKxyQ4umnrEuw/Hvx5Gfn1OB/TdHVuL9o/wAeQN80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U4Qa+CR2U+LIP4ol6L9qPxmgxNb6dIo9FxV+P9q/xKhHnaVaN7o1clThPEp+7I7Y8VYZ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0agT6BE+cfdYf41dh/a9kTH2rw7MM4+5IK5J8OYyPmbQ4gws+tjSg/a8sME3GiXae4Oa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H7+w1CP3xmuSeUYyH2DqjmuFltMv2/7VvhGY5f7anr+7NX4v2nvBMhOb2aP/AHkNc08H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NGfwyRoQftF+B7gjbqgXPUsK0oPjf4Omx5eu2mT2Y4rKUKkPigzZOL2aL8Hxa8Kz/wCr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V+Lx94fn/wBXq9g59pVrOVS26Ksnoi1F4n0ub/VahZv9JVq0ur2jrxc25HtIv+NUqiDk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SNvcMDUguB0GPzpqSYco8TKenP0o3jIA5+lO6JaAOOlKJB6iixFmG4Y69aUMMcmlYdg3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yO1LnNMDznxMd3xs8Ijslhcv+qivRvu8j1qVuxsUelKDz2piA9SMc0DNUgFPSkHTmmAua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mlpgGeaDxQAuO4PNHp9KTAOR0o6mmAYpaAE/GloAWjPHFACigZoAXPFJ34oA84/aKl8v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P+Bis3TtSMmkW8SbQFRTn22gYoXxClsWIbshc56HH41fj1Vi7sgKBhgrV7mRYtb8RSxS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hvrUr6gJszSsN28lfakBFd3+2fdHIrlejqetVJdUlmKCaU4QYB9qAIGvQ27blR2+lVDI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Aw3GCAKPOJGSetFgFWXBIzV1L0hAM0ASSXQZgxPPUirX9tyysplbG1Qu5eDgVLKTsWm1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oJ57nPvV221V4ovlYnOeWOaVkWpCrqcbSDzGIHr71DqF8jn5c5Oc80CuVbm7FxaQRZGI8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XHmZU4BwaLAmS3N8VtZl8zgqflqjo0vLuMjJwaT3Hc0NcupPsax7lYBgQQOnFaHhu5VN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exzS+0S2UPEMr/2hGsmGO0KDn8q0nuxanYz784GAcgUR3JMifUC18XHBVsfN7Vak1ISw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mlqPmEsJVi3YYjPGPUVaws5HmSgP/AHh1X3oSE3cfZPJFcM884lUAAMeDTNV1MtLEqHKr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VL6+a4nhVhwu3oBzXRrMs0EjkBPlJC+tRFWNG7lTRJiUkKyAScAr7etX7/VN+ntHvGSd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ki2tyktkfLfDouce1SaJdgxSo/Csc7vwoSHct2kohmPkzDIO4Z5PSr0d4021JlyMAlx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qSUwoyCCO9X4rrfBlwodCBlfSpsMjnuELNIAASeg9KRbhCuIxuGelUGw9wXiLv8AuySC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CHATkk+vpQHUtXEu9V2dhtOKhtJpFlaEZ8vbuyexFA2SN5bs7yKHIxye1MvYQWgNqAEH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2/YnmLznP9KlbMt5vO1VCgY96lgVNbiabTLhVIAaJj+VfN146+fJHGPmVjmqiZy0Z8jf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wRaQAf8Afw19ofswuy+D9QKgkCeNj/3xTekzSm7RZ7Iun/bJPMVdoGGVMcc1fXSYAhjL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UwUepDNZTl1VGACcBvbtUg0olWWZwzkZxSuNIiFnFaMzMAHXpmprdmZ8RHoM4oCxMi4B8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bDDAsm0jBDdCfWgLFgxRpJMCAQv3aqTIGuvMxjA54/KkgYSxsyDB75pRG0TdG3jHQUxD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+VlI7VFBBMpdnGQODjrVxFMtLpVvOG8ktnH3T+tVxoyxyMdpaNj82OtU2LlK39hwzSsU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Uk0TYeDnHA75p8xm42KkVsyhlC7UZunpTZrAncR+8OOMetUBlSWsgZlf16elRtYMVIwAR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A3AqG4tdjYxjFA0ysYMCo2hx0oGRmMjpTTHQAwJzTDHzQA0ofpSFcUAMK/lSHOaBhj1pC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RQAh5ooAM96UdBQAdqB04oAQcdaWkwAmjqMUAB5HWgD8qYAPpRQAo64PbmjrQMXtjtSc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UmL170nPbpTC4f1pRQApoxzxQAucmgCgLi9KT8KBgc4pT9KAD1FHUc0EsO1JQIKUigBO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jFAWDtR9aBBjikHJoGL057UdaB2DGaTGRQKwtJQGwmOKX6cUCUhMUY9qADGQaTaPSgB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aDYPTNBjAHAoBoZ5QJoMAz0BoEN+zrnOBTGtVYYK0CZG1mhA4xTWslPUAn1oEiJtPU/w/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yjjpxTuOxC2jxd0Bz+lQS6IhPyAAn0FIGrohfw9GOQM/hVeXw4hJJjGQOopojlsVpfDI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KqTeFkIA2KBQyWmVZvCigYI49hVWXwlk/IuABzxQPlIJPCmONuT7iqb+FNqkBSB/dxQF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o/CoJPDTDOEyfXFAiq3h51ckcj0xUTaDIT9wjjmpsCK76JID904pj6RIvODiiwXIP7Nl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7Dp07UrBcYbJ8ZxxTfsrAYINA0xotmz8w70hhINA2NMTd6b5JGcUCF2HA4o2UAGMDtSAc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m3PSgAxkUd+nNABilHagAAxSj160AOAFSoOTk/lQBMq/yp2OPegAxzSDrQA3+I0jLkUA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5oAqyR/WqsyYz6UAU5k7Vjaqo+zykdhwPU0CsQaUpaBc9u1dd4ZsWmueRkZwSR04oGj0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AxxxV5RQU2amjEpqVuw6bxmvY+DGhznKiq6FLVCp94ZPUir0zFAcc0Ia01M+63MMjnng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Bzwg61Jpe5Vn6mqTjn15qWQIcGkY0IBD24oyDVAJ+NAoAQnmkxnj2oEL06UEUDQDinYy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KPX3oEbOj8wy8gYI4q8DxxQDQppvoT+FNEsXqaTBByO9MYh5IozigBrdT096TkjkUAMb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z070mT2oGIfz+tJnn05oEBGP6UAdKAsHB+lIehHY0wEHAyfypDnHb1p2BHOg9acDwK5R2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AOHWlBGT60ALjij8aAAYB57UuaAE7UoJ6gCgAA55pfpTuAuc/WgHA5oYCjjmgcdaQC49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FIMd6AFPFKaAAepoAOKAFxS9TQAHjvQSSfegAIIPvSZBNAhST2ApM9qTGL19qDwKQCY4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E9KM9aYB3qMHE+e2KAJM0pHFAAOhzQOO9ACjBAo78UAB+tLnB55oAOR1+tIOvtQAowT6C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Ht1oATsaXoRn8qADFIML0qQAnPWgVQB3pO9AC9M96TqeaAAqCeaaEGDgkUDDcQRu5HtSh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YcAE5ppQOCCTz6UCDYBxzSFeRQAH2rm/FSjMJY8HoKqO4mjnF+9TzzTGKp5pSaTYEUgy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gM1VD/ZcjKxUgjkV863sjXnje5ZECo8+R7+tVP4GB6NEm2FFHXHNPxSjsZy3HL704dRV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pASKc966TwoCtrrMjEAJbfmDUyGdd4bJudFsgoIMce3P41xHxRYCWzjDZAZmI9+lFNam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4PYVAwya0uZIVeKsxdeKkCZTT+jUDSHg+9PBz3oAeDwcc05eOKBC5yfSnj3FACg/lS59q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aAaD60o9+KBCjrg0o4oAUZPvTl6802gTF5607k5OetIBQMinZ6DvQApGcZ7UD1oAd2oz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S0CDGM0vagBB6E0pODQAA9gaXkigYnIo7UFC9/Sl6nGeKAD2o/GglgMge1KfegQnXrS/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Q8DkUA0IOc0EY6UCAelIenNA7jHIqnNyaTAqSkVheCU+0/tLeG05xHp0rVM3aJSfY+tM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O4D2ozzxQNDg3rS8YoGJmg9aAEPXindKliSDI4xRyRSGAHekqkAE9qTHApgFGaADNKOm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eCOo5prcD8+fHLm4+JPjF89NSYfXissAV+scP/7nA/Ls/wBcbMQjmk78da9o8Rh/OjJ9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0AAJX7pxS+560WC7EZBjkUFQVwelS4J7lKo0JtwDwBmjywQNyrx7CodCD3RrDETjsxDb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qQ2cJPEcY9sVjLBUpPWJssbWX2mMNjEScKB9KX7IoyVLoexViKwnlOHlvBG8M2xENpMe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dqfXzW/xqaK8v4uItRvlI7iZq45cO4Was4nXDiLEw6l2PxHrlvg2+t6kuP+mpq/B8QPFdu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1bNcFThHDP4dDup8W4hfEXIvi143gxs8QXDf7wyKv23xz8eWyfLq8b+zJiuGrwbDeMmd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owftHeOYciW4s5sf3lPNX7f8Aaj8YQnMlrYP9OK46nCFVL3JHbT4roP4omlbftZ68h/0j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WrF+1xc9JfDjnHJKvmuCrw3i6e7OuHEOEn1sXof2u7RMG+0O8j7YQ5rTtP2t/D0uDNYX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MmxcNXHQ7Y5rhZaKRpwftUeEHA3yXcf+9HjFaVv+0t4In+9qLxn0ZDXPLC147wZ1QxNG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Gjw1qfxi0S/g1FBYQafNE87cBWZhgV6rb/FbwrcAeVrlgc+r4rC0ot80WjW8W9GaVv47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2Dg+kq1ei8QafOMw3tpJ/uyg0vaIpw1LKajBJjZNE30cVKLqPsymqUkyeUcZ17Y4/SlEo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MGM5pdwPfFMLCbh69KcpB6GgVheKMjNAC5x0pc5oAOvcUvY0gA9OKBTATNKDmgBeg6UK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0AB9qdngAUgPMf2kyR8INUB/iliX83Fc1p832eG25B2ovBHtS+0KWxaiujnJNXoZ90Rk3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iMh/2zKAelM+054J49KAGGbIJz+VMafKj1xQA3zj0pDMVztPXg0ARbyDxTi+R70AOD8c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83JwDU8Mq7WD5zxj+tTYB0dwVyBmpVvGUYBOKdh3HJdFm5OKka6yvvRYLiwOHkVXPykj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VWQPwMNRYEyM3ai3lVvmZunt602yvjDDImQFZgc0WC4y5v8AzM4JK5yKls9Xmt2Uo33R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upSXEoM5zg5Ge1SpcM5JU4YnPWmohzXIDcEykljuJ5Jq6L1ZIcDAbuadhCLemMEIcntT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QE6akegOM8EVFNdlsY6CgaIY7398GcnAPNai6yXjfcxC7cD2pcpTZDaansY787f51Pcag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UUJFXRcgviloGZ9jbCOOtWdP1YRR7JstFIe3b3pNBYYNQC3DeQG6EZPTrwa1hqamHZFJ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iSPGqkSRqXDK/TB6c+lST6i0MsgRw3YjPUetLlHclsNUjeLEgzIckA9xVpNSEKnyiAWP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UXlyZGyy4+btRBd7mdmcENjNKxVyZJnVw+QU44NWxMThUwrbSOexNIZWhEsz4GME5YEe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qY+bqewoFYuLMC7qQUGOD71TXUk/tGWKJvm24K+9Q0Jbk+o4/sy7bIyIW/lXzVPCWurk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iJbnyN8dV/4vCvPS2gP/AI9X21+ydIj+EdTWQAhpUxk99tEviLglZnvEaEYiChWHJNSu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8gHrUlJBG25R0LFeaNPZZpp9w5A4z3FDBIz9RSK4uCrD5yOgp004tNvk4J6dKYFD+0n81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6tvdhknIDH60wuTJOEYFmwoHzZNJ9pik3gnaxxjPekA97uOJFefG1cDFWY7+K5lWVSp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pYyx8ojdjk471LYyeWsjSfMCOvpincRKkqNKjxhRvx06Cp1kWBnzyMYFVcBhMNwSuNrg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hwvOBgUrkSRnz2sUjbmj2DcRgd6RNPaZjGpVRxhiO9PmEokFzoixo2cljz9aqHw+HY5J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3KtxoUaZWbI38A9cGs670kjkguccepFaJmTVtCg2mMwGFODyOKhl0tgpLLgUwKj2JQkE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cc0DuQtbEY45phtiOeDmmMhaEg9KjMXakA1ojiojFQNIaUxQVxj1oKEKZFG3A9qLDYhW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g0AH0pO1ABSjoaGAUVIAaM+nWncA7+1GcUwD6UA55NADvpSChlC9uKQ8VJLFFGaoAHTr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j0pjF69KKQg60o9qBpgaB1oGB680fWgkDSYoAO1FAAO9L2oKQvQUmfegGJjiloJD9KMf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Bi4yOvSkoEJS9qAsJ2paBCfWjPHWgTCjntQMB0ooGgz145ozxzQMTr1pAeKBMORQaBCE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ppFADtuR7UzYM0AL5e6mmIZoCwhgGaja0THSqQNDWtFJzjn1pv2BT1FK4EbabGR0qFtJ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1xp0hPQcVXfREJ+6BigHG6sV20JDxsHPtUMvh1BkABgfaquZuFtivJ4aUqAqg47EVBJ4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pNi5CCXwoDjaozVaTwsucFeo9KQ3AqS+FcHJQcjGKrnwrjJ25P0pi5baldvCxY8AZ7ZF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I9OlNk3K8nhllONp+mOahk8PsCQFIJ4xUtCuRS+HZQx+U8cdKgk0RlwCDnvU2GiJ9Gdc5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wG0896CtdyN9NcdqY1iw/hosHMMazZM/KaYbVh2NFguN8k46c0hhI7UCuJsPNJsJ9etB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lyeetAFpY+OlBTmgGw25FG3GaATG4FMZexoAiZB6VVlTPSgCtKh5qpKnU8UCKcsZwaxd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KcfWgZHoal4ogwy3fFem+GbHyIlbafU8UFROnhTAGKtIO1BJoaZhL23IPIcfjXseAIIS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saR2AH5l+oq9PlwwPPFA3sUJSdvBxXQae+7TYieqjHHek9iqa0IZjz1/Cqj8EjPNZXCw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CwmaMc81SBIQnB9qTP5UwsKOhpp4NAgPSk3EdaAFpelAC854py9fagDY0XGbhST/AAmr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tSdKaEGfWgGmIbnnvQW9+KBjD160mTQAh6/0pCRnmgTEJwD70nQUAISB1zSZA/CgYrc8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0pDjjrmqQxpzx2FKMZ74pkHO+lJ7DpXIWO4H/wBegZ7UAPBJOT06Uo56UAA5FLgCgAH50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x4oACCAKMDpQAvHSlGT1wBQMQDNL/wDqoEw6UuPxoACePakzzQA7IPzYP40A5yKAA9BQ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AwCaAExmnDrQAnTrSZFBLFpFNBQvekJ9RRYLB35FGe1AC/dPakA65oAXOD60xeSSeaAH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4oAM8Cl96ADnAJ6Up4HFJAJ65pR7UwQrZJ5oz+VBQnAxmjvxQJhnk9aTPFAhTSUABJGa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J2OOvvSAOnFGcDpTAMc8DNHQe1AhMe9IV/OgYtG3PWgBCOeKXuc0AIenFN/nQAwtjrXO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qCcVUQOdI54p3U5NMBRxRnjp0qWNEb8rTFG05PP0pDGa7A82g3ggO19h2n37V89aCkx8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bLAHGCDVy+Ag9FbGTjp600HnvihLQzY8CnL1zTYhxI2/4U9BxSGiQE10nh040fXWJ6QIM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OuI7fTYCg8vES8DnPvXm3xHuDJrdqpPBjLY7detXTQ5PQw4z97Azwc1UP3j6UzO4q9et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MmQ1IvNADhjoacvHpQNEij8utOBoDQfRu4xSCyFHTpT/AL2MUxijp70vAHFACg4oznrQ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WExR606mSGfSnAGpZSF+hwKdkkUgF+9SjpxQApOR0o64oAUHilwcccUAKeMikPH1oKsK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FLmgTQUZyaBC0vUUDuBNJ3oC4ucfSjPNAgzjPelAoHcTPNGc8E0AJ+vNLz2piE6H+tI3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Y4zQBSlHy81lfDMfaP2lrHIIMOkE8juSamfw6lRPq8HIz0pDzVFWDoOaQ8/SgaFH60ua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Ez9KiuLmOBN0rBF9TWVWooRcpbIcYuTsjBuvG2n20uwyc5/vCr2neIbXUeIZB6YJr5ah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zulgKkYczNYN24pRyPevrYu6ucDE+lHXg1QBjnBpp6fSgBwHGeKXofrQAZ9KTgNwcU0C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jbxVLuAMmpykc9hxVHHIyetfqGQ4qnHCRi3qfmGewlLFzlYcyFSRSBSRwPrXtrE03szx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BpxSqVaL6kuDG7cdxTgMDmqU0yeViEUduKu4rMDk/epQB0p3Cw3GSaApFO40L6daOvSk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KkSxcelKB0poQdc8c0nfimA7PtSHsKSAM4oJyeBQO5PboGkUYB5HFfQVh8N9C0T7D9qt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7uSucV4eb4mVK0Y9T08twsa7bnsjmPGfhDRYNNvNQ09J4RC+xkI4BJ7Vs+GPhlos3h+3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PynG2vLeMmqR6SwMJVbXsjnfid8KoPDVlHf6aVmtTwzY+6fSo7D4PNqHhOzv0WMTzIX8t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x0XSUmtbkPBVIVXCMulzD8X/AAuj8P2VpdQRCWOeESFsYxkZxV/RPgade0qzvrea3RLk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nOhKmpyiXThiY1ORTZPq3wF1HSdPmuoZ1eOKMyHy5DuwOuK85Yz2r4iurxQOOJm/xpYb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q5hjMH8UtyeHWNWhGItX1FPTExq1D418UWgBt/EGoDHZmzTnwphX8KsXT4pxEd9TSg+L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5K/7QzWpB8dfHNsF26tHNjqJI64avB9P7Mj0afF7+1E0YP2kvG8BG57GX/eTrWlD+1R4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yl98mvPqcIVk/ckdkOK6D+JF+D9rDXFx5+hwMO+1//r1rQftcup/0rw/Lnv5cma4avDmL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YSe7sacH7W+ksAbnSb+Ijrir9v8AtZ+FZCFuIb+E+hXNcMsrxcN4Hasxw09YzNi0/ad8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ET2ZDWrB+0D4KuR+71iNP94Vxyo1o/FBnTGrSl8MkaVr8YfCd1jy9bshn+8+K1bf4heHr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0lWs3Nr4lY0snsXovE+lzkeTqNnJnoVkBq0mp278rPAw/wBlwaammTyMlF1ExGx0I781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mquhcrDzRnBOD6GnCRT0oTuKwokGeuaXeM8UwsJv59aeDQOx5d+0q+34T3o4+a5gH/kQ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8RJydozz7VP2iJsvwPxzVpHwMZNaGZIjjIDE4p8kih28sDb25oAaz7sscDPpUeSaAE3U0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ue3vQJDg2PxpysfWgZIhyvv60vmYxSAd5lL5hApjHK5zUwfkZNAiQOR0NNe4Ltljk0AO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7TgGgBEcknrinibZjmgEPM5JJY05ZyQBmgSF84jP6mpPtIA4oGWLe62BywDNjvTPtLJ75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aka844NFhFfzyXzmpluuAM8UwJobgA/MalNzxwfxoGmS/a2VMFjjrU0N823CnIpWHzEsN6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MGrLXoTlfxpBcUXgBLRseRjNWrTVWiKsxyVJ/X1osNFlL8E70GM9quJqMfysx+XoB6Um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mDEOHGCB/D71Bb3olZU6Z9aGgTLkd003BbBHHNWYLhosNI7PzwM81PKUTJqDLKHjU524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beZnknr70mrDJEvfPILHC9MH1rJsXEnjLUPLGVSNM/XrUSBGh4ilaHSb4r18hj16HFfP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ngnPrR1JZ8g/HNPO+NAXOP8ARYm/Jq+yf2ZLuOw8N3RmPyeYuR/wGm1ebCm9Ge5p4gjS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9adNrACIZWyHHB/Sly6l3GpqmSArBUXB543Cp5dUE7RmyCArkYJoaC5EbwTSNOeJABlR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3C4bK4DKwosLcpwahEm8bAUbjPenm4DgGRwB/AoPr60JDtoN82SO42yEM2fmBPGKPtsch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rVWIuON9HKFSUMwxjcKSO7NofNQFgRggdxRYdzRg1RR1TGcZqeTUVV2EDBww5x6VNiri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xlQPX61ft9QVlDOuQOo9KENliFYzL53POSMj1qTcZZQBngk0CEuNrKdozjkCqe6cNnbg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wWNDaJYR8wZgMYpAPIVRGoZm4P0pIHqOa2DFGZRux3qvJpOCjImWGevcU0yHFFWSzUSjE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V5dFE0X+rwRyT2NaqRLgjJl0RGEhHJxxn1rPuNPw0Yj5LDkehq7mViudKZ3KgEZHBAqv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0qh3KcmnurbSMt0qu1mc8rjHaiwyE23tUT21OwXKrxYamOuO3tSY7iFaNtILjSvam449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MYp3GNI70EUAJ0p2fWgBKPWiwCc8Ue9FgAk0cAc0AHSlyfSgBM9MUvSgAz3pTzigA+tB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BoM80vbFAhQMUuaAClyKBh9BR+tABntigc//AF6BMKDQAdaD7UAJiloC9g/lRjHSgAPN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mcmixSFPPSkxzSAUYxSd6BXAe4oI54oASj6UwDvzQaQg60nOKAA0ZyBigaA0YxQUB/HN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IoJExRjjmgQYpuKBjsUhFA2GOKTvQIMZPNIefWgBMZ607gDii4DcClI7+lLcAxxyKYyg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Uc0GNewoGIY17gGmeQhzhcUrDGtArdqjNop4IBpky1GNYow+6KadOjIxsGKdyLEZ0qI5P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0pBkKD+ND1DlIZNDjb5tozUD6CjDleP1pE8upE2gR8BQO+ciqzeHUI+4MnrkU0wsRSeG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hdWOdqj8KQ09LEM/hcHlVywzgmqz+FsAEA4+lBPKQN4XLc7MfhVd/CpJOF4qQIG8LsWO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vDGAMr+FCQJ9ytJ4cK5wpqA6AxzhTjpnHenyjbGNokgwNp59qamiyr/DRYnmJjpUgXoa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aQrjGs3GeMH0pn2N+6kfhQUmIbRs4IxULW7ZNBRG0JAIweKqywkE5oE2VnjqrNFQK5Tl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NY2sQ4tmfk4ByMdqC0S+DrBrlIj8oG7nHPFes2EAjhVVHAprYuOxfiXHOOKmGM0g6Fmw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vZ0ANlbFepjGapbXGtgQ4ZfrV5888Y74ouBnzvgHNbWlP/xL4upXB6/Wk9iosSY5JxVV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S9DzQMaRSHn3NUAfWgcNTAbnijPFAmw6dTzQaBAODS8etAC/TNOB6flQBq6PwZwec4Oa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R64pM+lAhOv1oyR9aBCHpjg0hHpQHUae9IeKAEJOcdKRhjvzQAn8PNJ2oAb26UHAoAU9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BhkY96aTxTQmISOP5UpwBn19Kok57sKM4FchYpJ4/Slzk5NAC9sGlzj0oFcUdaUUAL3P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gZx+FAg5NKKBinjGepo6nigBTSdutAC5BH0oHHWgBAc0dTQA7Oc0Z9aAAHvilJx+NAB2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wKU9KADr9aTjtzQJiHPfFBPHGSaAA8tSg7ScUFXE69etH0oEB4NFAB2psYOW7jOQKAJM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AvXBo5NACnjrSD2oAXilBoAQcml6CgLiA9TQeOlAB9TQMA9aACigA64ozmgTAYJGc4FI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DxQUgPXijr9KBifWl6GgBOv+FAoAMjmkbORg8dxSAOM0jdKYETnn2rmPEsoe7jxn5Uxi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Mrml/CgdwPWgdOalhcY/pjimjrSHcZq8/lWDjqWGMV87aXem48ZSGHq0xVh64q5fADR6M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ox601sRIfTgOwNNki4z0py9utJgTr061u6SHh0TVCASHKKf1qWO5o2srJAqq27avA9q4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mNQwYJCB+prWIm9DPGRGcccVAetIgVP5VYQ8GpY0TJ7fnUgNIY9eKd1NAx4p3ToaAHDmn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cO574peccUDuAOD+lOI7UCFAxilFAC9gc0uOKdwHdsUoFO5NhxApcetK5Qqml7cUMBR0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zjOaUcUAL1ooAUc+wo7c9aCkxcUYoAToPelx69KAaDoKCMc/rQSGM9aB7ZppgOIPpSDi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A+lLjjnpQAY4/GmkdfagApe1AAfT07U08CgCJ+Miqcp4607AVJiNhNUPgwouP2kb185M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tBrc+qA2RS9qVzXcTFGOM0wDHWjNABkYpR6CgBkrCNCSQAB3rwX4/wDxpg8D6VIUcNM2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vmeJazdKOHhvN2PRy6lzT5nsj4l1z4t+KNfv2uW1G6hJJISNiB+ler/Av9oi/g1i30jx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4JwVPoT3FeFj8iovDNUlaUVdP0PRjXfPrsfc3hrWl1WxRiyl1HPvW0Dmvqshxn1vBwqP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PkqNC80h617Jzi9ulCjIoAO/NL6/zoACeBUbcAk+hpoEfP8A8Mfgx4a8baNf6vr1oZbi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gORXTzfsyeCpRmO0mQ/7LmtaNeSW5y1cJTm9UUZf2VvCbjMUl9GfaSqM/wCyb4ekP7nUN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roWLqR2kzinldF7xKUv7IumNgw61fLg8BsGqc37JAORb6/MAf7yCtlmddbSOaWSUJdCl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I9eQEcgPHVOb9lHxDGD5er2Tg/wB5cV0wzvER+0YzyGi1oUZ/2WvFsYPlXNg47ZFUJ/2a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Jj0euynxJiFuck+HIPVMpSfs++OYcs2m28v+7JVCX4J+N4SR/Ycj/wC69dUOKKttUc0u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T4utyPO0G8yOu0A1Sm8CeJoAfM0HUceuyuqHFC6o53w5US0ZTk8M6zCD5mj6kv1hNVG02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+X1zC1dVPiek90cs8jqp7ETQun+siuE/3om/wqFpFVh94e5UiuynxFh5bs455TWXQcrpg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GJE+ua6o5zh5bSOaWAqx3iO3I5+RlP0NA5yF5xXRSx9KS+JGcsNNdACnrgmhlPU10xr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cXtnpQEzzmq513J5WXNMjEuoWiHo0yKT6DNfT9zfpe/aVtLi1ZYzG9uDIBhlGD+FfPZ3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JXyqa7nN/FWEN4MSKN4fNuLkST+WwOMngcVt+FoLXT9Itoc+esAEbhD0yM5/OvJu/ZW8z1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M74kXPm+BtQtSmxhMkiqTklfatnRbhr/wPb36RNHcwWbW0duOScjGazlFxpJ+ZpFp1beR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y0WzsvszTwzWEeWA5RgPWt3wlcnTfBnheYwndHM5cHtnitZxtRVu5jGpevZrZHT+Lr5bbw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pFH1NfIs+WkbJ716XD0bOTOPiCd4xQzbimnrX1CPlxcGkzTBsBz707kn1FFhXDHHFAO3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kMeRSMATkgVLpRZSqyWwGJMD5V49qaLeA9IkHfOKxnhKc90bQxU4u6YhtIMf6taaLVU/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NPKcPPeJ1084xENpE6PMn3Lmde/EjCrEOo6nBgw6rqCAdlmauKpw5hZfZO6HEuKj1Ltv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k6/qKAH+/mr0PxO8ZQY8vxDeHH96vNq8JUJO6O+nxdXW6NSD43+OLUYXWGcAcb1zV+2/a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0lA/vLXBU4P5XeEjvp8WL7UTSh/ah8YR/wCttbGfHpkCtO1/aw11T/pmjWr4/uNXnVeF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ijDT0krGpB+13MCPtOgOAP7sgrTtv2udPLf6XpF3GPpmuOpkOMgtFc9KlnGEn9o5T4y/t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rpOlQXMU0t7bk+YDgAOCa66JQIl+nOa8yphqlGdqqszo9rCouam7ouQsAQB0q2h6UEj9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u7P0pN2KAE3ce9G7NFxgcDr+lGfSlcQo4PNKpxSAkjcDIpC1A0O3Ad6UtxmqHoCuV7VK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b5OmarmT5vQ0CJVkyeOKRmO40AOjc98USNgkCgVhwc7aFlx0oGh/m7RxTRIcjnpQBIJj6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CgA83igS0AOV+pFOEvNADhL6VIJ+OO9AB9pJGGqRJ8DrSZSRIk5Ygkn8KsJd5GGJouFh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WvFbG3t1NAyWO8Plkqeh6etSLe5wD0pWHcuWd4sUhMuWjI5UVJPNHuHkMwA560yS7azl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rKaiZP8AV/K2eP60rFomgupZGbY+JVXIB/iHpU0V4oQmSQKufmXPINJq4MmGrRzBnVQX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vPZ+LZ8sFE4BbaegxxWTQXsze1yQPpV9tuAzmFjtHQ8V4p4fmC3r+YB8ydD64p9UJnyB8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U9bWM/8Aj1fW/wABnFvokm7lSwyB9KLe+TDZnr02qQmGJLRCCTufPqKhk1Jixz90cCra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qNuyv3cA9KY19sJMLMrEYbBo5R3JYtRSGBSWk84qd/PBp01xDCVaOUujAceho5UK4xr6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+0YY8ls9s0x3Lc16keVaQnKj5s/pVYTBnznvRYRYtp2ibcDnHTNWo7t4yCu3yzyP6iiw0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TnA5X1Aoj1FgxwoUH9KLA5WL9vdRNCxDMeDkdwfWnWt3tI8luc888EVDKTua9pfGX5Dn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Zo7goJl2kA7qlIq5PbXSSSFXC4wQD601pAEDpyepoGPil3HJGxeOKtEA4LcMv61LEPeQ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as0y7ydm0ZoEyB4d7lxznoKiJZyGlyF7UCEaxS6UsB5e45xVOTQ1glV0YsFOeff3q1Ox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25UHTj1rOktUdTIEJcHkY6AVopEtdCjeWSNh0XB/iUc4rPa1bncinGce9Xcz6mc1oysM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JA4HpTuU2U2tWP8AAQPXFVZbfBHFDYIjeHavIpmw44pDGFPSoyhxQAm30ppXNCRY0ik7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KAFPBpOlAB36UfzoC4duaMZ60Eth1oBIoHcDS0C6hwDxRigaDNLwfrQMBx2pfwpgGaXt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KADpTuuM0AgNA6UBcOopOlAC9KPxoAMZFFA7h2oxQS0FAoGGM9KKoBSMUA0IaYd6COaL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EUY+tUhXDFBGKTBO4d6O9IYYpCOaACjHNAAev9KTFA7h2/GlxQDEI54oI9aBCfSjvQJs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BQFwx6dKO9AxMYoPT1oARugpCKCWw60Y5pMA60EcUgTEzR1+tUO4lAFAJgR60mMUAg6dC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f0o+lACYB+lBHXFA0Nx17UgTNAhGiHtTfJHpQKwGIYwAKYYFI6UBYjNqp7Un2RSOQMel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wKY1grZyvJ5osFiJtMQnlQB7Ux9IjzyBjHUCgnlIG0OM9BTZNDU4O1eT2pjUCBtBXBGOo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OOBQHsx//CPJt6AnnHFV18PBxwgB9aRPKQf8I0A7MwVmx1xUD+HMhhtwQelISiyrL4a6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vh7nJUevA60WFsV5PDp6BTk4rNufDjDJdcUrAUZfDrqemB9Kpy6E/THTviiwinNoTFTk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DcW8gK/wkfSgOaxf+H2ktBaZdBwxA9hXeRQbVPUUzflsiyqYOOo6U4LjpyfekSTWuFnjyM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tKsNvP7s5/Oq6FrYiXlue1XdxK5buKQ0UL1MRgjj1ra0XDaVF9Tz+NN7FD5V61UfisgQ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xp6/hS4z0qxNiYzTSeeOaAE7Hig8D3oEJ1Ix6UHqKAD1o6/SgB+ec4oB5/xoA1dGY7pz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rS3bVGepoGxpbvShhn0oEhAeB6980jHj5RTQCnpSA5JzTAbn1pPXGSKVxDSc0HjNFwQmc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Nz74pMgnpQK44fN0pTx0Oc0BcQkYFNJ9qaEwJ+lJ25qhHPfSlHFchYo69KUDr0oEB75p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AGOlMYopaQJATilGAPWgABGM0daBijBOevak5zigB3akHGMigAGM80A880AGcdMUvPXt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AAOFx75pOvXFAC5xwMelAHOO1AC4xRnAoEGeeOaQcn2FAB6UgHPtQApHPr70AdfyoEg6f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oXP50n1FABTEOVJHrQA9eD7UEkZ70AKD6Glwc8HOKAAfe/TJpM/3qAHDHoaQc8dKAFFA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RjNAB/Wk70AHIBpc9KADNJigApM8UCF7YGaQ8YyfzoGLnPagnFABmm9TQAE44pVP6UAA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H3RkmkALdaAEePJx3rjNfYnVJec4AGKuImUOxxSjODQIMUeuaTBIifAPSkjxnI5qSjH8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7gjy9ud2PUHivBvh+pvtakudu0szOST3zVT+Aq56WTx60DkcVZi2OH6U8HNAh3TpQmR1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QaX8vh6/5AJljH86EAxbswKwHJPFcRrTeZrMr8chRitFsSxuf3ZqEDmpAkTnrUyHmpZSJ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+1IB47U8e1A0OHPanAY+9QNjgBTs4yf0oJFBz70c9qdgFpTnvTAcOnNOAIOMUrAO5brj8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0o9qAHduaUdwetADgcDnNLmgBe9HvQApIx2oHTjpQAvGOacKADHJzQRjp3oKQdTS45oB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/hQMMdqO/FAC49+KOlBAdsUAHsKAF7UvOOaAEzg9jS5PTrTQDckGlx3qgE7/AEpTjOe9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0gIpOAelU5jjjimhlSf/AFZ7AVV+AaeZ+0F4lc8iPTI1492pT2GlqfUnQ8dKMmpsWGaX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TT1pXAKNwA60wOQ+IPiu38O6PcSzyCNUQs5J6V+bvxa8e3PxG8WzXBZjaoxSBM5HWvjK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a/FntUYqnRv3PePgh8BbKbwq154otVkuL1TtD9YwRgcV8/fErwfcfD7xfPZsrII33ROPY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njxOZVaD+Hp8jZ0koKR9h/sx/FdfFXhyAXbg3triGdT3x0P419LxSJMm9DlSM5r3eFpe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69GceYq/LNdRw5FL1xX2p5YvvSEd6ADI/GlHHNADe1MmYLFIx42of5VSBHn3wGXHw6gf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Gr0QGs6T93ULWEB4oq7iYoo4pEhj6UmOc44p3HZAVB7UYx04ouLlDAz05PenAnPUijmY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nlqT91cfTrT5mHKhr21uxy0MRJPdRUEmlWkufMtYGHpsFNTZLhcgbw1pT58zTrJs+sQ4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/W6PYNzz+6FPnJVGPYoS/Cvwpc5+0aLZ/ggFULj4JeDJ/v6Ha8n+7VKoyZUIvoZ9x+zz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M/7BIrOm/Zj8Fyg+VbSxe6yNWiryWzMZYCnLdGdP+yp4WcnyZ76I+oeqNx+yZozDEGrX6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2qtpGFTKqM370ShP+yRA2fsuu3Qx/eAqhP8AslX4U/ZNcU/78Qrqjm+IS+I5J5FQfQz2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jV7N+/KVBJ+zb43tyTDfwOOvVhW/9uVnvqcqyGMfhdjPuvgR8QoVKqsM6j0lY/zqKD4b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axlweuJRzW0M7drSQv7HqRnzRkZ+peEPiFM+b/Sr6XsQGDdOaZ5nj3TnjZdM1aNoxgBVO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UXE5ZZZieZyTH6t448X3thLZ6tpF48Trht1tj+VQ6d8S9f0mFIXgn8hFCiKSFsD9K2jmO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EZqTRf1P4zXd/pv2K7tEC7Cinaw215xJcI8hYuoz2PFelluZYai3ruedmdKtVSvHYQyI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nYA7j869uOa0JbSPFlhaiV2hF5HH507yyfrXZHE03szH2bExg8dKcBjpV+0j3FysQLjrS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loCu2jGKdwsGMikPoKYhRzS7eaYC49qNtA7DQB1p3SkCEbofWkAyecUAx+PpSbfSlZFI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G7IBpNXKUmilq5LrpqH7rX8A/wDHq+nEztUcjAA/IV+ccWRSxMbdj9A4ZbeHd+5bgbNX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bHBhjpRuxTFcXd0pd35UXGIDg4pc47VIBnHXrSE5PFACg0oagBd3enKaADIyKeDkVQC5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xyfL1xUGST2xQBNEcnnpSuRnigBY264pGJzzxQA4tgUiEAcjjvQA4t2poIHagBxbHtQG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XcR9KAHbz1oDY5oABIacJKB3HB807fikx3HrKFPJp/nZNIGODk85qRJSCfWmFyxFLnPP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3ouFyx9qIH7vj1p/25SAFHPf60XGTxXuVUZwaf8A2l5Ug2+vrTBaEo1UysGJKbT8uD0p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vvH1pWC4ovJEyyNgEbTWYt2sWqF3+bd8pb+VITL2reIHkspNmB8pXjv2rze2vEtL5kIO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qNHyZ8WT5nxrnIyf9DjP5tX1b8G2K6LIykghk7/7PNFveFHZnpInIAwcGnPc7h6YrSwo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akiuFXDMct1xQO45pt/zY2j0qNi2cntSFuTRzII2ByHB49DThc8cHmgaBGHJyB7U7zd3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e5wMgU/7QxAG44Gcc8UANFyDgkYYHr3qdLpTkucU0SyRb4RLlD1PWnteggNBlW7j1pOI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VQCH+b1q4mqngue/NQl0KcrF2PXFZ1W4Ix1G2p49aUuVyWXJwDRaw1IsjWi4G/aMVbstW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BNS1pcaZKt9GTtLfN0xV5bvYy+VypUA46ZqWh3uWxOgWQLzyGAPHsaSK6XKBgAM9ccVN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YAdccGowwkVivUY49qY7FYoGdX4Kg8io7qONmTCAZGCMUXIsQy6ejBmEeeORjoaoSaamN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K0UmRKN9iq2jgKy4UsDkNnk+1Z76WxZhEAw6ZPr3rRNEWKculuMiQYXofWse+0wwvk/M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vZlQ2Y285P1qvJa46CkUVmgINMMJPagCPycZ4pjR0ARlfUUwjFAxrD8aQ89OlAJicUcH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2A8UnagLC4x60YzQOwHrjNL1oGHWjvQAv04peBTE2Jjgdc07FO4gxzShc96kQoGKXHNB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0o6UAL244oA55oEB60YyeaACjFABj0o7c0AGM80EUALzgUDiqQBz1oAyOaaANvPNGO1A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SAfTiiqBIQ0vOetJgkGOeaMZ9KkBMZpD79aYBjjNApAGKD0zQAYoPQUANo96AAUcUAJj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60EUCE6UEUAIfSk7etAmIPpS845oCwmaB15osOwetIMmglh29KSgEB9qDQNCZ9Rij8aB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KTGaAE7c80uMUAJ9aOtACc44pCKB2EIoAoCwBfUdaMDPSgaQm3I5waQoMcCgACimMgAP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VjGelAiQQqOgxTfJAI4oAb9nXOSOaa1qrdRk1LGM+xLjBWo5LBCMbQPwp3IcSB9PVhjF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UEH1ppkOJVl0RW6459KqSaAoyFUexoHYqN4bToy5U9ax9V8MRvbzfuxkqe1JoSjfRmJ4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wC2R78elbSx7jk0zV9hwTjinBMfWiwh6DDpsA3BgfWvZrIA6DpzNwShoexS2GggnmrIP5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+QY71qeHXzp5GejEYpsEWpF3Fu4AzVWSshkfbPekoGBPHvTc5FO4ATwDmmd6YC55pCct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0UAGc59cUZAxigABOeAaeBQBp6IcyyKOSU6envWn/Dk9aBsb9KOfXFAhc45pCdp6c1QC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JwB70mAh49aTPrSAaTgYoye1MlsQ+9ID6UwYvQZ9OtKNuDxQITgDmkJyPegBO1M3Zqk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muUpC9OlA4NADqWgOoo4oz60FIUYBGeO1Ge/NADunBpB70EhwOaUcetAITPr0pd2aBh6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deaCfWgAxR0+lAhfpQD60DD8aUDFAB0penSgBSRjim9RmgQg4HPSlJC9+KBiFsCgcUAA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JaCk+nSjNAxM57ZoJxxQFxD0PTNA6UAOyaCB680AHQUqnjOaAFHLY9qTGaAFPtRj0oAC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gA70nWgAxj6UYx0/KgAPuaQH0oAX074ozz0xQAmTjFNJABJ6UAIkwkxtpxweo5FACk80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C96OfWgAFHegBR1FP29xQBG4xXEa+Cuqzg8EEDFaRWg7FEdf6UuCBmkIFGTj8aQikwIJ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Kko534s3c2n+Ab+e3XdtXaR9a8W+EsRZLiV+rDI/E1c/gQmeikYFKO2KdzAXr1p4pAPF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lbMWY/CtwwJO+cAfgOKBpXKssuU9SRXLanJv1KQqOAFHH0rToSRsfk6c1EODzzSHYkAz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TKMYPWpBQBIoGMU8CgaFyBnsKd1HXNAxw4IzS59eo4oIHA8cCirGOB/L3pd2e1AC56Yp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U4DjipAdj0pQCc54AoAUdKdnmgAHPWnY7ZoAUdevel70AJTh70AKOelL9KAAcD+lLk55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NAXA5z1ooFcXp1FHTt0oC4DrxS5oEJ24pfQigAoppAHb0o6dKoBPel7c0AJ0zmjr+NIq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kkhf1qlN14oGQSH5CMZJ7VB+zgfM+NvjeWTB2WsK5/OpnsWmfT3vS/jTKD+VBOPekxXD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xkVS1S9SwtGlcgY6A96yxNdUacpy6IuEeaSR8RftW/F1724bw/pc25nO64ZT+lee/s+f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y+jP9m2jB2JHDN6V+ffWXh8vq4yW8rv79Ee9UWsaZ9sQ28drEkMQAjVQq49BXi37TXw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2vYRBru0HzhRyVr8uyPGuhjoVHtf8ztqxvBpHzn8FvHsnw/8bQSSuVs7giGdewyeD+Ff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NOURuHyAyHPUV+tzn9WzalV+zUVn6rY8upDnovyOoz0p3avv0eMB4ozjpQAn60ozQAZ/O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E8ERPj8qpAjhPgOpHwy0sn+N5W/8fNegngVEFZWHLcQ8ng0v3evIqyRd3PrSHqKTEGK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0CY0jmnA8880CSAmjJ70BYSl6ZoGGegooGJngYp2MjmgVgpMHA/WgYduOtHBqkIBxjFP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g8dPSgYOc0mxcqDbj2pdpOOTS5ieUQjJyaDGrphlVv8AeANVzMOQjNjbv/rLeBvqgqGT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wtH+sYpqQezTKUvgvQp/9dpNg3rmIVQn+F3hW5OZNEsD/ANsxVKoJ0oy3M25+CPg25J36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j9nLwTPn/iWhPTaTVKs1sYVMHTlujPn/AGXvBknEMd3EfVWNZlz+yb4fm5h1C+jz/tmt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LLKMlblKE/7JNgE/0TWrxOcfMBVCb9km4BP2fXuf9pAa3hmleP2jjlklDojMuf2T9bQ/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His64/Zd8W2+PLuLCb0HSu2nn+Ij1OKrw7SeqM25/Z38axj5LS1kA/uOeazZ/gf41tiQ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d9PieqtJI4qvDi3izPn+Fviy2P77Q7rA/u4NZ03gnX7dz9o0XUQvYiPNdtLilP4kcVTh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qUDHz9N1FB7wGoJLeWP70Fwv1iYV3UuJqMviOepkdaPQjd1j/wBYGH4GkWeLoHX867qe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YCrB2cQDK/3WU9+op6qMetdccxoy2kjGWGmt0NKZP07UYwM10xxEGrpmTg1uLjIyTR7Y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NDLmncLFbU13/wBkoAPm1GBc/jmvpVc/Lk9hmvzniz/eV6H6Bwsv9nfqW4eatLivlrH0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4U2AA5pd1SAZoJ6UDsGaM4oEKDzgUZz0oAcDjigEcmgYuelODelO47C7s07OO/tTGTIc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gjqSQkZPr6USN82DQA6M5OKGb5sGkwFflQaZuwOOlNAPOcU3PJ5oAduz1pVcck0mApYH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Yu7IIoJxTEIGyafuoGOznpQSalgOB4NPB9aAY9ZOO9O833oESJLxxT/OJoKQv2gjjJpy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/n4HBpGm3njtTE2Ks3qSKkS6ZSMHmgVyf7SXUEtgVSkk/fdeaGhkd7Pm3fPQA5zXnl7q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lBEyhfWpK6HzF8SpvN+M0zDH/Hlb8/U5r61+DsqxaO69SwRvp8tQtZCgtGd/JJnmmiQE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XrQZMGgY5ZyQRnHfFKZyQBnJqbBcPPPA79KVZcfWgdxfP96ctxyefzp2C4ef1xzT1umx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zMSeKd53NNEkolwuBmpopeBz2pgPhmCsQzH2p7XRI4PFTyjH28pXOCRmtCC7VFOfv9Ae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lSvXpUm90lUk4x1xQNstpcFyw3YOMgmrMepNEEKnK46g/nUtDUib+2PMCqrlX3ZzntV0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PWocClIt2+qRsMfNk84rUguEeEbTjjb9allKVyNiUU984KipolGC+Nx/zxSEBkPl5PDf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b3NACCyygzkgd6rpGhL4C7lOR71SBohltwGYv1JBC9jWdeafDeblZVikOdvpWsZGEkrn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cAEcfWqhtCykqpOOTxVlJlWazLY2rmq72TDqOlBLZA9vjnFRPbZ/GgaZXeDFQNET1oAjZa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4pDwaAEPtQBmgsQ8HrSUAKM9TQB3oAOh9qXGKAAUvbtQK4u3pijHrQSLS46c0DAc04An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x9KQxQOaDQMMY6c0AZoBgBxx+tKaZLDB70mMf40AG3nmlwM8dqQw6UnWnYAxntS4/SnY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NgEwc8UuKYC+meaQ9TQAhzxijFIAIo296LgLRjvUgBFIaBhikxk0xC7abj1oAAOOtAFI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etHtQAH9KT6UAHWkx37UFIKOlABSdDxTJEI4NJ2osAvbik5pAH86AOpNA0hKXFArDfwo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BozR60CW4HqMUnpQMXHWkAJ6YxQOwAUe5oBoaBmjmlcLh2xSGmFxKB1NAw5FAPrQDYhz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SY/GgdhRSgcUDsSDmjBwKAYgznFGPWkxXE5/GkIz1pDGEck1G6+1CE0RtGMfWozEpqiB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WSQNgKVINDGcLYpve4DDlJNo/KrgTkn9KBiEdvftQyn0oGSRJtde+PSvYNNXPhjT2Yn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XQjPBzVkHav4UrEXM68bj2rX8NfvLCTaBxIefypMuJel4J/Kqr81DRRETxR34pBcRs5B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QFwJ9KbVCuJjrSj+lMQEce3emknHNACj/Jox2zQJIXkHinDpz1oGaOittuvmGfkOPrWq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b0xQTzQJi5wB6Gm96oGDfzpCcYDcjFAhCcn5TnFJnPXFDAaTk0nWlYBDyOaaTzwOKYhM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wJo+tANCFcKCO9J3+lArCE8cVHkA8UCMPkj3oWucscPTv2pR3BoAcowKOlAJCjpzSjJ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TQIXv1pPX0oAUNxSZPegBc0vT6UAJ26UDpzQA4UmOooAXkdaF6880AByCfajvzQAoPal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GaAAkAetIDnkUAGeKM8c0ANYDH1oyMDHNAC4zSc0AB4FKDnrQAuMdqTOe1ADWPBJ6Yp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Rn8qAF+maOKAFHIP86Xt70AIPelJ/CgBM80o5A9aAAnHSkB4oHYN3H86B3xQKwuQMd6B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rQA0mgjGKAGjCrwOaUcgUALSjIoAPwoHXigA5z60uOeaAAYPWk7UAOBwDjFPBz0oAZIc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DatcckkNg1pHZjRRyAeBml5B7ZqLhYTOABSYxknjjpSCxDLzxgU2JtrDd0oGcz8VL2I+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XLtxmvMfhzZfZrO4Vh9wqAev4VcndJEyOzPTnqKT6UGI4Yz704E9OhoAeoJNPX1NAEoFa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MKZtwJPtTSGjMmY4GDxXP3LCS9mKcYbFX0EK3C4qLFSxj19qmj6ZFSUTJwak70CHDgdO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cOTinCgY7oOeaUDJJoIHADaecY6UvXH9KdwA05RzzyKYC54oHrUgPHHNKCKAHDinDtnmg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QAvTp1pR1NAxQOhozQIBxTuPrxQAuPSlHt3oAMjNL3oAB3ooAKXOB70AHoKMUAGPTrR2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gA7UE/jxTuAEZHXijpTuAeopOg5pXAKTGBRcdxTTDmkIikPBqnMw5oAqze1SfsxRB/ih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x/oamexaeh9K9zR2qig9zRn0pWFYPrR0pFDWkCqSTwBmvDvj98VoPBvh65mEgMmCsSZ+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sOqMd5tI78vpc1S76HwTZWmo+PvFYQbri9vZcluuATzX3d8NfA1t4F8LWun2qASBQ0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N8UqOGp4SH9JHqYVc9RvsdaQcVXu7WO9geC4UPHICjA9MHg1+XQk1K6PQsfCXxx+H8vg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0nbzIWHSvob9lT4qtrGkJp93KTfafhTk8tH2NfsOJqPEZbRxcNZQs/u0Z5sIfvJQfU+u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jOQRmpx1r9LwlZVqUai6q58/UXLJoKBXQRcO9A46UBcQ1S1uTy9F1B8D5Ldzk/7ppopH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oJPG6Nn/ADY1oeJvGC6FePG7KI1gaRs9Qe1RtEtK8jK0Px7ezajpsOqxQpFqCM8QQ8rj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H4d16OzW2MkByrTMdoLj+EVjKq0mzWME2b/gjx5B41trmeziaNICQc/xEelYsfxet53k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ch8dKPbvlUiXT1aN/TfHun6h4ffVkby4EyGBPII7VjR/Gjw65ObllATfz6dP50SrqKTY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tLisbW7nnEcNypaInowqzP4p0+C1iuGuY/LlZVVtwxljgVpGqiOQuz6nb2ybrmeGL/fY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/Ul3WlxHJzjgih1EnYSg2Wrm8htUVppERW6EsKeJk2B9ylTz1q7olRsNW7ik/wBXJGf+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NF0FhROhxhl596eGB6UXAXOTjpRkZIpgGRk4pSSPpQAgGTTsc4poA7UobP4U7gJuH40u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7PoeaBoCaM9u1UMKXNIA70o60hC0hHencYoP50g96YCj3ox2osAY9OAe1KOnNArBk4Ay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B7CncXKgK5+9g59qb9njBP7tM+4GKd2LkRGdOtZP9ZbQuT6qKrSeH9Mkzv06zbJ/uCi7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4fnz52k2Tf8AbMVnXPwk8J3OTJolkfTCYqlOxm6EX0My5+A3gq5znR4Vz/d4rOn/AGbf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PcSEYq/rElszGWEpvdGTcfsr+FZP9U97DnskprMn/ZO0c5+z6pfR56DOa6IY6qtpHNUy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LJaFsWutzL6bgCKoT/soapHn7LrMMh/2466YZxiIbSOGrkNKWqRl3P7LPiePJhvbGX0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t8ZRt+7jsZMdg5rup8Q4iG7uc8+HKbWjOM8W/C/xJ4RudGfxFaJBB/aUJWVTkE56V7UU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VmOOljKvtJdj2crwP1OlyXLUXFWkOa4T0GPGOPWg1LYhc5xjrR2oGg7+lHSgYfWgcUCa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w4pAPWgLDge1L9KBgDg0/PT1oAliPykVHzTuSSwHrjFD/eNFwsOjNI3LccmkFh0nC+lM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jmm5zigBc+ppAfShgOzzxS9xmmgFJ45pc5ApgJupQxJoHceGPtS5pNCFD804Nz6ChIBQ3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KLAAkxTxL6UrDQvm5p/mcUyhyvke1OD88U7iYoc+vFOD80CH+Z1GahaTLA55zQOwy4b9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NvFOkXc9vK8DfeBwBUsbdkfNfxAjb/hcE/P3bO1ya+svhSfL0kso7Jn6Faj7QQZ33mk/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0vgjrRv680CE8wg9aXzM9KAF3HrShzRYBd2TS780AOD46U4S0FIcsp79Kdv55oGSrL0p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kWTPPHFKspDc0BYnSUIc5JFStdZK4AFFg2JluywHOMCnDUTGBgkEcZpWC6LC6iJHG/p0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lDYnpSYrE4lUjORmrNtdKjjzmxg8c9fagaRoQ36pPuGGTkY9QauW906hwB8o5A3Vm1ct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0qxbaScAntWhb3jRkhvnycj0qWiiybpXLnGGYAcjvUUV156bjxnPWlYot+cVwrcjGKrC2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Ix9KAbJJdOSSPduy2Miof7HjnhJdjvU/KauLsYzjdmNqugeVIWQFxWZFp26VUQlFPG6r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NpsSP5a/eI6kVmSWIYFnUjnHtTUhtWKz6WGJLiqs2kZAZGAHQ5qrkmfNYFCwGPrVGazZ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lqVJIcGomjIoGRle1NK88UCGEc0pHSgpCYoxxQUhMcUEZoGL/Kl+tBLADNOAoIHBPc0u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M8UDQuw49KeqH0pjDac0u3NIBdmeKNnOaAArSBcfSnYAA7/pS49aBNgRzSYzjFAXF280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TbQFxdvvRt574qhhs9KXBxgUAOApMZ5pAG3HIzRimAbaQrgd6QBjmkx1zUgG2l20AAHp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Nxg84pgOABOTTWGKGAFc9aNpHWkAYz9abtyTQAhUikx7U7AJQfaiw0JiikMAOaCOeaB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poQh6c0nemOwY9aMZ71I0BoIx0oGNz69KPrQSwxjvQfSgQg46Uh5NAB9aOvSgBMGgdOa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7hjnikpCbE6Gk+lNCDpSUwA0mMGgAo+tACfw4ozQNAfQ9qQ+2aCgpy8daAHig0CYDk0d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6d6aaQJAeSKY44GelCGQkZ/Omn29elURYR+nHX0qncLkFegbqaTGcFYKRcXRI6vkkflV0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Tb+VIU28U7gKRkAJkE969b0gbvCNlgkYkIx+FNMpbDCxyatK2YweORQSjNvTgVveCcSa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ihlR3LdwQSdvSqTk1mi0Rkc80UxMaSc9qTr0oFYSmnPemFhDmgn6CgdgzkcZoPAoCwUv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py9M0CRd0o4ulz05FbAYdXycUDew0tuHHHtRz0oJHZzSZp3AQkkgZx9aQ9eOaYCds9K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DnANADWBpDx9KAEPPTjvSA0CuKpxS5xQMBzScdPxoJYw8Ek/nTUHdu9AjCB55p31rnLD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yOOtADs4GaAfb8aATHD6Uhz2p2EG7jil4707DD0o5FFgF6/Sg0mIUUdetIYdF96OpyKAH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AO/elzzQAH2oHWgBcDPSjg5oAOhA60Bec80ABPpSdqADqcikPNA7geBSg5AOaBBn8qAa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oBhkH0oJ70mAjcdaVegzSAcTik9hVAHQ5pQPqaAFzx7Uh6nB4FABml5PWgBB70HntjNA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3YJ9qBoBRmgQZ6UbsdKADPfvSe386ADPIzQT69aADOMClxxQAD2paAE7k0vegBM+tBP5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enSgABwfSjdj2FADZH+U981wN+d+oXLn+JzVJjRFj060ZOelMVwxxyMVGxzzk/jSsFxj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SKTOE+MVvGNIhkzs2NnHrXN+D4QmiRy4x5rFuKdToTI3OSOtAHFMxH9MYAoA9+aBkqni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3Of0rWunK+HbUfMCZWNNAZM0gxiuej5urg8Ebzj8OKvoImfBH1qPoeOlSwHKMHmpUPNS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A+binj2oEx4ODTgM0D6DupxTvSgkUdOeTS5p2Ace3vSdOMUWAXGRzTxjHrSAcPfpSgZ5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d7UAGPXvTgP8A9dAAO9KvHWgYvY57GgcnigQv3TzSkZ5HSgBc0Kc/WgB2cUgPNAC8DcOe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oAO9FAB39aKBpBR0FAB05NHXPrQIdg7c0gFBSQHPbpQMe+aBWFyR0703PpQIOwoPTigB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GqcpwaAK0zEKcdau/sor5vi34hzet5GufouKUr2LSufRzDIpCO1FywNAANMAPT2pCfSo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w6FpkkkjhCEJJz0HrX5xfHL4k3HxB8VTpbOWsbdikQB4PPJr5DGS+s5ko9Kav82exho+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Zg+Fg06y/wCEh1SL99L8sO8fdHrX0aijFfkHFmM+s4+dtlovkenhYcsL9x23IFMZK+ZZ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ieNvB0720e6+sx5kZA5I7ivj/wCHvi26+Hfja11BN6rHL5dxH03ITyK/VuD6qxWBqYaX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SR+k3w38Twa1psLwOHimjEkbZ7Gu7B4Ffb8I4h1MGqct4Nr7jxcfR5KjfcTrSk8V9UcQ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DWT4qkEfhjVzjpayc/8AATQC3Of+DEez4XeHFI/5dFNY/wAS7CY+IYpzaTXFjPZtbzNG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a8hal7xzPgDTLlPFdg+tWk9skERSIuCQ7evtxXOfEfw1PH4m1l9k1wsUqGGNskHP3iBW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NodT8FdMk0ifXGj837PDErRxsTg7ly368VzGn6DfTRa7e29tcC2jldoCpwCev5ZqIwfL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0RrH4d6nJeW0u64j8xYz/ePTH4mvKLrwRqllPLaXFoQ0cCytJ6ZOf8+9KpSbihxqJNno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LixKwQ/YLiUBxkcqOPqTmoZ/C7R+GtMFyrBpbm1Ebbj8ysec+4q5R2Jcktje8eFk8a2M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eap6fMxXOPyqLwdbwP4ms7CCIRzwySyXG3jKg/JSluCehra/oSaj4un02+up0tpovOjw5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Cct02l+ILw3Uk1nbCWK3LnOdo+9+da8ib31C7PLtL1G93Zaecf6KrynJBDM4AP5V6DP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JUtJJrgwXCwQs7bmUMqknP41lFWZVQ8x1/xzrWm6xMdK1KaW2tcbC2T5mQM817va+K2s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PnupIoWY8cuQP0pUU+ZodZqyK9l4tvF8ZazZGKWe3gdFUrztyoOKzfG/xCubDxF/ZelK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F3ZdjhB/Wtm2rmas2SeBfiDf66kUF5bxC4EjRSfNyGXrxWtf+OyNTt7W0C5Mdw756qYh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bir6Gv4V8Txa9a2zFsTPCsrIB9wN0FdAcZOa1g7oyasyjrGpLpGnzXUnIjBIHXJ9K5G0+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KORNOwQoQQU/3qmc+V2LhG6Oi1PxJb6bJbo4Z3mGQFGT9cVmQ/EjSprkQb5In3CP5kOA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gjTurmzceIrSzeZJ5QGhUPJ7A9DTtM8Q2WrtINPmEpj5IxgiqVS4OmxD4l00Xj2pvIFn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q/FcpMu6N0dT3U8URmm7C5WIL2JpCgddw5Iz0qUyqvJYD8au6CUbB5gHGc89RUgORwaR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Dr+FMBAw9acDkGqCwfjxSg8cUAHQ0e9ACnPejNABj6ClPXFABnHel6UguHc0vTrTEJjv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PWlC4HPWi4xNvy9OaVRxTAB97jjFLwOmaLhY8b/aaUSeGvDytyX1iH9M1zABzhh3pfaB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8HpmqbMh4+vNKBSGhelB9+KAuLnik5xQFwJ9BijFAxfwzS4zQNC4w2TSqFPegGIAATTg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HWlHvQIli+6SaZn5scUDJoPlBpj8scUAmPi5B+tNB+bj1oGSOfl6c1FnpmggVuaQdKAF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o9qWgB/UdRSOcjFACZwDSj8aoB2aNx6ikA4HPXNG7nFCGxd3pRuNMQob1p6nikxoQN70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OtP3U7gKJOKBJ78UAL5hxxTSeaQDbhyYZNuCducGsK4tvPimErnaVOPxFAmrnyb8SU2/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2H6mvqb4Wsf7LwQCPk/ILip+0EFZHeOeOKaHOK0FcC3FAbk0AGeaKBDg+BShucUASRgy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468H0oAFelDUFJDhJTxJ70A2OWT8qcJOtAJj1lAIxTzLk4B6UDF8zI609JcDrmgVh4lz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IUXB6CpBdsOFJxQBPHfEgBj2q1FeDGWP50rAWobvbLlmAUnFaKanIhG3BxyAfSixcWWre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uU+hrQGosikBixXkHpUuJYDU9jRkPkt8pGelXYtQG/ZkMV5H0rNqwnKxaS+WXC+bye9T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78AAelTYL3J11VN3zNtwKWS6PIU/MOfSiwXJIdQGNspUtgEZ96gFjHMGZEBZjgkdqL8onG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sXmAbgMA1nT6UEc+WNxx900+YUolebSUbLTLluMms+60QxzFUyQwyBWikQ4mXdaQ6Ou3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ejOXOQQG79apSEkZcmksEyMHjJrPntTE20iqAqtFjNQlKBkZWmkUDSCkwfxoHcO/pRt+l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6AHhakVc9qCbEgTmniI+lBQphbjik8ok9KaEyQQe1HkY+7TsK4vlY69aTy88ntRYocVyO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NnrmlCE0wE2YODRt7GkyAK0bfQUhoXZ3oKjoae4MNme1IBSsICvFIFqikAWlxQMcE64p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gUmzFABt5pCDSsAm3FAXsBRYBQp9KNvHSlYAC+1L5fehAIVppT2qgFC4FGzvigVxNnrR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mjZ7U0Fxu3nmm7aB3EKYpSlJsaY3bQF/CkO4Y44pCtAgxxQRgcUx2G9fSkI9KAYmOBnp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KTtQMSk/lQAUDigBOnFGPyoASjOfpQK4h5oPNAxDR2oHcO1IOn0oGg96OlACcd+opOnS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BIUYoJQEUhHPNBVxMZNLnmgq4DvSjr0oC44daWgQevaigoTNITSsAmcDqc+lMblRRYRE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RrCqs5Gxw/TBGalibOCssLfXkfUgg59OtXyMg0DSAqMcU3oefSgdgUfNk8AeteqeHPm8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qKpbFLYU8VYQ5UDtQKxnXwwM1peDpvJt7mNThS4b2JxQwW5qynnpVR+VqGyyM96TNFwD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wpueKYxD15o4NAmwIzjFBINAXD6ZxTs5xigLjcjGaeCBSuO5d0ptl7EdoI5HNazfeb2N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70hAcfSk70AIDgUmcmqAQ5J46U3PFAAeOtNJxQAbsHmkyecd6BDQcKR2pOp+lADl5P40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DkY9DQKwjLu4oAz0oCxz55zzSiucoXtS9hQAo5HXNLn3oEA9+KOlUhMDzTuCoNFxoMdj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J0qQCl69aAA/1pRxmgAxkc0DHSgQo64o6e5PpQAEYP8ASjoMigYHOOOtKDQAtBODQAg9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Y4OeKUEGgBrdaMccUALu9BjFJjpQDDPPHWgYz159KLAKoo5zQAj4xxRuoBC7vWkxkgk0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7p/WgoTd+JpeOc0CYUuQc8UCAE+1BOaLAITjGKUnjikNCZ4NGR9aY2LnFNLdMUEhu9aM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gBDn6U/qKBMTB70vUc0BcB1pOlAw7YpBQAcUdP8KADr2zSFvSgCGaXy1JIzjnpXCSuJZHZ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DR0pwB/GqAGH1/Go37dsUAROSR7U+IY61LGjgPjmjjQ7EAgBmwR7cd6y9GthbafDGpOA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6KXGM+lNEDgMYHejFUA9aevODmlYCRfWte/QHRbTOB8zMCD1FSUjnriQgHbk96x4cF2Y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8DPFNx6UmNIcOvvUq+1SMlU/pUik96AJVp9K4mOBxTutMQo65pw6570CHe3elH3aaYCk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OBpAOBwaUcUAPHPfmlJ54oAWlHNABgilX3oAXjPNGM9ORQApwAMmgE45oAcT3pB1zQA7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gBAOaUHmgdgyetGM0AgPSlzgYoC4A8UUCDrRjB/pQAuaM8mgpMPbvSduaAbDrQeaCQ/K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SmPmnYCCQ8HpVKYE8HrSAqSkDG4kD2rU/ZFXzbjx9P03antB+gpSdkWkfRJFFSUA9TSn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Kq3t0tnA8rkYA71jWqKnFyfQuCcnY+Of2rPjA9vFJoelzZu7gfvWU8ovpXhXwS+HE3j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xQsJJ3bp9K+Ao4j2GErY6e8rv9Ee7VjrGkfdunWEWmWcVraIEhiUIqj0FXFPFfiFaq6l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qysKDQTk1IxhAIKtghhgg9xXxV+0j8ND4Q8VPf2ERFhdkuuBwpPavseCsZ7HGKDektDlx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Z8U38k+Hr+bM1t+8tix5Kd1r7Z029XULVJoz1HI9K/TMll9VzOth+krSX6nl46PPSjMt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8gAfWg9aADFc/wCPZxD4J15/7tlKc/8AAaCbFP4VxiD4c+HVHa0Q/hiupZVc4dQR15Gam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SFHZSyKdvTimPZwTuWliiYnqWGc1RKjZ6CJp9vAH8qGNd4wwUYyKBY262jW6RIsLDDIBg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LVbYIBEoGFqrcaFZ3dw81xCruyBCT6Ch6gJc+HNOu0iS4tIXWJSsYYfdBqvdeFLO7urS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Pyjb0OKXKrBsVdX8DWWrXk9zcSTebNgMVOOB0FVtN+HtvpOp/2ha3Nw07AKxc53KO1L2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qXw/bVLkTnU7mGRQyqwx8qt1GaNF8CyaPpc2nLftNZywtFsZcY3d/rR7JX5hubuY03wg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J5kipG5I5KqePpW5J4Egg8N3un2xMsk7B3kc5LHIyfypqmhOTe5z+rfCK01HXLJoIEis0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9K0vFnhC9u9KsNP8OxxJBaTx3ARuOUOQPpSVO17D5nuynoWk+JdG1vU765sraT7fIrsF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xeHFPj59TeEKjWYy5HO/P+FJKUdGHMnqjE8C+DLvSne9uAADdSzbCPmO4niuc8Q2t3B4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Xhe2uIyqpwJJFCj/AOvSs4xNVM6f4Q2X9m6a0dwkv2xowXMi4244wPau3k1FU1SKyKEu8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hdLUiT1MrxoEGlEzXJt1zncBn9O9eNaNoupWviS8v9Wf7PZ6g6rbySx/dC+vpmlODk9A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MWvlLnzJdmnRlDH03lzz9K5HRNGuLfTtSudQuTPO+tQqOOPvLjH0zUyjqXGWhueN5J01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wytGf4o+4+gq94HnuNa8Ratd2mxIUtkQCE/I7AHpU29+yLcvdPI9Zur+51OeSzxBLcFo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J56GvRdP8Q3qfCKF7cPC8d3Fbs+4lmy2GOe1Zw+JlyasjCGrXlhr3iWW0nuMWlrFJFtl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H4p1a5fwjp12JGWQ2LSl1fHz7c/zq6a0ZNSSujyzRfHOrQa3GrXd19laZLYAvk7ycE/S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c/KOT3p4Zasmsx5btxXj2o/E7VNI8SwaVqUG2bZJLIVIxszhT7VrXcoxuiaaTep0Gm+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ncQKktoSWBPysB6YrLt/idq93MEt7e0ZWEZ5Y8l1LAfoahTlZFqC1Oln+IFvp3gyz13U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f7x7fpVTwx8VrLXr6Czmia3uJs7FPO7FE6ri0iY07ps6HUfFdnpmpJZXDgSNH5hz0UZx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r1u0thcRy7WZdqnJO04Na+0SdmSoXVyG4+Iei2suy6ujCScDcpANaVp4jsL23e4trlXgQ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L2qvYHTaVxsvifTYGCz3kCMf4WbmrqajbsoYSpyMjJxTVVN2E4NE32iNQp3D5umT1pTc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uZByjlcZ4IpxIHSnzITiG7PSjcuOv407isOLAUoIxUgGeAe1N7nFUgFzTuSwpgeOftOD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q0f8jXLJk8nPX0xSj8TFN6FuLpVlelUzIeBg0uPWkNC/Sj60DuKV5FJ0/GgQAc0oNAAB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w+uTR60CYpwPrSgUCHYyM0o56YoKJIzhT0ppH51QrksJ2g55qM/eoFcljBC8Goxw+Pyp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jBz0pCbA9OaBnIoEBooAM9jSk/pQA4HikzVALnPWgcigB3X0oJpXAM4pQaYC+1GemaBj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UG6lBxUgOD80/cc4zzQAbzmlyM4oAXfwKC3rQJMhuptkDMwyAKx0vEu/NiTO5eo9OKBn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9UVf4YrcfkTX1D8MT/xKR1xtX+VT9oUdmdyWyBikznrxWggwcUZ9MUCDd60oNABupQ3F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KXfk5NABvyDQX9KGWKHApwYd6EJjg2OtL5lAh2/jFOWSgaHrJS7/AHoGKH96d5h9aAFE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LHrIR0NPEx7mgRPFOSCGOQfWrC3jAjLHGMUDRINSYcA8Vbi1hlXaDxSZaZNDqPmM/Yjp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27eB7ihIbVy1DqGF+Rto68H0qf8AtKV8ur5K89aXKStCe2vd8ihzuyce9XkvQzBQ5LDj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vJycFNwKHIIrW0vXG8hX2b88HA71Eo3HGWtjRtpQD5m/K8YxTpbpDKgUZ5IJx7VnYd7j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UyW3jkIM+D6/Si47FC4sIwshCZdWwPpVOW0jfcrr3OCOmMf407ktGRdaZhFdMqCDx796y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SQOAw9K1jIicTAubAwli3QNtxVB4eTxV3JWhWdMGomFMoaVx1pOtBLDFOC+tAhdvbFKq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xVmO0Yr06daBMuJpzHbxknnirA05gwAzzQS5WJU0p9p+Uk56Ck/swrnaO1Fx3IksycZX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07g7Ijkg6Ej60x7Uj6U7juIbfI5pPJwMmi4XGGE456e1AgIHTrTuFxvk/mKUxck4pWFY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HYXGOKQr81CFYGAH3elNKdSKYC7crTSvGBQUIF4pdvpQA9V6j9aAhA6ZpCY4L8vFN2et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LyMjFO47DvKzil+z+lMkcICAcc5o8g46YoABBkU/ysooAAwMUCuRNDSGH8qTZILFTmgI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NoGXqDTSmKYCCP0pfLIGaAGeXjtzR5WQSKVgGmLNIY8UrANKdqQrgUFIaR0pMY60hiFe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0DEIpMUCCkI5oATHrQR1oAbijqaAEPagjnjmgBDSGgBMDpQaBWE7+1A/OgYYpPfNAAetJ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OaChKCPWgTDpSYoJENJ9aBWFI54pD+NAIDQKBh70o4oAeDR796CgpD6GkMQ8cCk6UXAQ88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ZE3FNA5oEIxqrOOcnHvzRYhnBW+Rqt+F6kgn2GTV8c4qTRMdt9Kaycc4oC43HI7GvUfC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8du2Ka2KWw8/eNWExsBFFwKGong5/KpfCkhSG4XPJfOCOnpRcFubsjbhk/lVZuCfes2V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PFK4mIcA000xB2xSE4qgG9RSjAPXtTAQE4+ajGcUAGcZwfalH0oBCU8c+lQVYs2GftkO0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njnPWrTExuaAeOKdxDtx6UhOKQBnik700JjT1yPypOi0xWEPJz0pD0yRQMOMUhoGN/lR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kelAxOR+NITQAn40vHGKaA54CjofSuYgUHmnHig0Wwo7YoHcCgQp4FL0+ooAM8e1Lxig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gHnmgdDQAZyaPXFAhc8Dmg0DFHPvR7CgT2AjPSlzjFAxM88dKXoMDpQAmSDjvSjgepoA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M4GBS5pgITk4ozggHpQAHpnPekOQKAFzzxSE5wBmgdhT39qBjAJFAhcgmkoAD0pBxQMB6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MHqOaMAj8OnpQMCfakxQJinj60mTjigQuaTGef1oAUA55NJj160AmGCT1oyexoG2L2xS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pfoBQAEDPtQaAFooExep4ozigkM8+1GR+NBQnXtSfWgYAZoP60AL24pp460AMfaAWfGA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OnJ4q1sO2g4CnA8HHegQhpki460AQ4qa3+ZiGIpMDz74zIzPpMUn+qeRR696rKuFCgAb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h2PWlFBIdaXGKYD1GD+tO/WkwHitXU2xpViGIB8vkDp1pFI5yc/Kc1mwgAVYmPc5OOwp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559amXkDPHvSY0SKOuOlSBfrQIkU1Iv8AKpRLHDpTu1UIXOTzxThxQA4DvTh6DpQAucUo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BpwoAXIJ604dKAHDA6fjSjn0oAXpS96ACl4oGKTj0FGOfagBeBS5oEIeaXdgUAKCcdKM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cUFIXtR06U0hhn8KXmmyQoFSIOlGRmgA7elA65NA0A7mlxQAY54oPPNAhPrQMYPrTQBTG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2qnMealgVJetbP7Hy+ZoXi6bgbtXkH5YqJ9DRbXPoTPFIaQxc8Uoqxi7uccZ968k+N3x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uZJABGp2L/eavneI8Q6eGcI7ydvvO7L4c1S76H54ajeaj4+8UtO5ee7vZcBRk4yelfbX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8LW8ARftkqiSZ8ckkV8HxlXjhcDDCQ6/kj1aC9pUcjvDKqbd7AZOKlUelfk3I+p6drC9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YJVyfyrivi54Gi8eeEbuzZc3KKZIX7hgOn412ZfWeHrwqroyZwUk0z4a0rUb74f+Lob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9MjPINfo18HvHtr4o0Kzu7aQNBcoGHqrY5Ffs+YVfZYnDY6Oz0fozyVHmpTgeog7ulHS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0oBxVAB461ynxRk8v4c+JWHUWEuP++aNxx3LHw8i8rwNoCN2sov/AEEV0XSpgrJBLcUc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D15447UAcnvQADk89aU4xQAdRg4pv14oACacDxTQABjrz6UpxjiqAaaARioEL3yD14pD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Z6ZoBIQLt7UbVJGQPyp3BiCJQeFUEnk45pv2dDKJNo3gbd3fFD1ExtzZxXYVbiNZApyA3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lv5NzDHJH02sOKEyWrkKaNarMJTAhcII+Rn5R0FUG8HaY9yk3kAbHEgQE7dwPXHrTsmNX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NdvPtF9ATKw2sQcbh6GpND8FWHhy6aXR90Mbfeiz8p/CpcI3uCTvuc3P8G9OuJvM+0TA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ea6Lw94MtNE0BdKZBcwCUynzB1JOaI04p3QpOTdjE1j4YpNqt1eaUYFFyqrJE6ccAjiq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SdPso7tVW3Uq+f4snp+VJ003oCk0ZNp8G511YXd4YgySLKpUcMwbP5V6nqUtxHp0htFD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GlyN2NObm1JgXhtAWG6VVzj1NeOa14T1fUdVfUYdOM2rGRt0kn3BGei/hTnFySRUZcpt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l9oy2kgvZUdXyONzdwa5FdD1Wx1DT5UspI4Le4h+0kKSNqqV4/OpcHZCdVJm3rejrq/gb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gk3qGQ7mKk449Oa4rQ/DeqzePNEWBWgjjmchwOcY547VnNN2NY1bJo7fxXp13beK9Zgg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3AZESc7v/wBVZvwTsP7AFyotZhbylpI2cHCyAkEZ9xTcGpGfNoWvGOk6lr3iLQ7q7t47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jlztJDN+VdRql3PYeENTNxaJZzwKvmKo+SQZ6irabbZXMnZHnfi2xe41rdZzgDTn8x1Z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xhqFwNJ014S7Z0t7jcGxtORhvfFcy3bNHLRF6OTVpG0FWu51kF+Iir9/kzn6YrW8f3C2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Ut7lXNzscjb0Ck46c1tGN4tsmT1RY8Ha9dwW/imG4keQaf5jxOxzhcZAzWT4c8faxc6n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FgZRjazgnaD+HFHRWC6dzSs/Gepw+DLjUbsIsouWhRuuckgfka5xfjHqVnPZQ3seWkdo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onNxsaQUWmdj4w8d3Wh29s9sqBpLX7QVk4PXG0e9UvCPxOvfEN9DbyQIu47XUZyp7ii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z1BcgAGg9eK7Ec7FzinDpTA8Y/aVfMPgxDwW1YEH6Ka5tBjIxgZpL4hT2LkXTmrCnjvT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jjrQAo4oNAhegpMY69aAFx+VHSgAUUuOtADj0pMDqTQAuCO+KdjFBSFFLj86AbHp1pD1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yOtRDrzTuIlQfKcVGq5fNDYx0nam4zSJFam96AA/pQeKAADNHrQNDuo44xSdBxVFDh7U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9+aRInBHvTscc0XATpSjGOaq4WFz6elLnFJlCbsfnTw2etIAGMc07digBQcgetLwMZ5oE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AkiC6w9vIPVTx61jmBrZJJIAokYAE0FLY+WfiZh/jhrDAcgWxH45r6c+GkhXSY9vTaCf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5DfhS59K1JsG7piigQu7tSbvU0AGc0ZxQAue9Ab3oGGadnjmgoAR60obmkJjt2aXcD1p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Q0Kr4p27NAxwfilMnTvQA7zKTzcCgVxRNT1lPNAWJFlxUnn8c0CsJ53XNPS4Pagoljum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7YzAbjnFA7k0F+Iz8/I9Klj1AqnyMRnrQQx66iykFSQR61aj1ohAGb5hxupWAsRayxXa0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rhsnYkoyOMFTSaKiXY9YzJuSQKAcgGrKapIoLtIjj0Hes+QssQargkhiwJ4JqaS+8yMq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XcsG/C2wcsrOoC/Wqi3IZDu27AwXP1pJCGTsoin+YdAAPXPWse4ZJbSTk5Vhx7ZprcmRj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SE7h7N/+qsCddhx3YVsZsz5eCahbFUMYR3zSDGMUCYoHFPVd2PWgZLHFknNTx2/HPSga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0feYKD2zWrbWS7SFHIO0/WkwsXordFX5MM3Qn0q4tmsgDMucDP0qblOKZItqxTMeNw6V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YPvRcVitLpRjds4564qP+zBJ14A7mmTy3Kp0/wCcqFzkdcdqpyWbLIQASoPp2qkJocLH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eM/KOO9Mki+wOOShIPekeyKLk0iraEPkZYjFH2clenB5oGiOWAIF25yetQmLjoc07gCwb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cBccVVwIRDzT/s+B0zQFhrQnsMVEYiOooExTHjtSqmO1SFx4iAQNznPSpBHwOKBgYQRS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rW5T74xSCPJxQHMPWPCgEc9qlMLRt84wRzQA0E5yBirJO+NEfAAPXFUhDjZYjIPXrSR2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A/rQSQC1y+1+KJLLa7KDkDqaGK5F5RUHjNTROwZAw3AdAaY7kxga9nijxjPHPQdzUcmk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cjGOcUmwLH9hDY2xkJjyCPp3qCSwAt0kxtY5OB6ClcCv9lGBkHJNSPp6tcGOEYBOBmqC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mttrAHGcZoC5C0eO1MaPJ/Wkx3I/Lo8vJ/CpKuIyYppXPXrQA3Z+FIY84oFcQx9aTZ0o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UIVpuz2oMbibPrSbcZoGhCuRTccmgobjHWgjmgBQBmmgYoKsGPTikIx0oExO3PSjtmg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gYcUneiwXDqeaTpSRIgoPSmAAY9zSfSgAPSj60ABFKODigaQ4Gl7UrjENGSfrSGJ36ik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J6imtnbmgCJsflTelUFhpPXFVrgbumKBWOFAC+IdQDcAoCPbmrg+tSIkz6cU3GQTQITb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IX8JuGzxOKa2LjsTEndVqJsoq0gRRvznJ9ak8KcSXYyOSAQD2oFfU350CDPAB71VbA60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zUgNP50mOKdgFprDjP5VQDc0mPXrQAY5pe3egAI5zRnpQAoyRzSgA1LQ7liz4uoCD/GPx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r2pjewz0p36UyQJAxSduaADAAyaCe1FwG/UUHtVXATGabjigBOcdKQ55x0NACdqP59aBB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etNJ6nnigdwBxSKefWmMwO1HfnmuYBfpSgfT60AL0PNL3JxQAvX2oxzyaADOOnSl64oA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QAdeRS559qCWKBjvmjJyaBpAvAyaN2TQFhcUdPrQAo9aD7UDAcc0Hn8aAEzgml6/lQAo5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AKBjpR/XvQAmaTAweDmgAx09KCelA0HekoGO5zz0oAzmgVhD0xRg44oCwEHGelKDx3oGx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CbFBwTnpRwOe5oC4uc84oAoEBx1pQcdO4oATrnNC9qADnPNHuaAE6daDx1xQAp9D3oFA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BpOv1oAG68UtAC9KMigVgxzg/nS0DEpfpQAuOB/Km45oAd/CfWm4oAhvCFtZmI5CmuCI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tbBcVRg04ADNAC4+mKjfLdc0mBERzU0SgMCBnA6Uho4/4mW8V3aWnmtl0mDAfSsOP5ue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kFNJwOTz7UEAB06808HmgB3UU4ce9SAqkjJGM9qnvp2khiRuFQcCn1AybpgIXPPArNty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kJOaM+lQxpjkNWEHtQUmSqMAZqQZ4pXC49cZp47UkibjxxS9BVAPAz0p1AhRkHilA/OgB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qeBTu/4UAKOnNKD6c0AOzkU4Y70AKq89TR36UAL24pQR2/WgAzQTnHagYqj1IpW4NAWD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cego4P0FACg96D7UDFHB9jSnGeKpBcDQKTYg9+1HUc0gCjrjFAB0pc9elAw6+lH1oGAo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5oAXuajkFVcCCRflJzVKUcmpApyyBOW6Cuh/Y5i2+Btfl/56azP+hxUTWxV+h74xH40i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zS5AHNUBjeJdaTSLF5JGVWKkg56Dua/PD9oT4pSeOfE8ljZSM2nWjFflPDt618hmE/rO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eh62EgoUpSfU7z9l/wCFO9h4m1mHhf8Aj3Vh/wCPV73468c6f4F0efUdSkVFUfKmeWPt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OZeyp62tFHqYKnyxTZ8j61+0lr9/4rgvrd2hsoZNwhHRlz3/AAr678C+LbXxj4etdSsJ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dPoa6eKsgjgsLSnT6aM3jX9pJpHQE8daxPFnimz8I6Hc6nqcvlxQrkZP3j2Ar4XDUXVq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OD9qLV7bxdLdtmTS3fBgz0XPavqTwX410/xzo0WoaPMskcg5XPKn0Nfc8RcOrBUIV6fo/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5u/aj+Gn9j6qmvabD/o9x/rVX+FqZ+yp8STo2sP4d1CbZBcHzLcscbW7ivcwlR43JdPi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7tCrbv+p966Fqa6jZq+fnx82T3rR+lfouTYv61hKdXukeDXhyTcQHHfNFeoZCE5FcX8Yp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nAxZOD+VNDiavgqZB4T0ZUYHFnEOD/sitsSqc8jipjNNFuOo9ZQfelaRR1p3RLiw8wHnPF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N4WnbwelArCFwTxRu9adgAkD3pQcGmAEjIpM8jNJsBc5NGKQBS+poAUHNBOPegAzSfWg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gxx60ooGKeabj0oAUenelp3AMelKD680hB0o60BYUDHemsM4qxjvSm7cZA70CsCoBnAx6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opU/wkcUC5URNp9vKQZIY2x0yOlEemW6XBnjijSXswHIoHYelpELl5zGpkcBWY9SB2pl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vEiJknAHUk5zSuK2txt9pkF9JavMoZrZ/MT2NR61o8GvWjW98GMLHLBT19qWg9jlbr4T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zhpBh9xySMYA/Krdz8NrDULO3gvpHcQW/wBmQLx8mehqPYxFzSZPL4SebV9PuJJR9ms33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GTWdrfgS81bUby4Nwg+1J5eSMlEz0HpVcmlh8xFonw/u9B03UtNilWeC8idTKx+fcRjk1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Brm6lC3kxWHy1X5cGMED+dT7K2lw5mNu/Bt2/w9TTpEBuTO07IvPViQB+JrjrH4YajZLD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syR7eWycvn16CpnRcvkUqqjoa3j6xv719NvJtLmuj9l2tFH/AMs5N2c/QVifD/Qbjw9r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TL5skjoR5bHqD7VlOm272LVRLQ9i0XXhquo31qIZYvsjbcsOG+hra/zxXRC7M2GKUe1a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d+BYz/Fqbdf9w1hBzKxJ+lC3JkWIR3NWUoZCJB70e9ACk5ox6UAwH1pT1oAXH5UnegQ4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GPyoA+bmgaF7E9hS559qChfT1pc0Esch5pTgHNAiRT8vHFM60DJF4Bpq9aCgYevWm4z0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YoEJQcnGe1AC45oxzxQUhTz1xSdKaGLigZH0oYCjHNBpEsB1pQcGgpIO9FAB0yR0pAc9a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NegB27ntS7hxQAqtzSg+9ACk570Hj/PWgCG4YiFiuMgGs3zd4cZ5Tk0AfKHxFJb4262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qD4bjZpagf3E/lUr4iorQ7YnmlB471oSLupCeaCBcgUgcZxQVYN3PuKN2etAWDdzTs++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upjA0oJHNJgAfP1p27ninYTQBvenbvWgLC7vWnB/WgY7djvShvwoEwD0hagQBqeH470D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4y5FAxfMHaniT0oAcJMkcipDKccGgBRLgnNSLOaBMeLjqD3pRN70AhwuG/hOKkgvGilBJ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1ME5Zi2TnipI74qcjgelS0NstwaoCpMhYFegpo1Ys7FXO09MntSsK5N/aROBvIGMdanf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4FLlRSkDa3IJFYfNtOeT1piXi7AGA3EHcfrzRyjcrla8uopRM7sC7bMflz/SsC4ky+QR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T65qu1UCG445oxxQMcBxxUsajIxQBZRASp7GrsEYOc8EHGKBo07UmMKvT5t2fwrTtvlB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Syx6QeXbsq5JZ81q2IRlXnnOD+VQCJjst0ZEQghjjPcU6W5BKFehPNCBjVuFlLFlwvua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qrzVASrZlY/nPOOD0oGnJKV8wgdjilcNxG05YwAqhs8DI61BNajb8ygAHnFVcGiBBIrA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tQvpz3DyKoG45I7YzRcQ2LS0jx568jqR1qncKC5RQDxj6UCaGx6O8iMx2noAPeo5tJCI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uJxGLp2DxSyaexXlcN/OncnlZHFYIxYyZBHQYpDYMnO4EdhVJhsJHZBmYOMZ6U17QEgEd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vD7iARnrTTZsEU7eG7+lA7D30/apIPTBojsZOcjgetASXYl+wHbj0qWGyDdjn2pXIsJJ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EbMp2HFK5Vh5t2kjXcpHPWpRZtuXPzAggflQVYVdPAQ/LmQ9auQaQrNH5uAjDk9cVSZn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O5V71FJpcYfzUcqSNpX6UJhYF01W3tu3OD8w9B601LQqJEwrEr+eKq4mhIbSQDEaAnaQ2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cg49+xouS1YfDbFHiwSGY4I71pS6bGYVy+CeAvTFJscSK4t5FY7UKgrgnGM1Fa2XmRSl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QyxPoQG0qFDHng+1VrXTXEhaYAYVhzTuJoqzWsaMzKhZQucjnB6CqkNoz3QyNwGccdfS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HVh9aYbfJ4BoKQ1LXL4fp3xTJLUo2Pyz3pWAY9swHHTtSJbFiAoyx4AosAGA45U5qJ4u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LCo2gJ5wQPWkCkMaIrzTdn1oNOYTbR5fPpQTYaU4zTSvNAxrIaTZ+dADNvtmkAoACMZp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hHpzQgE5xQR3oAQjJ9KAKAA0dqAEHWigAIGPekFJDA8mkxzzTEJSk80DuH4UnU0mUPHT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fWgQntTcmmK4d6Rj8pxRcdyEnmmscdc0wuI3AqvOuVI7e1Jhc4KfCeIrpTnd5ecevNX0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6nijkEjpQFg4BI6+hr0Lwcf+KbuF64dSfyqlsWkWWIyaniPyUugypqC5U0vgxc3t+HJH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Z8eWwbHHOaz3H41mUkM7fWg8jBoATvSEGqASg80wG8dKG/nQAh6A+tGaADJzxQTmgBRx6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E0HyyRn0YH9a2mb5mOMc9Ka1AFOaU8HrQAufXikPIoAceAOR9KYW9qADrR296AEPSgthT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Mc0jdPpQA3qOaXI7UANzS5zQAE9waTJ+ooATgcc0HCnnpQI58dKVTXOMM/lSjjFADh9a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PNGKAHEbfSk6ke3egGOzignPWgBByMelL198CgA9OwpRxyefagAHPP6UhwGOM0CFzgUoG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nSgBP4uvFLgk8UABz360mcHFAChqAcGgAJx1pKAEzmlPGMd6AE9hR9aADHFLz2oC4bcG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UFCOeKXd2xQJh9aUYOKBB1xikIOaAAGjOM0AGeOaOooAP50cfTFABnijrQAjHA9qXOaA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HQUUABPSgd80ANxzzRyKAHZ69aXtQAHrxR3oAQ9O2ad0GKAA8nHQUYOMUDYpGKOCKBFL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ma4wx4OcYzzWi2JbEK9cUDoAPxpDQ5VyOenpUcgIPSkxor8BsHPWrNvgtyeKko4r4kRo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9FX34/wAcVkKBtAB5rVGctQ57mkI55NBA7oODSjjr3oYhy0vX2qQHCi8J2qDTAzrlj5bc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wHljkn61QmSt04puewpMSHqM4qdTj71SWmTLxUo5FSgbHL0p46+1UIeKUCgB68ZNOHvQ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0oAX0JpRznFADl688U7HFADgAuc0vIoAXpTgKAFB6Ypc8UAJ3pelOwC5wKMc5pMaFxRQN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IO3PagelAhenFKPwoAXPWj86AA5o6DFAARmloATPNKMUAFBoAXjHNGOlA7getFAg6dKT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x/agCCXkVRkHUnoO1AFC7+43OBjnJrrv2PIsfCy6mH/LXU7hz/33UyjezHF6nuRXPXFM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82aS4mS3hZ5SAoFRUlyRcn0HFXdj5Q/an+MZ0bTZdM0uXF9dgoNp+4lfMfwr8CXHj/xb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d+2Opr4LD4j2dGvj59btei2Pcq0nyRgj700fTINB0q3s7JBHDCgUYGOB3r4u/aK+Ik3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KRYWTGNVU8Fu9fE8HUvrWPlWn0u/mejP3KdkeQn617p+zL8Tm8O64uh6nK32G7b5P+mb5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QYNYrBTp9bX+44qE+WVz7CkukjjLysFUDcWJ4x618ZftGfFeXxfrx0rTpWGm2rEHB4dq/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G88lpHU9CvN043PF+QQRXq/7PvxIm8F+MLe0uZT/AGdfMI5EPRWPQ1+p5xg1icJOk+qP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ieM/DEHjbwvc6fcgMJk+Rh2bHFfBGtadfeA/FkiAtDd2c25G6cg18JwXilzVMK+v/DM3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fAX4mReL/Dtpeo43yIEmTP3XHWvcEbIzwfevs+Eqns41cI94Sf3M8zMo+8prqO+lAOK+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/HuTyfg54rZcZ+xtz71UVdgfGmleLfEVpY24tNe1CJRGhCB+ANvSr8fxN8ZQ/c8RX3Hv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pqW10fF1eKKtOpKNrpMvQ/GTx1BjZr9w3oHUGr0fx58ewt/yF4pB6slZ1ODY7xkaU+Ln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fHkC5a6spP8AfT/61W4/2nvG0ZBaKwl9flxXJLhGqvhkdcOLKL+KJft/2q/FcePN0uwf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1lrqD9/oVqw/2X61yz4WxUep10+JMLLVl2D9ru6HNz4e6/3ZRV1P2vLYAefoF2P9xs1y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qWeYKe0i/B+11oxx5+lahEPoDV6D9rbws+PNttQT1zGa5pZVjI7wOmnmGFltMuw/tTeD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rR8Vet/2lfBEx51N092jNc9TC14bwZqq1J7TRowftA+CZuF1qEH/AGgRWlD8aPBkw+TX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0+sX9xouXo0XYfif4Yn5i1ywbP+2BV2HxzoUv+q1axJ/66iodRJ2ZXs3a5cj8QadKMpe2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JqltIAUngYeziqU0xcjJ0uo24V0b6EGlEmemTTuhcrF3+vFBkHfj61WhNhfMXoeMdaC4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RSg5xQKwvA60Z44pALn0pwPHHFFhCAhqXP407DDPSjPrTAN3tS0AH0pwpAL0FHXpSuAF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Dh9KBTQCZ9e1H86oBcH1oxjrUsBfypoX0pCDr1pSAR8xJqkxcqDap5IB7ciojBHnmNPy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QsURQWPJxzUgXmgBccc0ucUDPE/2jDu1zwBG2STfyEf98VhLguSBjk8Ul8RMi3H0qdTn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z1pW6Y7UAKO3FOBzjFAw5Jzx+FLnFACE8expen+FAhcCjP5UALx+NHAoGKOlA460BcdRu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k49KFxnnpQIkXlaaOpoAfnCZpF65oHcVuvqKaODQAp45pCRigQnBpeaAF7c0DrQMPekH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6elDAXGPxo5zQAuOcE0hoGgHcUvWmIQjJpMHPFITEpc44zQMdn0pM+2aAHA+lKG44NAC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O2IyBWW8AWG4aPO5x2Pp0pAz5S+Ipf8A4XVrgbAO61B/DNfT3w6JOlIc/wAK/wAqS3HT+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Ozx3rQQpI7UmeTQAhI6jmjjBzQAmaUHvSYCg8c04HmgAzSg80JiYmc96XcKQrgD6Uu6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t0qhhuxTg2etAC7qA9Ahd350bvzoCwobApd2OlAw3ZHNO3YoAUP604Pg+1ADt/pThJQA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Avm+tO8/GKCbiif1pDNz1oC4+K6wcjrVpLvBBJ6UNFIeb3cevNNF3gnPFKwx4vMnk1Il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HrfdMHmni9x949KVgK81zk9c5qq0gJosNoru2DxUWctz0pkpBnn2oByxoGSKcDFSjqOO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Y7VZjbaOvegLl63bz5kQEBm4FaKXqsFx15zz71Eiky6LkfxfpSQXRt2kJO/cc4z0pWAsS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8Oc++al+2ARjcBTAj+1qzjaQBVi21CMK+88nAFMAhvyZCWO5egzV62mVtu89TjmkkNFiSU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BHbNVdQwYEgU5d/nJB7UyrDlTfAeQGBDY9O2Kn2LuBxg7eDUMEirc24KtPIeEBJOfSvK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+CHf+1J18xvuoOTj1rSlFzlyrcXLbc5nTv2p/B9y2yW88jno3FdTZ/HnwTeW//IYgDHB5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Ku0UkpbGlD8U/CdyA9vrdqfQFh1rai8daHdwqE1GzbAx98Vg6Ml0E4WEXWtOlLGK7t25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W0xAE0XbPzCp5X1E4iiGEsG81MgnHzVE0QJYsOnU1NieUCqoBuXA6ZpSRJDtUZwetLlC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+9EkZGckZYVOwEe35Tj61JFc4iVNmPXPc0mFieCMSPgYz1oW0RX/AHq4L8gVIEvl7YjG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EbdIwFBywHP1qkwLEcIEWVJHPPvT1Abf3I/SmSQgSOSsSncGGQauSWUVyWCZD5A57CgL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jDEHlj7U5tNyyy5IjOCPenzCS7jo7dlIKrgAjOe9TzWnmjbEvyMd24HOKXMDQgt1c/Kg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x742cE/L09CKdwLkeyVds3O3nNRrpqPLLL1cjO0dKVxWEESyNEHJjUH5if0qC7tooSCG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0oTEyi8KlmSFQ3zfdPOV7Ux9LZtoiOydT+dXexDVylNaNc8PgSAYxmoZ7X7CgThvMAPI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Q6es6TKijcnOe5HtUUkG61WOWPaqE7T796L6lFOVFWJRtGQfvULYF4g6jbtIIOKYJjGs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ALYJANQSaayu/QhM5NAmQmFgvcDtUi4eAo4IIOQaVhEDQbkbjOKieyZdvB+Y8e9JoLjG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2pfsxAyRSKTImiI6iojEcHjpTKuN2HOMU0xkGgVxpj9KYV5pBcYRwcU00FCEYpDSAQ8i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60v3aBMTp1ox1oFcKMUDQgHWkIwTQMCOOtIBQAhHTFG3tQIP84pPwoaLH0etSAEc03mg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oAb/AProJ+U4oF1IGpOgqgQcHjpVaVsDd1NTYRwd5j/hJpGIBLQkD2wRV0CgBw560oAz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E4Nd94Mbd4evQf76d6aKRcIyRVy2AaMn0PemSivfxHaepGKZ4NUtq11E+QfKzUsfU6ac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QUhnIPNFAMT8fzpKBB0HsaQ/WqGkMPFKfzphYQ5IHXApMck9zQIdj1/Olxke3rQAcDil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2EE+o6VuTrtkZfQ00A0DAoHSmAp5A60meKAAtgikHvQAZPQDP0ozxxTsAHgcc0zt04po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kLqJwOtJn8qVxgaO3bPeqAQ00H8qAFpDjoKAMDHpyKFGDXOG4p44607rjAoABx1pQAeh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oAOtH1PegBx5HtQe2eKAEHWlDcnPFAhQTnPTFIeBzQMdSdSe3pQIM+tGcA0DFyRyTR39q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Li56Y60n1oGKuQOaM0AHJpPWgBelJg96AFxzz1oz7UAB56ChTz9KAFJ44oBxQwEIBzS5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60454FA0J9PypR096AYdRmjsKBC5HOaQ9MdqAE5NA4JzQApyOnWgZOM4oANwA4pM5PFS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SqBBge+falI9KCg4oxnpQSFIcUAKT1pO/NACjgUvrQAvT/GjI7UAA7E0Ehj9KAF+tAoG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CKGr5GnXBzj5Cc1yAXKDPJx1rSOwgA6ZpDnOOKbAVajm55ORUjRSf72M1atmwwz0HaoK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s2UTttiE2QD3+lRADcea0b1M2x5P4U3rTTIbFxk07ofagQ4H0pR79amwDs46ilv12CID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9/1L46kfnVS3B2c1YmPblqBSEh6VMnTmpKJkqQfnQA8cU9enPXNADx9KUUAPAz9KUdOK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896AF9+KcORxQAo5p2M96AHYzR9aBjh796XHSgQtOBoAOppR1ppgAHrS/dNIA6dKAKAF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BzQAZoxQAd+1OGM80AJil/WgA6jHSjJBoACKMUABwT60d6ADvil70AHOKMYzmgBwPApF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J24PNMcAigCvNwCO56VSck8GgDN1M7bSYqOkbHPpwa779kePy/g5akdJLqZx/wB9mh7I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701lwSelBqICFIJrzj4t+P7bwnoVzcXMqqkKFj7nsK8HiHEOjhJKO8tF8ztwNPnqeh+c3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xTNeTb5pbiTbEg7AngV9h/Aj4ZR+A/DEUlzGDqFyoeRiOR7V8JxdXWEy+GFh1t+H/BPY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0bVllbTLtbcbpTEwQerY4/Wvh3XPgj4vfUbqZ9Mnm3uWZ1wck/jXg8FZlh8G6ntnZs0x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fBvxWB/yBrvr1K10fhL4b3fhZbrXPFVrPbQWahlUjlm7V99WzzDVIckJ3b0+88+Clzao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rgxP5Z09htaM8kr0xWd468ByajBY674atp5rC+TzAiAkq3cfTNYUcBRyqaqRdlLRnTiKz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MWPNs7lcdcoaigsbu3uEkiimV42Dr8pByK9t4ynONk0zg9ofob4JvJL/AMJaRPMSXe2j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r+G32iNPEmmRAnG2cIOh7Gvx7JsV9UzXyba+89nEx56R53+zZ8Rj4Q8WLpt9KVsL4he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hvhfVV1LT0Jb94gAI9q/S6E1hc38qkfxR5WIXPQ9DabKnmjPpX3Z5AhzXmX7Skvk/BLx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KqG4m9GfGFsNltAvH+rXp6Yp4r9owf8ABh6I/HMT/Fl6sUnmjFdJzMb/ABcU7NAXEB604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MbHHSlBHGBT5RKQbsHFLgHP6nNS6aNFVaGbFB6Unkq/DqCD696iVCD3RccRNbNifZYjj9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g2VuxOYlx6YxWEsDRlvE3jmFZbSENlFkYAGO1L9nw2UaVe3yuR/WuaeT4eX2TphnGJj9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7sfSZv8AGpVvdRiwYtT1CMeizNXLU4dws94nVS4hxMPtXLVv4k122P7rXNTXH/TUmr0f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R6jkDu1cFXhHDS2VjtpcV147q5cg+K/jWHBTxBPkd3XNX4/jt48gGP7YWQf7SVxT4Oh9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k9ZRNG3/aK8dW45urWX13JV+H9p7xnGAZItPk46ba5Z8JVEvckd0OK6T+OJeh/at8TptE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itK3/a01bIM/h5XHqj1w1OF8XBbnVS4jwknqXIv2vRnbdeHpx/uv/jWlb/td6Uyjz9G1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8ixlPW1zspZxhKn2jRg/a08MOP8ASLXUIj/uZrQg/am8HS4Est9EP9uI1yzwGJhvA6Y4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2/wC0f4GkA/4mpHsyEVp2/wAd/BVwBt1y1XP97IrnlCrHeDNVOnL4ZI0rX4teE7n/AFOuW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ePfD05Ai1iwb0zIKzdSzszX2Zcj8SabKv7q/s2+kgq1HqlrJkJPCwI6q4NHOhOmyVbhG6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kB+7z9DT50TyjvMUcZIPpSqwOMHBoTQuVjgw9fxpNwPQ0wsKWyOtJu96aQrCjnNGe9MB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NIXC4560rCDcSRgDHrT8ZpXGOx1xScelUAmc9KXoO9MBecUelIDxH9ogbvE3gFSAT9pnb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3I/KnHcmZcibgZqynIqmZWHD2NPBJqSkhR04o9u1A7CigGgQoFHf6UCAdaU5z6UDSFz+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+tLn3oJDnvSjnrzQBInfNJ0NA0iQHim55waAJDnb/WmqOTQIDxnrSA0ALmgDjmgYAc+l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40DSAjNIBxmgoMU7oKADg0dPrQAoHcg0EDHFUgGjn8KCOe9ABjnvSEdalgN+ozR070C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gLh24NKvTPegYhbH1pQS5z0oAbIMjHrWbG3mxMV6En9DQDPlD4iqJPjZr0nGFltv13V9O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Efd2Lk++KiO5VPY7QduacrcHitCQzmgNj3poTF7cUhOOtJgAOBmlB44pDDP5UucmgBc4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wzilzigVhOTS5oBDs9aFOKLlDs+1AOOtFwFzRu5oJYuTSk1RQbufal3UABb0p27NArih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7qdvoGLv5pwkx0PNFxMUOD3pC/PNIkDJ6UCQDvSGhN/pUiynHJp3LQvmnIyaUznmmUKJ8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QKs5HOaU3HoaVwE80k8mkaXj0pFMjLe9N3UE9QDc+tLkiqKHb6kV+maVwLUMmOR1HNSi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G4KOpBwRzmrnnggN2NKwrkqXxjfg5Apx1DMjc9QMUWC4r3rNGFBPGfxpI707fvH6U7Bc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1AAA/LxSsO5JBq4WT7g+Zs1O2rfKdmQ+OBTG9CRNYk25ZmJPGKWPVXednByQNoB9O9SV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SVipHG3rmrv9ooUXLjYBn3qbFGJ4v1n7H4S1N7c8pETur86/jjqk9341vVd2KKEC/TGa9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OXFTsrHmzHAHTNNWQqepH04r7hwT3OZTZKl9NHnZLIPT5jVmHXb+FR5d7dIfVXNZyw8H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b+ONctQPJ1S9BH/TQ1rWvxc8VWwGzWLsY/2zWE8vpS6FLETXU1bT4++MLXB/tR3H+1XQ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2MfvUmGc4PBrknk9N7GkcU76o3bX9sjxLu/0y0icDkjdXRWH7a9wuDdaZ067CK462StL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3Lf9tPT5iv2nTZlAOee1b1p+2D4auGDXSyxsDz8pOK4Z5TVXQ054Pqa9p+1P4Qum+a6C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j34MvOJdUiTuCWANc08DUith+69Eb1h8X/Cd5Jth1W2B93Fblt498P3UQK6nbGXnGHGM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dMvReINOmX9zd27f8CrTsjbORI00UisduByPrUOLRLgW3RSGzsCZ/hIpxtkLuzc5UKp7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tulvl4QwU9c9+KmaIlsdyvBoDlJDbLsIJ/hwfU02KDYkak5RRwPapYrD/LDMqHq3QdMU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Byf1pCHiCJIwpPzElifSkht/NiPmDLrgZqwJRaIsXyIMsOTjnINTfZzbQEpgN/ESO1K4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Hhtp25HA6UyOziu5BhcRE5xigm1x0mmxhdsC4kDHIx2qvLYO8rEKBIACo7jNO4nGxEdI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yDn0qKbSDFKy3ESujttBIzt+lNMlIjXSJbiT9wvliMbWOOvpRJobkpGxAByQQOBmncLGd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quQMBvU5pWtj5LQTqEIIwBRchMrtp6pIkSBlLMSzmlTw/wDaWbMjARnnI60+YtDBoT3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OaQ6C7hYwqKmScgcmhsQ6bQPssjB4y0QO4Ed6e+mWsxjSBgHXLhivIxRe42kZV1p4TEr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ZNID5Y96ESVLrS5IXAcdRmkWzMdtOhBycH8M02xpkQ05sgFSMjcPpTG085ycYUjd9M0g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T7vaqz25BxjmkMi8nBOeMVGV9aB3GEYxxmmHFAXEP+cUYoLQY55FKQMccmgTE20nagkX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RQRxQMTbkc0hGBSAaRg0gypz1oAdjIpMUDFI6UHjpQMT60mfSk0AnTJpDSAax4zSdRxQ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rRkfhVCGMcDnt0qByOMnAoEzg9UUr4lQD+ONm4596ujnHHWk9hrYfj3pSQecY9qLDuC9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Sb4ZAB2tQkNMv55/GrlmxCYNCDZC3KeYgH4ZpfB8Sx+IWULz5ZI98UMUTcuMszD+dZz+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gIoBjOtFNIBBnOCKQ9eKoBMHPc0cigLgBgcfjQOnrQAY+ppQRxQAcHPanLzQBIgyyjvk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QTnNADAeOKd70ALjgU0deaAF4zzSEnHamgDNNBGaYA3Xg8elA4GBSYCZpCSeKQhM8Une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YhOBmigBM0nGaAMDjaB09KcD2HSucLgOmentS8557dqAF64oGOMU0Ap9aQcUCHAetAJz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1ABkgUDpkc0AFKT0BoGHc8n2peaAEA55NL2yaADgDFKOSKCWJmlHHvQIB78GgjnrQWG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Tpye9AB3o70AKSBz1NIOeTQAemKUDGaADqetKaBCdsCjgDmgLCEZPpTs+9A0J19qOKLl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mecgUFgD0JzQADrSHnpQAZIoPPSkgAjGc4wKQHJ4pgGSaM4oAXJz9aX6UDuJS+nagGIe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+lOPSgA4HWkJ596AHdvej2/WgAPHFHuBQA7tQOlABmgnANAGZ4hk26a+DgEgdOua5YD5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g9mA4pCpODmncANRTDIpAUyvP0NWITgEce5qbFHmnxEuSfFekRuD5R3MWHNCkZOK0MZP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HrQSKBk8dKUcZpgOHHvSk5PHFADl60l45YqDzigDLvGIjOKrQMGjB5GfWgB/ehetAEo9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QyiVfapBzyKCRy571KOmehoAUZpwFADl5NPB9KAHUAc4PWgB2M07PYGgBV5xjt2pcZoAX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S0AOBpM4oGKecYpR1oAXPFKDQICOnWigB3bijOfQ0AGAO9OwMUAJS55oATvxSgH1oAXP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Bc0mPXmgAHTijNNAApQOfWkAdKOp7mgANL6UAI2fX8qOooAQd6a2B9aAKs361Ul9algY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fSFzn04r039lKLy/gjofH32kbP1Y0N7FxPXycE0MadyzK8Qaomk2LySEBiOAf51+f/7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vPo2mzZs7dv3zKeGb0/Cvkszq/WMdTw/SPvP9D2MDHkpSqd9DQ/Zi+Ff9tagfEGqxf6H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619bqFUAKAAOABX5VxtjfbY1wT0jod+BVoN9wbkcGmhFBJwpPuK+PjNxd0drQjgPjI6V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K1CHXZEjikXALevbFd+BrVZ14KG90Q6akrHx7H8PtPm1KMxaraPA7hRhhkA9K+0PAvhi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bJHLBFGApZQc+p5r77jHH1PY06bVupx0KLUm2a76Dp05/fWFq590FV5vBuhycnSrQN7I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4ZNHV7KN9jWtraO0t0igUJGg2qo7CqevaNb67o9zYXyK8M6FGBH61hTrNVFUvqauKasz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8BeL7qykDRtHJuifp0PBr7O/Zq+Ki+KvDVpJcSf6Zb/uLhfcdG/Gv2HH4jnw2Hx0fstP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p9z6Mjk81Aw6EZFKK/SaNRTgpLqeBJWdhc9a8l/amn8r4H+IxjBdUT82Fb0/iREtmfH8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A+2KdjjNfseErQ9lFJ9D8fxFN+0l6gATQAcgc10+1j3OdwYEYOKQg845pqaZLiIFpxGD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9aFGKq4rARnpShMDNO47Ce2KUcHikMUjvQP1oAYe1O5AoAXJpN1AATR0oAFJzx0pevX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J3oKuaWgaRPrmpxWdmu6SQ4Ht717npPgHw7pWmf2Zf4uLqUYlvQMrAxHAzXhZvipU7Qg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lPY8j8b+D5/CmqNb3I3RnmOQHIceorofh74Ih8R+FvEN9cwnNnFmIgfxYyaqpjLYZVTO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/h3R11XxFZafINguJljOOwNewT/AzTJri1jsrnmTlo35ZlB5Irmx+M9k46XujbA4R1VL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+FdtoVzuspoJ4S/lqBjLGrk/wBdZ7aKLyN0kKytkAbQaw+u0nBSlHc0lhsQpuMJ7GD46+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sc1qMDzU6ZrhXgQD92XX/dYiurCYPD4uHNyE4nHYrDS5XMVDLGMJc3S/SVv8asx6lf25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pMaKvDmGmrcpVLiXFQ+0XE8V+IIdot9d1JfcyE1eg+I3i232+V4hvx/wKuCfCGGaO6lx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jP45tTiHXpXxxl1Bq/F+0D48tzk6lDMR/fj4P6VxVODI/Ykd9Pi9N+/Ev2/7TfjmLAf7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+1X4si/12nafMOhIyK46nB9ePwSOqPFWHk/eVjTt/wBrTWAQZ9Ct5PdXxWjD+146lftPh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XDU4bxcHbc748QYOel7Gjb/teaWcfa9FvYzj+E5rQi/a18MOcXFtfw5PTZmuOeU4yG8D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mja/tS+CpQRLc3UZ/wBqM8VqW37RXgi4xjVcfVTXLLDV4fFBm0a1GW0katv8b/BlxyNd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T+LXhZVgnj1qycI2Sqv1FYtTW8WWorozd0zx/oOpQLLb6pZENyAZBWpHr9jL/q7y1b0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6j5OxZW+ic/u5YmHqGFSCZGB2n9atSQuViGYDk4x60/eAB15qibCq4J4pSfWgaR4f+0H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5D3DYx/sisfHznAxznFOO7ImWocjk1ZUcUGY7pSjNBVxw4FAoBsPTrmlxg8UEgP0p2OM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0oGmGe1KM45oG2IaUH6UEi9+tGelAEgIxgHNIOR2oGPH3TSd6AHhvlx1pF4JoEIwpOnN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Axc5o70AL0zil/SgYpGBSYoGGaKAFoFAC80H2ouAn1oz7fjVIBDk4pOalgNPGaO1AMAa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heooyT0oGho5PqaXtQMPQA4z61j3F9FHDIVwNuSaBo+TPG90lz8YddlgbfE09vyPTDYr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7f0KKf0rOD1HHRHZDpwaUHPetBDgRnrQD+FFxATkUE5pgA6YPal70gA+1LuGOTQABqN1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60Agz6mjNNlC7sGlzQyWODUZpCFzwKM0WGkAJpc1QAD6UooAQ849jTsjg5oCw4N6UA9K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N1Lupj1AN+VLnnNAWAtSA0ikgzxSg8YzSKFVvejd6UCY7dk04GmSKH4560b+aVxXHByD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3ELZpCxPWgLAG44pS3HUVSAcrU4OBQA9JfepfOyRQA5Z/wA6d9oPrQA5bog9cUv2n5hg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PFL9p5+U0EsVrnPFLHcEdfyoFceJgrZB/OrEV4CDuGTjg+lA0yRLsgc9e1TWrgHJOSaC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prXbBNqnr1IqR3MbxhdkeEdRjB4aPkV8IfGRdvjK8/3UOP8AgNenlC/2hM5cTsedM2Sc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QGNFgYop3JpkifXik3c0AJn07+tAfAoHcUNg0vmN0yaLBcQyMRyePSnGcoRg1LpplJtE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kXvkMasxa/fxAGO8uVI/uuaynhYSVmi1Ukne5oWvj7X7PHkater7CQ1uWXxv8X2G3ytZ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c8rpS6GkcRJHQWf7UHjqCMIdSaSMdAw5rftP2xPGsEYWVoZAOOetcU8li9jVYrrY17P9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rCyjnriuisv26dQSMJc6aG91bFcdTI5LZmkcVFrVG/Z/t32xUC806VQOvIrfsf24PDT4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lck8oqxLVSDN3T/2wPBt0yPc3JiboSc5rorX9qzwPdthNQQZxy3GK5ZYGpF7Djyvqbtt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r5Gr2uWGMbh3rudM1m3vrVLvTplmj9VOe3WuaVKUd0Eo9jR+1kwxyKeo4H92mfbTJG8U3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GZLGEaGEvzjGR6ip4FgKgqeAxAT60AhlvP5FxIJwSuchh1FXIfLM0DLyTkse2KLhe44q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B/wqCRVMwa4ORF8xH1pJ3AtCFY4hLbgZfg596YunmUuSNpQYPuTQK1yvJpZ80xLyyJn8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lw57+9FyOQil0fM7LKowByfQe1KdNNzEYkJXA4P96mPlLUejItsUIO7bnINQfYlSBRhm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DlG3UTbtoQtGwyOOlQDR7eIjCbFbjd+FMlq7Iv8AhHVuIS7gKQM9Konw+1qG2ANjrnim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292iG5XcB0AqOTwqrCOIh9zcEjBxTuJLqUrrRFtkCy9SuOnVfSs5dGW4bc5MUTYUYzQnc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rGXkJZexHHP0rOexaMTI68DBJHY0xX1MuW12zBRzuxgiop7ERSSKTkA4BFBVynJFiojE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0AnvTdg5zQUhfL7UmzjgU0DHLEe1KYDnkc07Ei+VTTHg0xjdh7UeXSY1uNKYppX0qRMQr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jikA7dqbRQp4FNPPWpGhp6+tJ0pNgxO9BpCG559aaxwtAEb9KZnincBrc4qCYYB9adwO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tW4xtdTn0xViM56demaOgW0JcHOTTfrQLUcuCeR0rtvBJJsL/AJyNqkfnQC3NPv6VZtiS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mn+HPk1+NyP4GBpsUTYvMF2I6ZrNfkmsmUMNNI4pjew3vR2qh2EGaQntTJYdR70Y4PpQ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A4xQAo569KTHfNABxmnLz14oGiUEjkcmtgtuAPXjrQDD0xTl4FAhSfSgHNAgY+lNJH40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NMBAfXpRupaAIeRx2phPpzSAM56UE8470AIT6cUq5waoVw4pC3agVxAe1ISO9A7mDkZ4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9GePSgBQfSlGAeeTTAGPtS54xRcQdDxinZ4JpAJx6Ug60DFHFHbAoEw6nrxSg/pQIcDk0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celAC+nWlz6UAA9aPWgBV9+1DtuYkDaPSgLCHjFABbp1oATn6fWgEkc0AOooATHelI4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fn8qTQC8A8U3cfypoA6tmlPWgAx81GOcUMaYoGDSc9+tKwXDFL060wYE8YooEBbNHGOR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A9aAFOSDnmm9OvAoAX6UD60AKOc0H8cUDQHvSfSgA7UfyoAAacD17mgQdqQjJ4oAM0oO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PbrQAppM+poAQn8aCxbkmgDG8SkNp6jcRl+fr2rnxnGTzWi2H0AcnNL1osIOvX0qGT26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bddoJbgYPNAXPNfHckdtd6cAd00kxX/gPWol4P0qnYzkP/Wl6ChEhmnAZoHYX2pdvpQF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MvD8wphYytQO2LOe+Khi+5xQIcDTl6c0ASL04qVB7VLGSjrzUintSEPHJqUe/wCtO4C5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ofxjjrS9vSgkdTs0DY7tSjGR6UCFHHSl780AOzQPToKAHU7igA78CjtnvQMXtS5yBQIC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oAKULxQAuOe9OX2oAO3eigAxwc9KAO4oAUCgEd6AD3owT14oAOg6UuD+FAAcUdaAFyO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HTOaACmmgA7VG545oArzdKpy45qWBgeLJPL8O6kc4xbyH/x0169+zCnkfA7wyGHJhJ/U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1Pdnk0yeURRszEBQMk+lOT5VdmiVz5n/AGnPjAvhnRpYLKQC8uAY4VB5H+1Xx54E8I3n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Gd55N80h5wM8nNfDYSumsRj57a29Ee3OLjGNJH334V8PWvhbQrXTtPQRxwKBx3PrWr0P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1ZVJbtnr04KEUkOHPSkPFc5ZDdXCWkLSzOqRoMsW7Cvi79oL4vyeNNabTtJlK6bbMRlf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l31jF+0ltHUzrS5YNnjcMzwsGR2BHIIPNfYv7NHxUHivQBpGrS/8TCyXaMnl07V95xnl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O5w4aredu57vHgjIPalr8Qeh6KDqMUmw4qRnhf7T3w4HiHw9/bmnxZvLQfvdo5ZfWvAP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jaE3DlbG6YQzqeAD2P4V+s8NyWOyqeHerV1+qOCtDlnzI/R7wbrSalYJGHD4UMjZ6qea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wvivb4GF91o/keHjKXJUaF6CvLf2jbVL/AOGslpIMpc31tCw9mkANfRJ21OW19GZCfsse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D5RIfTrUMv7J3hZsmK7v4/o5rsp46qlpI8mWWUW/hKcn7Jeig/6NrGoIPfkVSn/ZGtm5g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LW8cyrLXmMJZPQkvhKNx+yNOo/c+IGbPHMYqjJ+yZrK8W2uWz/78eK6YZ1XStzHLPh+i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E8bbk1PTX9tpFU5v2X/GCZ8ufTpiemDiumnxBXi9znnw3Ta0dijN+zb43hzi3sXx6SYq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x/4lMcg7bJa6o8T1luc8uF9NJFG4+C/jeE86BKf92QGqcvwu8YQ58zw9fgf7IBrqhxQ+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UpyeBPEkKkyaDqqnviEmqMvh3WIQfM0fVAf+uJrrp8UU/tI555DWWxA+n3sJPn2F+oHc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8M6+xjYV1w4joS3OaWT110Iy6DlyVHuDSefF2kWumGeUJdTCeW1o7xHebEeN6/nSb16g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oy+0c7wtRdBwT+7g/jSkfrW6xdN7SI9jLsKV29etMOTwBWsa0Zapmbi0HbGafjgGq9oh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64E1lI0Uo4DqeRXpvhnWQfhR4mmuZybp7lQpZvmP0ryc0pqUVJLW6PXyqpyzcW9LM46z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On3l35hDBYjK33RXsdr4x8PfDiKx8M2Ti5ilJF/Ov3fm4P5VwZhSbjGhD1O3L5pSliZvy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+KGhy2syTWVzc+ZC6nORgmvWTc29nc/2o86P9kt5VfB9TwPrXnYubmot9jtwdNU5T9bn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NeHrq+gFtLdXh3qgwxUdDXoWqahZ2Zvbm5YrDb6eiSMT6gYx+Fc003GKR00nH2kpPsjx7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UvA0ulaM04d7kSBZecKPevI8nPNfV5RQlSg+dbnzObVoVZr2bukB6ikwfpXsI8gB2xTwO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cKByOaAuIP0pw6ilYfMxeGPIyaRs5JA59al009y1VkthoRduCqn6jNKkac5RPyqJYenL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Y020THJRCfpTDYwFuYh17GueeX0ZLWJ0xzSvHaRMLfyseXI6D2c1JFLcxn93eXaf7szf4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Y3cTuhnuJouykWk1fVYTmDVtQjPtMatweOPFFmf9G1/UB/wLNck+FMLLoejS4txC+I0Y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Ra/dn13YOK0bX47+O7Qr/wATgSD/AGkFcNbg6m/gkddPi+S+KNzSh/aS8dR53PYzKOpK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FsJAls7CcdMcivOnwhVXwyO2nxbRfxRMq6+KepfFH4l+FY9ZtIrT7LFcsqxsSDlRzXpC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isJPCzdKb1R7lHFwxUFUhsXYgNvXmrKjpiuU0F+v5U4HigBe2etGKAF+tGMHvQAA+tL2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AIMZ96d/OgYdOKPy+lAhQeaU0APQfLmjGOlADx93imnNAD8/KMUintQANjtmkx+dAwP5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8qXPegoM8c0vQigTHE85IpDyTQAo96PoKADgUDFAxccdaD60AJjvRnFABn8Kb07cUAJ3p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UtUAA0oqQFxwaGwo+9QA09QDyK4vxPp00ml3Ulq7K2ThR2H1ouNHyFPBcR/EO9SVmyLi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X2V8O2/4k0Abn92vf0FYw3BbHaL90YpwHoa6BCjvx9KUHJ5pMAoNIBRSZ9KAAE5peuaAE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PWjp1oGAoBPT0p3AdyOTSg84NFhWFzQDjtRYTQA0KeOaYIXPPSjJP0oAUnNOz6UCAkDi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inA0DFB60ZznmiwBuz/9agHigAyexpd1ABmjPrQNMM4oB60MdxwP5Ud8mlYkUHmnZpCY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Z/Cl3UikISaAaCwzShuMVSJF3UZ7GgB2aeHxQAb/AENG8igA8wil3n1oAUSU7zNpHNMB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OTzSE0L5pAqRJ2A60Ekkc5Xqc1PFcFTyetBaZKbthwDR9rJ6HFBZl+LZ0fw5eovJaIj8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F0rE53RJ/KvSyn/eEctc83IHalVfzr7kxJBbsy5x+FNELDoKnmRnzIQKS2AOal8plxxk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GBO4dKjJOcEEVSdx3DrQfQmgYDvxRjFMBp/Wk7nFUU2GTS4JoFcUn1pM+tKwXANilz6G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MZp2GO3Uhfb93j6UrXAXzMnnHrzS+aSeWNS6aJ5mieK+ljbMUjpjoVOK+tP2LvilqF5f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ljWHzoi7ZwM4NeTm2Gi6EpJao6KFV81mfW8N2ZfMZpVXA+UHvUi6gyFULDepPJ7ivijq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bmQBvU02PWMTDypApYYwRwKErCFbXFiyo3N3zir1jrCrCW+/kflU9Rqxfj1NpUgMq8DPK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keHYnnHpTGOn1NmiCR9Vxx9Ktpqe9P3gKsfX9Kli2HC5bzTM4wZMDI6Cq7yhCsj4AYH8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4kAbiRflb8agvLpraGBUIBHyt/hRcC2+obCjID93B9sUkM4Ee4AswGTSs0MsJIrpNI2Ow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wDEMERjOf607isMu5TAuCfvoFX65qeBICJJLlv3bAYz7UtBtEdz+6SNoHwrNlcU4f6p8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CXHoVmt4ZkxcYLA56VX1TShHgRDegw2AOho5rC5EZ95pcc0ciSLgDp6VmS6d5joqR5jm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Ex5tBWJYTyJkYq657Y4rP1PSiZYzGp+dfmz2Iqk7ktdjGuNMdJGVgcgZHvWe0GCdoPHW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VAPSmGA9KBkyWrAA4pxsm5IBwOCRTTEPiszJIiAHLHH0q3f6U0F5JGFYhe5pibKclsytg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Rq5HzLuFMLlaSDaxC9qiMBwDSbGMaEjp3pvlnHekA3Zn3ppj5qgEMftSFcA0mA1uBUZ6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x7je9IaQCfSkzkH0oAhJFJRYBCfWq8xJGaEOxxHiRNuvWAbk5IOfoasL6Z6U2JMlU4wT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gEGQDXZeCZWSC9XIwYwP1poI7mxnOatWnQg9DSKJ26Gl0iVW1VE6Eq5/ShgjWnOeevFV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GevX8qYQSMD86EOwhB4zikPHWqATPU0mMnjrVCYnXFLn0oCwjeppAKAsLzxnij+XSgdg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56nAFbbD5V7fKOKBMbjoaXPHFAhTSfn9aADpnPFIcEUXATJxSGi4AeKTOKYAc4NITj/6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A0Dnn1pIAztPtQGyfaqAG+VuOh9aafagmwA4oHIGO9AWMD17U4da5xhn60vBFAw/WlA/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HSlHHWgA6Udj+dAw7nFH86AF3YzQTQIM/lS9qBB0A9KOpoKD+LntS546UAJjI4pQaBDv0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Y7Gfu0uwng4oAaVOaXp04oAQc9acAOtABSkUAG3ik24oANp70oHpk+tAkhO+TRjIoBAPS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ZAGKAF24OetHegBQccUnf2oEHSjNAw9KQrnNABjApf8ACgdxD096TIOMigTYYwOTmggY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NACZxR05oAP50fjQAHjpRn86AFBweKAABxnNACjHU0lABnmj3HWgA6YpAcHNABmlzkdK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eBk7iTXOr04q1sADvijnj2oAXHH1qCU84pgQfxf0qYDMbY9O9IDxvx9ced480+2RiUhj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04s8VP2iZbE3ajOa0Mxex9aUdqCkxwFOP4UdRXHJy6AHkmmajj7QwGcCjqFzG1MeZFtJ4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Kdyeo0EjrTwQD0pNjJV5ziplqQJB04qTuKAJBwaeO1CAd3pwB/CgB4460ce9A0OHNL06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6dvrQIcOO/WlPGMUAHSlGaAHdadQNC/WjrQA7vQenHagQcGgc9+aAHAYweRRk9qADGVN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1oDcYOOtACk+/NJn8aAFzxQM460AAOBSntQAlL0oAM0D3zQAp+nNH86AE+tLyfpQAmaU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1NJ35oKFPtUT96CWVpjwapuc5xUiOY8cSCHwvq7kcfZJP5V7n+z3B5HwY8KL/wBOgOPr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Ezge9cf8R/E8fh7RJ5bh9iIpdz6AV5ed13Rwk5Le1vvOzCQ5qiR+bXxJ8a3XxD8X3V9K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8KucDFfUv7O3wwXwd4eXUtQQDULwBiSOVXsK+A4lqLAZXHDreWn6s9SjepX5j2UHPSjqK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0zRyaAOB+NGn67qfg2e28LfNM4PmAHB2+1fEGteENW0ad01KxuIWz1ZTX6pwLi6FKlKn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TXYxjYyA/dbPpiuv+GMuseH/ABbYajokNxIyOBIqAncp6ivvcZOE6MoyejTOCNblkmff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YqUMihip4I9sVazzX854mPLUkl3Poou6uOFB9qzGVr2yiv4JYLpA8MqlGUjPBr4L+NPg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cKUtXYyQt22k8c193wHjPZ4mVFv4l+Rx4xWjzH0v+yn8Vm13Qo9PvpSdQ07CEE8vH2Nf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ImCGGQRX6Fw9P6vjMRhH35l6M8jHLmjGY88e9eafHpifCmjRY4k1m0X6/vBX2yWjPOW5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CsmfxTpVtK0U99BHIp2srHkH0oclFK4KNye01qzvVZrW5hlVRklGzj6086xaKSrXMKkd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yo0yZbuJl3eYm0dTml+0xj/lpGP+BCqUkJRHb1xuLBhjrmnHaBnIJ9qfMHINDDsc07dj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p60g2jA7ijmE4X1E2r1OMfSk+zwvnMcZ+qiquyFTIX021k4e2t2+qCq8nh3SpsiTTrJu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J0kylL4G8PzKRJo9gT/1yFUrj4X+FrjO/RLHHp5YqvaMXsY7NFCX4MeDZ8+boVoPoKpz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0eNc/wB044o9tJbMiWFhLdGfP+zT4HkJ8uxljP8Asuaoy/ss+D3yIjexD/ZkNaLFVF1M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N+yZ4dbPkajqEWf9rNUpv2RtOz/o+u3y+gPNbwzCtH7RyTyehL7JQn/ZGPIt/EEv/Aow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xr/o+uwtj++grrjnVeO0jilw7Ru2UJP2U/E0YPk6nYS+5XBqq/7M/jWCMpFPp0qn+Hdj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buY/6uwjsyif2evHdhIHgtrRnXoySniqE/wP8dq5aXSFlYnqkvWt48RzvdrU55cPStyx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FgbZpNIvi1sd0O187D3xUIsPHtosqNo+qgSNvcYyCar+2acviiJ5RiKa0dyPWLzxffXN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tSDEhgO1ce1M1zxn4k1i2nt9VtdQjjlK7wICM46VvSzTDO11sRUwmJ1aW5yDu6E+ZDcp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sin7xK/7wIr3aWf4d9Twp5VXXQDPFnAdM/WlDKT99PzFdkM3oS+0c08DVjo4jgFPQj86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cfSltIxlQkugEEUgz+NdEasWrpmLi10HY9qCuB2pqaezDlYmMUoBx0rTmQrMOlL9KY2I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8jvQT6UAJnPU0obiklYbdxWNMHXNMGL0/GkoEKM96ePakwNv4fL/AMXJ0Q5JItbg/wAq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ZxI/9sn8j9M4dd8HH5l2LoPerKZHvmvBPcHHrmlBznAoGAGKdQMM+tL2yaAuHTp0o7/4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2oAO3FO6j3oKsGc9aKBWFpwI9M0AKDhcUd8UDHAkLR9c0DHJ9z9KF68UAITyaM5oAM8d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pxQAD2pevU0ABPpQp556UAHfjpRnAoAcOfeg9eKADj15pc8UAGM4NBGKAE4703PNACdD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DQAuPSnEEYz0oAQc+tJ9aBNkc52Rsx7CsC5uwdLk3DhgcenWpZcdT5G8dSrafGvV4AoX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+rvhi3m6JA5z93B5rOPxBFaHdjgcU6ui5IZxSZ45pNgOFFITYvTGPSkOOxOfegEHajNA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A4ooAQEZ+tLnNIBRwadjOM9qdwFzjpQetFyWAOe1LQwQdelL07iiw7ADnrSk8daaFYAc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g4oyRQUKDS54oATJpRyaAFz6UD2oAM5oz60AGc9aPpQA7NGaQC5pd2BzQAFsj60bjTJF3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x1opWHcM80ZqhDhz3o3etAC7jmlDUAKH9eBTt1ACZo3d6AAHn1pQ1AC7ulLuoAUOaesm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08THuaATHeecYJpVmoLTM7xA+dHuh/0zNfGnxmy3ifL5JMKZ/KvRyr/eEc9dXPOTw3FX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pdk4JW6uo4Tj0Y819vOXLFsxtc+y1/Zw8IGEIUMbgDgNz/OvOfjJ8ENG8E+F21PSJWJV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dpY6SnqDw19UeV/BrwlZ+NPiNZaTqYL20kcjsB3wOK+krr9mnwkS0X2gRyDgqWxj8K6s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jQ51c89+Iv7NEmi6ZJf+GpTeRxjcydWx7V883lm9tMySKQQe9dOCxaq6dSORwlZlVuOl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qeH/AA9feI702mlQvcThd+xOuPWmavo1xpF3JbX0bRTRnBVh0NZOqlLlE20UUiaRwqKX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bCW1+WeKSI4zh1Iq3NJ2HcqdDxShj6VYC7s04RluQDxSbsAbCRwKaVxwRilcVxMe9GeO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Pwp3GxO1G0/hTZI4cA17h+yHO6/E65SM7T9gc5H+8K8/MlfDyNaC99H3Hp9x8syyHnAI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5yWHHvXwbR1yeon2gOjbhjHQ1A0qquWbBHSkSPhvw7gS8IeKdbamYpsBjs749KBo04tf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DnpViG+NtIrRvlHXhj2qS72LFpqUfzGdweDg55zU39tifYGYhk70rFXA69IQY95ZSSeP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pGDDgrk5osBCuqPkx71O0nHPWpxqC3ceXOJDwM+tFgYpu5I227yd4H61I2s9VUbAvyk/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SXJW1cjeuCDzRFdo0kgRyVKgn14pDHTak9x5bEBssSB6DFVL67nnEIclYk+9gdKHETka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MXEf3Pxq3a6oCGEvGVGBQ1oO4iyq8oDkBSee1SXdx5E7FuT33dqm4DI5IrpDyCp+Ynvg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G4/IgDcdu9VexVtCC+Mf2l3iTmdAwBFZF6FuLKIr97djPfj/AOvSizOxgSwi4kXaSW8w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BVkm2Z2lsD6CtUS9it5Q4JXOD3qW1sjdPLJgFVIGPemSaMNmuyU4DeUNuAM5Y9Ks21iD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xx6UDNCz0NZFlulAiVPlHqfWrFxp0dxGWZRvC/Me5ptktGUNBmncsigxqM5PU1AujSXl2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7vbtTFFFB9KkTcSu4ZIJAp91pLokIUAqy5zjvSSHYqXGmSWw2yDk81VNi+12K4VTtJ98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TgfjSCPI4FUMd9mbaG9eKY9qQORQK5UljKgccVXJxUlxGnr6UetI0D6Ypv1NTYVhpNNO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6GmdTk1QWGscVDMTg85NKwHEeI0xrmnHsztuPfoasIwwMdv1pEIkyD3zQDxQAnPrXW+Cm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zTSuOJuetXLXkHHSixW5NJyhqhorE+JIo8lQ2evuKGOx1FyQMgVSbn0NZFDOhpKYXGsv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0IQ5xRyDmqCw3OORSZIPtSHYXP0pCe3vQDFzik+lMdw/hyacp9elAmPyQMjFbshyw54wD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0A46/hQA9TgUDnJNACZBNIfujPU0AB/Ckzj8aAG/ligjj3oAU8CkJB5oATJFIf5800An8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TTWOWwM4oAaTzg0gPcUJAYZ4NL6ZrAzT1FGAeKB0pFJijg0oHvQUL+dKT7YoEHfBoA/C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0AJ0IIoPUUCYvQ4pcjnFAAOaTvQMMdMfnS54HegAHrzSk+vegBR05NAI6DmgCRFO0E07H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OR9PekFh4XJ4oI45yKYCquAR19KXGTTsAuQMZpAOM0WELxgk80AZ60wEYZPHTrSY5pNDD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KwAo4yc0pA60gGbsHjvQeaADtnFGT2oExMEcnrSgUAGeT6UEZoGJ0xmjmgBCOf50uOKAA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AOKM45oAAN3SkIx0oACTijFABkHrQO/YUAApcY75oAO1BOTQAEjoKAAOKAEz3pD0NABn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R4lbFnFg7Tu/OsBME+nFaR2AG6H1pyNmmAVDLgVLYFY8Nx9ae8mIpMHAxzUrcdzxrxrb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eQmM+uK2E6/LwCM0vtMmRKOnPWgDmtEZsUDFOGcelMQ8E8D9aM0ASRf6xcDJFRXrbpiT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CrjHJpE+VRj0pgHWnKKTAkT0qZevPSpAkX2qRevNAyRTT06/hQIcOMU8HigBwwaO/WgB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FU9OaePXtQAvWlJzkgAe1ACYz06U8cD0oAcDgcDmlH5UAA680uO4oAUCjrQAZxS9RQAo9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0vSgAyeKXnrQAduKXp0oAUdKAaADvxSYoAWj04oAXFB4+72oAM//AK6Mhu9AAKPrQAvb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2xQO4nTr1qN+aBlWfgVTkOMigNDkfiO+zwXrTdjasPzr6P8AgnbC3+E3hVCMYsYz+lKS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M/SvEP2nNPu7vwJrS2IcSGBSMHnA5NfPcSf7pfpdfmd+Cfv6H5/+FruDRfE+nXWqxGW1t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K+vbL9pXwcYUVrh4FAAClfugDsK+R4pyWtmLpulskexgpRjdyZox/tF+C5OF1UKf9pCK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MrrFsfYmvhanC2Mj9g9FTi+pdg+M/hKcDy9btPxNXIfih4alBZdZsSD/ANNP8a5KnD+J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Zi+IHh6cfLq9i2f4fMFQXl74X1pdt5JptyCRyxU4FOnl2IoPmSaZM6aluZyeDfA8z7ls9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1/GtnTdI8N6ef+JdbabEwxgxbR/Krr18XJcsnIyjhILWxupPCceW0WPVSKX7ZExxvUEd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3sb8pKZQFz2oMyg8kCl9VncLCiUE9a8o/aF8Aw+M/B011Aq/bbJTIjDqV7ivQyqU8LioV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OeDifJvws8YT+BvGlhqETERGRYplHRkY4r9M/A+o/bNO2ls7QGHuDX7BVtSzahVX200/l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vodMcfnXmfxzbfpfhiI/x67a4/Bs/wBK+7t7uh48T0sMu45Ax3NfK2u77nxSrxOW+2aj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fSsa6vFI3pHU/CaQweFvEWqXpbPkMhGc4CEiuCTxXHff2k1xbuZZW2RMjE7WGMH6etc0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npGq6jft8JL+6sWkjuPNEJeNicgcMQfSuM1TxNNK2ni11C8QtZoz7XJJlPb8hRVVopig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LUrH4Z+GZbKdxcX5YTSA/MAOetGmeP/EOoeBI7xZIWmMaNubhsF9oq+Z3SXYV1y6nZeON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aR4JUtlY4+6xOBXGeG/ilq99r9vbz3DSWlxOsELMvJOfmq6vMmkmKKTR33jnx7NoENp9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Srn7gz09+K5u5+KWpwJeyhoStpDHKy+X97cM4z2om2nYUUrHQeJ/iRL4emsYvLhlNxa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MDr7VkeD/jaNa1yCw1S2MAuRuil5xj+HP1pyqtSUS1BONzT1D4qra65q1jFbM7afHvkJ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4Q+K6+KdWjsY7Frd2jMgLscFR3olValykSprluT6Z8YdFv8AW59PMpQoxVJG+65HXH0r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+oCxkWX7GAW29+M1UatyfZ23Mm6+LGiWTMt080bKQG3LjBPSul0XXYNct3msslE6k0Rr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m+IWjQ3BiluSrZ242E8/1rU03XrPV4ZJ7OcPFF984xt+taKqiXB2uQp4w0eQ7U1C1L+m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IPOjmjMX/PTcNv50RqqQnBoE1O2kHy3Fu30cVMbiILuZ0A+tUqkX1DkYJMsh+Ug/jUoA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kKOB7dxTSVHQ0N2J5RygdQKRtrcvhvqM0c4OFxn2eFlAEaED1Gaa+nWcv+stbZv95BT5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dLn4m0+yYf8AXIVSk8C6BKPn0bTzn/pkKfMw9mincfCjwncjMmi2JY/9M6zZ/gb4KuCf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FUqjRk8NF7ozZ/2cvBE7ZXTTHn+42MVQn/Zd8HSnMcV1H/uyEYrWOIlHZmM8vpS3iUZP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eX8Of9vNZ0v7JWlFgINZ1CMkcc1vDMKsdpHLPJ6Mt4lC4/ZI2/8AHv4glXHTegas+f8A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ehkI7GGuunnNeGnMc88ioN3SM6b9lbxQpJh1CwkPoVxWfc/sz+NIx+7ewk+hNdcOIa8e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7GfP+zz46t2y1hbSqP7knWqM3wT8bQZJ0N3H+xIK7afFNRbo4anDMvsszpvhh4utwTL4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UZfB+v2wzcaFqa+uI812R4pj1RxVOHqy2Kcuj6jGf3ml6kgHrAarSW8sY/eW9yn+9Ew/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dmctTJK8OhAzqMA7l+qkUq3EOOZEzXfDPMPLaRzPLayesR4kRhw6Y+opSv8Adxj611Qz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Wcd0G2gJkZxiuj6zT3uYuk0IVxSoD+NX7WNtyOVm34AyPinowB4FhOx/76Fe8IuG9a/L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p2QK2DgW4iMc1OleGe0h5z0oB9KBju1GePagBe/PSlFBLDnNH86BCketJ0+lACnp1pKB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cMYFO60DbFHQU7A/GgSHj7mKZnjFBQ4HA9qB14oAT1oyCPegAzxjNLn34oACfSlBoAXP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xSeaM88VVhC4o/GpAAeeKXr7YoAXOaTPJFADh2zSHpigBM0mc9qAE96byfpQAdBSjvQA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nGKADHTFGeelAhlyFEEjOMqFJP5VhWFm9xpM0zRiRYx932zUspOyPjf4nz5+Ouquo4Wd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wFTRbbA5ZAfzFQl7w4O6Z265wKcPwrUTDvRjJoJYoFB4/GgkOlHWgaE6UuKChM8cUue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fbBpaGA79KUelITClHWgQ7OKSgaQo7Gl61QxDR9RQJijnpQKBDjQKChc0ZxQAm44pQT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6UZoGgpeDRcYZ4oznigQcilzgUMALelKOnNAC5pAePegB2RRuzRYBM5JzQDnpQgDORjN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UAG70pQaAFDCl3CgA3Um496BMXP+FLnmgYoNLmgBd3pShsYoAXdTt/bpQSw3c8U7d8tA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F77DXyD8aRt8SKflw0KHj6V6GVv9+iKjPMX4rovhnF9p+IvhiMDJbUIsD8a+0rfw36GM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NdV0z4hX8GlXk8EUYQBUPGdozXkmsePNf1q0az1bUJpbcsGKE9x0rysHhoTipMuddq8T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RpO7+KCYfpWz8e/Feq6X8StZjsr6eGNJcBVY8ccUYiCliVF9hRnywujY+Avx0vl16DQv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do8hztaua/aJ8FxeFvGkptVCW10POQY4564/Gs/Z/V8SrbMVZucVI8dbvzUeT2r6GJnY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ES8f6TqEozCZBDKT/dbivYv2ovB0UV7Z69pqDyLxBuZehb/64rycXLkxEJF8t4NnHfs1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tN5EXstPQyPkcFj0FU/2hdUs7zx7dQ6UiLb2gFuAvA46/rTnUcsSoozcLQ5jyr6Ggcjr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ov4Sfs9af458C6drV3dyRSXalsdACCRiuPG1/ZQuP2fMrHRXv7JUAQ/YdQUnqBxzXj/x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QbmMyQHpKo4rgw2YKUrMxlh501zXPNHQpwaYK9pO5pB3Vxc0Hk80FgO9J3oEKBXs37KE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PZOP1FceYa0JehpS0kj7gW4jUZBySeMelWIrhPKLnGTwK+CZ1SRGbpN+Bgio7mTndkEH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EnzdDxSO5DHByASB7igaHG9aOPg9OeauyXryp+8BCrgcjpVWGVvtZ34RyBUy3jfxsSO9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yliJzn5iafNqvmuQpO0nr0qWDY221GSJmxk5q1b6gkcnmMc44ApCZpjWY4Uw5zIpAB6C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4C8MDzyaQ7EKXubgFmMaDJyKbFqmLrfuJUfKPQj1p2BaFgam4/er8pJHTjAq8mpRmNpJ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kAi6hFIyhF3AkEA9Kl/tHaZANuWbqe3tQVYbJr4ljwBkoevqakGvi9VXkGH6OPwxSsPQ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w3KPmA6Baz5tW+0sfJchCc89wKTQmy5c6vDND50pCSCPCrnp2FZMt4knkrasMwjk9MsT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XLKG6cHHSqMtyvmcDIzVomRIpX7GUz8/mbvwxV7TXC2FxHFtPmNt9fc0wjublmluJBAgB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PSr2m2QWeZ3wVQEAf7WeKZTRrx6es08McY/cqu5sdCanay2S7Mb93b+VQPlQgsTbyFXC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o6X9muB5K4DfMpAo5iXEgisgIpAygb8ZH6moL3SIJXd9u7ghVPTNUpE2My68Ps7SCf5S+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Vn8OLGiJMGcEh2A49qdwavqYdxoStK3zbIweppY/Dh2rI7YQttAI6+9WkTuWIvDy+aVm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HtVyTwyIiwlXcjfcI5/WhoTOU8T20dvOggXYu0cVzbnB/pWZcBhPpSZ9M5oNLgTzSE4N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JpCbI2PNNPSmIY3SoJcc/TjFAHFeLcrf6e2DnzwKlj/unt1pMS3JFO0U7dyKQxevA6+ldN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ycoRg9qqIkjozxU9oeWGaC7FnOV+aqWnceJYcD5BuIPfpQxo6RyDg5yCM1WfFY2KIu/r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m9evWqQhp/Ok6nNMLidjmkGOh4pAJ0BFGaYgxij6UAHSnK3r9KBjxgoeOB+tbjMSwLAZ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5z70gFADwTjPWjPU0AA5ppyTzigTE/Wg9qAEx3pM0AGcnn8KMetAxCaQkk80IBPr2pOhy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sPxobAjPXijv70CbMM+tLngjvXORbUcM54o6fnQWkLRnjmgYvalJ+tACnmm+tADu1Jmg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TmjtkUDF5oGQOaAFHAxRmgA7YzQeDzQAv0pRx0oAmX7vI4obkcmgCMjnilxQA7PTIoJ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WjvzVgLt45o7e1ACYIOB9aUc0ABxmjOO2aBMO/t6UuPloGA6deaTGc4PSkwE2DOaCgJ7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FJjPGKdgFPvzTQCxwaLAKFxSBKQAFx15o20rAGzHTvRspgNxjijtQAEcUev8ASgA6ik70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APej0zQAZxj9aXPGKAAUd6AEPJoPWgAIppGDQAuOKawoAxfErfuLdCONxOf5ViRjJwx4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UcUD0FMBcfNx09KhmPBpMCrjJqtqMcsljN9nOHI4qI7jseUeJZvN8d2iyjbNFbYc98gcV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94zlsSg8DIpwORxiqSIF7UvNMB2CPajHrSuBNbKWnTYDntVS9b/SGFCGZd8TlB6nmkHCd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1xQNEiA1KtSBIv3uKlHFIB6/5zT80DuPFPBzQIUU4Z/CgA+vJpw6YoAM5xxTgOPegB2P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C+9KD+dADge9KP0p2JuL2+tOHFIpBnJoAoAM9aWnYBR060vXpxSAM+lFADhxQPzqkh2F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hpCFzSDimkAo5J70uKADpQR3pAHbApB9aAFHXmgHmmAUvrxSAKCfXigBCc5qJ6AK856V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ioxTwTq7A/8ALHBr6o+FifZ/hp4YjI5FhFk/8BFKa2NInUZrH8S6DFrtg0DoGypBH97N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Ok+qNqE3GaZ8dfEz9lG5k1KW78MEICSRC3+NeYz/ALM/jFC3l2SSf7rCvhaGe/Vl7HFJ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8dijJ+zr40hP/IIlOO+aq3HwJ8YRAE6RNuHoK7IcSYN7yIaqroZ8nwc8WQ53aTeDH91a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ydHvxjvsNdSznCT2khxqVEQv4G8RxD59Ovxj/ZaoW8O6/bg7oNRQY6DdW0cdhpdUN4mS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rahGO+GepE1HxDCT/peorjoSzVdsNPomarHS7k0firxNA+E1S/A9N5q1D8RfF0HEer3+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Kn2EUswfVlqL4t+NLY/8hi7wPercPxy8bxN8mqzH6iuaWQ4KWsoIuOYPa5ci/aH8cQ/M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LeftD+MtRspbe6u42SVChPl84P1rFcN4G6aRuse+pzHw+8GXvjPxHaWljC7KZQzMB90Z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6cbGyJkHSNI8/QYzWla1bMqFOP2Ltnn1aq5J+Z1RHYV5l8a9r3PgmL+9rsB/LNfcuVonl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xSIp2swK5HbNcnZfD/SLa9guzFHL5CNGgOCNx5ZvrT0a1Fr0JrTwRZW3ha50u3wiTqyM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yfBKGC8M+m3EVvGQ8eNgJAYYP/1qiVOM7XC8kjo7L4eRWng+Xw+0vmQbWCOeDk+tcNP8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uoY0R43CnuVFKVJSSRUZySubc/wALLi58Hado8+yU2ofOMfPkk8elLZ/Dy7sPDGl6LHap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yq+7FDpdUSp3J/iL4Z1fX9VtxpsIksURd4Jxuwcmua8O/C2/tNYtby4tzGlrcRzCPsTk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qUqnKrHW+NPB2peJ47eY+RE8Hn8MMgq646evFcbeeCb228K6k9wsxvNRVY0t1XP3SAuf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Kxa+JvgrUZtTtL+xtjc7LNIWXd9zHtXIab4H1bR/EOnC6tyG821GVycBWJP86idFt3C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0HVLDxVrN3YW8ghvLfbI2CdwLYP8qr/Ci2u7Px1aGVZdghnh3ODwoAIP40pwanctTvEz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4iRW7A+UkVzJHM3AZsgg47DmvVfD9vbWsHjW9ZVWJJNodOAcIOmPeiEbXJnO9jybxLBJq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8rFohyWwq4P51678Irl7DwWU1B8Xks8vlozYJAPT8qzgvfuy5SurHnvirWLrTNRtIrTT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xfNs9VruNEkk074e+IpmCiSW3kmZ1bOWINUuZTemgpNWSOEtYmh1vwrHOo5tHMpaLq3G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KccCR1ebVDEpBx8plxj8qcNGwlI8/uL67RH8mWUf8TL7EpB/h9frXovxP19tB0HS4Fmm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2D1Az71jTXKm2bOXNJIxfCXiZpNet0tLi8ZHSOKSMyE7ZST6+wr6KjXYoBxkAZrpoSuYV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eteaXnjaaBLhmu5oYxcvErLHuHHRT71dbbQiBqaD4ulutD1K7E5ujBCzxkptyRXIWXxY1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EqTu0YlMZwCqhiMfjisW5JKxrGKd7nYP4yuLDwzcatKYboQyeXiMlQTnHeuK0/8AaIW4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jODnpt+8aVWq6aRdOkpJnb+IfiRB4csNOuru33fbSojXdzlulTxfEfTy0iXCSoY3EcrK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tWnYjkTVyPXPijpnh7UZLK/SfzIxligyBxn+VXPD/wAQtN8Q3gtbISrOyGRUbjKjqaPb6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RtfFemXkxit7uJnHUZx9asw63a3JuRBNG/2c7ZSDnaetXGrcj2elys3i3S4Fjaa9hQSD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xXsE9r9pSRTBjd5gPGPWqVVPQXIwg1C3uGKxSoxHJAOcelTtJgZ7VSmmJxsCSADPY8cU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MhWFZiSOT69aA4B7nHNHMJxG4UsTxQY0YcpGc+qihSYKCegxrC1l/wBZbwOMd0BqCTQ9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Z/2BVczJcEU38GaFOT5uk2LZ7mIGs64+F3ha7/4+NFsWHtGBmqUyHRiZ83wO8FXBO/Rb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Zz8EXAyNM2n/AGXIq1XkupjPBU5O7Rm3H7LXg+flI7uLvxKaz5/2T/D0g/0a+1CH0zJm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JUymjJ3cTOl/ZJsuTb63dp/vgGs64/ZHucf6JrxGem9BXRHNa8dpHLPIqL6HFD4bXvw4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dLdM9hMY5VXHy5A6V6Ghw3vXn18RKtNyluephsOqFNQiW4x05qwuTWR0D80DBoC470xQO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9MUAGaWggD60cn6UAHvS9KAF57UmfzoGkOBoHtmgLCjj8qcvagB+eOKAAeeBQApPHrTR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5oGBOBSZ/KgQ7HTFA/SgYd6UHgUDFP6Ugp3ELQaQrhml+lAhM8e9OzxQCDqcUfjQUIDzQ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Gcd/xoGN/DNOzxxQAo5FKOlAWDGcdqTgdfzoAjuObWUEbsoeK1/BFnBN4e1BJypLQEfj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1ufjtrit0WdV/DAFfXXw+ATSLfB5Ea/hxULcIbHZqwIzT+B6GtChSMDrwe1IOaYmHWlp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UABJP1o7ZoATqaMHPNABSUXAUmgHmgoXk9+KcB09aBMXOMZpemcd6GIUUDkmgAHBOc0o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4pOwHegTFHP0oPSpZID9KWi47i4yKM+1MAzzxxS9PpTEIPalzQUgzxSnikx3EoHrRcBT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NACd+aWgBc0maADnGKB3B6UXAXoaUdKQBn2pc/lTAM5o+lABnpSk+lA7BnApd2aAYGlD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jHFAAD0pwNABupaAFHNO7UE2KOqk/wBnXHHGw5r5E+NYzr0BH8VspHFejlf+8Ixq7Hlz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PP8Ai/4UTqFu9/5Ka+xr/wAOXoRDVo+t/EnwR0LxRrV5qWvPm4uXyPnAx2AA+lfP3xl+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Z5m0+Q4STGcH0NeDg8XySUXsKpQ+0Yn7OL+V8aNE3cfu5hz67at/tHgp8TtZ6YLqf/HR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G9M8ss76TTb22u4DtkhlSQEdsMK+m/2noF1Pwl4Y1leTLFtJHfIDUZgrVISKj8DPlyTh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MrgGKnK8EHI+vavrjw7dr8YPgG0MmJNT05MEdTuT/EV5maR92M+zNabumi58MtKT4SfB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7dqZRng8jCivk3W759Tvp7iViZJXLkn1NcuAftKzmTNaJGb0oBGPeveJFxlDjrivq3wV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peadI0U8QwHHX75FeZmutNeprTdrni6fG3xZY3Rb+0Ziqn7pOc19C+G/E0fxs+DWqvqC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OcgZFcGKwipwVRF06nPdM+QtQh8qVl9DjBqrHE0g+UV7lGV4JnI7REeIx9RzSAcdK2uN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NerfszXBh+KkGO9q4/CuTHfwZehpTfvI+0kuiFGTUv2vsM18A9zrk9SSOYlhUklxuYkY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1JOOKc05U7eh6UDsISWBDYwasm6aVQGb6j3xTuIZDKkbgyDij7SDu2dCKBohWf8ASgXJ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mVAAemcU6G9VVU4+tAWHPeF3JzkdqcLwnncSeuSaLDHyXcsaqrknjOKsw38TQKJPlfd1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NwRiVHAqNdU/0Z4tzcsCDn86CrDzqzgpsbBGBnuKUamzSfv5GCknJHrU2JbLdreg20iF1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ZLqohlZbdyR/exTHcaup4gyGbz+cv6jsKg/tZI4Tuz5gOKLCiUpNRMshbO3nIA6U+2uyr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itCu12DIcZwfU00yg9MUyWrlkyYyFORWnp+xYJGBy4TgepzmgLWNeyuI0u4zNgFl3DB9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HOfvHlffuaCkbunX0UIJbHzZAGfxFWGvwzrhPmJ5H1qblWJprhVkhRiDt4Ynsc07U7tZ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mkwRK0KKqSOBz8zZHbFV7uNINrIuH4IFC3E1ckmjimv4fNBKqpzx3qhJarcvI6gBVzGC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93omYlk2HMeCwHeo5NMfUJnWDMZ6AfhWiML2NJdOEdugkjDeWoXGO9XLa3haAAru8rg5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5h8RbIWuoRgAD92NwHvXByDnrxWUNhLR2GZoziqKuJnnrSE9aGO431pvapsMjJx1ph6g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845qCQ4HNMdjivGikz2Mi/wANwpqZDkk+pzzSZn1H5AHGc0vXHrSKTHg4H9a3/CL5vJgQ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GPHNTWvJP0pF2LEjZTg4qppj7/EVvGcckgflQxo6PbsQL6cVWcndxUNDI+9KGzx2pCb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oQ1uvHSm/jTAbnk0mOnSgA60c5ANABnP40ZoJYhpyH6GgY9ea2luPPSNioyFAPvQV0EU8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FxjGKPWgAPI4OKDzQA1sZ96Qnin0GJnBxSdTx0pAHrRg0AIfakxxQAh/OkJ4oAUU3qKaA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EHNL3rEpjqBzQJATSigoOvNLzQAmelOoATPTil6/WgA7DB/Ck7jIoAX1oH1NABnnpSig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AFFJnPAoExR8vXrT0zkd6BIlOaMZPXj3oKI2G0kZzQBmmIcByc9aX6UWAPendstxTQCA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YvX3ozQAnBJxSn2/WgBOhzS9aAEXnrS59KTAQ0DrzUgAHvR16U0AcGhcCqAMUdfSpYCH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tSAcPU0h5yaAGkcZ7Uu0UCEx3pNvHFAxpHXmkAJoAKSgANL04NAATR0HNAC9etB+lAB9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OaAA+lA6AGgDE8Tf6uAAjOTwKwo+9WthD/50AZOMVVxhjFRTdzSYFXqTilZykRKjJPvU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+JeqicBmRNuT1z1rpEq76kSZKOf/r0707VRItLk0mA4A0oGT71Ih9sMS5wc9gKqXXzTM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y95dM9jmgfdwaoLiD3qReDQCY9OetTLSAkUYp6n8qkB4PpTwfWkwHingYoTAf70c+uaY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h93rzSg5HpQFhRyKcuMUAwB9acPSgkcBkY9OaUehqmwsOH/6qAc96kAxwT6c0ewoAOlO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+dKOevNSAvbIpRjofrQAZxS57VQwOaXNSIXtz09qSgAz+FKMdxQAucetHQ0AKKaevWgA9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KO9NMBcelKO/P1pAIckUnfvigAJqJ+lAFWY1SlJGalgcF8XpPL8C6lnGWCjH/AhX1p4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/u2UY/8AHRRN6pFxN3JoJxjBpFkclvFP/rUVh7iq76PaP/yxUCuDEZZQxDvOKZrCtKOz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R19TUb+G7I/8scH1Brz5cNYOX2DR4ufcibwrYg/cx7io38HWMgJZSWPsK5p8KYSXSxqs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Rwn4ECoH+HumsMeVHz6oK5JcH4d7NoPrTe5Wl+GOlSjm3tx/wAVVf4R6NKMvaWp9jEK5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bxK7FOf4KaDMPn07Tmz/ANMRms+f9n3w5MOdK08e/l1h/qliI/w6zKWIp9UUZv2bfDUm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q4qjN+y54YcH/iURevBx/Kp/1ezCC92qxKrR7FGf9k7ww4I/swxnttkNUm/ZF8Nl8/Y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tZyy7N4OylctujLc9C8CfBXS/B6/8S+1itiepH3j+NemWlstrEI4hhF6V9HkGUVMO5V8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qSUY7ImJ4rzD4wfvfEfw+jHfWAf++UJr6Wp8LOZHpV07KjmPBdQcZ7mvn2Xx/wCILa2e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/MB5Kqe3ptqKt+VWNKO+p13hrxtqF74V1MXXl/abSCLY6EHJYVxM/wARdfh05rdbn/iZ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Njg+mM1hVk0kzZW1udh4k8c6pafDq11i0mxPJOEdwOAvTpXm+m/G/xNLeSQyTB9jbcF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VlHlaY4qLi0fTenTNcWFtNKCHkiV2GMYJHNWu3y9fSvTg7xVzgW5554z+Jkvhm4eOKKG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xk5qDwV8Vv8AhKdW+xzWwt8oWB35xjrxXPOrJS5TpUFa5FqfxvsLHULpIIGubG2OyS4U4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th4ltdU8Pw6pCDJC0e8KBllB/rRTrXk42CdOxz9p8WdIvpp43hulijk8vzdmQzegNXdW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eXIKrLKIkd48Hce1Wq/kT7PUz774leGhdeTqL/vMAYdM8VpXmuaBpD2ct41vavc48rjB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J30G6Oxck/sRJ4G/0Yy3P7qMp1bjpUct14f02CfTJ5baBHP7yEnH51TnEjkKsPh/wzqu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H923860J9D0uG8ilcLGfn2pnAywwce5pe6wswufCulP9lzFFElvJ5p7bj70y58M6ZNa3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niRAwAIzmqckRy63DVfClvf3FrcWLpBLBGYkOBjnisyL4dW66JY6fJL5kMEz3BHXLk5BI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x/CbTYbaxiVAxiu/tUrnq7c5z+dN8bfDGHxVPG6suIIljjRvY5odNPQak07mFoPwnvNM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sZDIVUHdJk8bvp2r06IXY1OTeVe0ZQVPRlalGnybDcuYvOdqnaNxwa8hi8Navaaqz6lZ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Cxckk9Bj0pzTa0JUrDtB0nWLfRdbtGt5kV4nW2jYYJZmJrDs/CupaZPo8l9aXEAgnuJZG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rWDpStctVEmdLfaPJL4DubGy86T7XqC7jImCFZskkeleR3Xwz1TTDdy39vLHC4kZGAyF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NLyKhV5bnovxL8LXvibTfBnkjyo4pYGJxyWIxj6ConlWx0bxTp1yrC7m1Ndi7TyMpTUb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fE6KRvE3iB40lYlTbsVX5VVok+Yn1/xrQ+G0FzD4/gSZFHkWkse9BhWBwQR69KjXnTL5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n1TULJYttw0VrM7R56fvuh98ZrstI0pbCw8eT2287ZnRQCf+ean/ABrRRSdxObaPI7y9u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MIW2EUKsx+bjIP516NbanqsPwetreDcZmuRau+eRFv6/XFZU17zNpvRMSax1LQfFsST3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ccm1U2nAHPtXoWuKg0fT5bx74lo85tzlvxrWMLNpmMnfUzvDMkc2qwrb3Wqk7uUuAQCK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0rxBqcWnXk0KxyRwxIh+XcyZOaUlyxZVN+8i18LfF2o6xrVxY6ldPOYbTzmJGOelQWHx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5sJRnKFeB8hYfyqFJ8ty58rkd/4E8ST+I5r77QBiExgBewZA39a47XvjBqGma5dWdtbx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5cr1FaOTjT5hQinKxseC/ibc+JbHU7mWCNEs1Vtwzh/XH0xWefjLMJLr/QVMMEyxuyv0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picE2zspfGsNroD6ndqEQOECdSxJwMVFH8SNGk1WOwN3Gtw0Ql2k4OM46fWtHVsk2SqV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07wqyf2mX2uocMvTBqDQPiXpHiKfydNkd5C2wAj+L0pyrcrsEad1c1brxjpdhPHDeXkMU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q9b6xaXYJtZ4ZABnCNmmqqbsKULK4i61YtGJPtEWw4AO4c5q5HKsyAxlWHsc1pGabsS4v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jVoQU426VI3rj5hVVBljnNEXqzKoi3COmSKsIcdKszH9uaVRigBR70vWgsKXr9KAA9Pe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TPagLCjFGMmgQtL70DQU4kE56YFBQZoVznoPwoJbH7hikzkccUCDPFKGx9aBgW544ozQ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xfYUoIzQK4dMUoPvQMPrRn0oFcAcUDpxQSLgYoz+VABmlyehoGhOo5pcnvQUISKQmgkT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60KfwoGO6YNAPFACnIH0prcdaAIrh9kLemKjivjYWJWJioPXFA7Hw/4y1KOz+L/iO6kY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+s/hXqC33h+2mjIcMgwRWa+IcPhZ3wOBUqHpWgrkn+c0Zx0oELjsaXt60ABx6dKSmgFx+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5NAARgetJ06UFJB3oHU0DHUo6+lBIufxpelMQo6c/WgdaEAuOepFHWhAFLj/APVQxMWg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GKDwevFAWFo600ITFLnj2pMBAfypc5NUUhe5pKm4xe9Ge2KdwFzng0dKLgBz0pTxRcVw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ZpA2TzQAoOBzR2oAUUA/WgBc0fT8qAAHAzTs+tACA9sUA0DHZ9aOlAgzS5FAB16UoPBo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XNACgjvxTs1ViblXUxnT7ggnATmvkX43Lt1y0Izg2oP/jxruy3TEROeszysn5q3PAvi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tajQSG0YttPfIxX2tSPNFomLs7naeNfjp4h8Saul3bXL20SH5I0JGMV7j4R8UN8ZPgdqk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VmxzuUZBrwcRg1SpqXU6FU5m0eH/AAJHkfG7QV4GTID+K1o/tLJj4m6r6HYfzUV0c168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N3WfJk56DNfVPxpxJ8C/BrSn5vLj5P8A1yrXMvsepcfgkfLMw+b6Cox0r1YfCjGOw7Ix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a08bXmhtuNtfQFyMcAr3/I1y4+N6MjWl8R6F+1prr6XoulaHaIYoXUyMq9OOMV8lSfM5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qy96wwgk00p0r2biQqjqB1r6g8HRtefsjtFCCzAtgAZPEhry81f7teppDqfOF7YzLOd6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2XNNn0j4b+LrzUFaO2m3NGW4ziM5qMdUX1exlhpLmsfNk9tLres29nYANNdTCJB7sa+r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lotpb+K5YGvJU5aQgZNTiK7p0oJbsIw9pJo8p+OPwbh8GiLUtGcSaZOflYHODXJ/DT4Y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Nw0dxpw3eSF++NpIq8PjG6TlLoQ6Li+U4PULf7NK6ldpU4IrrPEXw21Dwz4W0zWNS2LD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M12vEJKL7i1exxTcEgV6f+zi5/4WnZr0/wBHk/kKWL/gy9DalrJH2bG5xgkHFSBz3Nf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IxtPNP8AOIJ55NKwIVbgrgg8g8U57gyMSTyeaLAAnI7/AJ0Gc+tJhYQ3BI4NHm4GSaAs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N96QWE8znrxS+ZzwRQMeZjjg0iynuaBok+1tt5JqP7SxPU4oE4h55OeaPNOcZoB3G+dt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8igLAt4wyQxGeKct6QDk5oExReHaOaia4LdTn2oENMtCz4U5oC4gmp6zkKT09KC4slW64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K2xvvAAj6UFPUtNqAkVGY4dMYPrilTUGllY527jnAoJsa8WuzDbhjhQAOa2LDWheQfeK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ly9RqV9C0NZEN0wuZSyngYPerg1UP5agELndnpSKLZ1QX8kiRuoXHerg1KKZjFIreYoB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hC1wHbGwpyBTZZo5pPkOxWA496YWJ3mix5Mf8fLf7Pai3tY7WZM8ncW9+lWmJwLW1H8x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CkEMVpDKAoZkGc+tJvQaR5P8UiXv43yPuKCcdTXnEnB9aiD0Mre8RdevWkzVXKsFI3I6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caGGoyecUgaGNkDvUL5KnNVcRx3jM4S3IxxIvBH+1SREt6HmkQkTDgU7qaRaQ4HcK3fCU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bz9KqI0dQxyBmprUfvCfbGaCia4+WI1V0ZidXhkTkhjtHvSYI6FJC8a5OT61G3FQx3Gj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UgF7n0oPXincQhP/AOqm45NFxDCvPFNNMYvYUDnOaYCDpzRnnigQh4pV9qCrDwcYIrcD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kGR70A9hgGBTxxigiw7pg9aN2fSgGhDRQNDSSc5pDndigYnUEZxSbhRYBc4FITxTsFhuc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hBxik69T3poAHTnmgHA9KdwGtyeKTofepCxiD3/EilBrIY7qeKOnNIliUueOKATAdB60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MUZpCaAFBo3c8UBcAfxpc5Ax1oAM/wA6M80AKOlLkYoAO3NJgA0CHCpE4PFA0S+3akx6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CmApA70vWkwAdfpRkihAKetJu4pgKDRnNAB24pex70AJg+tKenHWgBFBCgUY54oADk/h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59RQAAetKB3qgEHpRwB+lFgAUHp7UWAPrRgUgFOKNppABGRkfSm7enNMAxnrSY60ANbg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GfpRQIU9PekoGLj1ozyKAE/WjvQADgdKBz7UAB5pOlAGD4kYAwjne2e3SseMYFadAFJw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AXp1qGbp0oYFXoxxUOqJK2nkWhAlLgAnpjvUrcDxGO4Wf4ka5I4xlvyPSupByfqKcfiZ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HFaAhc9qUe9AMf2ozzmoEWLJPMmIxztOKzbgjzD7cU0Bl3QLTJntmnfw5zVCAcCnL0pX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klPHAzSY0OHQVIORSKsSKKcM9qAHGlxiqAd9KAfegBRnvTh780AKOeKcB1oJYoHFKOlAh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QMOpooAPYil+lAhenXmlHAoAMdBQPTNADu3FKPwoAAccUYoAXApaBoPY4oI54PSgGJ+N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7HFAgB4qlq73EenzPYrunUfIvqaAJLG4kubSJp0KSbRuB9asDp0oAUc0c59aADuOtL0J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aAGkVE5596AKk5wOe9VJDxzxQM87+Mbf8UPeL13SxKP++hX2F4ajMXh3SU5GLSP/ANBF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vxWZP4itredo5iVIOM44rzcyzKngKftKr0OmjSdR2Qq+IrPcMyqBmnr4gsi3MyivGp8X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pVOxKuuWX/Pwuffin/wBr2pHyzxHp0au2PEmCl9tEPCz7C/2nbkZWaPp604X8JIxNGeMn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LaaJeHkuhIbqPG7egH1FH2pCMqwINdEMdSltJESpNDvMUYGRz70oYNwpz+NbKvB7MSg2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elaKaZLVhxYA9OaVWB6EUc6FYUEdqaH65NCsytUhQc4yaXOM1aZIpII4/GvMvin8/jr4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5RmifwsqO56NcRNcQuIm2MwOG9DXmuo/DC5tEhOlTJdMqzxskvAKy43Y/EfrSlHmVibt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tL1Ggt7dZY0jEY+6Nv8AEfU1xafBfVHuJrkJHHel3/f5yGQ9BjtWTw7as2VGtZG/4u8I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060kN35qMwHTAOSa8zj+GviCK7tZDpcyiOdJGPH3QwJrKthZztboWq8bWZ9ENrd8mu6f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8vP/AHPY10eN3Cnr3NdUObZmTaex82fE3SdRv/HNze21vdfY0kHlqqna/wAuGOfat74X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udgE+xp823GWIO78RWEov2l7GvtE1oYmraDNBqtomnxpJpkV8XkkKcfP2PqBXd6St1p3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FNcAG4jaP7ihh0HpjFX7OzuEp3OWmt/svhnwvHYXSI8l1E8y8ZRjkszfjXQ/Feye98JW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l8xjEuQT/Sp5XYcWeT+Ib6fVNTvHdCslxkY2/dEag1sfG2O6uP7LvoUcxf2XEihf4XJz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UkbStdHYW3h901LwpFdeYr/a9wfcfnUR5B/XFVte8ka94kuiBcanDqBSC1bnzU2LlcVtG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wqWKWw1O+uE8m+Z3L2wGPIwOFrz9tQutcTw9PHeXszrcNcXxViRCgJA+nbiqcU4pMV7M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B/GDQ3kkq2cxt7ebOSVKqev4159qfiu/urydp5rqMpbLHHuyNzADmsK10lY2p2d7no+o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WjiSZrrUZY4pJF6gL978TjH41V0TxJr2m+Irqx1K48pmRbpYipbYrEgL+lW72TM7o9lt3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MgLYHfFeSar8Q9TXxNq1jZyRwiCeCGNhyRvODW05O2hMUje8DeLb6/v5F1Kf7TEbT7Qp2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WVpvxbuz9tmuLRnt4zIA+0DGw8/pUc8uUcUru50Nt4+lS11Ce7txN9nu1tVRDgksob+t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oapqEaae721rgM6NnDdx70e0asCgjprrxvptnokWq3UghhmTManl29AB61X8OeOYNauGt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JHN/Eh6EZq3W2EoEWrfEDSdJvb+1usGSyVJZFxzgnAxUnhvx5pXjG7ksoEJdE81o5QPum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sbxuLe+NNFhuFtLyRMQ3Hkqf4RIBnA+grRlvNGmglnke1lh/1jy8Hb9TVKortGTotWKE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ae0k+0MDJkfeGO9atjo+mvHBcafDGoAOx4+4NEakZaCnBoWHwvp9qGNpBHbuyFC8a4OC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XSL2xti6rdszSvn5mJ9TVtIhXRjXnwn0e+ijS8RrgIV2+ZztA9K1D4MtYtAfTImPkmVZ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qVCPQererH6h4TtdW16PULsbhHbiFVI985p+paRqMroNIvI7WJFC7HUMDVco7lS10zxB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KgYZxGAcCuS8Q/DrUtV1C5vJo4Z45bgzmMnk4XaB/WplTb3Y1Oz0Lngv4eTeEZxdsgdpb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fyNYmmfDK/tLo3GoKGtplYCNfvINpUY9eDUex0sNyvubPhCG+0G4vmSznEdzcoACORGk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8O9U1jXrOd4wgE89++4dN3Cr70OlK1mOFVRdzS8L+EL7w58OdWijANxPkqFHOSx/xry+1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cR6j5gCkzNEoJ85lbIjNZzpOyRUKi1Z6lf6TIPh94YuCJZZILyKSSEdWJzwRXJjQL0/E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8I1ldB0KEkbR+GDVzp3SsHtUtLmv8ebKe5W0mjURxSxJEN3AXnOT6Vl/DHTXk8Y/aNOV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UggsygcVlOL50UprlG+NLK7uPiXcyX0flrFArRrjgbiRk11Hw4uGfS/FZlDFrTMSlTzj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1By9085/tG7tdN0NblZi0iPuDZ5XbkP8AQGvd/hBNPN4Pha6kMsmeXbOSDzU0otVC5zTi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2nhTymjN+r1XA+b0NdaXvM5JotICBzU6EfSrMyQdeaUce9AhQP1pelABnFH50DuLQKAu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oA7k0BYXP5UvbnGaAFBzSd6AQo5ozgjHIoGKWPoaM80CaFBowM5IoEL2oPJGaCxQaAc0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ue1GD2oE9RT05pM4oBoCc0vt60CDPFAHUnkUAg6GjP5UFC9TR1PFACdBR0FABnnmmlj6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6AFGaAfmxQA8c59Ka1A7Fa6OYnAznacYrIuZsaZmU/Nsy2O1Iex8KfE7L+MPE4Rvm+1o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AUTW/grToJDl1iTqfaoXxCp7M9YCgjmpEXBPp61oTceOtGPSgLijI64oxnpQK4uPWg9KB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roIcelIfpQIQHHWlPtQVcTORS9elAMXr0pRye9Ahc04c9aGIB14pcYpgLn170ZBoAXj6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KaBhn0ozxTADml7/AKUAHagnikAoNHemAvakzzQ0AUpOKVgDNHFVYkU5x2o/LNSFhT2p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ouAUVQC5oHcUALQDmgLBnPBpaAsFGecelACg84pfqaAsGeOaP8KAHdB2pM0ALnilzxQA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sXvyKXOKoRW1IZs5ueNhr5K+OHGrWGARm1AOf9412Zf/ALxExrLQ8of2rp/hp4Mfx94m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JpQSOuO1fa1J8sXIys3oir4q8PyeG9YubG4GGhkKH8Divff2UFaHwR42nmOLfJK56f6s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PdFUt7HmvwbcD44+HWXB3SSf+gmtj9pyPb8S9QI9I/8A0AVzrStT9BzsoHjsdq97cRW0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OpJr6f8A2k/+JR8OvCGk/dlij+ZfTagH866Mxd5U4+Y4fCz5akO5iab+FetHYwWwcc84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DEWn2WseMNTG2GFGjiZvQD5q4syny0WaU/iOw+PthD8RPhxZ+I9LCyNbjLbecKeua+Qb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WUTtFxFiFadz1bSv2dfEep6Xb3kCRNHPGsi4yeCM4qG5/Z68VWwOyxEnXGDXXLHQTaM5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J1PwnOket2z2zuu5Q3Rh9a+qv2a7ixX4DWz6xsFmssgk3fdA3nrXNmNRToprubULt6m4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t/ZrSE+g61J8WzHonwlvIvCKRpaEbW8rGFQ/SvGlObSjLY09moXaPjXwlqkWheN9J1S8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V5JwCBXWfFX4hXfj3xNPd6c8y2vCxKCcKAB+tfQ1KClKEnskc1OSjTZ6pcvf61+zCs+u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DJ12hsCuS/ZW1YWnj3UdKmIEWoWzLtJ6sP8A62a8+C92rFG7qc0onnXj7QTY+N7nTApLG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yY/lXsH7Ut0unaf4Z0WHgW1qHOPoF/pTlLm9kjKP2j5wbk5r0r9ndvL+K+nHB+aGUfXiv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no0fZMRyuT09Km3Y/KvgpPU7eou7PSl3evWpuK4hY4pQ/pzRcdwZueaPMoGG/FHmHvzR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npSAXfzRvyaADfz1o8zmgaEMlBl6UDAS8HFIZvWgGIZDikMmcUEiFyMYppk70AHmcUCQ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mDTfM5oEKJOKXzOKRSFEh+tSpNtAweaCrkguCe5xT0uiOh5zVIVyxFqLR8A5XGCDU8Or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0gWhOdVZuWYncc81f/4SKQFdrcKMDNIq5LHripcxsr4DDEhB71q3HiGTzUKlQwUDPXIo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QsWZMnbhl9fete31PfFFPJgBuVUnjNOw1IQ6yiiSeVuCxRhmrum67HKw8wMsROQzfTpTs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EaHYmR8wPWiW/VPOCkMZDgUmtAueWfESYMYU3ZwN3Bz615855rKJHUYTSHiqGNzkmkIp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INILERyDzTW7dM0BYYzYqF2G2gTON8ati3V9zAxuD+Zx/Wo7Ysw+bg+9PoKKLXRaOgyT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Af0qzoF2yeJkjH+qNuWJ9800NHeqcnFWbY4br2pob3JLnlMVW0td2pwqjYYvgflSYjoh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MeTUT4Gayb1CxETQVB5HWhMpC0E9DxmmTYQ8U08A0ANIOBTD19apAHJo7UwEJx3pM5oA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Cgoeo3DGfxrZhmD2yKST8uCKAY4EGnZ54oJDJ696XOcUCA9aTOPWgYzPY9aTOeT096AEz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KdwEzjk0ZpMA60jHdQAo5HvSZyO1ACHBOaSgDEyMY60Z/wD1ViA/NJwaBBnnijFAWFJz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D2pQOKAAelAoEGR2o/lQMXilAoADx1FJQAopR1oAXt6UehoEO556Zp8YPNAyTHvSd/c1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p55ouA4cnmg9wetCANpApccGmAnWloAUfpSE8560AA+lOHJxQAmcnig8/WkIXp14oANF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TATr3ozSAXFHQcVSAD7UDBJNMQZz0NABHXmgLhnj8KM4HPSpaGGc9KUcUgDOKb15oADw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COePzoPIosAhFAGWpAIw5oxSAMYwKPX1oAQgCjvQAcelC0AB68UGgDA8QuPMiUk8jPNY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Av40cfjSuA4ACo7jG3IGKQFIAkk9aLgfIpzgA5/KhLUqKPC9GZb3xZrNwygO0p6fWusC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G7MZKw/OFx1pRWgrjl4px7UAO4x70mRipYi5pxOZHH8K5rJuT+9fPGTQgMu4/4+Bz1FPJ4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1qReKllIkTjFSikA8cnpipVA+tA0OH5Cn4z34oKHg4BpwPTipYDhyfalJNMBwPGKcowP5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TAKUe1AmA7Z6U8EY9qCRTwKXJxgUALyOc0bhTsO47HHtRnHSkIcOtHWgA9KXuaTAX60Hp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cYpgKKTFAC8npR9aBhS4oEJngGloAXkdaTHdSaADHNAHNAC9RSgYPNAAPajHHNBVhT60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T0AVJunNU2yc7sUDPO/i5+98MrCD9+7gXr6uK+z9Jt/L0qxQn7sCDHpwKmS1HHctGMZH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9pXTY6yHivz7xEdsDH/EezlS99lIJgdqUnA96/ElJo9+wgbGc80eaatVmLlRm3ev21pLI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cQTyB9KhsPE9pfW0U1pOjwykhG3Y3EccV3QjXceaLdh+zTNT7aYlJLsoHPWltNZ+2qXt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Iz6Uo4rEpaSZLox7Cyaz9mZBNOULnAy3WpP7bcMM3BGfVq7KOZ42K0myFh4PoWF12ZI9x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mpE1+4JJS5JGOxzXTHPsfT+2zN4Om9bEq+I7x8YnZv8AeFSL4jvVyDLnPcit6fGGOp7y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4lvFzl1P4U9fE9yeojPviu2nx3i4k/2dBolPiufBzGhOfpW1ouqvqkLtIgUqQK+q4b4wq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bnBi8EqUOZGmDkZPSvM/iKTL8UPhvGc8XNw/4COv0uavFnlo9HuJXjt5nt1DsqlgDXkG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+o2IaWV28pi2Aw37cfnUVG1Zo0ppM6tPG076Zqsl3Elpc2DIjqxyu5hmuLf44XsLwrNa2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GcsQB+JFZyqySLjGMjtbH4gxN4Y07V7m3lY3bFFij5Ibnis7Svi1Ff3l6hsLo21udhdB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9s0kHsU1c7C58Uada6Kuo3EwgtXQOpPVh7CszQPH1prF41rcRS2cpG+JZht8xPUe/tTd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TeNNF8N3lrBrMkSPcNtVXHTjOT6U3RvFvh/VrmSLS3tHkAwdvU57DNU66T5R+x05hmt+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1OS1hcdYSvJqbQNc0G/zBoz2+6ZcPGnUg+1L20b2E6TSuMnu/C9vM0NybGORONrDkfnW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siWaxSWsmCQnQ1SqJuxnyNamPe+BfDcl1i8toxcTMdvzYLE9cCrOo+BdL1OBIbiNmRVV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hKN2gfNaxLF4Ys01u2vZZHkmtlxFGx4UYxwKzr/4c6Xda5Nqkck9teTOXZ1bjdTUIvQcX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kXN3PHcSSvcpsfcR83YHil0TwfZ+HtANjp0cYcoVZyPvE55Pr1pqKWwnd7mBD8NTbeF9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5/NkIGAuQOAPwrE1r4G/23fQXN1eASxNkeV8qjHqKzdJS0ZXtGtjqf8AhCXTSNEtSY99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0EnilvfBJ1Lxpe6rJK0Mb20USFf8AZJJ/nT5NLEqTOj0RbpBcG9xtExEIA52AcZrzDV/A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EQe4vrkOYx/Bt+41DhdWLi7FzwBouoeGmSK7tpZJYLeSEuRw/wA+5QPzNc5F4c1Gxn1O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yGLYu5IEflj9azcJJWG5q502nafFceG/ENxqMcsMc980kGVO7OxVVgPwrhND0e9tBaWs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a4vlz++HPUe9KUG7aB7Sx6H410DTodL022+VgmChmJwq+1cV8OrY6tdW1xrb/vYrh1Rm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0oqpXVkCk+Up/EnSbi88Ya/Ijt5YEAKJ1cAHt3pnwZN1qHieW6jSSFmt3g2uMHgDacfX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xqe7YsweEZW8BavquoyvPdW91KkRPaTzQGf644rqtRiNt8N9aYKEZlhBwm3+IZrayTFz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uns9GiB0Eyxie625MRPUA+me9e72LW1pY20UDoiBQEGetKk9biqXZeHPI6UoxjpXQZin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fWjtQAYHpQACOlO4AOwoyAOR9KLgNCjt0pR6AUN3J5UKI1ORhcYxjFRfYLYPu8iEnOcl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yqpjXaG37cd6BZxfaTOY087Zs345xTE4plDVPC9hrMqvqcK3AUABW6UzT/CWm6ZeLcaf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4BpWQWZLdeHbO71C4vJ4UeaaMRlmHIAziqGl+DbbSbLUobAskl+d0rnnnGP5VLSYzCv8A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0N7cu0NtH5Uax8HaeozXXeHdEXQNMSzifekfyrxg4HSkoJO5XMzw/4qHf8dodxwE0ZefQ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q+0yZFiPn3qdcelUQx/uetOzmgkXr1pf1oAUc0nOaAFP8qOlAC5pD1OOlABSnpQO4Yz1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7UvQ8UDsHek9sUCFHSgc+mKAbHfSjntQNBntxS4496BgPejtQA7NHQ8UAKMZOaN2KAuGR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NAgB96UHb9KADOOaCB2xQUHfFITg+lArgDkmlA65oAbR25oGJ2pOowaAF6dOaOjc8UAL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IJlyD9OlYmqo40ybjc5QjjtS6g3ofDXjhTJ8VtVtcZD3p/IAGvsv4YxraW1tGFynlKOO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vdPSEfdyDUq/pVkNC8k80o4oELS/w8UABpKCkHQ5ozmgYh570nPTnFACGgHHNACdTmnD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9MU2IcCPzo+nFIBRwKKEgFHelNA0Hejg4oEHUml6e9FgFHIop3AKWkAUUwCjNIBfrQOl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0pcZp3AUAY5oGB7VI0g780fWgYdqPxosQITzwKO9NDD60ue4pgO4pBxQUmL2ooAOtB9a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QMB0pfrQSw7UdBQTcOtL7daAuLnPalFUiRx5HFAGaYEF7/x7S+pU18l/G1calpxxx9nK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AMeJnVV4nk0nBxXTfDDxV/whfjnTNWfJiifbJ/uNwa+zrR5qbRnTeqPpX4h/Biy+KE6a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BnA5GcdRT/E0em/A74P3OjWk6NqV4pVsEbiW6n6Yr53nlKCpDjScJuR4B8FboH4zeGWJ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Jr3/AOMvwQ1Lx34kutR0kxkSBV+Y8jaMV0YtulVg+yJac6ZlfC39mefR/Edvqnipo2it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NcJ+0941h8Q+MTZ6fIHt7FfJDL0LdTSVX6ziI22Q4RcYNyPD+9BbFfRIixJBbPezw29u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qSTivrnx/JH8JvgRY6JaYju7uMIwHXJGWNeTmkr8sO7NKdldmJ+zN4jj8UeGNa8I6mwf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3b8DXgnj/wAOyaD4hv7G5Uq0MjJ07djWVBezxDgZVHzQTO58O/tKeI/D9hb2UKRyRQoE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237XerqQLqxhf6VVXLOZ3TOiNVW1RwPxY+LEvxNnsZZrZLb7MrKFQ9c969X+Fcjf8Mqa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MiZrLFUPZYdRfcaabdj5wu72eO4ZkmkDZycMa+mf2fvEc/jX4XeLNI1VmuDZxsELnJw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KKw6kt9DKjJy0Z4BoHhiXxZ43sNFs22PdzbSw7KOWP5V9ZHw18PvhZYW9rrEVqZ41yfM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LxD5YQju0OlSumiLx/wCJdL8VfAvWrrw2qpZJKsSqowBhq+YfhZrzeHfidoN6CFjNwsbZ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5RqJ7kVIuNSNj1T4keETc/tE6PHGv7u7uornjoQBk/qK5v8Aad1X+0fiNeRK2Uto0hAz0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qa7E1IuPMeM+3Su/+A0mz4q6QCfvB1/SvYxX8KXoEd0faUT7o1PtUobmvgZbnaxc8UVI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0Z9aBpBk4ozk80DsGcGkzk0BIdkAUm70oEJupd2R70AIW4oB4oAaGxnFBPBoATdg0hfjp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AEzzQT2oExM0mfwoCwZ5zRmgYu7ApQ/vQAvmYHFLvxTuA5ZPU0plPrSAkScjvmni5weD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XP7Tdyu5s7Rj8KAbHLfbX3Z+taS6tMQv7w7eCoB6VSILkGr+YhScjjv61dj1ki1EakCJ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WY9ZMiMFfgCr41tRbbwVbPyg+lJ6oE9TiPGd19ouw6Y27QPp6CuULdeKyEtxnQnPpSUyh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579aaT2PFJiGHnoelRk9+aLCuRTOFUdck8Yqnk7gDng0gOa8cEjT2Y44O7OPeorbHlrz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WDgYxmlxSYxwGFq/ogiGpRgj944Kj+dCA7OPgDPWrNscyU0BOwJ3biDVW2byNUtJF4xK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j7zA+pqlIPzrBlX1IgOfal6D6c00UwYhsn15pMDHpVIlgMGkIJU8cZqhWG55pm30oCwh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jvTfegAOCKVTxzQPoPXHFadshEMZHOVzn1oGmTK2CMGnj60Ejm46imd6AFPSmli2cDGT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1jj3NIGHSm5oAOlKevFAxtJg8/yoAXNITzQAqc5z6UhPSgBGB7U0nnnrQBj5wPlzSDnk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rQfu8cc9aAFx2HSgHk+lACkgUh5+lAC4496UGmAnQ89aUcUhAaMZ4zigYvvQB6UAH40p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4oAXk0oGTxkGgB6D1qUcLxTAM4oH3SSe/SmwEC/LkHpSgc80IAGCTxxSHmmAuc0DOc5o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KCg7HnmjtwKAAknGKOn19aAFzj+tBNAB2560hJAFIAzyaM9fWiwBwooI9KLAAPFLgUwD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AeMDFGc9OKADOO2KOT+FACAdOaUH0pMA7nFJ0NSAd+BSH0HaqQhKO2aYNhQKTC4h+7R2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jFADevWj3FACHpQPfpQAdKKAOd8RLi6jPcJWWp44rQBeozQOT7mgB1RXGAnehi6lQHt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oWiSzKCzH5VwOme9JbmnQ8c+H7G8kv7h2w7SEn88YruuRwDSh1MGPGByaB2zWhNx2ecU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D1wDSGXbAqqylx/CcVjznc7H9KSBmbNnz+KeRxVEgDxUi/rSaKRImf4qmQ/hUgSLjtTx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608DGRQMUDNPxk/1oBjgMdDTl6UE3FpenQ0BcUe+KUd81LHcX60gphccPY0vQUILjwcr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FLx24piHZ4peMAd6QB9aO2KAFyaUe9JjsKeOB060vpQhpAM80ucdKYNADk0uPegkTvQO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igAIz06UdetAC9etHXpQAdOaTvQAtLjmgAx1o6DigdwPNIaBDW7VE5wfpQBVmPrVOU8G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YaXGvV9St1/8er7XtsJbQL3Eaj9BUPcqK6kmcD5eted6ic3twW7ua/PfEZ2wMP8AEe1l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N/nX4pY98aVDGmMu0c1KV2B4L8ULm9bxfd/YRGuyNrdv3uzcD0z9K5Lw3qc/hy/8M2es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LHIGBcnrxX6Jg6P8AsqprqjmlNqVz0H4u/FC78NX0+naVEpZUQzSdlLEYFaVnI/w00CfU5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JfLzym/r+tebLBxpUIrrIv2jnLyRw3xv8VXMHjLw/wDZbuWCyaJJCyHA+bv+VcR4t168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naOEARsJCd/Gc19FgMDCNKF13J9s29D0Dx14vvtH+Efhg2dxIk+oDbJJu+bGAetY3gv4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dZYrtFzCrzHDKAuTg+tZ08uo1qUlJfaZXtXHVnrHwG1zUNf8FLc6wzPIZW2uT95c16V9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8TOENkXCfOlIM80uPavKLFU+vNdV4NGbW746OBn8K+y4E/5GkPRnn5n/AAWdBn5a808b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PVUvHx9EUV+/vWLPm0d5rdxLa6TeS2aM84jIRF/iJ6CvDtR8K6lc2lglrY3G+wiRdrLj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FtWRUHY6610uTUbDxZPr0E9pHc3ccipj5vkUY6e4ryLWfDmpXNrbzXaTTz/a4WMfltuR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OcJNbFRkkel6RpK3fwkhS/kktLqN5DCTkFXyccfSuP8ADFvNFPpmnsl9p9s0rNd3bhgs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LQSqWWp6d468O2P9h6fbyEOYV/dB327R2+tefeCbeTX77drEkj+VevHETN91R0wP61Uo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486Be6z420+KJJJELRRxqP4sj5v0rX+G+iJYeOItJk2v9jd7hrjGNwYDan4VjKn+8uU6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zWrt8VGeEECC0R+OgZiR/StH4FwyXHjrVnc8R26Stjpls/wCFTNXqk8y5LGrrV7Bb/E3U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wpYyyuBtSXJO79ea6P4QG6tvBd1tYXCxzv8AZieN67ic1u/jsQ20ihrGjX0uv6aNdu5T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2Ft9g3cDvXfeHZNQFo8Wtxqs8XHmr0k98VcYWZLdzho/GMlx8YvlcnSUtzYrJn5DPkEj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LvT9GsU0yWRJJZXOYzgkKuaX8xcdzjDr+q6drMZOo3D21lZRzvKq7gS45DewrqfGvi2+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wim9fMpYdRsJ6enSsoxaTsy21JozdK+IGsPpsWvTXNrJayssX2MDDDLbcj/GvYWk8qEs2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WlNt7mdS19Btrci5to5UBAkGQGHNeMeOvjpc+FPFf9l21pHMAxUknrx1+lFebjG6KoxTe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1x4wS+a9gWGS3RpSVOcgdBiqsXxmmGn3NzPpxWJCESRMFSzdFPoTWUa0uVM1lGN2jr9M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80MkAgiMkqsOnHSsVfi9p9xYWcot55ZJ0WTy1jJIQnGc1oqzsmZOmmbN3400u30JdRKm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5t/pj1rLh+K+iXdu7LDctDF99ymVXPrVSrWsTGnc19V8TaHY2tpJrAUR3ABh3LncD0og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soZc/cPDA03VjezH7J7iXT+HrXUjFeG2F5Id2JMA8jirekwaH9q8zTPs4lhJUsCMg45F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3HDTtMawn05DF5Rk82RP9ondk1ZvLCw1nTZbVkiktpVAbb3p3iyXFo55fh7o0VvJb291N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pq/e+E4L+LS4xduq2DhgVbhxxwfyqVCC0RKUup0u/uCPQc05TVXHYM4BNKpzTAXrgg0A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D3FAAeDSHnrQAClJFABnnilBqgF+tLnk80AIaXpSbAO9Lz26UgEGQcilHI561QHz58UG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Bo8ZOPTe1MXBf5amKd2E9yyg9KnU/QZqzJj+c0ooEKDnrS/Q80AL9KB0oAXNGcZoAPpSd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oGLn0pSKAENL0PFBVwzz3pQcnigQDnrS0DsLnHSlBwD6UDAfhRQTcXd60n6UBcXvQGx0o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AFJnmgQuaUCgAzmjtQVYU9MYzSZ9aBgeenWkPX+lBNxccUUBcQnihjwBQNCAZpMc8UD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gBegwaQtQBFJyDWRrPyWknbg0rAfDvi4j/hduoE8/wClsf0FfZvw2g+0aVbyDr5Y6fSoW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Eu3iph0rQhocOAKUepoFYf39qTtxQFgxnvS9evFA0hAPypMUDA4IFIf1oAaTRmgAJ5pe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wQKAFHTkUo60MBQeeRR0oAXvxQDyaEAdKOh7UALmg0CFzxiimMUHNApDD6UU7iFz6UZ5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pQAtFIApcmmAZ9aOMdjSAQ8dKXNNABOaXOaYrhSAetIYUucUAHXpRTAXFKKLgGc+1GM0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60DuKTjpQKAbADFFBDD2FO6dKAA9OaUHmncQ4dPelouBBecWsv8AumvlP44pi705+MeU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B/HiTPZnjzjJ5pgx0PSvuU9DlOv8L/FbxF4Ts/s2kahKkXQIxyAPasrxH4x1XxTd/ada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IsHBT5zaVZuPKVvD2vTeHdesdWsCq3Nq+9CR0JGK9r079rLxDbRqs0ML4HWssbg/bNMK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/wBqbXdY06S0slitC4KtJGPWvEbq5ku5WlndndjuJJzk0sFgfYvmYVZKWxATzSEZ+teo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bf4g6ZceI5Y4bK3JlLP03DoK6/8AaH+JcPjfxIsOlymSwtUEaEdCe9eZiaTnXj2Rb/hs5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8EfEHTNQLFbd3EU3P8J4r0r9qK0sJNatNX0uSKRbtMPsIPzD1qMRC2IhJExp3ptHgjHBOD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YqnnsK+lvhHMsn7MHiRCRw8/H/AhXmZsr0vma0nZnzfd/wCvP17V9DfsfOGh8bWw5LQo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vhSaD984/wCC7RWfx20oXRCoryxrkfxEHAq1+0XDqMnxG1ISCZo3b91wcEDHArjsnVp37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H8O+G7rRf2XNThvVKzyk3BUjBALgivl24nexvUmjBDxSBx7YOa2wL5qk0RUlzcrPtaw0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4nAVok055Xb/AGtox/M18nfE/V/7Y8aaxdMc+Zcuc+2cCubBRvXs+hvW1RyBIBrufgfx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/wDHa9nE/wAOXoZQ3R9sQ8oO2KlHAr4CW53NCE5FJmpAXdxS7qAEBx3oJoAN2BRuoKDN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0ZxQK4bqTNAAWFG/HWgBpOOtG7P1oAKARQNIQnnmjI9aAYhOPrSFqBClscUm7NACbvSk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x15oAXOaM0AKGxSh/wD9VAChuc0b91MB4fIGDTw5HegVx/m8VKlyVHU4oCxKLv3qaO7I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w3xGQWOOwqSLUzCCpYlTz1oCxk6reG5ldj1Jyay2GcVkxjSaTrQVcT1zSc1Q0ITknFMY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0EkTc4PaqsvMhx09aTA5nxoQdKm54xnmq9o5MaFhglQSOuOKENFrkDsaUcmhlDm4B9BVz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Skj93nGemTSQHcmpbc4cUIC24OOOQRVXyz5iNjOGBx+NUB0zuXGTxmqzfM1ZyDqREj8K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w6UYyKtCbEzjikwc8cCqC4h6U1uPpQK4n8qaep70hAcEcU00ABNC9OaZViQcfStWymb7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JBjNPz0oBsU80hPp1oJEP50nQ4BoAD1+lI3tQA30/nSZ55oGA6UEn8aBAOOtJ0oAGNID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Uo/KqAQ5HvTSfWlYDG/Ogdc1gAYx0pRwaAFz0peO1AAfYc0Z4HUUCuJnuKXsMU7gmLR9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x6cYpwPp2oACfypCM8UCbFAwOKUDNArijnp1p6qc0DuSL+FOaqGM/jOOgp2O9MXUXp3p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PekAYxS8Y60risGRkdT9KM46imhgppTnI6imAp44FJu7YoAXggUhPTHWkA7PJpp9jSAQ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d2aUfexQmAuOMjihuTxincBAc9R9KVdvemAEk9OnrSZ4ye1ACGlHTkcetAgByT7UD8RS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AdzSH5unFCExM5FB5PPSgQZpfXrQMAM8GgkVIDT0yKQcDJ60Aw6fSmng8d6ADP50o60D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m/EZxqRViCVULxWaoArVjY49McUnelclseBkd6hn5U0hFJTg55qh4ht7e80m6W+TzIvL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mjeh4r8PoFijukUdHP8AOuz2kGlHqYtDugHSlOD9K0RLQoHPqKd6cUyR2M0n0pFFyyYL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8x+Y/WhDZnSN/pBBB9c09ucA0yBe1PBz1oAlTAPcipEz/WpZRMvSnA5pASA4608deaCx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Jj15NGeeKCRy+9OzigdgHWl71LBgeuOtO6U0IMdMU4ZOaYxw4HFKRQITrTh70ALnFKB6U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d6cOTxzQAZ5PX6UdfpQMXGBS544GaBAOnPWjOOtAAf0pe/FACAZNO/GgBAad3FAB7UDg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+tHrigBe1H1oAPXpScD6UANP/wCqopOAc8igZTmHFVHGRSbA8/8AiMu+Xw1EMfvNatl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NqoMfwj+VJtXKgOZuRXnV2p+1Tls4MjdfrX534jK+Dgv7x7WU25mR7cHrSbPU1+LOJ7t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MlhkUkrMLnlXif4Y6vrOrTXkQ0+VZH3KJPvD61ylz8F9cOs6NK1vaxw2l0szmJs8Zr6/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RHHVjJvQ7X4m/C5PEulajPp0QOp3BRiWP93GBWRa6D4m8XXtlZ+J7KKx0uCMJKgYHzcd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R/ePVbF2cHp1M/4x/DC9102E2kBCsLJEsYXJVV759K8mu/hT4l+2zlLGeVC7HfgDNe5l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2ZhUk4O1rnfeJ/A+o6l8M/DNh9lme5tYyz4H+qOT1/CsDwt4ZGi+FLtdWt7w3f2mSS1M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W9LMKfspRi9W7im22vQ92+DWjz6J8O9ItbyMxzhCzA9snpXanjAFfn+ayUsTOS7ndSVo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XnNdZ4QP+iXGMjMn9K+14BSeZx9GcGZ/wToMfL7V5l4rO/46eBkBzts7tj+IWv3x6I+a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OmXV5c5EcCNI+BngV59cfG2xg+xyJCZfPgFxtBxtHTmpqVeRGlKnzHUWvjnTtQ8Gf8JCw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ScdvrmorL4g6LNqc9lMIYpoQrPuAPUZ/+tSdeyTF7Pctar4o0XT47QXTw+Xcy7IwwGGY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f+H7t0tvlZSwRf3Xyk5x1+tJ4hJ2D2V1cs6z4g8Pwzi01d4jJGudjruwvr9KraXJ4U1C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vyoVNpPuOOaftlezB03a5u6h4cstRuo7i4iDTRDar9x9Kjt/CmmWzxNb23lvGdwcfez9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skufDdhealPe3VtHJcTKqMxH8I6CqeheDNP8O3V5caZH5c92Asjew6AewpNJi1uZz/C/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SWzku8LtkO2eprU8PeFofDe+Kwlk+yn7kLHhPpRyRvfqO77k+p6Cuo65o9+xwbBpGAHc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udT0yaCxuTaSS/KZV+8AeuPenYabMcfD3TI/DX9k26siqfMSYf6xZOu/Pc5rJ8S+CdQ8Q6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E9qZN8qj74ZcD8+9S6dx87iZUPw4v7Hw7c6ZB5cs18nl3E7n7idAF+gq5468GXmqX2iS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l3ucZJXaPy61PI1GxUZ6XOg8PeA9O0nRbKzmto5nhQZcj+LOT+tdHc7xbyfZ1Bk2naGP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bPf9jiM6gSlfmUdAfSvnX4pfDfU5viDLqNvbzXay24IMS5C8nj61FWm5wsVGpyO5v/Bz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OpW00G63CxeYuM5Q5xWbo+jXF2q6ZqFrJbWDSQ3c7tnjYOT+JxWcKbjFIbmndnX6bA3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LJbPNItszg8psA4z75rG+Hfha/uLwSWNx5McGnwW5dlyC3LEY9s1py6pISnoavjXw5Lo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cTTaiZs/dByCT9K8gs2ngtLqK5mVLeU7Y4l5JlCjGfbnrWdaGqKhOx6F8Y9Lv7238F22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kZeBgDp9adcLDF4a8USXOwaimpKkZb768pwD+dW4rmTZXNdWH+MRbH4mTvqxQ2sW1SjH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w60y40u/0NNQiBfUfNuBIGO7CjIyPpis+VNhzWRj6pqV2PFevJE12qT6pBbgqxzsx8wFd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6fU4bNb6PT47B5F+0ZyJBnoTTjD3mKc3szydPEl6jxNNfTCIygSbCxwuzJJ/Gu207xRfw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Ehkt73yo3Y5Kx/L0rKHxnRKSSRzWvfEnXLa62297JiKNZBt7tjOD7Yr37wTqcmteFtOv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fXinRk3PUxreRu9ea4/xx48XwpEkNvC895N8qAD5Vz3JrslomzKCu7Gf4Q+IZvtQbS9YZ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Oxwf5Gqfib4q3mg32o28NpDKLOSKJueW837vFYRm+S6NXFXF+HXxZ/4TTVHsp7YW+2Jp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9adq3xosNMgu5popDDCzBJF6OAcE/nQqrcbst01zWOi0rx7YatodzqcDMsNtF5su7qBjNU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xDB9mu/NkTzUXaCWX1+lV7XRMzVO7Z0uk+ILTWNGTU7aQfZGyd54xjrWYfH+h/aVh/tC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5qnVUUJU77GqNcsjYvdrcRtbJ1lHIFQxeK9JlZVjvoSW4AORzVe0F7JmlcXsNpEJbmRI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ig1azun2291BIewVgSabmthezdrllpVBxuA+tODgjOR9abaIsIHGT3x2p4bIz2xSuFgD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gPnj4kOG+PF5kZCaPCv/AI81KrfNxTRM9C1GTU6dPagzHjk8Zp3bnrQAcZGOnvR9KAFXq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hD2ApfSgQAc8GigA6elOHH3etACAdM0o4JoAUD5gKB7UAGMUdOlA0xQeOaMZoKFxSd+a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7UnU80ALxjPejt6UAL0p2M80FWEJoJzigLAD6UtBIo6ZNLxQVcTt70ZB6d6Bh70E9aCA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AHakPTpQUhD7UDr7UDA460A0ABPpzSE89aAIZTnPYVi+IpHXTZSv93+dJjW58SeIYGl+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xTP/AAEGvtP4aOI9EiPA2xhVxUR3KWx2iMXOTipg3HTOO9aGdxRg04c0DFzQOtACg0hG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FcTPHTmkIxQK43pRQCYc45pRzjNMod+VOXmlYAHPSloYADilHDEHvQAd+TSng/SmAv8A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yMUUIBee9H8PoaAF+lAGaLgKPX9KM8HFArh0oPNAwPSjNIBc0uaADtR0NAC0mMU0gDFKD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x70dvegVg6e9A45AqRgaO1MApSOO1MBRR0FKwAOuaWmAHpSd6AFHvR64oGgpaB2F9qO9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XGfpQIhuQDEw9ulfLPxus5pZ4lCkeS7qT7E5rqwUlGtFszqbHjEkTKcEVEUP4V91Fp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mruAhTGM0oU9ulFwEIIFKDimNCZzR0NUhihzu4NDMS3J+tKyuMA2CCex7VautRub5FS6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sgVEoJu7BPoVTx0/OkP0q0TYXPFdh4c+JWo+HvBl/wCHbTabK83bwe27qaxxFJVY8rBO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V3/wZ+J4+GOrajMYfPjvYRGyg8grSrUuek4Dg0pXOfPidrHxYNY0vMckNwZohnpznFfS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TS4NQ8TWsbalEnzKyAkN7V52Lw8lGLjujSKUroj0b486D4rj1rSte22ljIoWFT90qO1f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vDZkmAzN5f8Au54/Spy+lOFV8w6sVa6PrX4J+Kk/4Z8mv7ggTabBPbhvpkD+lfIesTNc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NPBR/wBpmTVdkimvUV23wbkMfxQ0Ajp5xHTvg16WJ/hy9CI7o+3k5JJ6+1OznpXwElqd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wxc0nbikAufSk3UAGfeg9KBhnHWjPuKB2EzRnvQJoM0hODQIQt60hPNAmG6lzQMbn6Uu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9aEhgSRSdqYkhM55PWlzQIQ8njpR1oAPrRnAoEKDQOmaAsBOe9AOKBihuetAPOaBNjs+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wx/ClD0DAP6VKspxxVJjHifjrTXuCepouOxXkkLVEzetQ0IZnt/OjNIVxufajIPfFUmU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QURk5HPWmNxQxEUpOVGMjNV9vzE4qRWOZ8ZLu0e4GB901VsZRLbQP1JjXP1xT6B1LS+1K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5uevtWloB/09Accmmho7NsfhT4OHGaQF7dkemO1RSr+5YjjsOe9UI35H3xqV6YH54qu+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1oFINRc0nSgQf5zTasBMc5ppHrQFhD7U00DaEzikPtQAmfzpVoHceO2a0rNT5IcZxkig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EOzSCgTEbij1oFYQHHNITigYh60h6UDE6UvJFACZpDTJYA8cjmkByMdKVxoMfNjNBPz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gU7ibMcnn3pQfT8q5xhn04ozkUCbHYzyKOvpQLcPpSAEnrQFhR6U78KAsJ/DSkc9eKBo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xaPpQAuKQ0CaA8+tLxigVhw5pyHn2oGiTO0HA60dqoBq8nnipFPrQJoT+VHXrRcYvbgU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/OjjPB4pAL056ClHT3oQB+ppAcjjFMA46ClXp05oFcT+dHFJgA6jPSgj0H5VIxDjPPSm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NABu7d6M7apIAC570h56nimAo+UYzxTuDQIQ4pKAQi+1OPTigYY4oJqWAhpTzzikAdsU3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HFJ0oEGfWk70AB4pC3pQFhDyKb0oJDNKDjpQNMTOFwM06NsYzxVIo5HUpfP1Gd2ABLVX4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yO9MY8j0NAmPH61HN905oAo9CRjr0rF8RXYgtriJzy0LAj2xRFal9DybwFaSW1tO0nIM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poitzOQ/qOKULnrVIgcODz+VPHSgLCmmnrxU3AtW8ix21zuxuZdozWRKeueKaGzNOftL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UQKOvFPUUDSJV4AFSrwaljJByOKkHUUgHgdzT15IoLHjj8KXGDQS2KOKf3HTFAhQcfhS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BS5oBhSjnrQIUe5p4HXFAAPpS5oAARSj3NADgcjigcUAL1PcUdBzQA76UuefSgBBjv2p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6UAGaXgUAHP4elHTpQAL70p5OaADbwD60AUAL78UD1oAAexo70AL2o9aB2DPTigd6BAc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faopDjNAFSU8mqkvApWA4PxpH5/iPwZH2k1uE4+hr7R2kdfYVD+IqAhbmsmXw7ZySO5R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HLaOPgoVldI66NeVJ3iRnwzanP3snjINI3hiAk4bA9K+cqcE4GS0R1/2jMiPheIt/rW9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zPj8OlcE+AcM9marMpCnwrlgY5d2f7wxTD4RcH/XJn3Fcc/D6H2JFrMu6EfwhMx+WSNg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HzK1tz05riq+H9X7MkX/AGlBkEnhG7XBPllvaoj4VvVGE2jPZT/OuGfAeLivdaKWYU3u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8oEHPfqaik8MXGctagn1OK5ZcGZhDZGn1ykx40S5RcC3YEegpjaXcjrDJn3FcFbhHGx3i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sJwf9RJj6UhtJFIDRSAn1U8VxT4cxcN4M1jiYPqRtC4B+SQe+011nhSIwae4bu5Oa+o4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pxaVmcWY1ounZM2c8HNeZa3+++P3hgdotJuWP4lRX7PK/KeAdR8RNz+CNaWNgrm2fbnv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rvRxZvAk18WiWNgg3bVZcYP0rLEJtaG1CfLuejwaDPL8Jra1EjpHFfo7IO4LDCn8a1PE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jwaekzGS0lkmkVdzMxYcmlGHu6kSqe9oVvihBKbnwYIlJWKUzSqU+6gU5JHp0rlvDspm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xQyFh0yJyW5+hFZVFZmkJaGj4qivdV+Kutm1SY2baaLcSAZAY9T9Ks/C+W71TxraCaUt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244qpK8hp6HvdvPHOCYWRwDg7TnB9KmxXYnc5GN6k0oGDQCADJNG3rQOw4HvTRxQMUji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6UFQetO4DvpSFfwpABpNgPJUE+tAmrieSmSdq/NweKjaygYEeUhBGORTuTyiNp8At/I8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5UtrZQ2albaNIwTk7RikUlYi1LSrXVoljv4RKi9M9vWslPh/oAct/Z0AJHXbT06kyTZo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ciBhaurx57EcCs+88BaPey3D3EIZ5pvOdv7zUNJ7gkytrHw70zWr+W7v0Mk0jKzH12jA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NprUWovPLO8KGOGN/uxA9cUuVXuK7uZ1l8OYLfxAdTu52nZp2uPLI434wD+VdXf2X22w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846ZojGwN8zPLz8E5oriNra/jKchvMQfdK7SMVt2/wAM/sXgzVdBilST7VkLKw6Ejgn1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bRxd78E7++kmurhk37UXZG2A+OCfbivVfA+lT6J4XsbG8G1oF2KM5wo6fpQqPK7ot1Lq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M96vl/vWWMf7APFcd8SNIm1HW9HaK2uJrURSeeYB8wPG2r1aCMuXUyfDGhGDxxZmO0vY7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wv8YI28/nWR4o0Ca48Ravc3dlIsF1NE8chBI+T6e/NS4vlskVGprqV/gl4cktLyY3yvHO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mJ4rkfFOiN/wj+m2Vsru0iSW0igElP3xbc3pwetZqFoWLlU1uejw6HFoHw28TR213HdS3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ZgFC1hQ+Hbyz8XaV9otvL8nS2BG/3HzUpR91Exnudj8J5oD8NNO069I8yaCV9h7je1eI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t2MDIV2jGME/4VNT4UXTdnc9fe2E3wWQWyust5Ck5CgnB4JrzzV9Rlj06Moko3yxpFIA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polYI7npXjd9S1jw/4bsocNezMbhx90HavIP51y/g2S8TxJoN+ylLJ55LckH77EcDHtg1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J+I2mpH4f1XWILmeGe2t2ljRHIGQKveEdDa2sba5nvbm5aaIFklbIBIzWsoLmuZqWljy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vjpdzqLQKJvKaMEqWVgEH0612Pg/WdXi8Lapd38k7XEJ/dCYHOOK51F83kXzq1itq/jb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VpNHJIkXlbDwzHrXoXhPVptZ0SC7ukVJHzlR0GDitYS96xMkrXPD/H53/HbWF4ymlW/J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xOK2T3ImrluHr6kVOnQbqoxaH/TmlHBOBQCFA9elLgDqaAFxR3oC4Hnp2oJ7UBYD0o6Cg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kD1ozycUAGeaXpnFAACQcUvUUALxigUDA0DrzQFxR7ZpfegQd+KCCDz1oAQHmnDHegYt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o7880AA/CloIDqKT65oAcD9DSHigYUE+tAhaKAG9uaMDGKCkN4x3o7H9KBgTjApc8UCu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QMikJxxjFZWtfPYyLjqOnrSYz4w8QJs+MupdCP7SYf8AkMYr66+HbH+y0XsQOKz6jXwo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PXitSBw4608HP0oGGc44AxS9OvWgApQcHmgBO4pD1PpQFhCOOOtI3SgVhtGPSgVgzSjN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kZoAUfTFFAC8UZoAXGKWhAGRS00Ahpc+1AC45FGOcUALQDz0pA0KaSmKwd6WgLCc9uaX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vehjQopaBgPejOaEApxj3opgGcYozxSAM8UZpAL1ozxx1qrAAz2pRQAGlJ9eKBsM+lHag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NAXHcGj60FCij3oBhS9DQTcUUvSgQo96cPagBrDI+vFeKfGUadp9rcXN187ltiL/AHj3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OotD5p1DUI7m5dljCAngCqpkjbtX3NOLUUjnsCtFnkU/9ySKvURJ5Nu6ffO4elJHBC5w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K9jFuIWUH3pi2IJOGXij2jKsMeywMgrSPYOjYI59KpVAsNWwdmwq5qUaXMcbYnb6VXtU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ow/CmfZmH8J/GmpoBDbsP4TTPL68c1XMgAw7R0PNM2kHGDTuS0J5R9KQKQfSncAK4NOL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I4wQParNhYz6vdpbWUck87ZIROT70JJaibPo7ULOb4Zfs2xabdZivtTlLOh6gMcn9MV8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WvNwNpVJz8x1NLDATiuw+EMm34meHj2+0Y/Egiu3E/w5ehMXqj7kRsk4A/DpUh4I6V8A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KbjBNIdhO9IefpUDE+lG7ORQAZ44o3UFCZ44oJ54oAN2TS7sCgTY0tSbumaBC59abuP0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jzQISlzQ0NBmg0DuJnP1oBNArh2pOtAMCaAetAgzmjqKB2EB5pd2KADrz1oDUCAnmnKc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Z6mgYB8dKXdQA4NxRvwcUAHmY6Ub+uaAG5yeabkZoGNJpD+tJisGMimnGaEAhppNMaYx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GTjpUsaGnsahk4U+tAM5rxYGOlzbRnKHgfSszSvmsLcn/AJ5qOeO1BN7l3OOhpwFA7jge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oy2O/amio7nakEcHrUkA+cd6QF0nAyajUhrC5BGCJEAz6Z5qgOkkCgMMgjtVKTk1kyiF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C5+tJTExeox3ppPA4qwQh6U1uRn0oGNPXjpSNQA0+9HbmgTEJ5NCZ7dKAsPBrRsXP2cKC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RZHqOtOPHQ5oAU9TikJz/wDWoACcmkPfHFAhO1IefwoGJnmgDPenYAIxRzTsAh4B5pOo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UjDoeKQ4yaaQhO3FIBkYosBjjGM0bh25rEGgHvQMZpBYcOBS5zmgA7UvrzQMTgHvRnF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CggUZ7dqOe/rmgpBz+HpS5oAM0Hrk0DAdM0bhigBw5+lPUcjNAEnX3pC1MBM1IjZHI5oA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oQCmk6nB4qhC/Q/jSAY5oGFOzzSuSwyM89KQ9vegQp5xRyAKY0B4pOhxUsoXPpSFuwpB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jNAWHDjpR1PtTAXOBkUdO3FUA0nml/lQADnpTuO5oAQnB4oxnoTU3AXHuKOD17U7gITk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GPeg8CpsAmM96CKQCcd6TqPemJKwAnikByaQwzyAaDQA0gj1FJmgVgxmkzigLBnjNG4Y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13j7bcspGDIcYpi1bIQ7PTGPrSNgEZ6UihwxgYqOc4RsY6U1sCZSAJPbNc142sQdPuLw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7j2PN/BEc0VpJ9pA+c7ga6bJBBHFTHqRJjgOmBT8Y61RAdsinDJzmmA4A4FNIpNASbgL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kEmkgM5cm6bPTrVg8dKoBtSKOaTAlXp0qZf9r8KTAkXpzUgzmkMcBTx0oBj8ZFKD+dAh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FBpVP+TQA4cUo45NA7jx0pAOf880CHd80o988UDsLnOcdKXHBoEIORzSggCgBw4PFKOe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FACj8qdQAYyOaUigAwD1/SlB5oABS59aAE+nalyD0oGFKPQAUCDPpS9PxoAMUvQ+lACf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RwKCgGe/SlPGOtBLEPNJQIb+GKhkPXigCnMfSqsnAOfzoA84+IGrW+ieIfBl9fNstYNW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OK+jbf8AaR8BS4La9bq3cckZ+tctevGlL3j0cJgalaPNBXLkPx68Czfc8QWg9Mk1ei+L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DT2z6tis1jab6m1TLq0d4luH4leGJcbNc08ntiUc1bj8a6FM2ItX09yen75a1VeD6mEs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pznKX9mwPpKv+NSLrFo2cXVs30kX/GrVSPch4eS6E8WoQMDtnhPsHFTfaY8f6xD9DmqU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jlDDjH50/cBx8oyM4qlYnkaAEgZAOPamswHUH8RQ7C5WG8HpzSAjOc9aVhailh0GNvX8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KOVMq7AhTyuBTfKU9+2KXso9huTGPCjMCQMjvinxhV4Ax9KSoxTukTzO1h7ICDmvNbhR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3oTsB9ZAK1l8JOvQ9GurKK8t2huY1kjbGQ1Un8PaftVfskB2nd90UybsDo1obdrcwRLC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NTNYQS3aXMiAzohjDnqATnFGgIjutEs76eaa6hWSSSIw8joprDf4aaIyxCK3MWzIyhwW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ov3HhO0nuXmXdA7xCItF1Kg5qhpHw/sNBvnutMaaN5JDJJz94nqTQ4qTuQrxL/hzw1Ho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6l80hzkA+1ba8cGko22GnccMUUxiUvr60DEwBQRxmgBwwR70hHpQADrQVoAVaUigBvTr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G3mgBe9LQAYppXBoAXHtQBQIO9L1ORQMOo4pc4oEIDTvwFAWDAx2oAGKADpxRk54JBoG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1kXDqrDpyKfMKxGtrFEQyRorDoQMVAmk2SsXNtBuIOTsFF77hYSLRbONWVLeMKzB9o6ZH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Ft11GGcJ5e7vj0zRoFitB4U0+2jSO2jMUaQ+SoU4wuc4/M1jSfCvw/J0tWTPXBo5Y9gd+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dLsBZW6lrdQVVW5wvpWRf/D2xvrqyeVisFtKJkhUcbhScVawalnX/C761c2rW9wbRYEZ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mRfDaHT3s30u4kCWswmELnKk9yPehxTKTaViz4o8Mal4hsr2yGoiKyuVZGjKZ+U+9T6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1dQTwLGVXamDwMCpcG+o1Jdi74Y0FND0aC2cI8gBLsV7k5P61qSWkUsbxyohSQYbjtWi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m/iTwS0sNlpVrameEX8UxmOAFiDZIPf2r0m1tI7OBILZNiKOlQo2kO588eNm3/HbxEe3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WqdSS1OO7HItRH0qwOT6VZkxw4FKOnFBIo7c0vf6UAL1IpetABjFA5PFA0HOKXr1oBgPr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SnI+9QAfkKXoMd6BifWnDGDQFg6dKUcUAHp2oFAhQeaByOKAF70Ac0DF6fypM9cc0ALn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HNB6f0oHuFO/OgGg6GjOOBQFhenekHXJxQITFKeTzQDDHNGeuaBCdvemn6c0DE7/AI0Z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UJ3FNYc0DQ1ulZWtFI4T06ZxjikxvY+MPEbH/hbWoSnvqb/gdgr67+HhH9lxk9dgrFvU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K96mHYVsibD+lAFMB3T6UuB+FO4Bzk56dsUHmi4CUZpANPtSHgZNACenelVsE4GD0oEJg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F6HnFL6+lACjpx0ozzQAuaSmA4E9M0uRSQw4o68CmxByDgUvt6UXAByfahSO/X2pDFNK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B4oQgo78U0AdqM0xNhnnmlzmkxi5ozRcA9aXjFK4Ce9L/OgAHFKMdaaQBR1+tNAGM0tA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w6g0AxBS/hQTYD1xSUJhYcDijvQMXtxSd/WgljhyaUdhQIXFAoAWlzjpQMQn1ya+Zfj3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bqQY/AV04T+LEzqPQ8FduTTd1feLYwDfxR5hzTAPM/KgvTsA7zjgGgTNjrS5QuKbhz1Y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sQR0NLkQ7ki6hMrBt53VZi1ydMgMcVLpIVyVfEM5Ylwj5OTuFSDxE+7DQ27L7ryPpUex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raMe/pSHUrVm5txx+VL2b7gSG8098boAMYB5PNRSSWDH92hX6mi0gYirZnq2D2GaHtrP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MYovJENDWsYs4Eyn6Cm/2epwPMXk4JNUpsENl03aQA6n6Vv/AA71QeC/GNlq7widYVdCh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Pmi0Ut7nS/F/4m33xFltlEP2ezt1wkakEEnqTXlzQOD8wI7Vjg4ezjqKs7yug+zv2Brt/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EDR540YLbzeYxI4xW2ImlTkRFXeh9sQnP6mpc5r4OW56Ih6+lIalgNx70h4qQGk0mcUB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oAAcUmcdOaBXD2oyaADOT1pM4zQMM8UmfxoADRnn2oBCfWgNx70FWDOaM5NAmBNJnJ6UC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AmB4pMmgYZoPNAAD1HSjPNAriZozQAuQO+R60bqBi5oJxQUgz70vegTDJAzSlqCWGe+M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ooAMikz60mAhP1pDkZoQDDkHg0h4GfWmBGxGeaYcHpUsY0mopSGycYHcUAc74oO3TZmUY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Lo5P9nWwI/wCWYNMnqaIHHb6ilB59qRVh55AGOav6GMXq7+5oRR2oORmpYDiVSvHOcU0B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reb5Ts3DJxTBHR3ChY0zxlQefpVCY85rOQXIT1pAfakUgJJYY60ufagLBnikPpVisN/G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KQjjJpXEI1Nz65oAQ+9KuMcUyrjgK0LCImF5MjaDg89KBItD3pcc9RQIXn8qXIJ4oAQ8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9MikzQA3GKcvIHcU0ApXAwKQjj3piE7cCkxxzQMT6ZpKkBM/hRnj0qgE68mm/w5zihgZH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PXFL9DzQAEc+lL0oAMjFOz1oATk9OBS4zQAgo64zQS0Kepo7cCgYfpSn0xQMP4aOtACd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GDgU8DqaAHjJGRwKQmgBAcd+ppwOTjvQA4d+1H6UAL34pCPpTuAo9O9HXvRcAI/Clx6Ug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VE2F9O1IMnn9adxoPpRwOtTcYE56ULx160h3Exz2pMY60CYuT2FA755pgHIpSTgiqAQc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qnqDR1GKlsAI9/ypR1xnH0pADDBNNxwM45poA7nFHaqADjFLnPNK4kGTzmkz0NIYhP1o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ikAnf2pDQAE5GaBQAhpp5Py0AB4FNzlaqIHH3LZupSuOXPT60g5YntVMlDiO/amnJUe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KcAUwKYbDciuf8cS40C9xj5oiuPShA3oec+FN32M7o9qAjHp0reP5UodTOQ4dKco4qyR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9ADsGmk5I9aTYD3GIGyOe1ZkueeKSAoxjMzEZqVjz6iqAB15xUq9alsCVakXtmkBItSC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jg9KAFxmnelACjtxzS+9AC9qdQA4Uo5pgKOetKMjpSAUc4NBPTHegA78U7JOM0AL9TTs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lBPagB2OKMDOaAF60Ae9ACjgHpS9vWgA4oHWgBaD260AKRg9qTNA2Lj5cmgDigQL15px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igAFHegAzxQDk8UABPaloAOvSkJx9aAGscdaglNAFSX25qpKxCtQNI8Y+PG2S00cNjH2l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tYtq/In0xXiZu/fS8j9V4Goxnh53XUT7HE5A2gD0rrNI+Fusa9pj39ha4t14Dsdmfp61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WMhRw8eaaM3WvCOp+HvLOsW09mr/cZiQH+nrUml+E9W1aKSXTI72aKLAd0kbAJ/GtLzUu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1aVhtzputWFoLh59SigLFBIJGwSOoz61TjvdYbaINT1De3AHnNmlKcr6kQwOEqRckkWp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calq9uwGcSSMDUlt428VjPka9qfy8/6wmq9pKLsZ/wBi4OquZJFuP4leN7YDy9f1PI/2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bfG7xJfDHYmm68+5kuG8JLRIuwftAfEG3P7vX5SAOpXNXY/2kPiIuD/bKv8AVKaxdSPUx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6L9qL4hwFc31vJ/vJWhH+1v4+i+9/Z8g90xWizGr3OSpwdSezLcP7ZHjSL/W2OnydulXY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CXRbJx7NWkcxqdWctXgz+Rl6L9tjV41Hn+H4G7fI9Xof23phzP4bPvtetI5pI46nB1S2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wzceHbwHvtYYq5D+21oRP77RtRX6VrHNX1RxS4SxCdjQtv20/Cbf6+z1BOO65rmIP2mv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It3Hpv8AZX2TJTkPv3Hj0xWyzOL6HPPhnExvoem2/wC1p8P58FtSkiz2aOrsX7T3w+mwV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LMIM4Z5FiV9kv2/7QngC6AC6/br9Rirsfxq8FSn934gsSP8AerRY6l3OZ5VXjvEuQfFb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Ef8AXUVoQ+PvD1wFMWsWBB/6ar/jWixVN9TGWDqResS0vijSZuYdQsn+kq/41P8A21ZSZ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5i/41Srx7mMqEl0JVv4XGUlhIx1DipUuEckb0P8AwIVaqJ9TNRY4NnGMfnSh8/yq00HI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Ocnmi6FZgHB4HWlDDHOATQHKxN2Mc0u4EDmgLC9s0ZHc0CsFKrUABPNFAWAH0pc0AJu5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vQeelACUtAuoEYpegoGJn3ox60AKuOeaXHpQAvU+1IRzQAAetKe2aAEOad29qAA80hHN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5pKADOKKADGRS4poBO2KAeKdwFHWnjmi4CBcGlAweTSTA+cPF+G+N3i3P8Nraj9DUyde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LkYwKmQ1ZDZIfalHNAg6dM04LxQAoHHNGf50DAt+VA9+KB2F5ODR170CYfWlyaBC5wOvW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I60Ac+9ABnnpSjgc0DQoxR0oAPSjntQIUnjgc0oP4CgBSaO9BQfqKMenFAWF5HSkz+NA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oOpPrTgcUDAGl+tACGgdT2oELnjmge9AWEPf0oyOB2oBgTTG68UCsB+YelJmgLBnFLmg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ChG5wRWTrUP2i3dD/FxQKWx8V+LGdPihfheCdSkJ/BVr7N8AW0Nrp7Jdna4hRkx3OBjN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Vxtke9TA4xW0diWOzTgfTFUIBSgevWgBec+2KPxxQgEzQcgcc0AN60jcj2oAaemB0NKW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aUDigY4c0uce1AC+hNLz6UALQOhxQIOmKM45oAXNKDxxQAfxUGmADrmgHr0oaAUc9aMn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jkmgQDijqadwFpCaLgLml6cimAZ9aKTAUHANHTpSAUcUZ9aBoM8UduKEFgx6fWjNUMUn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9FxMB78GlzxzTuSGeKXsO9SCE70HnvTQAKXOKaAXPINL3zQAoNFBNhw7Uo680CFpKAEz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Hx+h22oxyReOOv8AsiunCfxYmdVaXPA5R1xUJyMV95EwFBO00dqsYn0o69KAFGc0vegB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r0oyTQAbuaCeKAFDetKGxQAb+MUeYQPWgbYnmHNKJT1NFhCic9AaeJyP4jSsIPtb+po+2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EMlF/IFwWNMN2zY3HmlyIRLHftGwNeh/Crx4mleJrRb5V8qVwm709K58TS5qbRdPSSZ9i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HipgeK+GlozrluKetB/KobEmMppFIdxtIR60AN+gpRQAnWk/pQQGetGc0FIQnHNHGDQM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fSigaFHNJnFCGGcdKAeKAYA0maAsBPpRmghgaQcigA6iigYuTn2pM80CA0Dn6UDBuOnSk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Ap6YoHTJoH1E70ucnmgGLnjFH+cUrisBPH40hOfancAHp0oJ9KQBuyfrRnB9aQCZxSE4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OaaeeBSKRG+c5phyOlAxjE9+veoXPFOwmYniD95YSrjPB4P0rntCYf2XaEZ+4OTTRHU0l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mKmxY7PP1q7pB230fP8AFTQJHbDg81JGTuH1oF1L4GV5NWokUadc54LcE02XY271AscQ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6VOCBWbEVic465pe1IdhCeeDxR161Vhikmm9sGmAcfSmn3oJDrgUUgGt0IpuMUgEOO9K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Mmr1gcI/OMkUXGWs8EU4fpTEOBFJ0oADSHoBxQAHrTTjnFAB2pwouAYyeelIeCec0XAD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gJ3o+lFgG8E0vB6fjTFcYRSYHApbjMg9P6UnfmsAF4wSc5oBJHOKAHfWjsB+dAC9sZOO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D2oB/SgBeM80delACHGKUHOe/FAxOvWlGO/WgQvPtSdW+lAC0vHegByjI6mpUH5UABOP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xkHIoAwfegB46ZzSEEsDngdqAHcD60EDPXFADTzzThinYBR3yeKTI7ZosAucDmhs5z1z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HXjFIQHnpQ3BGaBiZzj0pf0oAQemKQ5OMnmmIXOOTTh1yOeKQxNxAGR+NJ16/nVIBc4o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FIYo6Gg8dKAE/OjA6nmqQAOuaOe1DYAcUoxgg1IDelHegAznOBRjmgA470mfSgBOppCK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oATPP1pM+g5oAQjII4zUZO3J6U0ByTqDK+CTyRz9aAMVbAdTcY6UgH4IFMkHHvQBRcHd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WF3bRkZZQuT70xPY5bRIvsunRQjgL1BOa0uoqaexmx/bIpR0PpWghRntTsc8fXNADuop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XAtye9ZcvC4oQFGIfvGI6k1K3WmwBRyCRzUqDnmpAlWpVBJ4/KgCRRg1IOKAHDp6U8UA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cKWgB2cUoHFADuQKF4/+tQA4cdKU/d9KAFFHX6UAKO9KOeBQA7pxQKAF74BzTu3FACig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GMd6ADml7UAGMD0pR0oAM9qXNAB16UdMUgF9QMUmT60wDHT+dKvegAHBpevtQAYx0oI9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pckAgfjQIQGjbkUDSA0hHrQDQwnH3qhk5OKBFOXknmqk44OP1oLR4t8dnwmioOcTOf/Ha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m38Reh+t8Br/AGWb8xRj+I496+mvAdxd6p4V0q0mCnYgRIsAYPoa8SUnGaS6nuZ/FOkm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1T4ValcX0cJ1HTnjit2GNyAnk8VqfCAxw/DOS4gih/1EG4mLPOTuPvXpKd6kX1sfJTi4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Y0Y+EGmhtLW60OC0nnkmZB/x8Zzj261xvwc0XT7j4X22qywWpvbrU3iMssYY7cjAHpXQ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pDDz16o9I8beENH1vxBrNtf2VnIsWmmVTsG8FUyMHtXzT8OdFml8IeK9ViEEqQweTPHI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6VnjY3kmjqynEyVGak9NPzPXvCWjWDeBNYuXFlcy2tvCYpXtwNpbg9RzXzh4yVR4lvP3k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Tj0riqv3IntZFUlLFVEys+mlNJivfMiKu5j2A5YY7mp/DmlJrOqW9rNOtvHI4DSN0Arl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csJSXQ2vGPhS28O/EGbQorlltI2iQzS8kBlBJq94p8E6da+FP7d8PXU8tvFdLausoxuZ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i7HkPG1FCnNrfct3/wAKEttPlQXu7WILL7fLabeFj+vrXmoI9KqnK52YDFfWHJNbAeDml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qEozgcUC5EKoGRwK6fQ/BUuu2lk9tcQrJdzm3RG4Kt6n296iU7aHJjJRpQ5mjof+FKal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7qSWMKeAvl/eJPpWV4S+E2qeMtOubvQ47UwxXD25MrbSWXk4rpVKTaVzwY5vRdOUrbCf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dXq6ePJtSFbjkgnggdxXM2/hW9mneGCxnknQfPGiElfqKUqUo2ujWnjsPWu+xoal8NtZ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0+eOG5TzI2GSSOn4Vlafo93qFybfTlupbgZPlozbgB1pyjOGjNKKwmJi5q1kaVt4c8QzI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QyM5B/Gql1PrWkXHlT3+qW0uM7GkYH9al80VdmUcBga8uWKVwj8V6/AR5Wuaoo9PONXY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vxBqftmSmqzS0Knw5hXrymlB8UvHdowx4g1Be43d6vJ8ePH9uMJ4guGIxjetV9Ymup50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P2kPiNCADrCt9Uq9F+1N8RrfrdWkg/2krVY6p3OR8I4dv3WX4f2vPHkOPMj02T6pV+D9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unuO+OK1/tCp3MKnBUfsyL0H7a2vxkC40G1f/datO2/bevB/x8+Gw2B2etP7UkjhnwbN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Fv0ufDtwPZWrRj/ba0Qrm60W/XPdSDWkM1b3RxT4RxC2NC3/bT8JvxNZahH+HStGH9sfw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groWZw6nFPhrEx+yadr+1j4AuFBa/mi/346vQ/tOeAJuBrSL7lTVxzKm2ccskxMfsmnb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XxBaDnua0YPjL4MuT+58Q6fj3fFarHU31MJ5ZXitYsvR/ErwvLjytc09if8ApqKuxeNNC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A9CJlrSOJhLZnK8JUW6ZcTXdOlA2X9mf+2g5qZdQt3GY5oWz6MKtVovqZujJdCVZo26O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c444rRSTJ5GSbwQKM5AxTuhOLQnHrzQGGaCbDvXHX0pwPJzQAE+lHANADsjrmjPpQAYo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ANAC9PpSd6ADrR9KAEzSFqAFDelAJpoB2OOaMdMUMAGPWnA+tIBc/XrSBcnFNAfN3igg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I7Zf/HTVpMZoXUiZbjqdAO9CIHilqgFBx1peaAF7UmOetAxfpR3oKD60YwTQSKOhyaM/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60Eid+tKPSgoOf1pfQ9qBphj0NGSeooABS+/SgQueh4oPNAC/Wigq4ZJx6UueKAuKOBzS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ASDJzzS5oGB4x1oPNABnFGd2c5oJFpAcGgdhRjv1ooCwh4FNPfpQMM4GDSdeRigAoz+V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QUNbis6+O1QfegHsfFPipw/xavsjltSuMevRa+yPDWWtrct1MEfP/ARWEt2VS2OqhPFW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mOpR0qiR4wBSCgYtGAT9KAExxxQDjNADT3xTT0oATNJnPtTQC/WnA8cfnSGhRz07Ud6A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CAAc+tL0oEGeaMigBehoAoAXrS8/UUCsA5FKadx2Ezg0p5pDF9aTP5U0ID0oznHrRYQ7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z0ozVDYA80uck0mK4Z5pec8UrDQA4pR6UWKQA5FFPqMXtSDqaYMUUdaVhXFzjNJnFJgL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D2ouIAaQ9aYCjmlPNABmimA/60tAAM07OcUEsWmmgQ1jjp1r5z+Pw/0Esva8I/Na6MK/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1Ly5qE9a+9jsc62On8FfD/WfHEjDQrSWdU4ZsfLn0zVvxX8NNY8IFRrFo8Pbdjg/jXPL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tnJGA+aFHJJAHuTXoUPwL8WPAso0qQKyhgcjoautXVNalO/QytW+GGvaJGZdR064jjHV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7QsQwINOlXjU2JjJ3syHGKHHNb3NRvHHQCpfs7bSQpx9KGwIcY69qeEJHtQK42kDY4NAx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qkA/GOPSk5PGDmhANzSg8UWEB96O/rSAXdkYxSUhgMnvVzSz5d/Zno32iPB/4EKip8LGt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REj+BR+gq8oyMZr8/rfEzrluOoboKyBDCtNb2oGNPPNNNACGjoO9ABxTaBWA0g6UFJB2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1BoJYhOBxR1oAD0FJkHr+lA0w6UHk8UDuA9qUUrhcQ+lGM4oJF4oHFMBPoD9aD6g0AAP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nfFGRUjsLnr3pKEMCfWg1QBjjNHSgQZxnJo/GpYWEJ5pM9M1QrCg55pe4FFgsIewpSeO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CAD0zTeaaQ0RdCaYxxTKGsc8/nULkAHPAoAxdcbNjMe+3v3rmPDpxpVtk5wpB9uTQT1N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FHGMdqu6YQLqHJAIPHuaBHcDkAHFPjOGHpSYzRQ5Aq3DldIuBJ3PXsKVyjdu2DxRbf8A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vEVLJKrfepDkmkUJzQD1zVAKSCBmkPJzQAcd6Qn2pgJkYBoB2nIoJGHrSN0oAb1pw4NA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3e1IEW1OeAMk08jtmmAUvfGMUAHTFJ35oAQHNJQAhPHFPGMUAGfpik9qAEPX8KTjFNAHU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Se36UCsI3SkHFAWMajgH1zXOMOv160vfNAC9DSigQmTng0v8/agEL14NAPPSgYnX6Uo/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AC5wKB3oAO2MUuAOlAgApwxigEOXmpenSgBGx+NNz0oGOyAME0Dk0AO5OBignB600Adw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TNLwaYgJx0oxkcUCFwD1x+NFAwHWj86VhiZx60HrmlYAOCOB0ooaFcKAOTSAOnWl3YHe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k4IFUkApOR70mPWhiHdQKX69KkYD2oBB5PSmgEz2pMVQCikyc8DNSAHseBSZ5NIAznrwP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AB4NJ0H1oAOxNHb+tMBM0n1oSADikoAaeORSH2zmkAhbac9aZuXkvnA64FVYDkTkuzYA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pgKORUasWNICcc46CopeOlAFCY4LeteefEGd4YHeLGANz4PIwcUCaMrSJPMsISRyV9K0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fjNKAfUVoSOz2pRwKAH44pCtSwHXLf6EF75yMisqU/LSApQncxPfNSt1oAFHNTIMDmgZ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BQIlWngUAOAqQe/WgBQOaUDigB46Zz+FGON1ADhnvg0ueeKdhXFBwOKUDPr+NIY4e1BPO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PxoELj8KAPyoAXvTuAKAFHWlAzQAZH9aOc0AOHSl96AAdKUc5xmgBc5FHA60AHTigeoo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fek0AAc0H8KYC/SjmgA9zRnPWgYtJ7mgdx1FBIdKAcigaDr0pKChpxioJec460CKUtVZ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eHfHmY/btEjBxxIeK81GcDvXg5t/E+R+wcDaYN+rHo21l+oP616noHxdt7OCeDU7eaFT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lRjv614dVXaZ9NmGFeIhZFfxV8U7TVtM1Cw0y2maO+jxLJOed+chhW1ofxqTw94AGmaY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j5FReCPfPNVCbi7nkVMnlKkoPuaWqfGHw9eeDr7w1DDcJbXCtKZwMfvjz09M1wPhT4ua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z8ptPjn85lK5JJYE4rZYiWluhNHI/wB3OE3u7ntt58adC1TWG1I61bw2k8Oye2aM+aRt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OfGGg6La+PLbUWYWGqBY7aJRyVDFh9O1aSxSbuzhoZTVhTnG3T9T0m98c6d9o0yPSNd0+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zaMB85AG7mvnr4iTQXXjvXZtNKGza5PksnQrgYxWU6ilsd2RYSdKu5SVtNTPkW2XSrd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IjhR2NV7WcwXMEhJAWRWJ9gaxaPqnFtNM7HxNqth4u+J8l9cTmLTLmaNXkbjCKoBP6Vt/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ztPDF9bSaZauNlvF1J/vH8qwmru54lTDz5qcLe6vzN3WvGWltfaz4mhu4JPtukCxS0B+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eHKCsahjk4q6L1dzpyzDSpuTl6Bmlx3NdB7FrB0pBxQIdHksK9t+C2mi7v8Awc17DCbe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hJz7DrWUvij6ni57O2Hdj23w7eLqmsf2feKj2SCZlRolAHB7ivPPgZuj8DMLdSWk1i7C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9s16spqVmvM+BoxahNeh1elamh8M+DNBv9SurTVdRR9rQ4zISxAJ9uK5T4QgPf8AxRlk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sq/fGGZTj8q051ePkVCMlSqK2/8AmetTxRS3Xg6KVnaOSAB1KghgTzur5s8CaF/aHxi8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afarm32qCCqbsrj0xTxVpJDyeo6aqej/ADPTfghsbSnleG6SE2ExHmf6svz92vBPil/y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XhvPGG61xVv4SR7OTO+Pk+ljnbeyt5NKuLiW4CXEbBY4McsD1OfSp/C2kDXfEmnaeSEF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qf0ri5j7CtUahN9j6W1DQNB1ia0vYtP8o2d/a2EMjcC4BODx34ryb4v+BX8P/ERnRVfT9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QC2CnHQ13VEnSulZnw+WYypCvyTd07nqPiT4daDD4VvUttMgU2CIY7hT80pbHX6VyPxu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KStpVhFBeC5jgjlXqw2hnJqnypXt0MsJjazrKHNuzw1YyXCgdTgZrrvFngFvCnhbQ9Vnu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p0j2jPXvXBzLU+2xWK9lKEUvidhuqfD640jwJD4mu54gktwIBbKMsMrkEn+nvWhofwmv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q2jub2Fri1tHB3yovUg/nVLocVXNIxi5W2djmNM8Pz38eoSHbGliAZSfUsFwPfJr0Xw/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QalPaW4MTShVky+MZ5XtVUY887JmWPzaFCN7Xucj4s+Guq+EbM3+pQobEyiITIwb5j0B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CapN4eOqNcWyvjzPsx6+X1359K2VF8zi2YVc5pqlGolu7FHUvglquk+HG1qeW0NqsInZAx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WvPBepW2nLf3GnzJaOuRMUwpqZ0pRRvhsyoVU76a2Kln4WvNQtjc2enzzQqDmVI+B+NV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W80kg6qikkflWHMzvboSunbQgltTbPtPmIQem4gipkFwRmCe6U4/gduPyqud7EywFCUe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KHbs1LUEPvM1WY/Emu2rDytb1RSfSY0/aNHLLJ8LP7KLsPjzxVbMDH4g1PHb96a0YPi/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S34/3mzWn1qfRnNLhvCy1US7b/Hz4hW/+r8Qzvj+8M1p2/wC0p8RLcc6tHJx/FHWscZNd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aVp+1d8QICPMuLOXHrHWhD+2D43i/1lrp8vf7uK2jmVRdTiqcFUnszRg/bQ8TxY8/R7GU+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3dWGPtfh6FvdX5q45pNbnnVuCZfYZpQ/twEgC58OSLjuslaNt+2/pJZftmiXi49OlbRzW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dbGnb/tseFn/ANbp98mO4WtGD9svwRJ/rftsf/bOtVmseqPPqcLYqPQ0rb9rfwDcYzfS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tN/D+4x/xOkH+8DWyzOmzjnkWJh9k07f4/eBbjlPEFnj0ZsVpW/xg8IXQHk+INOYf9dM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NLLK8fss0YviF4cuCDDrenuP+uoq9F4q0i4H7jUbNj/10Fb/AFqn3OeeDqR3ROmr2cpG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BqdbuBxxPEfbcKtVovqZOjJdB4bdyhDD2pCMdQa0TTI5BFfLHHOKfv4B6Cquhcou7Iz2p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FB4FArCqeCcdKXqcZoA+bNebzPi/44buHt1H4RiryDkZxQiWWlHA/Sp04HSqJaHUD8KC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oAQEdjmnH0oAQeopc+1AATzxRj6UBcQGlBoAWl6jmgA780fSgA+gFAoAOnSlzQAUuaBi4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Og5pT7cUCYhPrQue9Ah2c9aN2aB3AdT2pc0DTDINHelcYE9M0D2pgKelJnv3oFcM5pRQ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daBiH9KaaAA+9JkDNAAO1LjPWgApWOO1A0NJ9hWffYIAPTIoGz4r8SWckvxVu54xlV1K5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2J4PLXOl2coB2+Si/iBg1hL4mOm9DrYI+PmGPY1YC+lax2IYvSnd84qhIO9GMUDFFBFA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Oexph4PNAXE+lA59qChQOf60ucdKADp079aXP5UFIB0HrTgcEZoExSeDxzRyfrQIKUH8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8UDDOaUEH2oGA6+tGfSgAp3TFAmxCKBwKaEFL6ZpiDPWj2oJE6daUHNAwB6g0vbigQA0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nI96GWmL2pAeakApRxxTEGcGj2oQB2p2ePpTC4Uo4PNSAd+KT8PxoGhehozxVAGfSloE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k804GgSFB5pfpQMUHikznrQAyT2r53+PsQGlTEdftmef92t8L/FiZVfhPnZ+WJFRFS5R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ScV95tE5kfbH9taV8AvhxpMK28b3kkQYjoWbqSfxo0Lxfov7QHhfU7CW3iivokJCcZBP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ybqLodChFLTc+Rdb0xtJ1/yJhgxXaIw/3XANfbHxD+KcHwz0nSpJLcTC4iB2/QV242Tq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ruct4Z/aI8M+NrtdN1q2SBZvkBdcDJryf9oP4XQ+D9WS90lQdOvAWTHRW64rOhz0KqjL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h7LsamE4Jr6Na6mSC3lEF1DJKAUWRWIIyCM819IfE/4b6Td/DbTvE3hWCONGRTKsfTBH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4tFqN0z51NpJNcpbwAtLI4RB6knAr2/4nfCHSfh38PNOunZ31W5KAszdOMtx+lPE4l0+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GSgZIHFREfjXatjSLuhM9q7L4X/Dq8+Jer3NlpLoj2yK7F84weBU1anJFyG12PTbj9lL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+655rjfGHwT1/wfbtPf2rNEo5ePkD3NefTzGMnYzaktWjzme3Mb4PBqLmvUUrotSuHek6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aXrmpEA681ZtHK3lsRjiaM/kwqKvwsa3P0E0ps2NsQcqYkP6Cr6mvz+t8bO1oXpS5B47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CmMae1Nbj8KQDDzSHOKADtR0NACUh6Z4oGgpOvBpNjuITikOaLiYe3am7uD7cUxBn1oP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ufSgBM96UHg0MBfeipGB/wAmjPHNUIO1GaAEHv8AnSigBOc0Zx0FKw7hjAo6UJBcaOBz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dR+tNPNAwxS5/CkwG5x0oHX1FBIAnPSnduaLlJh247UA8CgkQnOaQnpmkAjU000x7ETD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r7Ux3GMfWq05wQB260AZerndasp6EVyvhtwdOTAwFZlx9DQJ7mznilGD0zUlDgPyq5p/F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O4Hbg5xgVLESCKdgNFOFHHFWkXzLC9XPGzOKlgtzXVw1havjkooJz7VUmbP4ioArkUwD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pSAfrQK4HJ6dKPT0poLiAZNIciqC4HikPWgQh4PNIRnrQAw9TSqcCgB3ardmx3HHXFA0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zQIXv7elHJJ6CgAxzzSYxQAmcUh46c0AkB4NKScc0AKKaRzQAueCc0nTpTQBzjnpmkOA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rSe/PFACHimnjvSAx+1HPUVgAAGlxgelACgUZoAXoKSi4rC+mKTNAxaM89zQIXp9aAeoF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aAAcUoAAoEJ1JxTu/NAXJUGBzinZ4/SmA0ikJweACaGMXGeTTgR3FIBSSAcUg56jigBQ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4oJ4wOlUAhpc9KBBQeKVwsL2HWkB5wKYw6jjtSGgAByMUA4PepYmhcc0nNISAdMNS544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kDigntVAJu/GlJx65oAMelKKkAzR7UAB7YoPtRcBM0vU8UgAkAY9aQigAzQTQAY9aOPrQ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ASl6mqGJS8GkAxhxTSMDvTYDHQkjB4qM8K4PTaaAOVzzzk8UA8cUwBunzDPpUSkjPPWg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7GgChcx7ZARyvcV5v8UUSOzlKnar7VbH1qkgexT0tQNPtugITBAq6OuO9KOxDYvfinDk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9adnpQId35pp471ABcyEw4PrWZKflOPSgClbHOT3zUzc5oAVfapVzjrQUyZR29aevH1o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APQ8nHSnrzQA8D8/ejpQA4cilx6UAxcZpRxTJHKOe/Slx60ihc8UuOM0AKKXgds4oAMc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r2pw45NACg56/pS56CgA7UvvSYC0v04pjDPQClzj8aBB0+lFACke/wCdAODnGRQAetFAC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vfNAPpQADt0pQOtACY/OlB9aAF68Un6UAL1HFGOOKADrTSaAEPWoJQOaAKUw7VTn6EZx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8/29pEeSdsch/UV5+FrwM0v7U/YuCP8AcfmyS3hM8qIgyxIA+teuW/watpr6OwuJLpLq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Jv6CvIlGTdke5mmOeGSsQfE74NW/gazuLy0u5riCEgZdfvE9gR1rOuPg/N/YGkapY3f2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yvTJz7Vq6VpWPOhnT9kptdbF7XPgbLpOmatepqkDLpoXzkZSGBIyB+NZnhX4R3fifQtM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7SZ0t4pVYs5U4PSq9jqkEM9/dubWzJNQ+D8unyypNqtgZY8hlKPkEdulc74c8Fan4sGoN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bIQccZxx6n2rGVN83KjspZvCVN1JKyRb1r4bavomjabqctuzxXytIoVSWUDqDWHp+gX+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cFMbhGpO36+lKdN03Zo6sPmlKpTdRdDU1X4beINHt4J73TrhY5hlMKTn/wCvWNY6Xcaj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+f3YHJwMmlNOO6N8NmNKum4vYv2vhHV76PfZ2M86ZIzGM9OtZuoadc6ZOYb6FoZMZ2k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cZTqS5E9Sqc560hHHFaJJHYL5ZGOKUqcU+ZC5kNKkDgGm4J6Ci4mxykrj611WgeP9R0B9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iADsXBBY+p5rOauc2Iw8K8eWRseFPjLqXhcXRSEXN3NvCzysTsDcdKz/AA/8TNS8M+Go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5LmSQHlw+Pl/nUpzSsmeY8kpNy87fgdBZ/GlY/FI1y+00TXNvEsdhCH+W32jGf61xNl4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rC9ntW1GUzXHlNjeSSefpmtXUk0Ohk0IN82qtY9QtPjza32k6RDr/wDaaXthCIi9qwAk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3xTtdL+K2peKjYt9muLZ4BbKRzuAGT9ec1TxUnv0POpcPODmk9Hf8TopPizol74c0izN5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Z47fODubIBxXBfFnxPaeLfGDaho5ZrQ20USlhg7lGG4+tTOtz7mmW5ZVoVk5bK5zUNxa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a7LjY4PAXvTtFAbVrUGX7ODIFM390HqaiWx9DOL5ZHr118Ura+8beCtIsJdui6XexNJPI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cTrnjC41zx2Y57kyaWmtGZNx6BpOSD6YpKUnHVngUMq9lLVdG/mex6zrOlG28SCC6sZE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HzBn9M1zfxk8X6Xc6brNqt0lzey6jFNbxLyI1VQG59Dir9pf3Tx8LgKrqxdup49rWtf2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ou390MZ963/EOuxX/wANPCmntOJby2nuZZUJyV3EYz+FZNWPr62GfuJa2Y+fXVn+C50y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EbHLCMRjB+nWvSPhV4hjsofC2paw1t9k0qCRPOLjcibWGwr9e9Sp8rR5OPwTdKaXV6Hn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posCXWNZBx38pXH9TXs+u/EHRvBHj7xFe6jNNNfSYsobeP8A5ZxmNQW/Pp9K0oVVBuT7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TW7X+RyXjSa2h+CmoCzne5tpPEMTRPJ94qUyf616al5Lb2E9j5dkZ49IIKjdkRBM/nzX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XiKVqfK+5j+Oit/4FubCMiMQ6Tp88khOA0eQCv61W8Uyr/b3xAs7njQ7fQozaoeI1kAX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yW5hRptnF/B251Cx8Pwatq8nkeHtOVmER/5eXIOV96g8J6uNK+HPiHxBpccaahca4sCk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+tefGTW57FeKnKbjton6mX8UvCpv/AIp6tp/h2GM7FSUpuAAygJ/U0nwqbUIdSl0zTbOz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KCIkU4OT+dTOo7nqe1TwfJJ7K5r6YmjXXjvxtc6bBBcC0iD6dbyAFJGzhsDv64rM+Lug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lSO1i1SxW4uFiAAjboxFW5LldjioTqwr00+q/QqfFTRdI0mTwufD0fk219YiZ3PViWI3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ukaN4S8L3ehAsb5JTNMx5cocfhU+0TZ30K1VRpX6ydzirOCNbqH7crpblhvOMHHfFdl4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NO13QopoUuLhofLkbcWAHDfnS51ex6GMqThUhybN2ZFqXgS20z4ax+IjdGW7e8W38pD8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weAA/wAPtR8Sz3ib7Z41W2j5OGbHzHt0zVK2mpyTzGcYyfL9qxa8J/DZNf0SwvZ7xLef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zCMjBPbmuH1CzfT7ye1nXbLC5jcehHBohK+h1YXGe1rSp9iqetKCD1rU9TlQKQOgFIVB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i90MMSd1X8qXyo+yL+VO5Dw0H0GG1hJyUXNOW3jHQY+hNHMzN4Om+hJtZTlJJk/3ZCKl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+vV+kzf40N33OaplVGb1iixFrurWwzBq+or9Jmq9D438SQgeTr2pqf+upNUqjWxxVOHsN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8aWgAh8SagPq2a0YPjt8QLXBTxFO/wDvjNaxxM49TjqcKYWf2S/F+0v8RLfgarHJ9UrQ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+a4tJPYpWkcbUjszz6vBlFu6NS1/bC8bxgGe3sJvYjpWpB+2t4pUfvtItGA9HrVZlVXU8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0bX9t7U1/wCPzw8j+u18Vr2/7ckbYF14dnC552vmt45rJbo4KnBlVfCzTt/239CcZuNG1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1bf9tLwdIuZ7XUImHqua6I5onuefX4SxUFdI4zwl4wtviB4v8Y67pe77Nc3SbNw5wEA/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XrUZ88ebufJ4qk6M3Tlui0nQVPHkVqcw7v0p3+cUALkDpRg9+BQADg07HPtQAmKPegBS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CUowOtABx3pe1ACUooAXnPNIPzoAUc0YIHNAAKM0ALnFLnNA7ife6UvOaBAM45pc9qAD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AO5ByeaByeaBoUenSgnoamxQhwaUcVQB9aUe9BNhKWgdgLZIB60hGelAw6im547UAITTe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ndOtABnHSg89eaBoYTiqN6wyFIGDxSG2fI8sPmePtV3DIF3ctj0OUr65+FUG/S4YpQSR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j+Vcz+JhHY73W9Ck06+myjKjHcqnsDWUyMtdEdjJPUb060oNUUOIppGTQMdjrjrSZ596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wKCRo701h6UAIDS/SgpBS4oGL60Dp60DQh4NO3cknqaLAxRS9xQIOveigYvejofpQMX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UemKBC549aBwPrQAA880devSmhJi96B1OfzpjFz6daTrQAfjkUD60CsL0NHUcUBYXr0o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hpc0mUHU460ZAOATQkIM5IFLmlcAz3FLQACjj607iaFHSlNIYHigetO4BnNA6UxXFoB/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HagQo604c0CFz/8AqpQcUFIXIpM8UDGkcHNfPnx+wdInPOBdrwfTaa3w38WPqZ1dj5ym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lf7VsGkwI1uYmYnoAGBNfd7xOaJ7P+0b46svFmoaWuj3AltobUDI6bs81T/ZTu5Yvi5D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+Yo6cYxXlwpcuHnc1vaRzvxvgWy+I+tRxYwt9uH4sDXsP7UeZPC/hOXBOYf/AGUVhe8a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MnmvFKGiYo6nKkHoa+p7vUP+Fkfs4R39wRNeWAAZjyQVOD+ldeYx0jIulrFo+WrhNsrZ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epB3ijKOw3dk98V9Q/s2a7H4w8Dax4N1U7nijJiDHnaemPoa48xhelfsawfQ4r4V/DOX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f7nS5GmlBHofl/Orf7U/jEa34uGmWr5ttPQR7R03d687m9rVguxmo8sGmeFdabXvoEKO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j8d68B1azRv/AB6uTHfwZWLi7MveK/2l/Eej+ILyztjH5cMzoMjsGIH8q7T4SfHCL4pX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GeZDsJGQx9K8NYN+y9rc19opXifP/wAYPCyeEfGmpafGAER8px/CRkfzrggu7gCvcwNT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oGjKnkU0iustCEEU4c80AJnnFOi3CWM+jr/MVEndMaP0C8PHdpFm3rAmf++RWqp6V+f1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ayFcTrSHg0ANPNIRmgBpFN4oACOKCKAE28UmO+KlsYEYpO1ACYxTfrTQMAO9NI6+tMl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70DAcUvX2FACj3FKOKADFGM0uo2gI9OtIOMUxBQe2KQCngk0mOaLAIR25NBH1pgGNrGk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NPA5oGL2Gfypp6/Sk2IMZ/CkPTg0IBQeeKd3yRSYCHFA+ooAQHBpD1GaaAQt64z6+tNo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UZ5FMBhOeKrSLk56igdzM1ZS1rJwdoXJx2rkvDePsKkYx5kn/oVInqbSgc9qd2GPzpGg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6TER13ChAdyrZXv0qVDjH1oBmnGcgVctRm3uwTj5M/X2pgXbeYvpVp0zs/lULnJ6Csxo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kEdaUfKOgoJaDvSU0FhOvSjoaoQEc96bnBoATORzSYyOaAGdeMUvTigLDutWLTO/AB6Z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TgaAFzxQORzQIDz9KTNACE0Z96Bhn8KMc0AOyAOKTIFACHtyMUgHXvTuAox3o6c5FFwGc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incBG4zTaVwMggdqSsADvSnigBRxzSgbhjvQwEAJPal/HGaQB1HNAGDTJuGMnFBOTjHS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KDr0NLQAo5PfNGOKBMAO+elKDnrigCVeelKVI68n0qkMaM556U7igBSOKTIGQTikA7tS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0hyetFgDtR2qgE60H86AHZ4pM5JzSaEmKScE0nWgYvWkz1pAJwe3Wl6DmkAexpexz196B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GGQOM5oPWmAAY6cUDnNACjnpS+wqWAZo5z6UhCA4NKOlO4wNJnBBpAJkEnNA5HWgAz3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TNAAR0oz2pgHPNBPrQAZo+lIBDmkxxTATaOveqt6witp2cgDYRQgOVQ+opwxniqAR+h5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PB9aAJxn5T0prH5uOlNARSYOQcV5d8UYFuAscbDLyhmweDiqQnsRWePIjA7DFWcHtSRm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QoGRR0GaCR33u9DH0/OpZSI7ogQgencVmykBT600MqwDj61Jn5qGIcvBNSoOakZMo5qQ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U8c0APX8hTx6frQFhwPrThnvzQFhaXHOf0oELSqM9aAsOxjg0DjNADgaXtxQAo4xTh70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c4pgGADxQMA80aAOAz7UuDjrSAO9Lyc4oLQvGO5oOaBWFz69aKBC/Wl78UCAc9aO/WgA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AoHOMc0dqAD60o4pAH1oz1xTATHNL+lAC4o4PA5oAXGB60me9AC9/SmdOtAxrH+7wagk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pzDKk1I0eC/HN8+KtKReMWzH9a4MHpXhZn/FP2PgqNsDfu2WtNulsb+1uCNwimSQg98M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rxJ47vJFxvt7JUP/AADJxXn0H+8HxLG/LI5r4vp53wQ1Mr80n9oQLn2q3Z3zWHhXwDbr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QP8AlkTgZ/Lmu5q0l6HgwjzUbX+1+gzxzf2l14A+I0scTOTfxQbx/EwX5SPYc1V+Gw+z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eZ7a7KFMZRi4G7n05pyXvWXYIxaoST7r8jf+JUFlPokTabcpcPbW7rdPEFZix7t714/8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cm0a1vIdHu55mlkvpF3b1zgKK58VJRnFo7svpyq4ScZdD2bx7NLa+D/Dnk6tZ2kgsyzST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j9ng/aNM+IFxNuNxuiCsvDZJPT0q6sU6sbs58M7YKq0tb/qe131krXXgy3kWUosREgPv1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Aj1H41eJrXdJbTQPdXNttH93Jxg9sUYqlFpXIyWu4e0fk/zPQPgnYRiwN3d2csSvbTYn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xT4oW4sdeSEwzQymPcySnJPPX6Vwzo8lNadT28oq82OevQ5u2htpLG5kuHZLhMeUnZvW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6bbEThm9BWL2PsnJ2Z2nxO0PT9Jl8MNoUTRQ3+nrcNlsliWIBP4Cuu8UfDnTtN8Marcw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YZg5LMxHO4dq5W5aWPn542pGEG3q2/zM3wb4H0/VPA1rqdxate6hcPIBCku0qi4wf51y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6h1mC4nuBKIoLeI4JJPc+1DckbRxU5SqK+q2OiHwutpfiVfaHBO32KztPts0g5KIF3Ef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Cy0rT9A1XR5ZpNL1d2WN5PvLtOGzWqjLcypZlJziu5Z8TeBNMsvBsniDQLqea3gnWB1lH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aVp8HhcWEUT3u3W5rI6hHZheDCBnOfWqp3kTUzadNarW9jJ8H/DZvEGjxale30Gn289yb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UdhVbSvhxe32vatp106WiaWT9qnlGFjHbNaOEjWGbrmkuiG33w41G28T2ujQ7bia6QTQO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2Kr+KfAt34XggubmW3uLSaQxrcQncm4dVJ9am7Oinm0JOK7k+pfDbVtN0ibUJRbyJboJ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hI7Cufi0meSxiuo4y0UsvkxkdXbuBWanpc6KGPhUTa6F3WvB2qaDbx3GqWrwRPwGPr6H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dgL4WU4tiu4SY4x6/T3oVRMqOYU5R5k9NiDT9Cv9RjklsrSeZIvvsi5C1nMhjk7hgeQe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EJycYvVFmCzubmNpLaOZwp5aNTxUflS3MhCpJI45IAJNSnFMPawTfdDXUqduCD6HrTdr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1UT6i7XVSTnBOcGhZX2lQzAHqAeDRZMtSUkKszxtEQT+7YOvsQc/zq1qmqXWualPf6k/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6lxRm4xcr9TT17xnqHiHRbXSbsxR2Vu+9I4hjJxjJ9/et5vjJ4imMxle2JkgNszKmGMZ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nnzymjJWfe/3mbr/AMStX16zNnK4gtDBHA8cfG9UGFzVG/8AHOs6jpX9n3l5JJalQrKT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ctzahllGnFJLzNDTvifrGnaFb6NEbZtPhUhYmjBx15z681R8PeNL3w7DdQWqxTW08onM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B6ip9i+5X9mUrSX82pnalrt5qWq3Go3U7tdTtud1OP5V0ng34iyeE9MvrIWMV39sfdJI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emg6+AjUpeyWhS07xPb6drl7dtZb7e4XAiDcpn0NReM/F03jG+t5LhTHBbW620Eec7UH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44Je0jN9BniPxK2v2ujQlPLXTrJbRc/xYJJP48U7WfEf9p+GfD+l7SBpkcils/eLtnNX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dncd/wAJK+qS6fDrSq9pbHaREArFTx+lbPiPxJpzeD7bQ9Nmmugl0ZxI42hEwflrOUGp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jte5R/wCEii/4VrJohkzOdU+0hT027AM/nUuh6/Ha/DvxPplzKTPe3FuYo/ULuyfoKtXS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5JnUfDPxHFp9losmoXFv9m0q6aVUc/NEvU49cmvN/EOpLrGvajfRAhLi4eRc8cE0qLfM7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lU6GcTS9hXUeuKPak3djQNCHr60d6AsGPWnD2oEG7FG7PWgaFHvR0HakAgbBqQNmgGgx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XzKBNIQN3FPDcCgXKhcjvzTWA5oM5QTR7Z+zRGP+Ed15j3vyB9Aor2ZFw1fYYH+DE/nzP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5cj5xU4PHArrPHHdRTgeB60ALijIGMUAKf1o/nQAUo74oAXoaQ9KADHc0dKBoXg0v8iKA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0CDBzyaXtQAn060ZyBkUAGOmOlO7cUAJnmlJ4oKQpycGjHPagVg6UH34oELn1oIyaADJN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lPSgYDmlzQAdKQcUEsDkYpR1oGhM5PNOGPWgY08U0+poAaTmgHHWgB3alHGe9ACcg/Wj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gVmagAQCeeemcUA9j5WEqnxvqyFAWa/uSGz2yv8AWvq74XySFbcIW2IwnPPH3RXI/iZV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sGreDbC6gCSXEUfzyAcsDyPyrxzULIwyMp6g11xd0YzVpGayEE8VE2Q4xnpQWmPVuKc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TQS0IelIRQIb06U0jmgY3qOadnPtQAD60vbNAg+n5U7NBSGtg0o6c80xiggKc0d+aQCkk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HYKM9qAsLR35oCwp/8Ar0A+uPrRYQgNLTsAdORS9elMVgAznNHSgYdBnpSgZzg8jnFA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0ALjOaM9emaAAfWigApe3FAB0oIGRQAUufWlYTDvRzRYEKDSg4x0NAwpfp1pALn2pBQAo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FYSl+tUCQdKWgLCjk804epNAWDOCadnmgEFJmgYZBzkivAPj6C2j3ZPP79WP5GtsP/Ej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kv3zUXABr76Oxzj1MjAL8zk9FPNfVH7N3w5bwPpl94x8UL9mdoD5SuMFE6n864cwqKNNx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+JWvjxB4l1XUV5Wa4ZwfbNfQP7STCT4feDpHHWL+ca1wzhyxpigviZ8tythunHvX0t+z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YynKRNKQPTKA135h/BuOg9T5zvjmdx6YyaotyeK7KHwIQZwOK7X4MeMG8EfELTL4sVt5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RiIc1OSGnZn2ne2Gm+C7TxH4uiRFluYFff6/Lxj6mvhDxPq0ur6vd3c7FpJZCzEnuTXi5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Ki2ManEHvXviGk4Ne8fsdSbfiNqisethn/x6uXG/wZAtzzf4mW7R+NNXUbuLqXt/tmtX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e8ONArcTNvI9NprmptfVbPsTH49DqP2p2RvijerGQNsUWfrtpnwN+B48e2U2ta9K1tpas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0rHD1fZYW5bjzTZ1fxE/Z5sLTSpbvwfcfaTCpdo927gV4Lonh+TW/FGnaOkiwSXc3kiR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v2ial0IlFwdi9468F3PgnWpNN1DPnR/xEYDAjrS+C/AWp+MrPUrjSEjaGxTfKznAAxk1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bTRzUyiNzj1pASChP99f5itL3jcD7/wDDLA6Hp+OM28Zz6/KK2K+BxH8RnbIkBxQDj1rE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DSeOKTOOlAXEPHNJQgE60mKADsaT+VJoBCcmkJ68UwE9utIenFK4DScdKMD6ZouA0jHvS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IUDNH05oBgeSKUDpQSLSgd6ADGTQevpQAHmjHHegAK85FBA7UgA0Y60wEo60IQ3p2pce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IRkc9KADHFIRxUgHTqKaRTQAPWl6jk0MBOP/AK1H4cUgEzSZz7UIBp6knk0hNO4mRnrzU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MY5GQee9QS/KKAM3UiRbyYXI21x3h87LeVBziZ8H6nOKROzNtGyvOKd79qDS44DIwBzV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460DO4QnaN3DdxUi9c0EPc1ImyufWrunbWW7BxnbjnntRYaRLY7Rp8QxypIpZOlSyyCT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hh3xSEjigAPoKB6CqQCd8GimSxfvDBppwp4pANznjrSHnIHFFyhrc9Dil5zQmAcirNmcz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XlG4gdMmnL7UDsOIHGDzSAAnB4oELxxj8aTp6UANwcc4pOlAgxg9c0dTyaBjvSg4/pQA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iEyPejqOaQCE9MUZyBgYx+tOwDelFFhmN1oHT+tYDuAPrSj3oEKMHpS9M4oAAcGgUAHtm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KDx60AhQc9OKAKCg6dsUoPJoAOhyKXPGKADjNPTkng49qBXHAbeR1pAcHPemhjgwA+tB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+VL3pgOA7cUhH1oAXPpSHNIABwaUd6YB1pO9BLYE+tB6ZoEhScjijPNSWBGOlN6jPakA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FKeaAEIoJORjpQAoFJtA5znNUAHanf8AOlpAIDinDrSAPp1o+lOxLEIoNOwXDtxR09aV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iwxKO/tSADyfam5poBetHUUAHUelGQPekAvbmjP40ANOM80uc9elACHn6Vk+IVZrNkXJ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R3A58Z6E9KeOlMdxrjjjiooz070AWQOBTJOtUhFWdST8przb4h2EaPa7WYNNITjPfvQ9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Y9h2qWiOxkxwGaMc46UxDhjmlx04oCwu36ikxipZSViO+4iUjismXlW78U0JkFuPlx2q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O9Sp170gJl9s1KvGB60mgJBzwPzp46c0ikhwH1qQcY4oGKCP605QB0oFccOfSlAGPfNA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GfqKXvQA7GacBxQAYzj0pw6c0AKOnal+79aAF9xxS4oAUZ7Y96XGBjigBD60uOnFA7ik0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9RyKOefX1oEL1GO9HpQAoNH8XFAATzR2oAUGlxg8igYYJ4peO1Ago70AI3X2paADkHige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XFA0IeTTGPPNAMaSOfTtVeU4FAilMfSqkzcHFAHinxb0G81TxDa3drE0kMcBQsD0Oa4C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D+B6V42Pw051OZH6VwznVHDYZU5siNlP0EMn5V18HxU8XWbuYNSmXfjdlQd2BgZrzvqtRP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B4lWm7kWsfFPxNrmmT6Zq06y2U2N8flYyQcg/Wo7L4m+JLGWKYX0krQgiJZFyqcY4Hbi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TlguXlVrFg/GPxAdFuNKnNvJZTqVkDJ8zZHJz61N4Y+PWreFtEsNKtbS1uLWzQxQmUfMq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q1JlhcLJOKe+pfPx7uWt54ho2nRLMhRzHkZBrJ8IfEiPwvbywNoVhqavIZAbgAlAew9Ki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08FSUJRU9zsdS/aDj122t7fVvC1hPFbp5cSlztRfQCvMl8W39pd6hLoU8umQXcvmNBCxx7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tYvAZdToJxlK6fQ9Q079oG0udI0uDxHY6hLeWMYiE9rNt8znOT681zunfF2Kx+K154v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W62ueeVC7ifXrmqlidEranLSydRlK0tHf8TqJvjB4d1Tw3pljqKX9pNbGRibUgDLNnH0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fGXii0v9F3i2hsIrY+YMMWXrkVnOspp6am2XZdUoV1JtWVzmYNQt4tKvIJoPMuZCvlS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Z2flO04JGM1z8rPqE97nSeKvFh1w+HWih2DSbKK2wTnzCjZJ/Gu48Q/FzTNS0vXHs7e5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Ex/dx8DLL+VKKs7tHk18uc1FJ7Mz/APi3w54eTS7+/e+XU9PIZoUyY5sdPpVn4deKfDF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mFtqVzPI9odhYRhud2B6GnSUItX2OXFYKu3OUN3oiHwv4003QfiTrVxdXz3dhqdhLZte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0HpVbxxr+jXOl+C/DWl3n2vTtJMjXF4q4yZGycD2rXnik4kQwNX20JW0VvwNfxPqGjaL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1OHU5bi4jksxH1iAPJb8K6+y8Z6L/AGnY+MG1C2UW3h46d9hLfvDLs29PTNFNQi7HFWwl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DwBLaeJvhz4X097yC0n0fWpL25WRgPkJDAj1qfTfEtn4y1n4tWthLFDNrmxrIysFVgjcj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hakJTVtv+AO1rxKun/FHwPaaTJb3NzpulLYTtuGxnIO4Z+nGfWq/xTltdL+F2iaHHEIb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YM6xkYBP1JrH4ZNeRjGhK9N93f8AEs+JfD978O/hlqQlWa71LU4ALu5Y7lij/u1z+gGz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vjGsEcyXVyXPy5cZGfwxWFSjySUTtw9R1oTnHq3+CNnxvbzW3w98eS66GV5tcjNgJOpG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osN/4U8EXWu+JDPNJd2bWtnZ4JCoRgsfStp0OZq3Q54VEqPL1bSX6kngRJLXwJ8OG0rd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VGdybtuG9gorgvEHhUaz4/8AFcOjS2sNvZ3T7VkfAK5OAvrWcqajqjry+s6eIm35nRfB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FBoNlMZ7qeRf9aP7nv8ASpvhrHa30/jjU/3VpbI4FvcOuRBuYnAHutZKld3fUeMmuerKD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DbHUPjlNbTwxizh0o34jVRtkZY92cehNcl45s4dX8DeFfECwxWt5qF7LZzCJdqlVbhsD2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z54W8vxNn4jaRpc/hu/n8LQ6dJZ2AjDzwr84yMZY+mcivKYtJuBJaNPBLHFPKkYkdSFw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PXy7EtU5Kb1ueo/EzwlpmkeHp5vDNlBJFbFA93FIH5I/iHbJzWjb/CfSr9G0qxhkN4NK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t3FMdKcE5OyPKeYVIU+ZvW+pyPwn+GqeO9Xg/tRpLfT5GMSOnBd+eB+VQeF/BdnqDeJb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ZxEUi5kYMxC/ypuNo36ndUzeSnJR6JfeZXxD8KN4O1yOzLl4poVnhY9SjdK5c9acNtT3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pc1R2XG55pehoGLk+uaQGgEHfilBoHcUHnjvSlicc0ALvIJoLk8ZpWEKkhWms2aEgG5p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aBhSZoAWjFAmwPIooFcM+lBbigaEyCaeGwKBjwcikPFADW5pgFBNg6HFO3UAxC1RtJhT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lQHwdqrnhm1GTH5CvZEGOhr7HBfwYn8755/vtX1ZajHA9qnUdxXSeUhw54p2OeaZQo6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5weOaBCHOevFLnPf8KADNFAwNGM0DQo+lKBgdc0DAHmjtQTYXrz1o+79cUBYAM0Cgdhf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Pwp3U/h0oGmLmjOBQUB5o6YHWgVg74BoycUBYD2xSHOfrQJjgMUu71NA0A4Ht1pc5oGA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k5NA6kk0AIPypevTNACZwDTT+lADD6ij60AOz60oIOcUALnPHam9OlTcBkh+Ws2/GY27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xBFv8W6tcOCAtxPknpkyL/hX2N8C4LS7iiW+XcXkt49pPBQoc/riuX7THS2PrKPQfsfh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yOleL+LdLW2u/3XQ5yPSuum+hlU3ORmh56c1UdO6/kabBDEyB7U8EZ9KRYlGKAA+9NJ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en40DE6GgcmgLC9hx0pcCgfKKOKQnB7CgLCg4pAMmm2IdgZ4opAg6c4pcc0Fi8H2oHXF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5oELSAk07iFyM0Hj6UwA8nvSjjp9KADp1pT0oFqHSlHA96BiAk8mg8j2oAUcYNC8j+tJ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Vybh9KM8Ci40wPNGCD61Qw9cUD0PWgBd3FKDQIP50p5pDFApe3NIdg60DrQIKM07gGcU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o6UDQo4HvTh1FAhelKaCWJml7UAhhOevavC/j2pGh357rNHjHvmtqH8SPqTJ6HzLNy7Z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+jsjlR77+zl8IrbWoz4s8WhU0u3JMCSdGx1Y0746fHT/AISDzND8LN5OmRfIzIceZj+l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itkaL3Yts+f71/Mt5M8/Ka+ov2gnE3wn8Fynp5aH/AMhCujGxs4W7kwfus+X5SS/XrX0l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f8d3Tn5GaRQT3xGK1zB2oiw71PnW/OZnx61T3Z/Cu2h8CIixAe1anhbRZ/EXiTTNMtATJ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k1pN8sWy72Pvbx7oa6x8NtR0KzfdcQWyAAHnKj/61fA2q2zW15LHKpVgx4rwsql78ky6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9R3Gxt57gKcHykLYq0fDOpIMyWN2v1jNezKrGLszBzsV5tJuI13SQyJgfxLivYP2Q3Mf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e36MK58XJSoysVSmpM928U/Afwv4l1Ca6u59k0rFyocAbiau+Avgz4f+Ht9LqWmD7Rcq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vXgxxT9n7MfsGpcyPkf4u6xP4g8Zard3QZZHlJAbsBwBXdT/ABUt9F+CmieHvD8+2/2A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/rXoOk5UIRRdN2cpM1f2YfFWp6v4wu9I1BpZrKa1diHJYAjH+NeVazcHwz8RvtMGA1hqZ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pwUK7iuqJk+ZKTPUv2ptPSe/0fWYNrR3touD7j/6xqb4Novh79nzxbqrqPMu5ZIwfUcK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XzL+3Y+eLgkthsZqLkAEHuD+te7FWgZpn334QYP4d0t/W2j/kK3h618DiP4jO4eDilrEB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xOppvNBInbmkJoATNHWgYnfFAoKE5NNxQAYxR2pMBmenAxSHBIpABxmjPpQAo60HjNUAt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6UCgYvajjGe+aAA84FBP50AA6UA0mADnijrQAnfmjHPFCEGKQ0wSEI4oIB6dKTGBHpTT7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nimDrn+dMAxijPTNDATjOelBOPakOwgagHPBoCwh77ecUw+9AmRN1z7UwtzzzQAwnr6V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AzP1H/j0kUngiuM0E4F0hPKztj6cU0RLc2kPTNPB7c8UWKHhsE4z061JC372LP8AfH86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Tk+9SA+tJjsaseQB1FW7DmWVehKZzTexdiaxbNoAD/EeDT3/ADqGIgc/nSdgKQrgTg+9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nHamA33NBpgGe9IaQCd6TGKQ7jTSihBcU8mpbdf3qng1QGgvGKeOtArgOOlKevNABnmk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phGTk0CFI4xSY5oAVeepo70AHUmk65xQMTIPXqKD0HNAAeaTpVCE79KTvQMxu3alzjiu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MdDTKE5Jpx6c0AHRaPpSAXvSdqAD29aUGgkOgzRgnNBQ760DpQAdeOtBGRQAq8VIpA69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R6U0Fh2FI96XoOTVDDFKOpoAUH1o3UCYmT2+tL0oFcTtxSDPrigVxc/lRkjoKADp160v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ekUGcA0gbjigA6/SgnB9RQAoOBzS+/egBKQdecUALyR/WigBMcUvI5NMBQPagUgFAoxz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fencLCY4pOhyKYAxpOvWkxgSe1BzzzUgJ24NJ2oAByDikz05p3AdSdOlIAB7GjOOKdw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zxQwEUBec9apazIyWjbcAMCKcdwOaK7F4oB9atgNc9c4PvUSD5gBUgWV5FI6/jVXAhZgj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91A3HiqyhgI2xhhwMg0PYT2J4+x7GpMUIiwvIp2cGmSKBxTs0AKeBjrUZ+tSyrjNTG1UX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1bA96EJkUHAqTHJouIkUZ6VKvvSAmTPapB1oAkXsDT168UFjxg/U0/GaBNigU/H1oJClH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Y4oAUA5p3U5oAcG54pehoAXPH60vXgYoAXGO1OHqKAFXjrSjNAw78UoB70CE5/CnE46dK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TPHSgLDu/SgDNAhe/tQRjpigBRxQR780ABHGetKCAKAFx6dqXvmgBB1/pSnkUAAooAM8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jNFABjgYpduPpQUhO1MOKAYw1XlGe+aokqOmSaryWxkzjAqQMLV9BadCMbgfTtXA6r4Hm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XQ1Nx2M2TwJdpnjr0AI6VVPgm83fdyB1xWXIaLETRHL4Mv1dtyNnpu65qF/B9+ny+UeT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qoupDJ4Su15W3ZiP9nrVd/C9wB+8gx7baToI1jj6i+0yAeHJIzk2oPHQrxSPpT7sC2RS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sbrOK62kMbSG+XMAHsBUDaRkEeQVzWbwkOx0Qz/ER+0Qtog4IhYAU1tJAHyI4JrOWChv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7IjpAXOFcd+TSNpjY/izWbwEGdVLi2umRnTmC/Mxz9KZ9ibAOT+VS8vj0PRhxnUW6I5L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rIo3Z4rKWXeZ2U+Nb/EhmxgT8y/iaiYSKfl2kVDy5nXT4xpPcY28sc85pySMo+71rOWX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QysOdhP0pfOaPjaRn9KxeXzXQ7ocTYaelxqXTKTs3LniljuWiO6JmUjuuRWcsJNdDeOdY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TGQSBnEgOd2Tu/OnyarNezLJcXUs0ycB3YkrjpjNZvDS7G1PH4eb+JGjc+LdVvLR7a+1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OWQsrD8apXOpzXFwk08zvKoVVcnkbemPpWboyOinVw8VaFi5rXi/U/EMEcWs3011HGfk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fiS50w2F1qAe18vyhGUXAXGBimozWxnKhh5pK22pB4b+JWseFdPaz0i6C25JcI43BWIw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PLPJNJKxkdizPnkk9TUeyezOihSpQm5rdnc+GPi7qPhjw0uiW9pY3FkHZ/wB6uWyxySfW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HpdVQ2ltc2epOJZrVx8u4dMewqvesk+hzPLaTc3f4i6vxX1IeN4/EWyJZhAbTyR90wldp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8fN4kOkQWVnHZaZpbb4bVTkbieSfrU3lsOGV04yjJPYv658SLK48Oalpmg6UbE6lsF2+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rmh4pvbiHTrfUZDPZ2MiskR/ugYx+VRONzTD4BQT5nd3Ov1fx5o0Hg3V9G8L29zGdTZDL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y/jWzoXxW03w3oG+xlvJNSexa0FvIcpGWGCwP9KUWotO2x59TLJyg092yH4U/GG08JLo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RpVuk+/ubOePxxVDwh4nsn8Q+JJZryPS7bUJPMRJF3IRuJwR7Vcql42sKWUypznNapr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8Y+KIrjTzutrS1jtEkxjfsHXFcYT70LXU93L6Lo0IwYmaKdjtDNKGqQAGjNCKDNANUwF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IWpA1Ah2c0ZoGA6UUDDPXFKDQFw7nNITzzQAoozg+tAC9e+KQmgQlIeaCkFKDigY8E5p2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gQhAFMPtQJoa2TxUTf5zTRD0R9Afszpj4f3LgZ3ajN/SvXo819hg/wCFE/nXOdcbV9WW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VueaKOuad196aAdnsaQHniqAXPHpRyeVoJYp5o7e9AhDwOOKXPFA0J1paBoD7UuTSBi5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ADz0oHegYoweRR1BoE2JjjmkBFBI70zS9OlA0g7c0ZPtigoXpR+tAAaOKAAUdaBMUdDQ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UgCg457CmAE+lJ1oAXnOKAcUAJwO1J2oAZjHWjgj6UAL64/WlFAC5/lSEVLAacYrL1I5U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U0NvQ+XLWNp/E+rhScNLK5Hv5lfaX7MNslzqqGeLzVNmNinoH2nafwNcn2iqex9WI0i6H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Lz97BA4/DFeY+NNNXzi0TZJ5Y+ldVPcyqdzzy+t/Lcrxx3rNdcE56VrJCiQlfSkqC7hj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I69qb15oGNyQSOopD2oGkIeelAOM0FDunP6Uv0oEGeKa4zgnqKBig/hS5xQS0Hpml60A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DQtKPegGLSHigkOhFL9KBCZweaWgYUCmAUoPbqaQmLwfagcUCuGc9KUHg/1oC4HmjOKG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SgA4FBGaBhmgHPANNDE+lH50wFpeeooAXtzQDxmkxpCjrxS/Xk0hgM0UEMCfyozyKdhX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pQeaYDx70o4NA0wNGcDHvQJgehpOg4oERscDrXiHx5H/ABINSJwCHjJx25rah8aIqbHz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A6GULGv3nYIPxOK+8hpEwifWvxWgv/CXwq0Pw94ehmEbQL57QqT2HHHvmvmGfQNQUkvbX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8vAyXNKTJrvlMrUbV4LebzQVbaQQwxjivqH4zwNd/BHwS6gkiGPOBn/lkK1x0/gfmKlL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eYJBGzOTjaB3r6k0/Rj8Lv2arqK+Hk3uogsyng7nPT8qnMal4Riu5WHs7s+V7h+WyOSa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oomK0AtXvf7JnhEan4nvdfvUH2fTY9qMRxvPJP4CsMdPkpNlxWp2Pgb4wNffG7Uba8lz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4UrwK8w/aD8HHwp4zuvJTbbTt5sZx2bk/rXiYePsqsfMusuZKxJ8Dfino/w8t76DXbRb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cDGMV7Gv7Q3gK7x5+nqo6coK6MZRqSqNocVFx1Of+JHxS8C674M1G30m1hS+dMREIM7j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4wRjpusZFH5g0qcaipT5xcsYyXKU/i94w1fT/H+txWl9cRoly4Cq5AAzxW78AvjHqsXj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m1vmMX7w5wT0p0sLGVDn62BVHztGB+0XoseifEfU47cBVcLKPxGTXYfBH4B2WueHYvEX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EjHA2+pqoYn2eHT6mbjzyaPavANl4I8N+JEsvCLwfb5UYEKeSAOa+PvivEyeONfRTgi9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c+CqOpXux1KfLFHsHj6dfGH7PHhvWEG6ayIidhzgAbSPzFQavnw3+y94ftVysl/MJmU9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vD+8XJ638j56n5kY8c1C33T7c19GvgMVsfevgFvN8I6OxP8Ay6xjP/ARXSjgda/P8R/EZ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S1gAmaCePagBM0h656UCaEzxTT1oCwZpMlaBiUfSgBCc9qQH0oE2DdOeKZmkwuBOPem9u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9KOvSgY4HjtS5z1/SmACl6DNMBQcUHGTxQAcmjrQAUE+9ABxil6DNACD2NLnGDUjQnpS0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QhoMUnTpQFhMcUYz0oEJQVosOww885xTT1PSnYdgBx2pCQTmkwDGRTDweKQxM80GgCI+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GMeOeajc4U554oQzOvxuiZevHSuJ0I/v9QB/5+Dxnpx6UyJbm2vHGacDg8d6Exjx0NS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TuM7yEYiTOc471IpyQKljNOJsqPWrmnqGumBZgNhJI6VTAl09t9u/A+8RT2OAazYETdf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44oyO3eq3BATg8UjUIbExRkZpiEpOaADv2pOgpAIRk/hQMGhDQoIJxxU9vxIppjLvP508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e2aAEHPXikJzQK4Z5OaMepoExW680mKAsBpfvfWgaG8nOaXPagBucZ47UmaBWDNIaaCw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HFO789qz2AOvtRx70gF6Cj6UgFPP0oAxzQMX6GjNAB70HuRQAmfel9qAFz70Hp0pWAFp2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QZ5PamhjjyTTSpBFACj9KQEk+1FwQ8Gl6dKaAQCl74Pai4BxQBxTJaE7cd6KBAv3elL3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pakpB2BFBOe2adhjSePSlB4osAZ4oH0pAGc0E0ABPpSZIFADhz3pD1oAXhhQOvyjigAJ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Sk4HPf0oAAfWgEDGc0AHQZPWmkZ60xMAOcUHgUJgkM5704HPShsY3im/dHBzjmkAbwEJ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MxsGyO1AB2peoNAADjigk4ycUANJ9+DTdqgh+ce9ABuJ68Vn62pa03nBAIFVHcDA70Yw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myOQnPFMQYOM4qQLKD0oI5xQMrzx71YDqRivI/FGliz8QWeG3EgjJ7fWrT0B7GgoOOmPa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o4pSOKBMXoOopQM/SmSL0571GRg8UAR6iCoTknisa7IEbFjgUmBDbNkk4wBjn1qz1NJI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Yp2AmQfSpFHvUsaY8GngGgdx4HNPHIoJHU4HOMUDHcYpQeO1AgA55NL06daAHfSgUAL9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KDzTh+tACjp704HNABnJpevvQAYxS/nQNBS9PegoMEUvOMUAH1oz0oFYUY60o55oJDOT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46DtQA7HGKTNAC4xyKUn2oAQcHjH40uf1oAMZFLkGgYgoAJzQIMY6UoPBz1oGmJ9aaeM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1wv40CKzDJpMBfegBkv3COMEVjX8XHFSMzGQDqKbxz70gQhAApm0DPvVoGRsgAwOB7VH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xNDBCmdu3j6UC1gLEmJD/wABFFxWQ1rCBsjyY8fSkXSrYEZhQ/UUrlKKFbSLR/8Al3jH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7YEAp3BxIG8L2JbPkpz14pr+ELBuRClGhHLYa3g3TyOYh+dQP4GsGJKgg9qNB2In8CWZ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l4Fs4rRyCd7YUBRzRZBZmVc/DSK32GZnIbkGox8N7VwcSSdPU9am0R3ZH/wrKEglJnyP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AXLA54JotErnZG3w2nGVFwvB6moZPhvdr9yaPn8aHBMftZIgm+HV+CMSRYB6CmN4B1KM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H1iZBL4K1RV+WNME561G3hHVVz/o/wDiaTpo0hiqkepC3hjUgcfYZHPtioZNAvkz5lk4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HUs0rRd1JkMmjXIPzWUq+wU8VA2kyEnfaTKfoazeFj2OuGe119oik0zYDtgnXtj5jTV0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flioeEg+h00+I8RH7YvkLH0aXaePm5NM8heT57L6nHSsngoM6qfFeJXUb5eSf35DDttoEU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1rJ4CJ3U+MKy3FKyKQDLGT6d8UoaVf4lPH61m8uXc7qXGkl8URx88LxsI+tMLT45Vceu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eNKfVB5twnHlE/QinrJcYDfZpD6dDWby+R1U+MMPJaiNPIg5glX229aZ9twMvHKB7qaz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hX1HC8UkAhue2KFvoz0bnpg1nLCTXQ7aef4ae0gN5GpwXXPpTvtaf3hms3Qkuh1RzSjL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/ABCl89SOoqPZvsdCx1J7SFEwx1FL5o9RScWbRxEJbMXzAR1pd9TymvOhN/FKH5pWDmQo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zCFqXOaB3DPvS5oHcCaaWoC4oNPoAOp5oH50FCjk0baBhtpcUAKKXtQMTNLmgQZ4pMZo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NBEtmfQn7NybfhvkAAPezE+vDYr1ZBz9K+xwj/cxP50zf/e6v+JlyPkCpV4rc80f2pRw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BoIx169qYrhR7UCF9cUvNACduaB3oGg+tHXrQUKaWkwClPPFCAWkwR0pgH0oxjpQSwNA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S9DQUHuaO9ABjJo4FAC5BHBpcZ60AIaMjkGgAyT9KXbQAY45peNwzQAh9aD0oAM0ZoAO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k4NAxDz1pM8UCAHGKUHnJoFcXPOaQc9aBg5G3gdKx9UOYyF6ntQD2Pm3wui3HjLU4xjd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w4Nfa/wCynAYpJ0eNmdIYFXGcjrmuKLvOxcNj6d1O1+x267XYTOu5S38q8m8Vs2Ssbg5PO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Ob0OEu2O47/yrNk47VsSQHg0h7n3qWMM8Un5UhpDTjHNNHSgYzPHOaOh45oAAeeKXA6m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gQf5zS9RzQAyN92fY4NP/lQUGTj60vA60CuJ3pf5UA2KOnFLQIO2KD8w5oAUYIO4fQik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5o7cUAxaKAQtLnHQYNBQlGc9KaQmGaXPHBBp2JDrS44461JVheopPanYLBn2oyTRYYZH4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/nFL7n8qAExnpSg//qoAX6igHIoAUGl+tA7gcijoRSuSwoxgc07iDv0ozntRcQopR7UX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DNLQAHgc0w/pQIY5OOOK8V+OXzaDq3BwDEf1rah/ERnU2PmGc/vCQc+9MtZFju7aRz8q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r7yPwmEOh9g6f+0t4UurSJNRhO8KFw65GKuD42fDy+TFxFbhiP7gFfOuhVg9DrnCEj5o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izUJfDIVLN1VUAGM4XHFfS3gfxv4Q134eaHpniO8ty1vaxxuj4OGCgHrXTiIz9jG+5jT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9p8M9KcXtuNP3x/MMAGvC/wBoH4wp44vYdN0bI0y0Jxg/fb1rDDxlWqJSCVFU02jxR33A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oYLQaxwCcdK+tdClt/hH+zvvV0TUtRTPXDFn/wABXm5o24KK6s1pq7ufL1vrM+m6za6j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KGB7g5r6k+Mdrb/EX4TaZ4osNjzQxAyEc8EYP5GsMbD2apyXQINtNI+T5RsY4pm855r2I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GAOMc969b/ZXkC/GOx3H71rN/IVz4uP7mXoVBe8jL+Oo8n4leIU9Lpq534ZXX2b4jeGX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4rnwv+7fIi37xrzPUP2uLcx+Od6A5ktEbP0JFdx8UNSuNN+BPhKPSHaOCSCMSFDj+Ada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5qvdlI4T9lvT7y++Ksd63mNbwW772Yk8twK4z4xwmP4g66ACB9qf8ea64pRxKS7GfNe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8JR8E/F/h1/nktH86Nep5G7+Yp/7RbDRPDPg3QoztFtYh2X04AFc9RP6xy+ZdT4bnzyT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bYPavoehmlofd3w3fd4K0NgeDZxn9K6sHPT61+f4n+JL1O+K0Q73pM+lYABNJQAc033o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QwEzQDz7UrgIcDpSnjpQgG9sUnrTuSITmjpQA0k5AzSDI49fakNoOR0pBzQMXtTx7UXGH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FGBSZpjF+lJnBzjNAg6Z9aB05oAKXOKAD+VIDxSYAOv0pc9KLAIPpSnnGMYoRSEoPSmM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ANIRmgBvJIqM9TUsVxpzRwegINAhAevPFJQMaaQnnFAXI3xgetRk549OadhjXqN1yCaN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+nWuJ0f5L3UEbkiUHgdOO9Ik2gfzp3vmgdx5ORkilXJI20ILnfwnNvFzkYGD1qQgngZB9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8heAD7Vf0wZunJbAEZ49SaYINOcvBJt2/K3apT71DHYYwyPam4yBUiFA4pBwaaAU89aQ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igQHqc00nkYoAOrf0oPWgAPTmkApAOAqWFsMM8c0XGi4ucc5GKkHSmId0HHWjNAATxmk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igQo96FHWgYdBxR/OgBevTrimkc5FACduPWkyM0ABA56U3tigBGzwc0hoAySQKQDFYgxc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rjPzflQAdTzS/nQAopMdOaAFPselLQA04yaUAg4zQAdenWlyR1oAB1pc45z1oEOX0p4G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jpQCTQAc44pQMAc/WmgAjI4oHUZoAeTxnikP+yc1ICLjHFGc8CmJgevNIfypoEL/ACoC4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zxSBIBxS84qhjc4+lKD8vFABijGTxSAUYwP5UnOcGkAdKMCkADjpS5xnuaADBoHHfFNg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CHjpS55oAPxoPI565pDAn0pAaADJyKTJ9+KYAOaMcU7ANxTQu0nb+dSApHUY4poUA/Iu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QT6ZoAO9KeuaAGMQ2Pak29zQAq8kZrN8Ro32aLyidm7DDNVHcDE28ZNIevHH1pkkbnJ6U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4H1pGILGgZFLXl3i6Yy+MPJYY8qJWH1NDdkJkkZ45NPHWmiQ5yc0pH5UwADb7040Ein2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r6kfuck8Vi3z7YGOMge9MBLYfL0qagB6nK4qZOgzTAlSpR1qGA9RzxTxjtkUAPAIHPAp/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60o60AOH0/OlxjrQAvb2pe4oAXb3pcDtQAowBS9KAFA6U4D86AFxjmnfSgYfWne1AhKd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Xmgq4D9aB0oC4UvYfSgYEYpe9BLAUEYJ9aBC++KPSgB2PrQRnpQAD34oxQOwdKWgLAfa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cmigTDr3pOp5oEBAFIRQMYV9TUbxbulAiL7Mc0G0PegBj2pIwcGqNxpUsh+RQfakkDKE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XNVm0K5UEmNiRzgVXKJMY+k3CBt0L8e1RHTJlJDROMd6LDI3spByytj6VH9ik2kmNto7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/uH24pDC3900WC4hicDpge9BjJ6DNKwXAIfQ0pjNADdpzQcjt1oAAD3BooAXBIrPvxiW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b6FJqunKeYyHB5HUV3Pgf4caBqGhyLrhmN7G52lGwGHpT0WpL1Z2V18BPCFhZE6hqEgu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FqfwhsINzWd9NIpPoCRR7rNPZtLcxz8Lo/l23TjI5yg4qpJ8MZI3IW6Vh67aOVE8zIn+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/wB2on+G16v3ZoQO5xS5SLMhPw71A/xQEL3LEUw+AL9RjEJPYKTRyjVyN/h/qS52Rx56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qinEkCuehwwNVyu24Xu7WK7+EL4E5sz65A7VFJ4VvAMyWcuM/wB3NS0x2uVZPC8zE+bZ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A3hfc5D2XB6/u6WoWRE3hWED/jx494zVSTwjYnczWKf98mkkCRWk8G6bLjbbKQe2Oag/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CkdfpTZVvMif4c6WckREH2NV5fhpppIwHBPo1Tp2BJ9yJ/hfZY3B5AfqTioT8LYt2VuX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ixSm09CP/hVxCEJdNk88jmq8nwtnC5S8IwenWk4RGpyIm+Gl6p/4/M85BIqE/DnVFU+Tc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yF+0kV28Aawg4eFwc84qL/hB9bGMwRPjjgdqOQPbTWzIJvCGs7SGslI74AqtJ4W1PHNg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c2WOqJbsh/4Rq+D5fSgx9h1qM6JKnEunSjHpms5Yddjop5pWj9pldtIIkJ+w3JyQe/FM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9RuxYmoeEi+h1088xENpjWso8DLXcf0FMawVul1doOOSAayeCh2OyPFGJj9oEtTz5d7I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YXUH/TI93oV6Vk8vgzvo8Y4iK1FEU5GVuoHH0IpmLhc/vYHz05rN5dE9CnxtUvqhT9qB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SXcbH90pUd9wrN5b2Z3R43T3QG5uV5aA7T0O4UG8mVcvBKBWUsul0OyHGVC2oh1JsA+T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A+ZJAPQisngJo9CnxXhpJXYq6omdpyD9Kf8A2vCGwz7T71lLCSXQ66fEWGl9olXVIHPE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gK6n8aydCSO6nnOHlpzDlvoj/Gv51LHcxyE4dfzqXSl2OqOOpPaQ8Tof4h+dJ5ykfKQ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qBlA70hlGOtKzNPaxGmcetKs4J6ilYfOh4k96dvHeiwcyE3ADrUTy5BIBJ7Yp2JlJW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8LrI8Za4mb3+8a9QQZPNfYYVfuon86Zq74qr/AIn+ZajHyipkGOtdCPNuP4NGcUIQD35o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jPbFADgR2HNHQfWgaE+lLjj3oKGn3p3agBe3WkU9c/WgBQ2M4o69KAFLUE5+lABRQTa4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KDPNH4UCbFyAOaO3NAhR0BpM4oGgzk8UHoKBigY70Z796TAAPXpS8ZpgA9KPagBTzx2o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SAY96AA/SgGgBf0FMbrQAg9zSZPSgA6DFL7EUCsLQDjpQMR/u/hWJqr4jJ9OaVxtHzl4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kYL3C4z/ANNDX3/+yRDGdT19mUExC0VMj1ibP8q5Kf8AEZUI+4e7eNZyljFJ0miB5/HF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oVidrferpjuZHJ3ZBbjn61RkPPBrURXJo/rSLEPTmmknPtSAaTmkPNACGgigAzS+hNAB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U8UANChXYj+LmnUAL1pD+tACjrR0oAXtjtSg0ABo5OM0AAGTgc0d+negBfrR1oAOp5ox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0CnYAxR2pgA9hSigLC55oxjpUgJn0pelMAYc0h56UAAGTwKXoelFgAnrQDjJosAA0tIA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mgDvxTsCmAhJzzRj3pAKOtHbikAZ70v0oFYKBQFh3pSiqGLupKBC9qbQJCMBg9q8X+OM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ImOfTdWtH40KS0Ply4++2BjnioMACvvqfwo5EL5nAB5ApC5J5wafKikxpOQBninrIy/d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h3sSfbZsY82Ug9ixqJpWZjk0RpKOwnK41jTdxq0ibChsEEgH610Gs+OtW1+zhtNUupJr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H8qzqUlO1xp2OfJyfmNdxoXxT1bQ/Clz4fidZNOmVwUbnG70qa9BVYpMqEuV3RxLPu9s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mwZyK6/4U+MI/APjaz1qdGkWJHQqp5+YAVFePPBxHF2ZD8QvFK+MPFuqatFGY47uYyKh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vf7K1/S7/GRa3UcxA64Vs1jQpclLkCXxXPVfj/480zx7qWnXujyCRltzHKp7HORXcfCH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OLwt43dIxbfKjOeqjpivMeHkqHmmU9ZvsdNa/EPwT8ML6007wt5bieYG4nU9F9zXkn7Q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aDdR3QvFM0mxgdpJrDDubqqUkE6a5LItfsqawsPxCudJnOYdRtGG33XB/lSftS6yt/8AE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kCw4HY4rorR/2tDn/CPEyfxNN/gfd6H+Vey9jG590fCdy/gDQwT0tkx9MV2Q4xivgcV/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ua4mJ+tHShiGg8UGhMY0nsaShsQd+cUmfSkAhPrxQaAA/hTe+aYmGfm4prHNMY0+1Gfw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0gHNIBc8U4E5oGhwz60pzke/vQhAMEUdOpzVAHNIcjNFwCj6UABOBQOnHegA6/SjNJgKD8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M/SmguH6UnFMEwFBOFyaBgTnjmkByDQAxjxxTTzSsStRufrSZPQUIBP4cDFJ05oAaR6d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c46gVG3B9BTGMY96jc4FAXKV6C0Mm0jO01w2lYGq6mnTaytn14pIS3NpeeaevToKQD+n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xoQHeWS5tY84A2g1Op24xTe5RoxYCoe4HOa0NJYfbSDnOwkUXGQaCT9lujkfLMVNXHGK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7j+lQhC4J4FIDVIaHcZxTT7VQxKTHNAmgPWj3oBIaWyaCefSgLB1OB196UEY4FSxC/1q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znGKfnHaqKsL+GcUe9AWDPrSd6BNB34oxjNAAeT7UZ59aAF3e9JnmgA/nQWPegBD0x3p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60nbk07AI3yik6mpAyO1A/CsQF4JoxzQAHpzS9vpQADJpV4oAd09aTAzQNIWg8YwaAsI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cnil6EZ6UALRjFAh6j1p/wBAKYxCAaQNzTsAp96M0wHZ6UmecjrUsA6k+tL24pAIe+36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kKM0Y45xTQxccClxx70wAcYyeaUnBpAHXrxRjIxSTAQ88dqRRg96dwFxg9KXOc5/SjcAJ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sAv40dh60AHfpR6+9ABz3oH60XELjA45pScUgDjHNJ0xSAXHPPamnk0xgTQDQgDHFJ0p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uvak6GpAQDrS9uM0AIBn60uKAEJpD04oAQ8HNIeaAEzj8KyNacny1YgAnoO9NAZhHPFM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QYBGKaCxKOBTSfm9qdhlTVbj7Nas69vevLvEB+0+MjKB8zRKM+nHSlJaAWY2z69Klx69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OhqgsL27fSlB9ePalcQvQU0jnBxSAq6geRise9GYsYB571QCwcoDUnpmmA9RwKmVewFB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1QFh69OKeDQSO5PU809eDQA4Dn1pR7UAPBxSgZyc/nQAoxxg04daAFGRj0perHpzQAoH4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cKAFHelUcc0DDHNL3xQIXqaCT2oAXk4ooHYOCad60DsGOKPvHikMXjNB6UxMByCB0pcY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Uv0oAVc9+lKOtJlITOaUAZ5oQw5IozimSA57UqnJ9qB3AcmjOaAYA+lJ3oJFbmkoAQjm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AHP6U8DPFA0gCjPTpTiBjpQMUfLSMAeaBNDGRT1AwaTYuB8o4NO5Iwxpj7o/KmiJB/Av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SkjCqMHPApPskLKQY1wevFFwsI2l27dYUz9KgOi23IWMDPNFx2EbQLTbxGM549qUeH7Q7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ndBYibw7Zn7sRXI9aYfC1pjhTk+9O6FYD4Vtj3f86RvCduAcO+exNF0Mb/wi0W3O88VnX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O0YZePcSd3sKTaGbiAYGOAOgrRs7l4c+UxT6VmwRfN9cSsGllZ+nWp1vHPVjz2oRbdx6y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UZgODgU049qCkIOc55ppUA9KpMYBAT0pPLXJJXrTFYYYUH3R+FNFunO5aAsRvZpJww4q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c5OKCbCvYh0IY9ecVE2kxsBuCk+4pXCwxtHhbjy0z67RUM3h6GXkxxEj1UUXC1yu/hWE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ztFRf8InbMgD28T4z1HWgXKxG8I2RDb7RBn+6TUZ8G2LKS9sS2eCGxiloVYrSeC7Uf8sZ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7dtwKzKQMDBpaDuVm8Dx5XHm98//AKqr3Hgoof3Rcg9flp2JbGN4OP3Vc9epTtUbeDZ8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gtQk8GToNyzRFvTB4qJ/Cdxs3b4n9AM0rMbIj4TuGAwqE9OWqN/CF4qBhDEx9mBosxcy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3mWqEZ5OB1qH/hF3ZfmtA3tgYpkpkB8IZJB07d6fJ1+lMfwVE6hpNNZQe+wjFS4sehTm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Gz/dwaqy+AtNJwbEAegFTyjuRf8ACtNPnGFsnYn0U1FcfCXTox81q6r2JU4/WnyeQrlF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4x6VWf4VWIBaN5FPYZNS7dg5mVpfhRD96O5fPoDUB+FUjZCXjke/alZDVVoiPwyuYAcX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+HVzkgzZY+go5UaKqyP8A4Qe+ikKKquF9RUz+Dbz/AJ9Q3uUFHswVeSK0ngyYH57JT7ha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1kvTstL2S7Gixk11Kz+Do5F4sinoVJFQN4Mh2nZBIO5+Y8VDox7HTHNa62kw/4RKLHyrc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UYI2y3S98ZrGWFg+h0wz7FQ2mIfCvXbdXCk+ozUUnhqdPlju3PfLLyazeBg+h2w4rxUO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Yju0wP7w5qM6DqYchJoSfxFZPLonfS4zxCWoNpOrp93yGOcD5sU0WGtc7LdJMejis5Zd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2kRmLVlOHspMexBpfJ1q6+S20y63NwMLmsv7OkjslxtC2p9ffCfQJfDXw90awvBtnjiL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jETuB7171GPLFI/NcTX9tUlU7u5ciyMd6lHNUYIcBxwO1AHrTQgGSOKULj6VQDgO2aMc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8UFJBjuOtJ1pIYE5GBS/d7GmAdKD04oABwBSg8e9ACY9aXvzigBc0nU0CQoGBxS9M0DF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nNLntQSGfSlAyRQUhMge1LnmgYHrxRmkAuePWkz6UwFHvRn0oE2L6UhOePXtQDEPNH6U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SE9qSgYnTpTM+tABnnmlz+FAAGzRmoHcjuH2xHJxXL+IrnyYo9hPzMAfpmpkxngHg+bd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P/5Eavv/APZjkGna/c2XH2q6gt2j7gfu3Yk/gQK54L3mXDSB6l4/1iWGyhR+JXDeaM+h4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HGciuuCMZK+phzOMnrVWRsk1oySI0A1I7iE+pphJx2oC4hPFB4IoBCdTxRnGfyoKAYwO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PGKAHAZzzRmgBO9LmgGL1A5o47GgSYEelFBQZ9KXPagQZ/8A1UZ4pom4DilznrmiwXFF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6QxRz0oP6UxC4ozii4ABgUetFwEpwOBxSASlzzQAnJo6YpoBRyeOlJ3pgKeMd6PrUsAB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l7cUwAHmgnn3pgH1pRigBccUhOKQC9sj8aDz6UgDPrS0AGTTvxqgFzikzQTcByOaQk59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vIvjcx/sHWSf+eKY/wC+hV0/iQ5aI+Urhi0rZ4PWoM9xX6BD4UcYH8qTNWNBjnmlHQih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mqEIxpM+lABR3oAO/NOB45oARuTSDtmmAZ54pTk0ALnA60K3rSAVm3Y746ULIykbGKH1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JJXbqzfXNIbh3GZGLH1NSqcUDbPaf2XfDNzN8RI9YnjkitbG1d2ZhgEMMCvP/iVrh13xj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24cg+2SB/KvMfvYr0G3eBymcmkbBRweeDXpmR9v8AwbkMvw30F/8Ap3APNd0BXweL/iyP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z1xXIwDNIepoAQnNBPFDJbGE5+tJnB70CuGaOvWgoOhpO1BQZx9KT6UCsIc/Sm54NUgY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RxnvSDg9aAHADI70o4PFSNDhz0NKMdqAAE9qQ9KoQZpcn04pAICaM9PSlcdgP0oBHvTu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BsKeeaM46UDYbqAfxNUSGaAetABnAozkdKBoTpRn3oKGkjkVETg460C2EJJOOlH6mkJi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iE9c9abnnnkdqQ0ROcE45qPrx3poQw+9NJGMdaYFG7bahx6Vw1i2zV75GHPynj3FA0ba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IQ9eetPT25/rTGdzp2fsUIJJJXkmrA54/Cpe4y/CTsQH0FXLL5dQiJJB5GfwqhDNBk3Q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vMQ3rmokURt04pm4gCpAcT+dAPWmOwueeaD61QxMnj3o6e1AJiGkOPUZ9PWgBCRmkJ9K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j3qCRQcmpEY71yc84GaANEja2Dj8KcTzmquAucjvSdKY9hB2ye1Keh5oBsQ8kYpRyKBC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g80CQuc9O9BwM4oGH06009cZNAAf8mg8Ywc00AmecmkPGDTAaRnmgmkxGR60Y45rAYAd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WgBcfhS9TzQNgODz3pSB6UEq4nHXrS9KCrgeKCD+FAgx60Hpx+dAC+9KOTQIdk0vU8n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1Qxx6c/nSc4oAXbSCkwF6deKXscdKQDRnsKDSAUDAoIBwDVXAOrdMUp55oAF659KKTAX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aTPFNCFI4waQjHSqAXHFBHagYmKdnJ5pNgJ1/lRSuAHNKeaEwD8aP50wAt2xQDzzRYA7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6D1p2ACc0DniiwB0HFLmpAaTjtmjPAzQAUhFAAM54pGJoAQjIGaWgBD0pnSgVxcZ9Pxr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Tdl2b7voKaAxCPSm4OPrVDGsaaFyeapASrgDHegD5gBTAh1K1We2cFcqeDXlmt+Hru28R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CjtSeqE3YnVQMZI+lOB/WpIHAdc9KMDtmmMB1p3GAcYpEitkCmKcOvfnmgRX1ZwbllTg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ZUc96sYsI+UU/FJsEh6fWpV9BSuMmXoKkX0NIZIPb6VIBxmgVhQMU8A4oFYcBinDNAg6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p3pwGfagqw4dPWlI544oCwdKVQDQDHDil65oEwA4pw45oEB4PFKT9KTAUcHmgHrxSTGg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pc5oGL15FL9OtKwXDtnvR2460xXFHB+tGM0CDrS4oAXjHFJnIz2oAcDjpR070DFGMc9a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tJ9OaBIXPsKUUFCHrxSYoJYUpHHFAhOc80HjrQUgHWnUDBfbFK3WlcBcUYHWmAmO9IR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I6U3bzz1oJALxxTwuelADiec0Hp60FIMYoxmgYuAKTOKAF+lL1oJAgY44rOvYPNmDnjZ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hbj3qbDLUchHFP34PWgdiZZOeaeG5qibDg1J7daBiggUrDvQA0njtSjkU7gNJwcUh607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JksUcg4pOtIQdD70p6cUFIFNIeuR0qhicEf0oIFACEZFJ5YB9BUhYTbk9aQxUACxKuMi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uA0WaegI9KGs4jklFP4UXJGnT4WB+QZpP7PiwcqD6e1IfKMOlwjHy1H/AGRAD938jTuJ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GetL/ZMfUuxY9qLisRf2CjMWdufp3pn9iKnKNgg8GnclxL2kacun3SXAKsVOQCOK6LxD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2iqYgVbbxnPU0c5rGKscnqXhywnREtrSKJRnJA5b61nv4D05yD+9XPUBuKNCHEiPgOyB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rfC3w88NSWM631uq3IUlMtxRoiHTujE1n4No4M2nXkWz/nmT90Vw+o+FG0cPvBkYDlgK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xbS3VJ3wCSG5z2rSWFT/AAj8azTKHC2jzkqufpSNZQMc+WufQCquLlRGNMticmJDz0Ip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0Q+gouFhv/CO2GOIEqFvCunyD5oEx7Ci6CxXfwdp5X/VAGmN4JsGHRh34o0FykB8CWJJP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6zZiRx70rJgkyJvhzbYGG/LtTB8N4sfJJsA9O9HIh3Y6P4axiRSJuAc985rtvC/gqCy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UuREtN6HcwpsUVYjXkZq0rFpWLcZwKlFFikOHSncHJB5pgxMY6Uo5FBIfzpccj1oGH0o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9KzEhB1penWi5QA/hSE4piuAPrRkYpiuLkkfWjoaAuKMg0DrkDJ9aAFzmjmgaDOOppTx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DQKwUfQ4oGHBoPOMYoAUZxzSAe9AC59aO9ACg560poAQDj1o7elACDilz6UE2ExnOKAcH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gBrfpSdvagBKOtACZ7UbsHnGKgCC/JMJCLn/ABrlfEkDN5PPyjA6cZNRIpHz74Rbb49v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N9tX3l8BL5rPxe06N+9aytni4zxswaxiveZpHY9A+ILzG5kWViQx69MCvNLpyh25zjj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pyy1XZ8nmqBIb1pM8mgLDS3JxSZoHYbmlznrQCEHOetKODQMMZ+lLQAnUignLD0oAXt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0CYf0oHU0CSDrml6j9KChB7Uo5pgAoxzSTJsL14oH14p3EA6EUemaRSF69KAOelFxh06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lGMc9TQOwZyR7Udj+VMBPypc/gaLgLikHtSAKD7igAB7Uv0pgJR1570gFP3s8UdvrRc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ATS5/PFFwCkJ9KLgOz+VFMBM96UUgF4zilHApbAGaX607gBPPFISAeaZI7PvTT70AhhOB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KMy6Hq0fLEwKQB3+arpO00Kb90+T7lSJDkYPeoCMHp+Vff037qOVMDyaQj0rQpMD1oPv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LQSJSCqQASaQ5oAUE96XvQAnXNB4oABRmgBM8+lL9KBC54pOpwOaAFzn/AApjpujdQcZB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jTtB+GiaVpNsI9VNottJKRycDGc14Rc3LXEhaQ5JOSa83DUJRqynI0qSTSSIwOadtB61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t/wy0Rsk5iA/WvQ06V8Hi/4sj0UtELRn61ytjDrSdaBXE7U3p3oJY0H86M0hWAdeaPrQ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sBp69aDn1waQxCcmkJzQDG5yaQ9aoQf5xSjvikygwccnHPApRxSAdnJFGOf60CYdqXdk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pQDk+p6UrAITjGaTk/SkMX60E8UAA96Q0IQvWkB7mnsAuAKF4+tMBMnmkzxx0oAATnJo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qCe1K4XG5pjHmmFxM8ZpDweKQCHpkYJ7ikJoYhP1pCcA0hoic88CmN070CGHHqTUbY98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sevtXC2bBfEF+CvJjQjj3NNDSNmMnH0qQDPSkSPHH1qRMnABxzQho7PTXY2cBJz8oFXc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2xBiUj86tWpzeRZ659cUWAb4f4TUhxkSZOfc1dJzzUyKIn/Kk4z6moHYUnpSgjtQAHml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YUhYYqkIaSOuaaTTKAjJoNACbuaT0xSsSPXkU+Pllx2NFgNHHAz+VPXpQkOwc0p4NMGJ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Hb3o3dh270CYnb68UDoQcUCuKcAcdqB+lBQZH6UE5oAP6UhIGO5oAQ5OOab1607gIcAf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B5pwxisRsTFLigQoGRjj60YNAC4oxkdOlADipx7UoAHWgBMACgcH1oEJj0pcCgYYzQVx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egoAfgbcjrTcAU0ADp3yadjHPFUAE+hpc8c0gDdkZ7etH0oYC8UvSiwhBzzmgc9KkYH2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g0Y4p3BDug4pcZGT1pMYDpS4x1/KkA1veiqQC46mgcHmmAvNJjJpMBenFIM4xUgGKUdO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x0oAM+goPH86dwEyck5pSO9NMBPpSUXAOaMelK4CfXOKUD06UgA4z6Umc/40AIRzxk0U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ABnHSjPHNACHqKOn0oAaxpuOOaBNBjOAay/E2Ea2R8k4zgU0C0MjkrzSH0x0qhiGm9+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D5s0JgWBEJU2tnFYHjZUh0yFQAH34HriqTE9jgwNp7GlAGOtKxmL3wentS4wMihjuAGT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imqMtgUhFK+JMhB6isq6bgDoSaoY+MELThxzSYh65AFSqOcikO5Oo4p47UDuSjnpTh1y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449aAuOxn3p3YigEOHPSlC4zzQMUYzTuvqaBigYHNOoAAcnFAoJYq9Dk07p1poQ6j14p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KsO7UtKwwC5IApcelMBRjgUUEsM59qKBCjgfWj3oAXoKMkdKAFB5o70ALx0pOmMjigYu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Wl5AoKDjrQDx0oADwKM4oE2GKM0EhnnmkPpTQ0B60HnikULjFHGTQIVT+VOPHNKwNhzj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J/GkyaYmITQMZzSEFKOnFAhS2etGRng5oGgz1pc5oKEPvRnFAmxc80oNBIp6VFcxwvYsQ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UUMpFQelWU+6AagZKp4p/pQWPB2ntUiNnoe9UiWSA80ZxTELnFAagBCf8ilJyMigAyB7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9Jg0AJ06UZ5NBImcGgnpzQIUHgUZwKpIoTtnvRyf/r0DA0EkGpAMcc0DkUAAHc0dD3xQ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AkG09j+NBB/GgYYPejHtQAmPWlC8dKAExzxSEZPSglDgABxRwRQO4px6UhoGAO05FG9g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jXMgB+Y4qpJAkwPmAMD6imgucXqOgMup3Rtk/dlyVx16d6r/ANlToQDG/wCAqbEsabCY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htpV/gYfhTsK4028ndTj1pwgakMcYjSCMgdOKAAxE8mk8vHQ0AKY+AT+NGwCmxIUKT05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IZpWdgWYEj863raDyl+XiqQE6jnA/P0qaJTkE0wLKc9amX60AKMnpTvY0FITHHWlHTpQ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5NBInUYoOe1ACmj6nNABnjtRUsaA+1Jg4pAKODxzQRnqKdxCn2oAOKdwADml56GmAAZ6U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E9aU8UFBS9KADORQeKAExz60p7UAHegd8UAApaAF+lJjj0oAUDjrRmgBOxo+maAAdaPX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yPeqFcQ+lIxA60FDelAOeMUgE70Z79akCOdsJ149K5XxJJiNCeAGBx+NKWw0fO/g0+d4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Mf8Afx6+3f2e7uK58RmS4dC0em24jYtjacHP6VhHRmkdjufF2sC/u5DE5ZFJUEnqBXFX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aGUtyo8me9M3Z61QAW9Kb0OaAEY4JzikBzzxQAgPBozQK4vTGKBgdaBi560Z5PpQAoNI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p7UAHXmgnigBQcUE46UAJ36UYxQAo6elOxgcc0DsHUnpSA9u9Ahe2OlHQUCaE789ad9K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UDpRYYUDg0wF60mPpRcBaDx1pAGMj0ox6CgAz60dTzmgAx6UuMYoACOePyoxjuPxoAQ0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PApR90ZpgLx2NANIBcc0Z70CDtRmmgYdTQOuDSYkLml7e1BQvpRQK4fWjNNMBM0HpxTu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PLdmll3xmWKeMqVA6UJ21JlsfPmufDmSS7eSzXCsThT/ADrEn+Hl9Hyynr0xX0OHzXli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8H3iMR5ZP4Yqo/hm7jJLRNXoQzOD0GQtoVyvJiYgHtUEumyJ/A1dMcZCXUHKxE1jKgyU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P7p/KtlXg+orkZhZc5BFIImOK0U0MQxEHnNBQ55q+ZAKIyTSFKVwDbxSFfWgBCCKTmi4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HegY5xTAT1o7UALk4wDSfWpFYXuBTwduSP1pBY+zvgQ+74YaGV6CMqB9DXo65618HjdKs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nijdXIMM5pOlAmITgUygLCZ9OtLnjNAxD+lB9qBWE60ueaLghp6njNGeeaBiZOaTPHSg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ppRQxBnpShqQ7jh096UHAosFwPWlXn8KACkJwflNFxBnB+lGcD1z+tAxev1pBwc44p2A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MkDwTg0UrjDNKMA9aLjDv9KQ8fSkAZwx9KTI4PINAAetJ2J9KBCE8e5pjcdKLgIefakb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SaD3H60wEzycUmcjNSMiYio2NAhjcdTTDzQBUuCNp3gke1cJ93xDcDBBMK++RninEbdjY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IpEoeOOtOVtrDIoGdno53WURPHFXwfWmyi9a/LCu3p0FWYMm6iA4JYDI7UxiaL+7udUj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VfJwKmTAhcn86QHGP5VBSHKOeaAccHmgVwz1ozVWC4hzSY5pjEoPpQAYzTc5xwRQAE4H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I5flqRMdKQWNMsGIPUDrRnk+lMoUj0pAelAmL29qT6UCAn34peKAE4xil4zQIGNA6+1A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LnOaTPegAHPQU09qAEIxx+lJ0oAzAB2o6dBmsrBcMAgetLjA707AJgEcUozTE2O64zxS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e1JioGAFAGSAOtAClctgUmMZpoBAfXpS/wAOD+lOwB0xzilAx2pWAX+VHX8qLAJ+HWn9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gc1LAXgdOlJ/KgAGN1L0NNAJnNJj06UwHDHNGPXNKwAaU8CkADg0pPAxSKsGM0UCYnaj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qU+1MBAMDmlx9aloAwOxpM8UgFHGaMcUAIAT1peKpAGaPvE81IBgbfekPGMUAIxIo9qA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AHmigBO1JnnigBT/ACpp5Y88d6AF47UDA6c54oATvxSjpg0AIMe9B70AIRnrTeOcUAOU7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92N3GJMk49qpDRmgYHfigNk89KYMCv403HNAiRaep5Hc0AXYSFQk1xHjrzGvIZDI3llc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exy22lxyPSkSKOtIT6UmIUAU7ngmkAH2pq/eGBxQBQ1DJlPTjisq8BO3BqgJUOVGKeO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YGKkHvQBKueAKmWgB49acDQA5RkVIB0oAcD9KUe4oAcD6flTifXigq4o6UDNAJjvpSjj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oIFFOyMUAA5Jp3Yk0DQmMjIFKKB3AZPA707sOc0CuGO1O6UBcTP4mlGO9AgBGaUUDDHN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6AAUDmgEO6H2oxzQUHU0L1zQA4HjNIKAFNA/SgAPNFBLDPIHWkoEFKfrQMTigdeaB3HZ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Qu30oxzweKB6Ck+nSk6DFAxpPTIoxkd6AEwcYpMY6YxQJoUUvf0oEGM/Sj6UCFxQM5oG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aB2D9aXPNAWAnjrWTeTumoiJeRs3dfekwsWFORxViPIqRkoO0DNLu5IqkA9W55pRJtJN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mA6GgVxPN6c0GQY64oEKJc5waerhh70DQoI9aA2OhoGIW54NKW4wDigBCTg/pSZ6nqaA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5NO4rBnjignJ7UXAUn0pM4FNMYm7J4px56nmpAM575oY80AAJI5pcflQAA0ZyaAFU8460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lNzyaAFzQGoAQ/pSE5oJYu7060oNAC0p5NBQh/Ko2cnvx/OglkZHTjrTck4zTEQxRHz3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yEI5ANFwD7KhxkA01rOJjgopHTpTuKxE2lW7g7okPtio5NFtGGPKAPtRcYz/AIR6zyCI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7dQQFzn17UaBYY/hq3KjK/rUZ8M2/BAxRdCsIfDETDuPU03/AIRiIDDZP1p3QWFHhuJF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GqHPFA7FmOxCdqmFuQaB2HC2x2qVIgBQIk2Y65p6+9ADhwetHuKVxi4z0pQeOaVx3A8c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MDJ5ppPNAmKKOO/SgQYyKO/Wk0MXk0n1pWAUAg5FKMUJAkBH+GaOhx2p2BoXPpR3pjsL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GFHJPpQJirQevWgEFHc/zoGGKUkY96AE7UpOBxQAZz0ox0/WgB30NITxQAoPFHb0oAT6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jOOlIApOPSmAmMD60w9ee1ILA3HHSmk9OT71I7Cn2NJk0AyG4+5iuV8QxmeMKDgBvvel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CQ/xBuGOOLZuvu7V9M/CTWBoustMytLEFAMYONwwcD8K5uprB7Hpk2prdbpIl2RuxKr6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12R2Ia1ImpFOSP1qgsBx2pu4daBMCTkZxmk/WgTDNAz3oFcUYpSKBhjIpR17UAAPrS0A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tSYz7UAKelJnJoAWl6fT0oAPpTu/pQO4Z5yDmk6HigQtL2FABQeACaAClU0wAUYpgHFL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70hAepFGfxoGGPpQPrQAhHNKCOKBMU9KT6UAL/WkI9uaYwxxQB7c0rjF/h5/KgDj1oA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g5o7cUALyRxxSdTQAo9KXPPPNABjmjJz65oE2HSlzTsSBPrSUIpB9KXFKwxMc+1V7vTY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e1UkJmTJ4L0+TrGQe+Kpz/D2xlHyEgY6VrdGbiU5vhjZv0bJ9xVKX4UwHPKYbjpRzByF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mDxnHFZ83wdVjgRxEe4q1Ua6kOCKc/wYzkC2jI/2TwKy7v4KHki14PoKpYicdmCpmbL8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/Ks+4+DhJOImTHYLW6xtTuS42M6T4PSKfuSd85Wqc3wknOcbhz6V0RzOaM3FlZ/hTeITt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pVPYj2raGbPqNJlaX4Z30eSqjHqRVWX4e3idcnHXAraGbdwcWVJfBF8Djyjx6Cq8nhC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9RXXHM4E6kD+HLlEy0bDtzVdtFnXOUIPpW8MfCQcxAdPlH8Jpv2R1HzKRXTHERezHca1u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yWPY1ftIhcTyW7g03YT0FPmQClTxThxxjOaLjPsX9n1/M+F2j/wCyGH616ap45/Ovhcf/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FDgc0E5NcY2GcUh4GaBMQnOOlN6daAuGfSjOcZ/Sgdw7c0hxigApCcUE3DPekzQMQ9ea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39KaACc4xRj+VMLCg9f0pc1IrC5zQT6c0xBn0ozjikOwoOfpQR6daADqcZ7Uh569R6UD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YYA5/wAaKVybAT/kUemc0BYM5OKdkEcjkUFDfXFA56nFAgPHejkHFACDrik6UCEzk03q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FICDyDQAmaQn9adwE5wMDBppPUdaQhjDrUfU8c0CI2H/ANamMcDj86dgKlzgjHGMcmuC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5occ+xpx3JZtRnCiplOQM1I762HetAJ4I59qBnZ6If8AQI9uNpz3960N2BmhgX7YjyI8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54WPZxTuUN0qf/icako5BOAQOnOa1CKhlETnaOOaaDnmkFhwOaQk5poQZPtRnFUAp5zj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uaMcc0BcOoz6UnpigdxpIB4oBz1oELnnmpA3IxSY7GkMELtz05zTsUwbHYyMe1H+7xQ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C+uaO9ABn0o7mgBc8dyaOc+1ACY4xSemAaAFzx0oA554+tADCT0HNIeelCACecnPPNNY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GgcnngVm2IUnrjp60E5HAoGGADnH4UuOaaAXHFKOPrQSKB60D2pMYZ9aUDjipGJnj0pO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2+9UAbefal6DipAQnJyOlLnn+lUAZ47Ui4JoAdwuaU8LxmpYCZ9evtRTsAUAYoAO1GOa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/jRcAyO1Gf1pAFL2pAmFGfSgBNvJ7UpJOMnoMVSAM8UAnPr70wDbTug570mAnTkUmOtS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AF69KT2poBc5FApgB9KADyTSAQ8jimkc0gAnilNAB04oz1xQAh46d6RvagBMmk6HjvQ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ORigBSfSjPHFACHvRnAoASjGe4oAaX28n8q57VXMl42/GR2qohEqkkgnvRgUxsD6imng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CgC5Gv7vmuD8aT+bqMURziNcjPvVoiRz2MLxSDnGaVwHH2pp6UCaHfWlBx+NKxIuMjvSJ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9OZmI9ay7pj5keASC3NDETpjA7U/rUgPjOalUYNAEoHFSDgDAoAetPXrzQA8A45PGaf+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jvTNKP0oEKeTSjr1oKQ4c0oGKAYdaX8qCRR64px6c0AKMY5o69KAF6UCgBcccUD9KAHY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UhCuQOaOtAxe+KXGDSYCfxUoz1pCuOHI6daQ1Qhc+lAxQNMXpR0FAw6UHpxQAoFAHFAM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e9H1oEA47Ug60AHQUHigAB55pRjJzQNASeOvFOAyKVwsL9DR+tK4w7DHSmk+lUMM5/Ck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6UhAzgUCTFwccD8qATQIUH0FHb3p3Bij0pf0pCEA/Klz7UFIaPc0UFIQ8Vi3LbtYIBGBH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5Gcfe/OraHpxSEPB545o3YxxVIBc+lKT1oEjN1LW4dOdUuGK55z7VTHim0YHbJk1LlY0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2fAEy9OTTxrNvgEyKB7mjnRMoWJRqcJ6SJ+dP/tFBn5xx1pcw1HQfHqcW4bnH51Ot9Gz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pIHEcLpGPBFL9oX1HNO4rC+cAvJFJ5oB6+9FwsKZQTweKBKAODzRcdh4kHY00y444ouK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MKYhFf2wacJB3oGmOD96TdQIN+OuaN+OvNABv5HPPpQzYPoKAF3YJpdwwKAF3UhPPFA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WgQhNJQSKDn3pwOaAFz1yaTeeMCgsazc1Gzc00iWNL9M9KDweKLCEtzmRj6VaHvRYBwp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oOKB2F/zilB9ehoEBOeKaQO/GaAFxxj0owO9NAGADzzQFXv0qigAGfX2pABycUCuKBzx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BfrS0dBDfpS9B/WpGhevtR1+lA7C0fzqhh3pMZ/Ohsli0YxSuCA9cCkzjPtVFC5zzSYIP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FArij3o4oBhgGlBFA7C96O3NAMOKAeD78UCYvQCjrQNCjpSZoGHSjrQAbsUe4oAM46DFK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pPagA6DkcetKelACE0dRQAHpmkxkDBNACnJGf1oHpQAw03ucUihpGetIc80mAfnQx9fw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Pkwa53WnIibdx8p61LA+cfAXPxBuY8/et9v4bya+l/D9qlncIY8lGQMP8DXP9ouPwnd27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PeuuOxDYjE7c+tID+tUIDSdqAA8kUZ7AYoAO1APagLC84pc0ABOO9GeeOtAC9OaMmgLg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AIDzS9frQK4h4o60CF+lHr60FCjnNLkenWgAxzkUUALzS/hQAUUIBQD2pMjJwMfSgTF9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0DpQDDINLmglAOtJmgoM9T2pQaADgGjGcYoE0GeKXP0oGFANMBMmlHHShAJ9aUcdOaAFP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vf0oye1CEJn0oJweaBMXNLT0JAe9LkUgAnoKSi4BjPrRziqQBzmlB7d6CkL1PFKMHrQMX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pcDHOKLiY1l4x2pQCetFwsJt9eaNopXKQkiBuWAJ60wwxkKPLQ49RTuS4q4hsoGwHijP4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Qx/lTuTZED+HrGU5a3QfSoz4V0/p9nTHvQJxTIJvB1hLndCMegqF/AGlvkFME+gp3HyF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l2qvN8MrFz15zzxQmTyFG4+E9q4yuw+xFZ118Ho5F5SEgDHAqlNkSpmZc/BlTkJbw49h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/LZgn8qtYia2ZPIUpvg+wGDbH6YrOm+DQBJ+zvn6VrHGVF1E6ZTm+EKhceS4I7YNZ0/wh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LNbwzConqyeQoP8KLjf8pI+op0PwmndlV2OCfSun+05C5WfS3w08Pr4Z8I2dlH1jyfz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a8+ebkzthdKw7OKOnSsRhuzSE+nHtQTcTvxSFvShBcM0mcGgaYp560nU0DuGc0UXAbQe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J9aB3E7c00nHWqQ0HpzignnBoGJmlHXmiwhw4zS5yDQSJ0peoosAZI6UZ5pMBcnv1oOR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zRmlcaYUMT2NDGHXnoaOtIQA/5FBx34oAM/SjvxQIM0maBgTxSHpQIQ+1NBoENPIycD2F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60h4I9qAEJpCR1HSgCNuc4qJjjoaBjGOeajYnFUSytcISlcJeEDxNuDHDREfr1oBmsn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qSlEcDuxTgfmAA/GhBY7LRP+PFPp0FXx7dKctyWX7QZgB75NSSKTtwehBoRSG2LZ1q7Z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b7uallkT5/xpoPTBqRjgcD1NH16YoJaDtmlHvVIEJxzR3pgJ27UZ46UAHG3AznuKbxQ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1NwuOxzk08fn3xQFzRQ56VIMjjvTQh38PPWkFMA/HNHegYdTxQRzQIQYz/Wgd8/lQIcB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MMnFAJzQAhz3pGy2CTzQAEY59abjIoATkjikJwAKBGeASD6UnI9ayYxcY6daB1poBcGg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jOaYgz19aUEkVIwzx2oJ6igBG64FBHOfSqAM9c0AEc5qbgKMZ5pevHSiwBxnik5z71QC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9KTATpQST1FCAN3pQvWmIOppBmkwF7e9LipC4fSndqpBcB0oz2pjAdRS5x0pMSDge9CjH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GcUuaBi0e1UgFNNwSRmmAAdqMgdakA7UtIAFJ3pgL060YpoQnSj71AxM47UowDyM0gE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R0ximAh9BmkNMAJoBFS0AoFBGcUgEwMgetBX3oAQUelADSQTzSYz7UAMlyQBkE1zV44e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i7Y7UoGOtMBCcjimg4oAkTryfrUqEZoAvw/cxXAeOir6zGY+nl8mrRnI51hnPPAoXjrS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eOmKYXAgcEnNKOBQSWLaVInzKNy46VBy8g28ZPAoAzLvAkYZzWXcsPNQdc1O4ydBwKf9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qUhpE6inrwOtArDxTwOKBDxwKXH50APB7Ypw9KAH9+nSlPXI4FA0GeacOvSgoX3FLyBQ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EDu5pw+Xv9aADOPrSj3oGL3oAyeOKSQWF78UDOeaYJC4xQe2OtA7BuycYpQeg7UDF78U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akli9KOoz0oQhMcU4AdSfwqgDrnjmj1BoKuB/GjPSgLjqQZ6UAw9qVTjrQIOv1oC+lAg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3pO1AABznrilHAyaADtSjjNTYaFzx7UfSkUB5HpSdqpEsQ9OtJimIMdMU7oKBoTr7UpA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WnfjQJik80nAoJFzxSe3agaD8KQ/pSZQxjxzxWPImdVLgnOzaR+tA0Z+qeKYtDuozc2j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DJ7cn0rI8AfEq11zSpY762ki1NruRlZTlDCThV/Ci49LHeQyb40YdxmpO3NNGYdKM8HNA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N4fi0S5gkKbmZWweq9q8hh+JNx/FMwHrWdWOpo52LkXxMmRRi7Yn86tR/E+c/wDL1x15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/ifdhMrcoV/3sDNWYvileMvy3Kkf3d1TqCmkSr8ULtVDGWIjvluamT4q3QAHnA/RulGo+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GCXz/wACzU6/Fq4IBVmIz0DU02LnRaj+L9xjG5sVPF8XZV5eQ4o5mVzItL8YnUjk8881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wFHtGHMieP4yIzH58noanT4xQkcMo9aaqMd0WIvjBARhnRlz0FWk+LVo64Bjzjuar2olG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GXA/GpV+Jdg5+SQH8apVCnTsWV+JGngDL/kami+INhIMs4HvntTdQj2ZMvjmwYf6zj609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so6dKaqoHAlXxfYsceaBn0NT/APCUWR/5ar+dV7RCcSRfEFof+WyYxnrU0WuWbDmZPzpq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2PJlT86kj1S3cE+YmegGaOZByscLxG5Vl9etILwEnkUXFysX7QpydwxSrOrEAMM07kWY5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MDjmgpJjs5PoKM9qAE61G5xVIkhaYCnoef1ouOwttnc2Tnmrec0yR3ejJHNIaE5Ioz60m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KRIZ796PegQoGaQDB4oAXvR9OlNMApeM8U7gH0pV4HvQMKUdcVI7BjGMc0Dr1oFsL0xmk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TzSdu9WUGSTRQAcUDrSsKwbuaOtMYgNLkk0AKD6igfMOeaCBQMCkyccUDFUfjTuMdMGg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mlPXjvVIQClH3eKY0GcCgcjrQUL0x3xSEY+tABnPSjJ7UCYH3o+goGLuyOKUcdOtACZ5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SkUAA6UDvQAnbHamk44oAQ+9NY5PFADcZFA4NAB9KY3HSpYFS4J28Gua8ROTbycn5VPS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GV/iPN6+Vg/99Ma+m9Bj/eouSR5fT0Nc0X7xcfhOzQosKLGMYHP1p6nPIrtjsQwLAjBp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gnBoACePeloAU8ikAzz1wO1ADu3NGfwoAXpR/WgTAcUo6fLQSL06UDigsKMYPFAmgFA7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4penegoAcUcEDrQAoooEhce9LnIoGGfrR16UAB75oz6UAKOB60d6AE60o96AFP3eMdefW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e3pQMQ/NRQAvXg0dKBMQnpRQMD25zSjiqJYUdKVwDOKM8dPxoKA/lR3oAKXPX3pAFA60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B1oEO/Kg0DQZ7mk/3qdgYoOODQc0yQzk0o5oGhQKcO9BQmKcKBN2Dmlx7UDDrQSaACk68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YnSkz600hNCig5FUCQZ/yaQ8/WgYv4UAUrgBHrTWHrQmA3bxxQVHQimNK4mwNknqRjNM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5UOa2iK/NFGfwqA6fbycNDGR34ouS4ojfQrFzxbR/jSDQ7JScW8ftxRzC5UXUhSNVEYCq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cpA3QUjHgUgEJwOlIGz160BYM+tJ0IHahBoJ9OtA96BDjwMmmg5+lAgyPeg9eaAEpM+t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E8ZoQxp56UmTVDQmfSl6DtQUHelHNK5Ao560dTxTExSfzoB45oEAPH60HNJhcOtJ0PPe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c4pMAB4pM88HFIq4Zz60v060BcTPNKTwM9aCbgBSZ7CgAJzSZwMj9aB3A+pozQFhOtM7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OO1Owhuex60dScUWATPrim9/akUMb0qItgcD2oAa3So2NNMkq3T4Uj2rg73C+JrfAyxj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bEZJwTUiHGeKRQ/PTHanoeadxnW6Cc2IbnOcYHStIcEUMUjQtDuj/HFSXDbIyR2pARadm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hMmtrOQc1LLRFJTVXj0qWxi9qM+lMTAHNB68U0JB2oz6cU7jD69qQ+tABnHXrSH3pjQw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1LAd2qRW4zSJL0eBj6VMDyTVWAcen9aTpjHegBOjfWgt+JpjHDjPtQx70CEPNFACjr1pM9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OnSgBM8HNIeOuKBhj1/KmnigQcAAUhHy5yMg0AZvXvQMj0rMY48jjrSAccc0wFXOM4xml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dqAAkYoz0xUgHGMUuR2poAx8uKb16UwFxxS455pWAXHGTQR370xASAPekDZ6UDFGMZJw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HjrQMmpATrxwKXP/AOqrAM8Uo5Uk5oEg6deaT9DSSAAO1OxjmmKwtAoGgJoI9KBi9Peg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AJx6UuckcUgA9cCkH1ppgL09aTP8+tFwAc98ClAFMBCQMYoJ5oAMd6UD1qQQHk0EVSAT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CEcc8UUrDEPGDSckcGmApIH16Uh6HFACYwOaBQAEUDnp+dIBcYzijFJgGP0pCe9IBCelB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Qnp2oAa5xyK52+AEhPGfarWwFfPFC80ANfoKaDzzg0ATKM4zUi5zmgC/bn5Oa888YHfr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syZbGEepxR15HSpRAvtikJ/CqH0AcnpTiOeO1A7Cnp2poPWoE0Zdyf3jGsmdwLlU/ixk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pPcUhj0/yalQZx1oAlQnB96kX7vA5oAkA9e9OxQSx4peh9aBD1pw55oAXHOacvTigpDg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GKDgd6UdKBDhRQSOHv19aMUFIUDnilFAxQMUcdKAF9qUg0AAyQKAaAAdcmgDPWgBc/hQe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PWglinryKXr2oEAHFA7UAL1IxQDQADvRjmgBe3NANABnjFKOaBiY5pw570CAHPB5FNNA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4zRk8elAADjPNKORmgBx6e1IflHNACmkPf1oAbnmjFA7BgnpS96AsAxSjk4oC4val/nU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KqADnj0ooHYSkPpSYyN2wD61jysFvZOT90Y56GgaZi+I9BOs2yrG7xypkhl61l+FvBUe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HTPWhoXU9BtlxEo7irAHHOKEwaEOBUbHimB4J+1RGbjT9CQc4kY/hXgMVou3JFTV6CkW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NTHTVK/WsSbkb6YCAo4A7U+DSVRuRkVVhDrqyaXaq8KKgGksB94/nRYLjm0+Xs7fnTfs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YB6UrBcd9luxjZPIB7GnYvI9uJ39frRYNRyy3u4ZmYn24qSWe+C/u5Dnp0FKwajBe6iO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2/UUIORj6daVguxi6vqSgbowB7inLrmoqxHl5zyCKOVFqbJBr2pR4Agc846mnDxLfjkW8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vaskXxZeJ/yxmIx61KvjidGIInVgM0uUFVZKnj6YfMWnx2qVPiLIv35ZgPpU8hXtSeL4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6dKsJ8TFU4+1OD6HNPlB1ETxfE/OAt4F+uanT4pHJxddPejlYvaIsL8VGGcXS5/3qnh+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8C609RqauW4vivORn7UM/wC9VxPi/cjGZg3HUN0ouzTmROvxkukA/eZ9cGpo/jPOpy280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+OMsYLMxUY7dTXrXgbW7jX9Hgv5wQs3K/Sqi3ciUtLI61eRmlx3rcgUAEE5xiqWq3kNh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+/FOwWOJ1DxdBH4lXSJZ2S+dsRKB8jDGQc/SuysJDNEjvgk8mi4NlizJZpC3BLnAHpVs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6UHsPWgaA57AYzTcHpyKllDiuOKUj19KQmIBxQRjNUhAMClIwBSAMetGP8mkICMUo/wAi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oOtKB+dJgGRjjrSYOaRLHdBSd6BC5I9KMnqOKdxiUp6DGKdyhKP50AA69KCMmmAHjij8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SgkU5OKaWbdgA47mgQ4dPWlBzQMUZx7Uo60rCE7560vOOeaBi9BmgH1plCetLkkYFAAD+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0pe3X8qAD0GST70daAFGKOtAAOlAoAB0pTx15oGkBx7UpHSgGMPGO9NxQIDkUzoaAA8+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Xio2pMCtcDj6VzHiJvKs5z/sH+VQ0F7HzZ8O9SFt48nlIyyxZOfQE5/nX1F8PNXj1iE3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eI/+vXKtzaK0O0jlMuG9eamBIrsjsYgWz1oB79qoBR7UE0ALnJycUZyeelAB34pQcdOl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U8mjtQJiLnpTu9ArBnjHel7fWgpBR356d6BtAPejpyKCWxxOcHNL6UBcQnBxxRjAoGL9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jmjoBQAp96T8aAFAoz6UAHWjNBNxc8e3Wj6UDuBOetHpQMM84PSj+VABSCgBeKOlACZ5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aUmgTDtQOmB0oCwh6Ub13Fd3zAZxQULxR/OgBfrRgHNACZyKM8UEsdnrR2oAOnvR0oGh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enrTBjYn89isWGbOMe9WjZzovzxP9AKBCC1lBOI349BSiJgSGVsjqMUWGhdh7il2EAYF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DznFBLDoaXH40DQcUdulAxuSPpQozQKwowelA4NAxCOuOlGMUAJ9aOppiYdaMcc9aQIO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BzQNCdqDyeKpDADGTS4HpQ2AduaF4pCbF46Cm45yBSEIODzmlJzUsoTPGaM//WoENPTNH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8dBQIQ/rSE4HNCAOnFHUcVQmGfWkNIVhSabn1pFB2NM6E07AJnFJnnimAE0gPGT3oKQU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LTQWD60oOOBQSxBx049qcTnGcCkyQJ4pM80ikITzSg0xiZAPPWjP407DsHQ5FAJPIHFIQ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pCDk45xijPPNAwBGTzTaaAM80E7genpxQgG59aM46UNjGHnvQeOhP40xCd+OtJuIzQNC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ljGSNkDg5qE4HSgTEPSoyPlPrQIqXI+TkZ7VwesqYvE1oOfuOOnTpQFjXiIK5FSr9cUM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rPDqf6Hnnr0rVHWhjZftBiMDpyelPulzC2OoII/OgBbUK/iCZ2IDtEM/lWpu61MikRMc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jHUHirBgPXilAHv7UEhjJo4oAaRRwecU7gJyeTSHOKLghp6cUDqPWhlD16c0/vQgZdgBf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tkvQceRikB+pouAD3zRTKQv86Dzx6CgTDOcetH1oEJmlPOKBB0pDk9aAEPvQe3NAxDz9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kPP0z3oAzhweKNpzUAOB9KQ5x8vFAgHI54p3XryaCkGfWkxk5bj2oEKeeMUdKQDs8UAD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e1AWFPJ9KUHjpmgVw69KUkHPrQMb160dDQAHmlHPJ4pMANGO1CAWjPFMQtBPIzQMQnAp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gml7nFSwDtzRQhXAnj8aX9aoYnTrQOh4xSYBj0BzR0qQF6gdqXHrQAdTR06UABx+FITt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nVsDmmhi5zxS9B6UWAOnTvQQcc0xCd+KQjnnFAgHTn1o6DmgoQg4o5x2pXAa3XmgH8qY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zz/hSg4H40AL1GcUd6lgFNzSEJQenPWgYhx+NNzkmgBkh+XiucvyfOYdOaqIiDGCT3oH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xxzTNvOe9AEik9CamQ9M9qALqnbExI7V5x4qfdrMh7FVPParjsTIyC3pSZ4/SpRmLnFN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T+FOx82aLlCkZAp0A3NjpnualgYd0+ZGNZk/+vHFMVi0vQA1KBSGPHNTqMD1oAkX2/WpF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Hb2oAcOetOXrQTYd+tOwaAsP9jTlFBQHp/Wl/CgBQCKd7CgVhemaUdKBIcORz1ooKF7c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Wl64oAWjp3oAAaOpoEw5BwOlL1poVwHIxSjk8dKCgHrS0MBaX60gExQBxzQAuMYNHXpQK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BZATnpj3pD7UC0Fx2PFIOenWgQD+tO6e9ABikPWgYmMUo9qBoB3xR1oGH4YpQeOKCQ/H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TNIaAEo/zmgsBgDvSjrSAXA5oH40hMXqMUAAcnninuSLmge/6UwF6Ckx36UFICKYxzQM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e+5ckYIA5qWBahQKc9+1WljVuWAzQO5IFAPHSncd6EwYHpUTVVx2PC/2loTLbaMAMYZz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QqzfxDIqKu5nMdHZ+W3PSrn2ZSO9ZogbLbjHApoQgdKpAhvkEngUhgYHpxTsUHkkngUj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Wk8gsRkUgDydv+NIUI9aVgI3hI6Zpuw9KLAxBEx+lPwyYAosAvmMFNN5b5m69aVhjw2T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3lU/UUWAYLOAfejU/hTXsbVySIkHtRYCGTToWX5UUVGmkR45C0WFYSXSYdnEa5HfFV/7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WI20eIZAA96F0NXGP6UCsL/YRwdpI9qa3hyUYdJGDdgCeKNBalefRb2IcPIM85JNU2W8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1piuzc0WaS9eOO4JIFfZPwyBTwvYRDhY04/Gp6lwZ2ynpnmnDJNbl3G44+lc14wsn1Gy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DtVhc8zh8GahqGtQTXqAtD0uATnA4FewaNbGKzWNjyg6nvS6Ep3bLNjIJAWGepFXOKSZ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6VQxzHilHPcVLATr9aPp0pEhn1pTnB9KoEIO2RQetMoKUc1NiQOM0YweaQhTTfxp3GLn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7h9eaXr6UEhmjsMZppAHelFKxQAZBoJ6UDE6dDQapAJkUufWmK4hPXtQDmgVwBxSigQuf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xxRSuFhRzQRTCwuMUo9aBidfpQfagA6e9HXoaAAUHJ4oAQjFAzg469h2oAd3460Y45oA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0v60AKCcetIfftQMMZ/Oj1zQDG8k0dDQITHrTSKAEzSdSaQDQcE5FNJ44pNgVrhtqnnn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cc/wk0hSZ8t+CFabx7eIQSChXGeoY4r64+GlkLbw6baJNoglZdv1Ga5F8RutjtUUIow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tjG+otA/zmmAo9KCOTigBfqKM888igTEpwP5UCQnOR6U7tQUKMg0Dtg0AKpx9KM4FAWF/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09qWgTExnp3pwoEwHqaBxxQJBS0FBwc+1H+cUIAJpRzQAppMZJoAO1A6+lArC9aMelAW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DDvzQe1AB9KM0DSA+1AoEB4xS5JHPQUAIe2O1KOaBXEySaXPFAIBzkYxQMGgYdxik2Dfv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zk0ANzkUue4oEH8PXNHfmgAzjil69KaAME9KQ8D2phYSkOTgDrmkxnO6RdyW2p3fltgJ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62wAyASe9JMa0LaaooHzKRnjIqSPVIdxyOvrTUhXHPe20oUPGn1A9KJvskqrtRAMYp3H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4oFrAYxjk9+aB2RE9khOVOOOaFsI/Lyrv5nqelOwWJn0QraJN56ncSNm3ke9Qx6WZI3P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zRYfKV3sXUjOMUfZGGKLE2EW0cjOKU2b+n60BYPsUv8AcNILWQgkowxRYWw0wNgcH64o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qM8o4xg0MhHWgaEKnJ45pNuKAkGKCKBXExikxzQUmIfSjqeKRQuabuxjJ60CY4Gg9M9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kAmetJnikMbnI9aTJxQMUnnNJmgLi/jQeRxTSEG3I4oxjrTuIAoPWj1qQAj0puKLjsB6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/SmnjgUJjDHrRjB56VQxOtLyBigBQcHGc+9LQAp6j1oX60EsXPFBz2qSRM5pM88U0MUG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loATjJpAeKlkC8d6XdwBnigEIPegketAwz2FJxnrRcdgzj3pVALDnGadwsMyDyDxSE9C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RjHv60XJY3cFPvSYz3qhCZxSE4HFADGJP/16jPFADCc5welMLcc1IFW5JKmuF1z5PEOn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u1A0aaH5Qc1Mp49aBseOOtOXrwaCTq/Db/6GcZ+9WsWyRQUzRsyCnNSTcrgfSgSREimP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5HPFa461LLRE/PWmqTnn7vaosMf1o3etUJgTjpRu54poQnO6kOc0MBenSkFIBT1puQet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P1oHccDTxzQNF2A4/KpwaBMceg5pB9aaEKDikqhoUcCgetANgT1IpRwCDQIOAOgFJ3oA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egBpPTPaj72M8CgQn3eBTc+lAIOB600/1oGZ4FKDmoATNA/yKADrxxThx060AGPU5NAG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2PyoATPNLk55oELjGaPT2pIYZxn1ozgimAvHakPWgBDknvS9s0mAZx9fSgc0IApTx2pg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8g+tBJxQAY96M+vT0oGO69KXpUsA7cdaOmaBB2peBTuFhBx0/Kl7GhjD6Uc4oAAMc0Zpi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PNSMWk4zk0gENGcHmrAAMigcdaAHfzowe2KTAOlN+vNCEKcDApPzzRYLinpxyaQmkA0j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XGJ3o4ouAcUu715ouAZ7UmRRcBATR60hdRM0Z545oGNzzTXbHTqaADjIyMiuc1Fg15KS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RBnj3FA60xgcYyBSDrQA7AI9MU9CcqOevegTRouwFo3GTivLvEMxfV7hWByu1efpVx2J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dyOvSoIFP3aKAAcHNPzzTHcVfegcBjjoM0dR3MO5OXb2rNc/vqGCLIP3RUvQ470gJVHA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5MozTwPzoBEi8deKeBxxQMcOacDkc0AP60uM1IDgMGlxwcnk00AA8+1OzTFccKX60CuK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HDjpR04/GgroL2FL9aBhTugoAO3rS9c0AHSg4x9e1AmGeMUAYFAmLgeoJooAXHB9DS44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oKA9R+tKB0waChMelLj3oJD+dH44oE0HQ0DPagkX3NJjnjpQA7HHWjGR15oKsHODgUY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xnvQAg6il9qADr0oHFBIvTpR1oKE5AoJ54oATqaXvQAd6XNSK4e9AHFIY7v60Y4OKpEs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R19qOo5oGhCeORTDQUNfk1iRRFdTvHLZDhRjtxSYF+MEnirK5PNDQEgOf8aXjApWKuDe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kM8T/aKm3nSoDxuBIOPQ15kIAbeM/wCzmpqbmctyu0Kg5xU5gXZms0Z2KpTJIIpDGMdK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Bp3GLs9BSGMGkAeUMdKbsHTFA7B5YJ6UeSD2oAQwg9RTGtlIOQKBCC3UHGKRrdaAGGzGM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qAIzaE8g4NILZunegBHgYdKjNs2c4NAw8rnpSFCD3xQAqAjrk048HOAaAIXTzGyFAqWF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B4xTwQTyRQSJcKskXvWBfIqBs+lNCZL4ZQPfRAnqcV9k/D9NuiW4HGIwKa3JjudiOg29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1A81DLbpKMOM07gRtbRqu1UA96dGuxcdB0pXBIbZcAjAxuP4VcB4oRY4nOOMYp2ODVAL6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sDngij05oSELkZOKKYxOlHHfGaAYvUH2pFP5VLELikpAL0HFHQDgUAGO9A9+lAC5z+F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yKByKe5SYZ/Cj0pdRh14oNMTExxmjnFMkPpSGgBcfhS5z1oGLQeR1NA0HUcigc9aQxew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Hb3pgBzznpR9OaYAPXFB68UgFHvSZoTAAOmaBQAgODxS5xwe1DEwzxzSgY5pCDvRnmnc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kIeCcd6DwaVx2EHX1o56nmi5I0k896YaVybiEHtSHPakNBkjsKjagZUlIPXmuW8RR7oJ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mfNPw8iLePbllHKxxtwP9o5r7A+Ht3DphaKdA4uBufPX3NcifvG8dYnTXKCOQquOOmKj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jbUXORjr70mKYC9Dz+lLQAZ9KBxwKBMDSjpxQCQv1o6dORQMXnrS4yfSgYEgkClz+dAI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OeRkUueaCGLuANG78DQK4oOaCce9A0GOeO9LxQOwnb3pe+RxQAGjpQAoPbrRjPORQAYo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nFACUZyaAD8KKBoXpnFHFAw/KgcigGHrSd6CRe/FB9qADvxS0AJS+xoGg55oz60AxRwK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pKBWDOKPpQSKBk+lLxQNMCcnimk+lFwuN3EHNJuYEFeD2oC5y9lxqeo7eCLllHPPQV1N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QaC2WmkYLweKTzSRyaAHeYT64pwnb1oKuL559TSmduzEUAH2lj/EacLtgOtFwJft8gXG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SM0XHcP7Q6ZG7tQNQIGCBg96dxAL7Ap6X6nGR+NVzATJqaDIIPPFSLqMWWyDz0o5hEgv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3HtH3fWncGCzwk8qhOc9KaTC5Pyrkd6LiQjRWxU5Vc44INQeRESBikBHLaKPuA81D9n4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Zsjk4qIwybiCBgHgjvQNEbwPu+XvTFjkUcq3+FBY5UZh0PFR+SzTZIPB4oYE4jOAaRl9j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dqQ8UAJg0zHBpAMLfNxzRv55pWKQbueaUU7BYUDPXvTwMGmSBHpSf55qQE7UvegBKOgJo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6AEbtTelAxAaQkNVAHTpS9Mc0AA4BpwNAC+9GeO1IliZ59aXg4pCE78UcUx2Ez70Hii47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JpBcM59KD05p2JEzwaXP4UAGTSdSc0hpBn1pM0DFzg89KPvcD60ANPTnrTTQAm4+v5Um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mk6fSqJEJyc0meaBWGO3XPNRnnNAyM9OetMY8CkwK84+U964XxBga7ZY5BkZMeny0ijU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9Tzz0oBoeOvHNSKfzoA6bw4SLV14+9xgVsg8jtQJmhYnKH1zirDttGe4poZW8wP4pLLj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0INTIZHJ7Z+tMA/nUjHqcUZzQIM5NHfmgAyBSF8H1p2KSE3E9KD14pEsSgnnmgA7UdvWg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9KCki5AeF69KsAjBBzQS2OPA+amnsOKAQA9qdnAqwCjrmgBPcdKXknHbrQA4fhSdhQAn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FADeg4oznpTQCU0/ShoDOzikzzxWdwFzzThj8aAAdM0vYUAA4oyc8UAHvTiaADHNGaAD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KAADnnpSADI9qAFJzUbTRxsqM4DN0FADh068elL7dqQB+FHuKQAOM0tO4BjPIpSOaVxC8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1FLnnpVIpMcDg8j60fdGKTGN3c04D1pAKe2elFAB0pQcUAN78UA800AtJiqAXPqc0mcU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kAtIevNUDE7+1L1NAC/zozgcCkwEznkUEge1CYB168igH/JouIMkdaTdjvTBA1NIpWGJ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xRj0oATpQevtQISlJwKCRvWigpEbsAR3+lJyTkmgYOM57VzN2SbqT03Hn3pxAaDkduKO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gB6njpUqdOaAFurjy4TlsA4A9zXneuP5urTsRyDg/UVS0JktDPwck/pTgcc/zpMm4E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wpy9+gqgRNCduWwDgcZqLfhWIzyMUDMKfqfyqhgm4IHpTF0LHdcCpQPmqARKhqWP73ag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QaCh4/2qkB4AoAdjgc04dOOlADgM9aUZoAf14oFAC446ClH50ECgYANOHT3oAX60oFAx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igEc/pQMWlIyaADHalHTvQJsO3rR1oFcAOaUDqKAAcelKOlA2g7UtArBjjpijqOBmgaH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2oKAcY5o4B4PFAg4+lA5NAC45o9gaBWFA9KOnWgVgxzS49KCg79PypDz0NABnntSUCYn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gkjBoGHT0ozyDQUKeeaTigBM0H9KAAc4pcY5oIFp3UVLGgHJ4oA4I700ULj8hRTFYMZ9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TSOcUAMYY/CsqMZupj6HHvSYFyMEnipxwDxz60wH9KdyAaAGMecUwkc5oGeHftAZk1bR1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sFtoyRj5Rk+9Z1dyZbmZNwxApqyHAB6VKJFdefrUZGKYCgDHNAWgY4gZpCBQMQ8UgHPS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QSJtpuzg0AAWhkoGL5fHak8sU0AgTt2oEec5pCE8od6UxjHSgCPyATmj7MDnigBv2dfx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EFsM0C154qQEFtzzT1twxpoAltCE4rnNTiYzOuM7Tg4oREibwrCW1iBechsmvs3wUu3R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aa3CB1MfC1IOBWxYUh6/1oGiMtzgUMRtJNIBlqAVJAwTVlOtNASZDMaM9cVQADg0pwDx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A0L0oJI6UDEooEA7UHPQ8VLEL70d6QARzSk5Az1oKsHbik6GgLAOeKToP0oJHdqQH6UAL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Yd6Xp9aaC4hGKOQc9aYBnnr+FHI96AaAjI4o2g9aAsGcjg0A0AhVx3zSk5+lA0GcUdqB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SxNjgaOuKLCA8daKooOxx1o46UmAE96PyxU3ADkj6UVVwEzjNGeaZLAHjBpc9u9SxCjpm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XNNDFPNGe9FikxM4oxx1psTQ096TqDUiG4444NITgHNADD6Co5DxQBVnI2k+vFct4jYC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M+dvhjHn4gXCHqYFP8zX0x4YvBbXkUhOFGVOfQ8Vxr4jeL0PSdUh8mZBGDsMalT7Yql0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HrSjpTELnJpOwz1oAPWgN60AOAyOtHXpQMUcjk04Zx6CgQdcEdfSlFACj3pM88UAOHXI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gKKGIO9Bxj1oJYe1LxQNCjPpS+9Aw6+lJ16UAL0HHSkHTvQAuOval7DNBNwzz9aKBoBS4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/Sl7UAJmlPvmgAozjFBQtJ9aBC9Pek7UCDPNLnn+lACnpSZwKAF+lJRYAPIpc0DCgDmg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TGDS96CWgo4PWgkKQ89OtA7De3PNNHU5OKAscvZPnV9UU9VuDnHuBXR27fLQaMuxyblK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Qx7/AJ0ucigAz3pM5oAUHNB5zQDYZyABSZoELnim5oAdu6UZwaCri570gagB6ufU04u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5rCgA85qPtDDpmgBDctnuad57H2oFe4puCfpSGbnFO40g83Oc0ed7UXGHmClEq49DRcA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IFAZuOaRkHIPBp3FYQxA84phjXnaB+FAWOc1/UhpGXclVAJOTWDpXjB9Ru5FfIAGRU31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is2NxA/OuvGl4QEN2FaW0GxosGyOaDYSZ4Zce9HKS9xpsZE+8Vb6VC1vOrH5B1654NS0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0MrZGFNTYLETuyMAUfHrjikaVlGSjH8KLDI/tYKksrD8KU3C7cg9aLDI3uUH3nVeO5pP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puF65/WgTAjgg1QD1lHrTt2eaVxCgilLc85ouMA3PWl3A9OKQhCwJ7UFgfagBN2BxRnj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lJyKAAGjPShEsTrS/wBOKq4gxxxRn1pNjsBJ/CgtlTjikMb2+lB/yBQMM8e1GeMYoExKY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fSkJyKAGk0ZyMAVQDDk/40nJzjrRcQ1xxzURIyMnmlcBrmo2J4PUetFwIJTt6muE8Sjb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7jGDkc0h3NNPlyB2PFSDgDpQMcDgcd6kXrQM6fwyxNvKCD97qa2tpB560Mlo0LI/IRgY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iwylZEf8JDGXz80B4/lW72GTUSKQyRvSmqfX1qbjHZ5pPpVEgW5560ZzVJAJ1pCM9KY0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Z4pGJNSxXE6dOvrSg+hpFDge2adnjimhXLVvLlowAS2KtBsk8YzQxC5OKQDnikAtB9qs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AvQe1A68UAKG59qCaADOaD1oAOc80meuKAG+vYUlABjHSkPpQBmkZyO9Iq4NZAPx16cU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UtUgHdKAM570ALkAc0AZP19aABhzSj3oEHSl5/8ArUDDkfWjsaVwDFNeJWYMwBI6Gi4D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GkAh7UpOOlIANA4FABkA80HmgTFJ9KMUAFA9+1VcYvuOaOg5pCaF/ClpEhR3oKQZxS44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ppABINB4OB0piE79KXpUsYHtR060IBM0flVCDoOaUHjBoGLnpSA4zmpACMD0pM8etIBe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AcTnimkZ5pgGdopQfaqAQ8dKQdKkTHfWkPSkK4nX8aTGCRQIXGOtHUc0DsN/Sk6D1oHs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FAxjOUUnHQZrlt5YszA5ZiT+dVFAKCR9KdngelMA7UmOlADh3JqRM7QTQBj+Lrn7NoFw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9a4OG6N5GJXyWfk5qnsSySkxn8KkQ4HjGBSYweMUAOHNKMY/rTESI2FJ9eKj/wCWbD0ph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1QQ5uGx0FJiLXBK4p/fikGhKowealj/CgdiZOtSrnk+lAxwp496BXJFH0pyZ7UAh3XrS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BijAxQAuOhoHqKCRw+hzSjrQIXHpSqTigaF6dOtOPagoXvQB7igGL16UAc9aCbikbfel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l4PbmkwEIGe4xSgevNCAU+1LjimADp6UoHGTQAdeKD0oAOnanKcccUAA75oPWgA+g5oH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zxSYCj3o570wDn60fWgBRk5pMjFACHjrSE0AB9qD/wDWoJYZwOlL6g0DQg6cUDHagY40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6c0fpQAYpxFArC445pRxSsMAfwpc9cdfWgA4zilpgJnP1pfSgaG8Y/rTc0CGkkA9M1kQ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snikwL8X05qZenShDQ4GndBTBjWFMde5oBHh3x3YyeI9PB7xHrXG6ixS0gXngAc/Sspv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x/nTR0oEKRkDFBHT1oAPrSjnqKBgw5yKQ80AGOlAoC4ACl2+lAhCOOKABSGIBQRzTANt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mgDmgTDFBGF4znPSpYhAMGlxnpQgEC880oAJ+aqAZsIHNO2+lJgM29eKfGmXFSBYltyV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26IGUWTiglmn4Ost2rozAgDJHvX1z4Qwuk2qjsgqluETo04HFPUVpctIXGeaaxqiiM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Lb5k+U5x3qwvXimiBRThVALSn3HFACAZ4FLjA4oAM+lB9utACDg0o4zmgBPpSjpUjsN7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5PpS/wAqB3EJx7UdqAuLmigQmOev4UtOwBn0o5707DF96aD/ADoEL24NKCAD0+tBSQmT3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MUfjSdKQBj1oHpxQSKBg0ue9FxoPrR3pjF9zx7etAoCwvUDijd83FACkUfpQADJyAKTP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oJ7GpEwz60H0qkhIOvPGKAM0wsJ+FL3yM0mUOHJ56UhY8e1SAZycmlI7imgAUZqgDNB9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0rCGtyKb15qQGnPGaZJ19Ae9OwFG4JArlfEg3WNxk9IyaUkB88fDqcxfE1QmCTb19I+H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647e8ap6I9PXWlvdB022eMi4tg6u/wDeBPy1VJzzXZFmVrBnHQ5pVPPtVgLnJzR1FAAf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zSigBQSKd29qAE/lTh7UCuGaUfkaBjs0nTpzQAuaKADr7UZ9cYoAPelHaiwC9+tHHagAP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gcE0CYqn1pCKCRfr1paCkGaTOcetAwIoyAKAD6UZzQAZz1o6e5osAv60nTiiwC9smjHe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Zz0o60AFKRgc/hQAlKDg9KYCUfWlcA+lLjBpgIDmlpAG7jmjPagSF6DpTSc9qYxp6U3j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ujDXdYyes4PHfgVuWp+UUgbLitiplO4c9aBh04ozQAZxzSHkkg/lTYhd2R2+tA/yaQAf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snNB9aABe+aUA0FMM0UALnnApc+tACjn3ozigAD+lGfxosDDPSjNMm1gJoPIpDQZpDzx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0Im4FqN3P0p2ESRTmFsil+0kkkjJNIoel2oXaV/GpPtUEroGUBI+cDgk0XGcJ8TZknj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71w3h8lb8+hjPT6iiO4r6nQ34O2I9AHX+Yr1+NsRKe2Mit1sMZnmnZIFK4CbqY3NIERBO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xGA6DGKYU3ds/WiwDtikYIBphhjI5RDn1AosBHJZQOeY0I+lRnT7bOfKXn2pWEQvo1o3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NEtwDgkA9cUWCwPokBA2vIO/Wol0KNB8k0gOfWlygh39juyg/aCMcbcc/WmyaPM2fLuA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gfSrocxzqMHkEdRTDYXmSGKj3FHKAq2F4D8+wj2NM8i8Ckuilh6Gk0AgjulbLwnB70p+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WAjTSLw0Tj2xS/aWCktG3A7CldgH2oZ5Vse4pGvVDbWBHocUybB9ujGRkZHWl+3If4gK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OQ3HYUC6QE7cGlcY77QmcZApfNHtRcYokHGMEU3eMUALvHHTFBemSxNwxzzSFgfY0IGRl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hN2aN3NAgydtNJxSYDJD75qM89aQDXPWos80JDIZgdhz1xXC+LPk1HT+cgyr07DmgTXU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4qVelADhT1I45596CkdN4bcmNhxjNbu7OSfzpsTZesMgHr1qxPyrEHtQmNGbYSoNet/M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0GK6JiMCs5FIifqfSmrxUDY8cmkweParQrhjPJowaoQm7nigUxoXOKTHWkFwI49qTFJiE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SKF4FOB7UAXLdflB71ZHTFBLFHPWkB6/WnYBRwKB71QAT0zQTigAHv0pwJ59M8YoGgxQ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QMaTzxQGwev4UAIB0oPUn+VADegGc0h6cUCuZv86XP51iMXPcUqg454xQApHbFAHHXiqu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AMEjmloAAMdaXHQZAoAO1KCMUCFzz81N/hznNJsBf4TSfWpGJnJ70p5NAB1o/h60AKPU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aXv7UCsGeOKXHH6UDAnIwtHt2qrAA4OBRnPrRYBQeacPTpSaEB44Bz70fxcdaEMDyaTk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4pOtAAeMAUi+1Ahc9iKMkDmpYxe/rSjn6UgGg0AdasQHgdOKXd7YoATOTRnkYqWgDrkmg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zSZoAB+tH8qAENIAckmmAv6UDpSAU4J54oxnrQID0poH50BYQnNLjJFANhjPpigjHSgVh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DILz/USc4yCOPeuacFWI6irWwwHTril9hzQAvWkJoAfj5fU0+PhaAMnxjbG48N3KqPmX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bpiJcjHHSqexLJj7UZ6elSS2B4FBNNIQoOOtOoaEK2Mc0zf8AunFIaZiTcs1UozmVqoRZ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MVIEyds81Kh5OKB3JV7Y4qQHJoC48c46Zp6gjrxQIeO1SD3oKFGKcB78UDHA8UAZoAXH5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0tBItKBQCHY9KXtigoXtQvFBLYo4oHNAhT0FKR360hoTPPpSjjikUA60p4NCYCgY9/Wj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OOgpgJ1x604jpSKDiimAdOmKUnnoBQAgOPelAzQAd+OlLjFAARzSnp70AIODgUtAB/EM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AIeaaKCWw7470tAAPypR1I6UFAMk0YHekAppDz70wE/OlAJH0oATv75pwOOhoAXH40vv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tQAgHNLQAAc0nfk8UAIeRTCOlAmNfjJNY9vkSyBgVG44z3FSxmhEPSrAAxntQhjlwetL3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jqaYxoA8P+NYz4mtSSBiP881xurkrFEvfAzxWU1qE9zDcYPFMHPXiggd160vY0AKBQRz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E5GBQB1oAMYOe1GOeOlABik6UDEAzSkYNAC444oIFADQOaMZNJsA24NB9qkQmPWlHHb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elUA7GaDHxUsBuznmgcGkBK8riPAzXOaXGDd3PXYrc57mglnR+Dodt6ucnaa+pvCgP8A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VVHcI7nQqflp4xj3rRI1DjtzSNyoJ71QDDxTckA0CYtqCkeMDGanH1piHAcc9acOvpii4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jpR2FMAHBo60AGOOTzSE+1JjFozipC4hPtxQeetUAn1pfSiwgJGTS+mKTAQ8+3NOHTqa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yKoBM0D2plIM4oOOKBgKUD9aQrhjpzR0phcUn3pMjHFSwuHSj60MNxRSn2oQxPrR1pgO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WgA7Up5FADfelzx60gCkpIli8Uh60xoXPBoouMB70pPFK4B9aMc0IAPpS49TTsADk0g5p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880gG01jzxTAQ9OBSHrSAaelQvxn+VFwKV0flNcv4jGbK4z/AM826H2zUvce2p87fDRd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jkfSvpTwyuZyVPciuO/vNF9EdtBhR6VaVjgV1xIYucdKAa0EOBpaAAGjPr1oAd9aWlcB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LgKD8vNKOnWmJjutJigY4HJ9qUYFAB2pOtAhckDrSfTigEL2560o/I0DAigc9KAF70nS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6DmkP+RQKwopCeoNAXFFIeTQMX0z+QpDj3oAO44pRQNid804ngZoEJn86Ue+DRcBM5pe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e1AhRwM0UAHGKB7igBeo4pAaAFJyfekzk0CD3pe1AwAoHXrigA+lKfbFA7CAkDg0je9F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I3DmgDmYyf7b1PjjzR+Hyity3OBkdKB2LK9alDYNA7DgcilBoJDdtNICM+9ACBqXOfxoA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wE4NBbt60AKDigtzgUBcN1AcAHFADs+vSkzj/wCtQMUHsKCe9AwzxS5qrgAbJ+lLSJE+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0BcCcgZpO2KADv600f5zQCAkZ5NJmgoaH4GKikPXmgZyPjlWNoMdRzk1yWiMV1BR1VkI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UfltA3TDKf1FevA5hTb02jH5VstikxgbFPHNIoCBg0mKAGYIpp59qaAQD8aXoKGAmeab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xQAYyOaMUAIabnGaBXF3YpC3vQAE5FGCetAwwcDnn0pChzk9aAJBESB1p3lcGpaAabbg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qVgEMAP3lB/Cl8iMgDYv1xRYLkTabA5BMSflSNpNu55jUDHSnygNGhWr/AHo1wPSmHQLW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QTS5AEOiQMMZYY70n9kQoMBpOnrUOIEY0sKAFkbPqRQ2l56SH8uKOUAXSG7yj6YqRdJd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W0iUD5ZFOT0xTG0e6XPC9cYqlEl6ELaRd9lXn3qP+x70MP3eR1znjFHKJyFl0+5jK4iJP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X8ltJw6nbSasOxfJBAIoBG7nmobEMPyj1qMnFCAZTG6HGKodyGY/KcciuE8Y/JfWLgZxK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iZejbp2HpVhTxQ1qO47GBxwaevJH1osI6TwwcGUZ/D1reBx+dEhmhYtgSDPJINWJRlGx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2Nvs8T2sknJkUjC+1deSCoxUSKWxEwz1pueTUiH56nmkxzyatAJyOlB6E1Q7DEHzE808D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KlgIeM0nJ4FIBD15oHbNA+g4fnS5xxxQIuWrfIcevWrPQH86aAf1po5OD+dMBSRRz0pg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iglh14Pen46UBcMc0UDEGc9gKQn1oAUAYpoUcdKAF9qRs0CY003qPegLGcDnNAOTWRSY4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AcOBS9zmnYAA60owR7UwClxnNABQoyalgGMHBzSjkcUCQHmjGKGMTvxSjLHtSAAOeaCB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1o7YoAAM4zxTsc8UAIOPc0nck0wF/wAKB2xQDDA7k0Hrj071QCj3zQDtHFAB1Ge9L1pM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160vIpXAM9OtAp3ATGelGCOlMBce9GCc1LAQEDIxn3pATn5aQC5I6UZPfvVIA+tKTjmm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f8aVwFIwOaBwM0gDg8mk7Ed6AEOSO+RS+1IBMg0H60wEHBOaUdD2pAA5FB9+9ACd+aOn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UdwfwoAAfSlAPrSAjdeuOab0oAZLAskbbzhcct6VysjK7Ns9apAHYUAfNmmAdCcUvU47U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gAnnFABqMAms5Q2Cuw5B7jFeW/KOFzj3q1sRMcemKaTQQKDgCg5Jx0oAVfSnCkAMeBya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U96QGLcdSe9Uoh+9bHc0AWl+9UgHakNIkXrU6c/WgdiQdqlXmgQ4ZHHapB1oAeBjFOAz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cVhwO0+tOHqKGMOv40oPBoQC9qMe+aZLFpwNAh3JpaCr6C4BGMUHr70EgOaXHHegdheM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COtLwakAHf8AnTgKQAOnpQDxVIGhcYPrS96YkLjmjHrQMBzQfegA9aM8DH40AA6n0pfe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zzSAB7U7qKAE+lLnmgAJzwKToPWgTE70mOvtQSJR3x3oGhenFLmgtCUv6VIMXsMc560m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D8oOc0mP73aqQDhilFBNxQMilHNAXFzR2/rQULnv1oxxQAdKSgBDzSHmgCNzx0rHgYl5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jRfgOVB9+9WAPypAx4HNOxn/ABpiGmmMRhsii40eJ/F5lk8SwDjKxgZFcNrbElSy4z2q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6AMGkQOPtzTscUgDkcUUIBMZ60h5pgHFL0yetAB35oIyKADFJigYAetBwTQFxMccUvGK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YCGkwMUAKMcULyapIQY54peKAHKvT+VOJzSYCYyPf1qIjJ+lIZas2iW4jNyC0WRuA647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p4lKxSTNsz12g0Es2/BeJLokKx69T719R+GP3enQqB1Rf5VUdwjubynjFPxiti7hjHrSE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fKrcdqBC2p/crjOBxk9asd+OlADhS/TtQIOKUdOKAEx16UDmquOwpPPvQRTEBIxRnHFJ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pWADSduaYB9aP5UxoPype9JjsKRmjvUkgee9HaqQCZpPrTGhc80cHrQUB46c0fzqdiWB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AKB0PrTsMTGOtOzmpGgzS5/KgYmKAaAHfWincVwAo5z60XEH06UdMUXKFpueuOKoBQMU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9etJjDqelGc4zzUgHejcaAAZ70uetUgA0nXimAueKXpQAA4BzSEj3zUtgNHTnmkY5NIB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+KADPBz65qGYn0/KqAo3ByCO1cx4m/5B10FOD5TcY68VIp7Hzp8NTj4sQ5x8tmD19q+k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JJLZPqTXHf32ar4UdtEeBVlTyQM8DNdcSGODZ68CnA4qxC570bsimAucn5RigHnmkA8E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MdaUcdaaAcPalHQ1QDhQOvNABn8KWglgPTrSkcmgQE4pDzQUhfajufegYDjkUvc/SgBPr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HNACkZxRjPOaAAH86X3oIEznpQPagtBQecZoGhep/Sk6H3oBh2peooJCkoGKcUYz/jQA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PHrQORQAbqQHjmgBc96OuaACigAPFHWgBc4HFB55FACdhRQMXHFNPPSgQxjxxQOSc0Ac2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/Wqen+zW1bkFM0DRaB496crYoGPVsU4uMHPSgkpS30cbMHkC496iTU43Bw6+vWp5kVyj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xmp0u1K5yOtO6HYe0oB6g570qyg45ouApkGDg0eYCM0XAPMGAQaUuPpTExPMFLu9aCR2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mgpC+Z6U4tnp+tAxQ2KWgQpPTPWkLYPWgQ7IP1NCn9KBCEikzQAv6U3dz3oAAe9IT0zQ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nA/GgY0sfwqN3yDigZyvjhxFpRdwTtYHj34FchorA6hGDxlSalfEZPc6DVT/AMS5wf4S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7OHt8i/yrpRS3Izw3tShzUljt5pd4HWgBpkzTSRjmmgDOR6UmaGAmcik60gD60YxQAY5p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EU0jjFArFW/ne1ty8aGQgjgd6mtz5kSk9SOeKBpEu2lC0DF29MA04Jk0ATKmMVIsYzQA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WAYYR6VG0YXp+VADNopCOPagA6Uh5oATy+tIYAcGlYBPJpuzbTsA7bTucUALzUquRVIT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RTDqDEHGcYrxPX7kw+N7+PJCiYEYPQ9qyqAdorBgCnCntT85PXFQIjY5NMJoQhpz+dMO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6Y/WuF8bDcY225KSJz+IpLcTLwI3cZPNTKelDeo0PHNPTqKVwsdD4YP7ybI5FdCPzPam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9jVmYlVOKEhPQoNH5Oqacw6tkD8+9dBnk4GB61E0URnqPSm9KhBYcPWjvVIewg96DVju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SDzRnBpCGnmkz36VIDQDinA8c0DYopR94GgRatDhCAO+TVxTmmgHDFIMChAhfwzSjpzT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u3GM04dPagYAfNxSdaAAnrSE54oAQtik7igA+vSgjPAoENPB55zTKAM8cigfpWYx3fmj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H1FKxyeOKAHYPbrR7UAFANAB1PNOFAAORk0dCKADIBOBzSGgVwHTFGeDQMUcDmgEdetS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XIxR2pDFU4Ge9IOen60wF9aKdgE60o46HNACk0Bh3HSlYAHJpcU7AAGfWl+lAC845o+t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pIVwzmk60xXFPXjpSdM+ppMaEz+NL09KLDDrmjPr0pgJ396WpYriEUuKQXE6mjOT7VSG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Dmk78dKgBfakPegA+tLggc0AB7Y4oB9ePegBO3rS8gZqgFHNIetSAHJ6UY5oACMcVGwx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10+Z5MgFdo47muYTlVPUY79apAPHTjFB5x696YCjilxjrTsK4e5pycYFIDB8Ua4NPZLfft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8K4wAZyPzq+hnJ6jjwKQdO1AhRjHenDnFTcAxzTqQARuGOtMkwYJGHUdqAMSVuTn1qnA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l++MHtUgHpQUiROtTLz0oGSKMmpB607ASDtjpTweBzmkKxJnIpw7EUDHDnilFAmKOT+l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PNL9KAFHFKB+FAgx+JFOAoAdjHNH8qBig+tO64xQCEAyCeh9aUntQUHQUvU9hQAemDRi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VagYd+Kd9BTQwJoHWqAXHHWj27UAA568UUEsTP1pcZHvQUGfSlI//VQIQc0uKBIUdefp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Rt5zQAdqTGBQSxtHWgQ0e1LigpAe3elHWgYvSgc9qgVw6dMUnf6U7BcDweePal6jimgA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TEKMgUuKBAR7mnVJSD6etHemhhjBoPt0pk3Gn9M0je1AXGMMggHBrGgbeH9mIpMo0LcZA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w46U4DPrRYBDjHNRyAAHGcHsaaQ0zxH4poJPGSqh+XyVxx71yPidT58f8Jxhh7jis5/E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RetAh5HGaUnjHFACDJ9KWkIaBmlxTAM80AYHrUsA6c0pouAhWl/CncYgo24oCwh6Uh6U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VIAaXFUhCAZFHamAewpxH50mAq8c0o5qRoM01uO1AxjMUjJ9ulIpCWqRoMKi4FBDNXwSu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GM19PaCAunwgc5UVUVqEHubC9KcBk8da2GOPQjvTaAGnrxSNyvXpQAtsf3Y7e1WFxyKp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GkxpCj0pR0OaRQvH4+tJ2pgHSk700wFHIoPXNMnoJn2pOuKA6ATgdqOcDFAWDuc0Uigx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R0pMDPNFiWheo9KQ4A96YgzRxTADyenSj3oLDqeKMdiaBNC4BpBSJF/nTegOKYxaXPvS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KwXE7cHj3oHNIY7rS5oCwdqT0PSi4C9aDQAY4oPBouA2lxzVAHNKCc0mAobHeikADoMc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ALnFLnP400wDPPFJ9aLhcXqaD05pCuHOKQ8daYxD/LtTT0yOtOwDScc8Zpp96LCuNJ/A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KNzwpz1rlfE5I066wOfKb+VCJk9D53+HbgfFMEfxWYA/BK+l/C2DuY9McVwfbZvf3Udh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r3rsiSxxIPSnZ9c1oiRRjFO70wD3pQaAHg0o7ilYBRTscZPehIBQfTil+tMBfpTloACO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lB60CA80A8UAIPxpe1A7gDjinUDuJ/nil4zntQFxM80oOBQMcvOaQnPAoJuHQ0Y7UCAH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L9aTr7UMYvpSfrQAoNHfFIBf50nQnNArifSlGce1AXF7jNKetAwz29aDwOuKAEpc8YoA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ODS9vWgBRjpRigA6UZoAKBQNsQjvSE80CGGmk/LkGgLnOKCde1UuwY70JPY/LRqXiO20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wzZPoKQFbwd48t/Fs92lojJ5LbTnviutX5sntTEnceSM8A0b8fnQM+ZPij8Sb/RvGOo2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vt1zXLQfF/UF6zN/31XHrdlxqqxoRfGi/QhTNuFXYvjffL/GeO+6hXDnTLUPx4vQOT6D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kb85p8zGpJmjD8eNuNyYz61dh+PETDlOvXFHtGUrFy3+ONo2Pbsaux/Gqwc/OSM+tV7Y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UxB3/XmrkXxW0mYcS/iTirVUVi5H8TNIbH75f++qnj8faVKw2XAH1NV7RD5S0ni7TZMl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fiiwkHFzHke/Wj2iBU2ywmvWj8+fHj61Kus2zrxMmfTNWpIlpol/tOEA5kUkds04XiOB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SQ/7UpHVT+NKtwjcBhRcLD/NXJyelHmAjKnimTYQzAd+aZ5wzyaAsOEoyOetBkGMGgaG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kBx9aBjGbIGM0w5INAHN+N1zpJz0yDg+1cXorf8AExiK8HBA/EUo/EYy3N/Wfl02VmGcY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A2MB9YlP6CujoadRTznvTc8UihR04pcDqeaEK4hXPemlfWmMApzS7PekwFximnjrSAT9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gBvfnFBBz2p2AQqGGGGaVQBwBiiwC4pwHTNFgHAGpEHPanYCQHHrShgKVgF380hl54o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etIBAfUU7HFADSKZ0oAUNinA5H0oAXgimsvWgBmcU8Y/GmkA4U2qAdSqc+1K4ATkdcV4d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QAAOHB6fTFZzE3Y7i0f9zHjngHNTnmoYMY/6UygBrGoyfagCvOeK4bxzlEgPTLqT74am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c9e4NTrjt+FJiQ9fapFHIxQM3/DRImlGT0zXRKfm5pspF+wwWfGM4HerjnCnODQiZMyJ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ZBXTSfh17VMjRDCRmmDriouMcKMY607iYAUH2poQlH0xVAHXqMU08mgBOQfekJqADI6U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UUWAs23Gatr2wfwqkOw/pgYo70kIWjJzVAGaXPc0AKDkcU4txxQAnB4NBGO9ACEc9eKR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IM49qAAgDvSfSgQhyBxTRnkGhiM/vwKB1qChcYHWg8igBQMUdT60APBHSgc80AKeOgNH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xMAc9OlB4yaBBwRz3oOMUDsAzS9DxQMCaPrSATuPSg9aTEheo9KXPHFIYE80vT3poBN3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AmaAenegBR704ZFAB1pQaAF7ZFIM9KAHdiKTuMGlYBSP0oHJFFxWE2896Nv+FK4rAOma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kIxQhhjPSkzx3qiAxzmnZwelSwEznp0ooHYAKUYH3hzincYh/QUnSlcYemaTPrSAAcnN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DvzSnkEmgYmDjiggimAdTzSkcCncA5xjsRS4qQDr3pcgCgBh5pvb3oEQX+37HL5i7gFzj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Ku0HnFWthkg+tHFNAOA49aB/kUMQVJHz7GhAcV40024n1ZJ4owbVYvmYno1YKqcAiqZn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0pNiF47c+9HB6GpKSHZpRigLCg4BGOahnAFu3c96TGY0vfP4VTt2yTj1pk2LSjnpUq4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1LHnPNAiZf0p45PPWi4x4ORx0p6jIFA0yQdacMYoGOoHP1oExwpw560Einrg0ucUAKODz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OadigBR7UDNAxe/NL6UAA4zS96AuHpSjk8CgLgOTzSjuTQIX60o4pNFJC9T0oBwCQaLD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b3pc9PWgAajH+TQSL7UEevNAw6Hig0AgJGe1L64oBAKXrQMO/wA1A6UAAH5UUANPXtSd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ccUAhQOcYoHtQDDJB+lBNFiQzxRQAp/Ol6+wqSkL70pH1pDDt3oPf1FMAz69acetAAO1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FB6UyRppD04xQWiObKxnnHFZFucgnbg5PFSwL8NTgetCAePen9gBmqAb1HSo5V3ZoEzx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T+8qgD8+lcb4iLtMpYn8ayqfGJmKRg0zoeKChfrSkZ60CsJ0zilHSgVgx3pcZ6UmwAjH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k0GgAPTvzQBnpTQxOlJ1PHShgBGTRx+NOwCYz1o6UrCE+goPtVAA96AaBgB6076UmA4L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lSNDcZ4FMI5oBjGG5GpRESlBLN/wPbmNRjbxxwOuTX0lo/FtGB0Cj+VVHcUUa6n5c1J2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8UDSI3cJjPGTj60NgJQNokgI288VL/KgQo96XPHSnYoXqKPpRYBQ2R6UnXr1pAIW9elO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wKKq5I0n6UbsnnrTAXvg0fSgoQ0vGKQBjj0oB6VIC5+lHWqABwOcUHrTJDuaO/pQICKM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xcUhHoaCWHTqeKX0qbgIe/pSY/OmFxenPalHP8AOmACgZBpWKFz1Hvml+lJoAPPSjgi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vb0pCaBB3o5FVcYGjNABjmlzmpAPYdetHWgAIIxmjNOwmA4paRIH0/lQOKCkB4IptNIY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ANPHWmHHakA09DmopKkVilc9DmuU8T/Npt2VxxE5/Q00TI+cfh2f+LoQDt9m5x/uCvp3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u0fhXBb3jeOyR1sDEDmrafjXbBaEtj/pTgeOK0JFH50oJA4oEC8dadyD1AoGOHY07Ppx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gBfQGlXjn0oAcDS5oAXtSAe9AmhQOKUUCEPWgUBYXP4UEUCCg0FIOnHrzR25oGO/Ckz6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QY80lO4Cj6Uv14plITPNGeaTGL+HFJikAClxTsID6UnQ0gsHSl6H3oEL2yeBS9RQCEoP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pPagAwfxpc0AITzntSjn6UAKAc8GjPNAC9etGaBoRucUZp2JYn6Uh+U8UWFcYfU0nBU80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qPOS3lkkdOlc34/8PT67BA9uzLNCCFx6GpsPoWvhl4UfQoriacESzck9q9BQ4XHb2qgW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MT7igZ8k/GjQje/ELW3bcG875cd/lFcZ/whcyq3JDcdulcr3ZmkSxeBrmTb82Oe9Wj4En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RvBF4MENkemOtRjwdqCnPP5dqLFJDW8I6rGpbexUtxkdPamp4a1YfwnjvzzSHcbJpOrR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y1VQRJFID1HOc0WHzMRhqMRJZJfypDeah3hl46ZFKwczFXV7xTuZZgQOnOKlXxFeoBxM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pskXxXeoSfMmyPWrEXjW9HCzzD1OaLDc2WYfH97Hn/SZAR23VbtviTfHpcue3Bp7DVXoW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LcsT05Per0Xxc1KLGJ2GBnk/pU3Zami3H8Z9RXA83BPcmrsHxuvYgd0pbHpQpMHJMuR/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9zVhfj/IOJOB7VXOw0LkPx+hOBIPz4q7F8ebD+PAJ/Gr9qwSSLsfxw06QDcwA65FdB4c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b2LmRj12/wANXCpd2JaXQ7SJioJzyeDUuc81qIY7cdMConuETgkDPqaCdzG8bBX0aNsg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o7sNUtxGeGJ/lSj8RlJanR6qSdNmz02HJr1rSD5mkWTHqbdD/wCOiujoaxdx5HPpSHNF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+tCE0AOBzQTQCF3D8aC1SMbknPNHU+tACHjrR2qkgEzxx1pee1MBKTrQK4tGcjmgB2OB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KE4pV96Y7hn8qazUDG7unSkJzQAmc04DNKwD8UYNKwDSPSmleD2oAb0ozSEOB54p/bmg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MXoOoo70mAc05elSAHBHvXivj7EXji/OOu1ufpipkZzOv07iygPrGM/lVhjtPrUFiNyB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UZ7/ANKAsQS/dFcL48O2NHBwQ69PrQJouQDaB0x9Ksrg9KGK5Ko4zTlyDgjBFAzc8Ngt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UHNPoUi5p7fvm4ydtX5DuU0IHG5lTxb7u1PQrMD9faundcDHpxipY0QvwecUzq3esih6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cA1aJYnX6UVYBg00jB5oAQ9aOoqWA0U4EDAwaQC9+KXHSqTHYs255Iq4oxTDoOHrRjF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UAFL/KmAZwKCOeKAFHTBoxg0AIe+aSgBOvNB5HFACEE9aD6Z/GgBoOfwpCCOaBModqO/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R93npUgA59hQOgx1oAUcinDpTuAZ4o/WmAbscUHFIA7cUppgJ255o+mKADNLgHrxSYAa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60iQxxn9KWkUGOM9KX0zTuAnTrQOM0XAOtKBg4poAH8qcDxTATk0pNJjQvNLz0FMQc854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ByKXNSAmeeKOp4oAP5UntQAdPxoI9KAEHBxnmg9RiquJCgCgj0pDEye/SjPJzSAXPahc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hwKAE7elIaAAUdKAADA65zR/KgBc4pD1oAM5zmloAXjmgjHPBoEA9qBQMY1IT3HWgDN1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ecgCudiPygnoa06ASDmlA60gHClxng0AIwqRDgcc0AYXirWYEhlsiSs7RA/MOxPauLzg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Iz0pTUskTPPApR0qSkG7PSnj2oGDcVDOP3D5oEYs54Iqra4BJA707DLa9TT+9IkkSp09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rUi9M/pQUhw/GnnkD0oESA8U4UCHDnrSD8aAH+lKeKBjs8ACl69qAsONAHXPSgLC54pc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jHNAAOfelxge9A7B7+tLQIWg9CKAD3FKaAFHNKB70DuA68UucdKAuH0oOR06UAGfal+t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1pMaFBJPNJ3poYvWkxg0CYdBRgZzQCHqMZxSZoGGM07GB7UAN+lGMj6UANPpx9aQ0DsI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AUZ46UAHcUhyPQCgVhaQH1/SgLC5555p38NAxQM/SlPqaljsHUUUCA8gGlFACjkUfzqi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0ANPJ46Uw+1BYyc/uWzzx0rItWbywXxkntUsaNCHFTgYGaAY5egzTwcf/AF6GxCHAqKXo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nf42uRjAG3Brj/EDBbgL1HrWUviJMVge1MAzTGhxGKQk46UAHYYFL3pNiFByeaMfTip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Bi5weKRjk07AKcYpu7AOaoQDkUd+lA0B6cU3FAC9zmmnk+1AgA9OlGcDjrQAgHej6mgY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B275eKXPFIYoOB6GmP8ApQJj4ow7bOm4Uy1cMihucZBoEdl4KswthFvzndnn6175o64t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4I2FHy0o6VsOwufWkJPagojkAIGQDg5pHPyMBxQJkkHKCpgwAGTQIUHIIHX1pc5xnrTS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kVRQUuOtTYA46Gjp0pCYlHBoJExRtGaBhikPtVlAeKO9IBRQeOf0osSwNLmmFwNA980AK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HYOT0pM/lQMdjPXgZpMk0AJyKUn+7SZLE60vY55qRBnAwaOg5PNACMemPWnDPFWAZGaB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PSkFxQPWigaYnSj25oBi45ozg8cGgYe9Hv2p3AXrk0DofWkAnBHFGcZxQAvUUo6UXATk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3jS++eKRIdego7cGnYaEPAzSE5qhhmmk7qlsTEPNMIIouIQjj1qGTI69KRRRuzgHNcl4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lP8AyNFyZI+ePhvF/wAXWiGMn7MOnX7gr6T8ESGaJ5W4+XAH41x/aZulZI7SBetWk4rs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FKOvY1ZLFz6HmnDpSBsX8aMZODzTGO708H1FAh1KOKAYo4A7in8f1oBIM8cc0vpj1oGL2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/FA70AGMD29KOnIoJYdqXtigdgoJ5oAM8UfXtQMOfw9KWncAxjP8qM0CaCkpgkKTx1oN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E/jSjkUAJzS5plWF4pCOKkQE5FKOelBNhetL06c0BYQmj27UCEPNKelBQvpTe9ACk5oB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nA56UDuHQUmaBC96QH86LiYZ7imt170xDDzSDkdKGhHOXQB8S35PUpH39q1IIlfllBpF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BjpUvvQNh3qNjkNQI8h8c6JbXfiPUZpURy8gPv8AdFcvdaRCOYl/CuST1GkSWulJjkVO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Owq6WnIPOafJpi5GMccUrkkLaUGbpmhtJ2jKcYouBF/ZIkbLDn3pn9iKrE7VJB4qrhYi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4inJoMUR5iRgexFK4rCN4ft5PvwRkAY5UUxvDlrjHkqB9KOYaKsnhC1mz+5UZ9qrSeCL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mipP4KtJM4hAX6VXk8DWRxtVgcc0+ZBykE3w7gILx5yenNNPw5BjyznkfrS0JcWZt34B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gE1VfwVOIhtnUnoPWmkNJlGXwffdpPxrD1jRb+wfMshAJ4xQF7GFcSXtuTIsshx+P6Vn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HbHbnFaKInI6yyeaZY2yfxr3f4C2gs75yx3Mw3Zz3rSmtS4u59DJjAC1JuwKsplTUbwW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qWIFeVeNPiwl2+iaVodswuYpt9xcnrIG4xgdv8KV9bESlY7Xx6Zm8Gxm2z5vlRkEe55rg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8nDA9TT+0D3Ot1UE6bMM4G3pXqegvu0PTzxkwKePpW62HAsv1pufx70ywzx0pD1oAQHH40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7YFIxOKVguJkjpRuosO4E+lJnFMYZpefwoJbGk5zjrQDigm4opQKBjqcvbHWgCYn5eKT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zQUNPHJoKk0ALsp44oAUHjmhjz7UAJmkPNIQwr6Uz60mIcrc08PSEKCSKaVwaopCYOaU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AIzY6da8V+JALeOL44+Uqpx74qZETVzq9MfdY2xzklBkYwOlXuvbGagY1uOhqIcGgLiH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kUuMe9cP49AFuGyQvU/gRQIltgfLTJydoNXIzmgViTODgU5eDQDN7wuMXj78DvnGa6Re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WDFZmx02/rVyQ/KetNDuUWIaaPOCA65H410r8cHnHrS6DTK7ZweM00dT2rEocOKU8+wq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TDFGMGrEJ1xmkIxSbAaTzzTR161NwCl96Bi0vpQMsWv8WfSriNkYqiWSKeKTPJ60WAUc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A85NGcD2pgHbNGfyoAXOMHFABPWgBM4FJnnigBOTS5xQA00Zyf0oAToPakOD06ds0CM/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jDPf+dHP4VIAOuaUD0oAd2zQD1pgLnjAxijHI/nVAHGODSZ7UALnk4FGenPakwD86Mc9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NFwCl7UAJ2pc80gDPpSjrTQC0hPbvQAZ46UnWkAuc0nY1SAX6ilzkc0wDt+lOAoAWikg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QwD6k0vbFSAZ9qTPHFMBew5xSUhCDmlBxTC4nWl6Cm0AE80maQwHNKadgE5+lLjk0WAa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pAQZY4Io24zigBp4xmnAce9ACZweaQk44NACEknPanA4FACU6gA6UH26UCsBOaB92gY3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ClremmaxeZ5E2JyFzgk1zCD5fatOgDwMHinDj3pAL+WaUHI59aADtTlXjjiqsB554+uI1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fyd24dNue9UEYtgnihmch3b60d6QhSRyMYNIO/pSAUdKcBxQAHsOtRXZK2rKO5FBRiz8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R61RLZbQc1IORUhYlUZAqZPwoBIlAzjFPFBQ9euKcB60Ej+xz0p2eaBDgT2pxHNADlpe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8UvOakYo/nTgMdcmhAFLn6VQDs9KXHy8UEh04pe9BQYwadjHT9aBWA8detJ0680Eijpg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pQeMd6TAAKVQKYB60UAFKOc4oAD3FHf2oKQ7PFJ2GaBgOaXtzQAY4oHTGaAF7Uhxnvig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OoH2o60DEOOppvTFJjuBpScc+tSIAMdfwpT09asBOgFBH5UDF9aTtQIOKcOP8aBoXHpS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K4pHqR+FGMdaaJYqjJ96O3NUSBHHNGCOKCkhD0phPrQMinB8o/Qmsm2YlQeMnrUsDQg6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qOTTscc80JANPPP6VDNk5FOwHh/jnM3jK7KnGGA54OMVx2uIRc884ArKXxEGUR8vvTR1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2aAF6c8ULUtCDvjvQeTg0WAULxSE+lMYo7/AMqRhzTCwHPHFIV55xQFgBx0o70AwPTmk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Zo4HXmgNw7UhFAWFBGMHrSADHNA7AOvtS49KQBjAFL93NSK4vf8ArSHrQFxYm2urDsagl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+V23r+NBLZ6H4Qy8CqxIGAR6V7rpPzwBiME88CqW40aY5FLjP0rS5YvbJpvpTQDXPt3q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mBNbD9yu7hu9SgfhQSx3TmlB4qkIO3p7Up7Ux3He9GCaQXE69KKkQuB1pB1z2oGhSOa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p3HcKOnWncExenSjNMTEPAz+FGOKBAORxS7eetAxT70nWkUIevFFMAzRntQAdBRntQSw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MccfrS5z1pNAI3IFKDjrTTGApTjimOwopDUsAH6U7tSEIDzS7jQO4nrS5zQMKXGelACU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0pRzyaLAHX2oOAcUmAexpRwCRQAgBJbA5I60v06UE2DOemPSk981VgsJnrSduaGUH0NH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aY1ArDTxmon9KaGULkZXmuT8XNt0m9Uj70LDn6Gh7DPnf4dTeX8UhIeMWy9T32CvpXwP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FAdxHU5JriiveZq9kdtCM+v0qYe1dcdjJj8hhRnsKYhwpfpQJoO1KDnrVCHA461IB35pg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DulGc4oAcB6UvvigBy8Gg+1AC5/CjNABz60fzouSJ0welLigoXFKMFfegAzSUAL/ADpO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BM+lKRgUAIPcYo6e9AB174oHJ60XExaAePc0DA544pRwKQASR1/Og0kAYpSKYADS59aA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TpSJaAmgHkZNA0Gcjg80c/nQMCewoB+lAC+1H0NAByaU0AKDTaCWBpCePei4hhHvilUZ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8T3Z6jyo8H65rYtB8nNIsu4weOg6Uo5NAAO9RycKfakB5f4zBGt3WAB8wP4YrB8oEDd39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qoXAHapQoP3hU3AOlOUetFxWHMOmKbjimIa0YzxzShAe1ACiMDtSiNe4oAaUANMIQnp0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qRoVk6igCNoEXoBUBs0ZshRSuUkS/ZlVcY6Uz7ODjFK4yvc6ak6ENnr2qj/YSjp+tNSA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cZNcj4o0Niw3Fi+Mj0p3uQzh9R08xggjr/KuM1uFYbqPYNuOM/jXTDYxZ6DodpvhhVcZ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EtvqJT+4g/nVxLXQ9xgOAOKmzkmqNGQXtutzaTRv911IxXmlp8MY7bXTclQF3hxgdDTja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zxbFnw9brgAGAD8jXmemEfbYCOPmHap3lctHU6iS2nTjgnYRzXp3ht93h/Tc9fs6c/hX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/SmcYplAOKUmgTK13ew2YDXMiRITgM5wKgGvWLcLdQHsPmq4021czckh66nbuRieH/vo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j7fxCn7NlXQq3Mbcb0596k8xScAqT7HNLkYXT2DzAQdpBx6Ubsnip5WNjt44pd6nIFHK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I2PwosQAbFSBgaRSYA5qSPigokzgdKaxoGmJupR70DAfpS8cUAHtRkDvQTcM5NITigLi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cQ0xhzxSCwwnFKDn2qRpEgbFBPPNAxc80HGDzQK4ooGe1ArkUmfxrx74l5HjSZQAS8CN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6HRedOtiR1jX8a0QahiEYjGO9Rd6QDTnpTN2M0C6kMp3A1xnjwZ06QIecdMUhj4nDRx45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OBTHYkU9c1KnPX86CWbXh1tl4Dnnsa6YD5ju5YmgqK0Llgw83AA6Vel5FNCZXto1a8RW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hnO0YFSwiQPg+1R9+RmoaLHZpaY7igY6Gj0oENPejpVAIRx+NIffpQwGg0jdakABwR0A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Sg1SC5YtuSfpVxeOnWgCQdM03ODxQgF780vQUAJ+eKQnmmNC55FKOcmgAHSlJwDigQh6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igQY6UnegYZx70HIoAQnjpSUCRQ7mk6H1qAYYz3pc4pNAhceopwGakYvagHrQAZJpfrV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oaKQB70d6QAR6UfzoAOc0ZHagAGaPpQAuKAcEfSmAuTzR9OO1FgEyPTigDjjtSABS9cY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XtnimAfSnKOeeBQAoHWgHmgBTkHApOnfNJgKDg+tJ9c0AHuM0meeOlSAp570nbrmglgP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9qUtycVQwHTk80fT86YCYpD60ALuJxR1JPrQSxOpPalIzzQMB9aTGKQwxzzR1NIAOKae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enYBT74oHWiwrAeO2aQHigEhxORS9Rk0IYzGaRjjvTAyPEt0UtYkVgNzAHmsRDkc1TGx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zSEKOTyKVR60AKe+eKfGME+wppgee+PowfENlIg+fyCDzzjNZyAAe+KcjOW5pQ2kI0mS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NzjHpVA81IMSkI5oJHeoFL0oAPeo7yMraK54ViQPwoGYlxkKxGeBVa16VVwLa4FSKako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0ASKe3FP6dKAHr1p3U0CaHjtmnjg0CsKPandc0FDs8YpRjrQAo9qX2NArijrTs0BcOcZ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72FKOBgUAHGKXpQO4pPHH6UvUc9aAuL2OaT6dDQId2wR+NJmkFhwODxSGmOw4DigDOPeg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2HD3pKAF+vSl/OgAPHSk+poJHDrRQADvmjPWgNxR05pOooG0L060o6GgA5xScZoGIcc5p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UWAdg0ZyOOlAwzx3ozigYAE0oPQUAxQM9KUcnOaQgB4OOlOPIxUhcQ9aPwoAX34paaFY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FIzzSHigdxCcdKjPt0oGQ3JxC2eeOBWTbqVRQcg96TFc0YD8tWF7UhjwMj1pwPGOaaAaT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mNI8L8Wkt40vSem8ZrltecfaWFZS3IlozIbJ6UxaBId0FIcgc0DADpR0PFAgHBOacR+d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QAmCDQ3JoGB5pM49zQDAdKToeKAYhOeDS4wKBBnsaToaCkBAzS9qAEIxxSYA96AFowB70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pCwdOKM5oEx8EZLYAzzUWsN5Igl6bW2H8aRLPQ/CK/JDz2XNe5aMf9EXnJx1BqoblRRo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h9aaOD6ihIBHxt4zUMo/dnPSmBPb58pSR2qUc896aFYd0yCMg04YI681QNAOeDikzyPW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PelcA4AwepopIAHWgj1xSKSAHHHWkxTsDDHHSkK80WEGMdKMZ60CF4GaOaoAPHIpMd6A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FOBikPFSAZz1pvIposCaQketUAvbrUU8xiTKqXPYCglj1JKAsMMead2GetAhD1GKdnAA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/hTjx+VJDQdBRnNUUL/nFL3pMBDSjpUisB9qQCgTF+lLQUA5/+vQaADkj+tAGDg9BTQAM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MQk445OaUnmpYri9aD6dqQXCgD1ppAwPX0oOPwqgEHNJn0qbAgB445pMjHFFhiE80xs+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CXv2oApXXTiuO8ZOf7H1B+6wOf0oBnzn4I/5KFO6nhLU5/75FfSXw+3C2XJJ4A561xpW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PTvmp1roiZjscUoOPerQCZwKUdc0WAM+vFOBzQQKvbNSA+mcetMBc+1OGM89KZY7OMcZ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k1ID60AKBmlx1xQAAc0cA0AAoJFACdqMc0AOIpelAXAdPekoAUdf60YBoAM88YoPX0NU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jSuAmc9aUc+1DEw70Z9O1IEwxRgdBnFAxw9qDigdg/lR2xTQg+tGM0wA9eaAR35oAXkEm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pfwpMA4H+NJk49aADr9aAcUAKT6UZwKAF+tFACg9aTOSDQAHI/Gm8mgVhp4pc5Xn0oEc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PP7lDmti0OVqSi6OKeKoqwmRwMYxUcvKnFJiPNfGef7cnJBAYKRxx0rn256cVxT3BCqv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KB75pScHFAXFA55oIHbmi4mgUc80pHp+lO4gA/OjpRcYhAIwahcbW6cUXGSIPTGPWndM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AKBjCMilBAHFADSaY4yOOKAKkqZHNZGqact0vzYz704ks8/1/TfLvXi29AD0rzLxnaeT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4SuZM9H8G2nmxW0jHhVzxXsPwx+TW3z90oOe/Wt4lRPaougIqft7Uy3uOYAr1qERgZPU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5k0lFOPkQAf1rzKycLfRHkfOBmpW4up1V3k2MvclCK9J8Hv5nhbSyevkLXTHYpM0pOtMx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hhxnOKCWzyv49XxttH0+K3lxIZWLqDzjFeH/2vdqQYrmYc9Nxr6bKKMZ0rtHzma15QqpJ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y7nH/AjUq+KtTBBN5NweRu616bwVN9Dz1jp9x6ePNZhP7u+mx7mpIfiZryPzeTYHvxUv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qLqX4vi1rq8C4BA9c1ft/jPry4BkT6isZ5TBnTHN59TSi+NurIo3bWwc1bi+OV8CMwq31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DaObd0Tj49XEX+stVYew6VPB8fUKjzbQj61lLJm9mbRzeHVFpPj3agYktmGec81cg+O+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9Yyyea2LhmlO+pbj+OeinG/dyfWtCz+MWizkESYHpmueWV1V0OlZjRfUvp8V9EPBuAeKl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ru1z6EjrXNLBVF0NIYum3oy3H400qUgpdxj2Jq1H4n0+XO28gH1bFZPDTXQ2VeD6lhd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jVL/AGtbEDE8Rz6MOKl0Jdhuou4p1G3KgrNGcj+90p32yL/nrGfcGo5GPmQ5bhOzKfcGn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XKxh5wBwTg0nmb2yD09KVhoN+TijI7UFDThu9DDH3aVgHK2e9OB5pCYvWlXFITF78UhO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vIvicg/4S1W7m3XHoaTHubmg4OmW5B6oOlaZHpWbExre+KiJ+lAhjNg80wnANAEMpzjP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B8rAlW2ELgUCY2zXbawbR/wAs1Pr2FWkzQymTIc1KvHSgRreHz/xMAM4yOfSup3HJz16U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b+HrV+Q5Bx1oQrDLEF7xUUYzjJzW3Ku1yAe9KQ0QN71FnmoGO7UuelAC9M0nbjJNACHJ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8GkwGnkUgqQDvQBQId/KlGTVXGWIPlbtzV1Tx0oAeOeKOhoEHGKUtkUxiE4HtSHgDPWg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NAXEPUHkEd80vX/CgBSAME9aQd/SgnqHTv1pO9BQnTAzS9aBDcjHtTe9AXKGeKUcVACj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euD3p2d3XipaGIAc8HinDpQAA49qCMGqATByMEYxyKX0oAOeccZpc8UgFJwOKA2OTSAT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LzmkADuTQPUigAXqf0p7I0f3lINMBvvRSADilHJ96AE207GKaAB70naqAXGKAcjv+NA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Uu30oAQjHSlB45oACcA+lN70rAHbFHSlYBMYPJoz6U7CFznHFGe4FIYmc0DrTuApznj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d1JSJFHuM0Zp3KDFIBQAEZ60nIpCuIxpB8x+lMExfWlHFUMPrRigTDNAFAXFI4pc8cil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Uh69aQGNrS5jQsAfmwM1lDB7GrYMXpQDzzSAeKcB6dqAE9as2qKxIbnPFNIDzzxxCf8A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Zjxj8c1k9KciLirjr3p33jUiuHVqD7UCYA4p3OOKAAjjtUd7kWqg45OfpQFjEuWxG30q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CLI608cHkigpEydOKmTpQMkHFPWgB+M9KeoNAD+o60uOeKAHAY+tKDQA4etKOKBNijrx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Ad+FL0H9KADtxS9eMUALnil+n60WAF9uacOvWgYvY0Dt3oGgxn/ClBzQMDg9KO9BNxRx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woIoGH0oPUUAAoxmgTYY4peoxQSLjmjnkCgdg7e1HQfWgaF6jNL7UDDPc0AjHFAC4pv0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MPSgkN3QetL160mWhRnv0oxjjimICcYxSZz1oAAc0vTFADvoKUUEti7RjnpQAaBBj05o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C0ygPNKfbtQJiE46UE8cUEjc9aaRk5oGive8QOfyrKteEUE7iO9SykjSgHABqxjH0oYD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8UDQ3qKhlO3pke9NMo8J8WkHxVqDDODLgZ9hXG6xlr1iORgColuZS1ZTI+WmD2pCDHNL9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AG2jPagVxxHajJoGCjcaTpQAEgikFAw+gyKO/SgAxkg4oJzQITHFJ0oAOppT0oAAfamj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GTgUBcCDigEDrSYCct16U9F7+nNSIsWnzPwaXWLPztOkAxuxuX6ilclndeEVyltldysF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2RMEgkcj0NaUxxNBGI61KM4rUq7EJ9aQe4oKQhxjFQTcIaAJ7c/u0HU1P25oAXPFO7VS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vQyWFKOlSIXPPNGKCkIOBxS9/wAKBh70hqhMU8g4pD2zyKYB9aMelQIM4PI4o6k459PW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4qgDdzQOuKAFoPtSsAmeaPpUlJjaMAUDFPSkxx0oJYvajNO4hBwKXPpxVAKD6ZFGck5oG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HFIbYmelL2oGKTjGKPapAUUg4oAPp2o7+lABnPUU7Pp0oAM4GO+aQnmgAzQx3VZLDJxy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UfWkCEpc00yhc5PvSGnckac9jQScChMQvakbgUykMPWkPPWgYzntUEo9fzoApXRwOK43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YJFu5H5UA9j518Aj/ivLwt937Ifb+EV9J/DtM2sR6IYUYEj2rifxM0WyPQouD+FTj3ro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hBjAzTge/SqAQEHrS5oIFBzTwcfUUAOXpS9+KCkLmnDtg0DFAye9P/hoAXpilzQAu7JP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uc0AH1pKCWOzjFAoEL6UdaAE70vSgq4cZoJqguANFSMOgpOuKGJiijp0oJCj8qCkAODx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k+tABk/hS9vpTuAvWm9KBocKSgQlLnj6UmhNgTTckAetIVxd2T3ozwKAQZBpSfWgoAcil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wetHbmgBSeOKaTQJjDnnrQvOaCTmL9ceKLo558iPH61r2R4oNLF9TkU8e9AICQajkOFO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xopOrvj7pUH8a5/7vXpXHU3JHA54pRx1qAFzk4FLgelA0LmjofagbFPPSgcYoBAe2OaM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hlfaCcUARwy7jxVkcjmgBC208d6TGTzQAE8U33oAQnj1FMI4oEV5zgcVRlPXvQiWcXrS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ODXmPj6APIXx91ScVrDczkeg+B4GfSLRgpx5Q5r0/wCHRC66A3HGORXYVE9qiBwPzqcH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x60hxg0DMnxKPM0sgjqpHNeZ2JUXsG3jZKMfgaRDWp1t3k20mwEkA9K9D8ENnwlpXTmH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c80zP5VRTFPrWP4u1N9E8L6jqEP+sgjyo/GhK7sRJ2Vz5U1rxVfeJLx5tRldiWJAJ4FU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gaKpUkkfFYyu6tRyZG5xULEl+DXajkZG3PvTSKsQqLjpUyL0zQykSgccml7cdqkdyFx1x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IhscCRwTxSYzj9KTC45c5X1q/EmBwB09KzkaJk29wBg8UKzbs55FZOCZoqjRaS5lCAK7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FsebIQBjBNZujHsUqzRI2r3KjCzSgezGnwa/eI2ftM2f941Lw0X0NfrU+5KPFGopwLqbA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tViHy3cv51n9Rg+hf12a6k0XxD1iNv3d0574Jq3F8TdbjP8Ax9OcetRLLKb6G0MzqRVi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zThqtQ/GPV1zllJHtXNLKoGyzWSLkXxqv1T94masD44XZGHhByc5AArCWUrobxzhroSR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25Iz0q3/wvKPH7y2JYHJAJ4rF5Q+jOiObRtqSp8drRiBJbupGTjFWYvjrpp/5ZlR371k8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uwfGbSXYGQOB+VXF+LujMARKRnvWTy2p2Nljqb6mzoPjnTfEVwsOmyBpMZxnrXQ7ty5r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1UqsaivEiPWvKfiphfFFrsJ5tx+PNc0tDQ0/DhLaXbAf3cCtg8H6dazEyN+RxzUfUc5o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nrQLYhkP5VyfjY7tNfA6K3A78UCINObNjAUz/q1z+VXYwMigonTG49qlQ8j0oA09BcG/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8BzTY0WrL/XZ9sVfbgZpoZDZsy3YI/zzXQSjJ3AdgfpUyHErye3WosehzUFDqU+9BIZ4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HPFGQRQA3PNIaTAaB1oPbvRYBDz7Uo6UWAUcfSlHXjtQBYgIzzzVxG5/CmhMf2oJ6DtTE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FAOKOO9AADj6U4elACZ607PpQA1j075o6UEpahSHrxQUANHIPtQIT1/nTSOvFBJRxxye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A+1KD3BoABwCRSg+nWgAzThzzxQAAnBHFGeKBCggZ6UdTQMXPFJjH1qWAhNKef8AGgAzz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AOQR60nQ0WAXt1FGCBzSsAhGR8pwfUdqrwRXKvm5uXlQHhWNDQiyOuKXvzUgLgHoKUHO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46UdDzQAuaOvSrFcBx1o70BccBnj86UfLnPSgYdaMkdqTYhc5ANHQ8UkxjWOePTvSDrVE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0oKE696GH50AJzxS9PpUsTQZ/Cj2pC1Atg4H50uce1MoAaB9RSEL2zQTxk4oAbn3o6dT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gQHim/TGaAsLgdqMVSYxcehopkiYoxigBew9aAc9KChpprjGO9SwMbX13wQgZBD5+vFZ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daTOe/ekMVXJp6kEjNADgMjirNsOv6U0JnE+PF238RYDd09+nWubIzzmqZmxevWl6Hg0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1qRhjNKDtoEOI4GabqKhLKJuPmY/XpQVc566+61MtBiLk596qwiwKeAeKkaJUNTITjp0o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9eMGndetBLHD3PSnAev1oEOA460oHegB2M/SlNADhkYoBz1oAcOtL096AHdCKUg/40AH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FxkfWlA4zTAUDNOx6VIB29qOn0oKQDpzSj1FA7gODRigkUe9KKQg9qUD1pjTF60mOetA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OQKXPFAxRmlzg5oHcT6dKX7wz6UAgz6UZ4oGFO69aAE7/Sjvx1oHYaTTevFAhDgdOaAS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8UDPfigAPFIV6nNAB93rzSjmgBw460vXAoIF68UuORQAHjGetAFBSQp7UDrzU3GGDjil7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lI74pkjCMEU3knFBSK9/gWkpOeFJ4rEsGLwJx2zUsZs2/QetT96AHDrzTu1IdxO44qv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Q7nhXiKTf4kvWHB80n8a5LVgFunHTnkVMtzNrUoMM9KjWkAp680h9DQJi4oxQSIMmn0AN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KQDg8UN1oACPWjd+VPoADpRnmpADzRjNFwEzx0pOtMBMYpTznrQAdqTPJPNAC9Tmhuxp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PWk2MTOKVWJ9KQjRsocQs+Dk8VckTfCVxnIxg1LJOt8KxbSgGSBjpXtOk4+xxMCcEfjW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pwOa1ACcelJ160DEJqC4y0ThTtJ4B9KCizb4CD0qXPFAmO3cAdadu4ApoQE+vegjNOwg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delKOnNFhidqX6GiwXACgY70CDOKTnr2qgAke2Pej+VJIBR0pOhFAAPajigAzzSZI574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2KAEPODR24qbAJnnmjqeaRQvpSe2aBMB9aUnjFAhCc96CcDirAM8UuaAFyMnuKQHjvQU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MYDrR69qkBR0oJ4zQAZo9c4oAARSkjvQAh60nWmgFz1oB/CqAM5pT09RSJsGc0Z+tIaDn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NHXpUisJ6ZpBxQKwdBmmnrxVDEz0ppI5HNMENJ6c1DKeOaBlC56GuK8bNt0PUCB/ywft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48FIf+Ej1OTOCtuP5CvprwCStnbDBAEEfH/Aa5PtG0Nkd5EeT7VOOTXQjMU8DmlzzVoAo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ajPNApDgeOKO9BI9evNPHFBSFGCOBTgeOKBjh/kUo5oAUH8KUdaADPX+dKKAD+VLu4Ix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WgBKMetArC/Wl4JoFYQHnjpQeDQIOnFKfaqQBnNGeKVi0J35PFKeOOlIQZBPFFBIucdu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Q0dSeKaYC+vrRnjNJjQvpz0pAec96Bjh0PNJnNMBScUh5zTExBzSc5oEHeg80mCQewoB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nOeKd2xigVwpc9aAQoINJwfrQUH16Uh5FAmNOaB060EnMak27xTIQchrZSQPY4rWtCAO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8euenagEGc4qKVvl6UrDPOvGp/wCJqzZHzKOK5z7xNck9ybD14x60dTWYgHBpc5PtQAvT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gB60uc5oGAGOvNIT6UDE6HvVe55B/nQAy1QjOask0CADC+vpQTx70DGle5ooAYykZxSE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qM3Q0EM5DWlxqDHC4wK828e4yowfmBHFaw3Jkj0TwREP+EfsyvH7ofyr0DwK23XEB575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22M/KMfnUoPFBqKR0NDYHWgDJ8QY/s5iuM4Oea8wtwqXUe0kASA8duaVtRXOxuseRJjpg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y3hTTT0/dY/U1uhI2XpoHBNMoXr0rnPiHGX8Ca4PS3J/UVcPiRnPZnyREMTEEdeaubPlO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Or8bIXXpmoyMGtjJjGGelMYVSEOQVMozRcpD8dqDxSGRMvXFRsucEdqaM2bPhvw9Lr908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8jsOFFaI8HfaNUWz0+6imATzGfHCj1zXLUxCjKx10sO5x5iCTww0evWVgJonNwpIdT8o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28SA+eSc4B2jBrKeI0RvSw2ruU9a0dNNlVA+5yMkYwV+tLN4blitrSSP9400Qk2gdM01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5NI1P+EKuE0iO5wd7RmRkx93nGKx9I0WbV9QS1twNx+8x6KKmFdSu+w54ZppdyxqXhuew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tDjpmsNbSaeQpbozkdQBmtadVSVzKpScXY1l8N3JtBOI3wW28jvism9s3syfPQqfcYpwq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kVpatcvtiVnbGSAO1IwAPFa31sRbS4dMnp7Uin5u9IkeaQ4yAKVgENJknrnFArkcysV4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Id2i1G5AABNSiQjHep5UaKozu/g9OV8c2YJIHlP/ACr6G+6MCvls6jaoj6TJm3TbfcY3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5j13T2PGYCCfoa8Sex6/UveGXzpMHJIA+XNbA65PWsmNiEnBqLn1oJGlhjjrTH7YoAgkI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7C2c4GenbigllPSm3adbNjG6NT+laMefp60MpEyn8qkX2oHY0NEYrfrjJ6GutBIOD7UA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zmtAng00BDagvcjjkngV0DptGT19KUkNFeQd6hyB14NQUhVP4U4vxyM0EiZA6kigHPNP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2p2G9hM4PFNz0/lQJoD39KQDFAgJzS0XAWl5oAmtxl+KuLQJofxincYphYM+tHGKBiE03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vk8UAKM+lLnHFACD6fSg9z3oAB8vPr2pByeaAEo9qBMDyOKbn0oJKNHGKgsN3rz9KXGKA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pXAWnAY6D86LgIecjpQMkY7UwFxnNKeelDATOcUoGT83WpATpQMj0oYBn8aAemKLiuKP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uaYB0oApAFG3JGKAHZ5pFOKkBcgcUp6d6AD3GcUc55qkAdqVeDTEOAx7GjgVNwFzgUDg8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Bk07DEB9cYpMEdORTATOcdqD15oAU8Y96Pxo2ABx70mf/wBdIA45+tL0oARuKXGOTTAO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/h4pDz3pAJx0oxzQMAaXGaADPFNPWgBQaXORmgA9MUEcc1VwFxweeaaaYAeaBwKTAQm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2uuBHGNuW5wayVPrVsQpqMn0pDDJU81MjBxxQNocDVu2YA4PHuaEScl4/Kma0Yc5BFck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9M0h68UE9BwOcUHApDQucL70uMf/AF6kCV33qgIHy1HrClLO26EFi3v9KaA5y8yIpCvX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8UwLKf1qT2qRkqVMnpQUSr0pw6+vvQA9QT+FPHpQJirUg5HWhkhnHT0p3AFADvalHPSg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igaQ/wBPSjigYucc4pQccUAxw5z70vUdelBIU4cZoAB04p3bigdgz1pCc9qAFH6UvY8Y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gO4pcZ60CD8aXrQAn40uPSgBCMGjn8OlABjqaXqaBpAOtKfxoGwP5Uo9vSgSA+2KKCh2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KTtSQXGn3pMYOaYhp9qB6igBc5zSc45oAUjjAz+NIR6UAGfTNOHJqbgPHPWlwOtFwF6d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KTHp1oGLQKkA4xQOB6UxMB0yelHbvVBYY1JjP1oGVb9gtpKTtJ28ZrG0/At4wvTAqWM2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ED1HOMZpcc/4U0ihCcVBOu/gCnYpHgGsPv8AEGoHr++auW1Tm4Yj1qJbksqnpzTevSkS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D0oUYGaAsH0pOpwaAHYpCfSmgBenFHr60MaA9R2pcevNILCew6UoGaQgI5zQelKwDcHF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z1pCcUwDdRyKBB0pc5qQGn6UZFIY08U5ByMUCNOyuA/mxgH5Mc+laWwbRj0zUNkHV+Fl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FezaZzbIPQVrTNIl1RTwAO1bAHTt3oHDjd09BQNDM1FKMofSgZYhyVAqVfagljgOOaXJ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B6VQBn060ufWmAg70v4fjQAhPPHSjrjNAByDwaMZ5oAPWlZcEj0oATaKBjNIBT7frScel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6UZGOO3rQkMKQ+vemSB7UgOc0ALkYo7GkA08/SipAUDikJx05oAAc0v60AB6/SkqkAp4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hgIxbB2daVOFwxyam5SHcAdaOMU2xijpRx2NIBByeTS9OlACDBPel9hxQADpxQTyeKCR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Y4+lIf8Aap3KDJOaOSOKoBwHPP40g5oEhwHvSHOKTGA6d6M5zUgAPNIaaQAST1ph4qhWE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NJgkMPX0qGXkcGpGzNuskHH51xfjk7fD2pZx/wAe7/yolsZNngvgGMS+Jdch4J+zAgf8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Le0XPS1iz/3zXIvibOmHwncQkVMDnpmuhEMcck8dKOv+NaIQ7GDzSHnoM4qikHXmhaCW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kKw4cY96eKBgOKcODTAcP5UoNIVxe3tS57Uxi9B1pO1AC59c0oGOtACdqcDg0AAbPHa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aAFBNL1OTTsFhSc/epOvemKwpFJ2pWGKOnFIaViWHXFLkGgQdKP50FIAeaD7UBYOlHb+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pQeDSGHSjvQAZoPXimhXEzg/pRnFMW4hPFDcYPtSZQuMmk9c0gAGlznpxQAuCDR1+tAC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YY/Kmk/WgQw0vQc0DRzGpAr4oO0YDWoP/j1a9nSHcvL0xTxS1KQvfmo5MYNAzzrxsmdV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yQDXNPcBy8mnHAqBMQtmgDHNSJi5zRt289qB2FBzTulAwBzSY/GgAIB9qjZN1ACKm00/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+tADSaQLnk/nQAhbg5phXmgCCYjFUpBwQaBI5DxEFjv8LjcUB4rzTx8xjjST+6TWkN0Z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X87wzZsepjAxnNeh+Cvk11Npw3b2rre5UT2qI/IvY+lTL/OmWO3dqYx460DMvX/m01snG3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7s7wT8/SglnXsf8AR2Vs8L3rvfAGX8J2B77WB/76NaoSepvSA5GKQflTHccFwPasLx4h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M1VHdEy2PkeBF84nqcVbK4Fff4f8Aho+Fr/GyrICKiYetdBgxh6Goz0FMQ9RxxUq8GnYa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BxSKGMp2npUWCTQiGju/hrNDb6L4lkuELMEj+UdSvf8ApV+SaLw+bDVrSPbb3sTRyQjq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8Z7OHf7pAuixw+ItFvrUsbe4dxGCenynIrY8MwJcRM+rqsccEp8kn+IjkD+VZzd0aQjZ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ne7H7wvuYGu5trmK8sNNKRFd1n5gKj0bAq6q9xGdP+Iy1fvMLONRK0dvBBISc9fb9a5j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qPMgEiqJHkHXk8VhS1i7G89JI02voL+003TriPYkytcKO5GOprlPDKobthJJ85JUKB94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tq0zut8f9mLDwGEm4jHHp+defeNFIvD5j7myQF7r9azw3xixL9wn+HNiby91HA+VbNxn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bmGZlYYI4IruUv3rRyuP7pMgIwOaaOv0rY5x+TTWGTx2oAb1pRxQSIRUZXBGKaAljXjt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KR2nwjbb4+sD/eWRRj/dr6O/gGa+Wzv+Ij6fJv4T9RvU4FeX/FyIjVNLz08tuTXhTeh6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JXEOnUYreB9RWbKY1iADjmo+nSgTEJwPWo6ARC/Ncv4wGdOZlAJBPH4UCkZWhyBtLtOP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EUTJ+lSr1oGaGjHGoLgckY56V1i9eaBluyOJ1GM9eK08ZznFFwsSaWmbzLEgIpPTqe1a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ZcDmoNwJqGO44HpRz3poBTQPWqKQvIppPHQ0AGOnXFITzigBOn8qQdfWkJi8E4pRkfT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HFNASwNtlAx2NXVyRxQwHDj60vvTQg70Z9BTGIeeaPrQIAcH3pynrzQCFBx3NIeTQMXO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7OfrTfpQMTGBz3oPI4oABTW56fjQIog8c0ZqBi9DzSkd6m4C8YoznNACjkUZ44600gG+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Oi4BQeT7UXAOi0mTTEBHOaUDJ9qQxeM0dORSYg6GjODxQFxc8etA61QC54pM5oGKRQCcY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KlgBHNLnJ9qQBk0Dr6imgD60ucdeTVAKGBNDHBpWAM8UCiwC8Z460hJ43UAHYY/Kkzii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GcUmwEHXg9KQZ59KQDhSgGgAHNIBz/jTABRigAFKOKQBnkmkzQAmfpQCOcUALQDQAd+K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296UrQNCd6UnIxTGHXrSE+1FwCkzTYAemKaTkUWAwtcws0Yz2zxWaBzweMVTAQ9KZj5ql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zj0qSLLKCOmM0gYrMQaVS0qyAEr8pwfSqQjznUNRupbxrS8MjiFvldu+agDc8dqbZm0HU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wHHakP50hDuwpe9ADh09/Sna6wWwtFQnvuyM80IaRy94x2NmmwfcB6VQiynIqUe1JsaR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olU08H16UAPGT93gUoODQJjh+dPBye9BI4fpSheM0AOHXoaOnSgB3bvTsUDuLSjrQCDr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PfpTgBnrigQDHanD2/GgBRwRjmge1A7gOvajp0oGhwHAo6GgYY5pR3xQQKP1o5xigAPvS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J/Ol7Z70AAPOccUp/WgpMAM9c5ox70CbFOcY60f1p3AO/FLnApDQvbmlxgCpYxO9NJpo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f3pgNyQKM9qAA+lKKADpSHrUsAzTwOCaQDsU7vTsAuOKXHy07CDOB15pMdM07Ahe59KA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xj3pWATtQffpTAaTxSdSc96AKOqtttJPQKazLMjyk24wRUsDXt+VFT496QrDh7U7HFUh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pIOCB3podz58viW1zUiRgGZz+tc9qcZEzOejNWTepFyg3SmqOtAhc00+9ACjjrR16dKA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9KADOB7UuMDg1SAaDj7tAJzg1LGOPNJuoC4AZ9aQnHTrQIMnPWlJ9eKAE3HtTaBgeMev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1oBwKRIdee1B4HFIBC3rSUDEPHWnREdRjIpCNLTAZd4XsMmtMNhVDVnLcTOv8Kr+8QH+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B9nj9cc1tSKWxfABB6/WlHQVsFhPpTc9cnNA0ITxzUMh+X8aCrliFiVBqdTzQQxehpc8UC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oAB16UY4p3AXGaKLjsFBXvTuAnGKXoKYhOwpe1ACHPtQOuPxoADnPtRnHHegaDpnpTfu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6ZoJAn2oI6GgQmaCfWkAe1G7A4ouAAetGMUmwFGeeaPSkAgpeO3WmmAnXrwaWhsaAdc0p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9aAHduKOnrQK4fhQTjg0DEpRzTaAM5BoIIx6UMVgB/KjOO9IQtGM96CgHJ4oz2xTQCDj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HXHtQBkDmkwG8ZPtSk8DqKQCHoKOlUAgyScc0h60wEPIppPI71LAYcDPNQydwKQFC6+6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QNA1MHk/ZZD+lD2IaPB/h7IH8Zayen+jY/wDHRX0t4R+a2t+QFESc98YrjT95nRH4UdlE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QjNijp2pelaIQueaOOlO4CfSgdOv5UXAkBx70Ekk5/ChAOU08c1QB1604fnQAucH3pQT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lBx0oGAP5UbifzoAXJ70HrkGgBQeeelJQAuaXdxQNIM5HNLnoBQPQM4PFAyRTTJYufXNN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ePai4henpSZ6mgTDpxRnHalcLC9O9HQ0FB07cUuecUAIaAPfimA7HNIOvPekAdqXvQJg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pTc0ykJ3zQTnoKGxiZA9RS5/GkADrQD6UCuLnJ4pw6c0CbA8jmlHSgQlI3tQNDWHOKMA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R/wkiE8f6KCP++q1rLn25oFY0F9etOJGTQUg6E5qOQ4BqQbPPfHQ2anHt6GIHn61zI5P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DS96gYhpRz16UAK3HNGfSgVx3QetGc0DFxSdaBB3pD8x460AJznGOKRgc0DAdKTODntQ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aAExxTWOBQBBMO4qpJ0NAjk/EcedUiJ6GIfzrzz4gw5tF44BJ+tXHcymjsPhVI0nhG0Z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pfg4Z1mIEY56jrXZ1BbHs1vjaCKsZpmghpG6ZPWgDM15d2mv0rzEDN71yRL+uaQm9TrH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ruvhy+/wrakcYZx/48a3QrHSN0pBTsVYf16Vj+MF3+EtZQ9Davx+FOO4p7HyHEvlytxgn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ff4f+Gj4Wv8AGyrKOeKgII4FdKOdoY2QTTMEnFUIlROKeoPcUMCQLnnijbUljJBt6VES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WptGuZXhPySpsdeuRWu/jiae8SSeBHhSPy0jYDaB34rmq0OeXMdVLEckeUuReLftWp6Z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ViQcAEYP862r7VLDUdqi5kRUOY1HQDrXJOg4tWOmFdSWpma7PayCCXzPNcMFKY7detbt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ALYRDYka4zj3onSlKAoVYxmbct7BqWiS6dFNGlzcsjjn+HjiuQ0HTww1RGkiFpJiEyN32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jdHRUkpNNF+C7s9Q1iOa3fYLOMwQqTgMuMZ/Ouf0a3lt/EasFd3idiVXHocVvTVrpnPV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OyitmlX7YJjLJk5IXj5a5LxRDNdeIrlYEZmkkGxT159aihpK4VtY2NdJ18F6YLeBwb+d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25qjr1il6n9o2GGhl+ZlHVD3z+NaRb5udhNJw9muhzTdDTF557V3pHnEi0Y5yKTGhpQ9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HYUhGT6UBYeo/AVIuSOOlIZ1fwscp4/0vgZJIH5V9Ilg30r5jO176Pp8l/hP1HRruOfS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0pjnJVlr5+Wx7BH4RYnTcN/fJBzW+OenSoYDGH/66jPXigLCMMfjTGOKAIGPpXOeLE/4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8dKBMxNBUjSbTfgnbyRWvGcLxQyLk6kVIp6YoC5f0sk3iY9a60dfWguOxZsSVuYz3/8A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gGyzp0GZWYk4HatWaPZgHrgGpY0U5ExnNQMMAmkMcvQUdTQAE8UvaquFxe3NNoC4mfyo7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SkIx0oEwx3FLzipAU8U7rQBJAuZFwKuLwvFBVh38PvR7ntQTYAfSjOD7VYCE570lADh1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oAcvWgcDNAAckZNISOPWgQnf0pDQK4A+tB5oC4Cmt0xk/hQMoCl7kmoGKOmRR34qQDFA5H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OKOneqEOBA4o3flUgJ+JpcnvSAM4+tLn2oAXI4Jo6ng0AHQHjmkPJ5PSncAFKDwKaFYK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7mpYIUe1KeuaQC/nSEZFMLiY70oGBQAuaM8U0Av5UmM96YCk8UoPWgBT+VJkE8UAHcet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8qTqaLAHbnFB5+lJgIeP5UA569KAFFAoAXI49aOxz1oAB3pM07AHpQTk1Ig5NJ9KBgel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0Zx+VAB6EUdx60CsOoye/NNDDt70gNPoApNN69KQByaDwKLgNOOKjY/LVAY2uIBJEWPVeB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GRTWOT9KQCH3py5DBSCPSk0FhJzhsA49qdAxWNjwSBjJ6Ux2PM9VuJJPEF2r42qRt47k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MXqaXP0ppCFX9KQDrSYrCk+nNKuQaQxysQck1V1OQvsB5C5x7UuoGFfEiM7Bk5pYBlKtk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ReakokTg4OanTk80ATDn2pwxQA8HPengccmgTHA4/GnKeelAhRzTgPagQ76UucUDQozj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gTQ4DvS+5oEOBpaCrAKeDwR2oFYTvjtSgYoBIXtyKBzzQMXtQOKBMXHHNBz6c0CF/wA4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FIPwoJ6UCYHrS9R3zTAAcfWlHLD+dIaDGTj9aXrQJgcYwKWgEJjJFHpQNCjJ/HpSnIqR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0pgJjjNMPIxTAQnjnpRQAtA/KlcAxjjrSHDDNSAdPf2p6jIqrAOx2FOxjH60xMUHPTOK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vT0xRnBye9A0Jn0pRQMO9HWgAwRkHFGD0FADW60w8cigClqgxaM3U+lZ1qMqKljTNa36A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9qcMEGncQh4qC45XggVSA+f7397qF6y95X/nXO6pJk+X/dasL3ZCM8j16U089KYxFHNB/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AoKQZ9KTHNACnpxSAn2ppgKKQ9aTYBnNHsaAEBxQvqfpTsAp9+tIST1oaABxSGkAmeRm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9KUY9KEIaDg0E5HNAAaZnimMQnvSA4PpSA1NBffLMvfZmtgqCBnpWbRLOw8LqGkj9Swr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6itKY0XFJ6CndK2GIeeaaaChD9arzEjGMdaBFuIYQetSDp1FAh4o6gg0BYUHAopoAAxnN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BFBJyMAe5osMODSjrUkCY6cUpb2p3ATJzSnHHNNMYn0oz3ouIM470HpxTAT1wKQigYE8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CaOvWgBOnSlPPWpYCcCkPX2osAvak6/0pALRTQBnsKXvmmMT6j8aXrSYw5Bo65pBcBQD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GfShoLCkgHmjdzSsUGTmjnNO4AO/elPPNDABz1oyehqQAcZz+FGPzoAYibZGbPXtUg4o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D3pCfTNACZz0pTwtAkNyPwoJyaBgeD60n0p3AaT+NNIPakAxgTx361DIc9aAKNz0x2rh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nIPFvIQfwNJks+fvA+5fFesCP+KEYP1C19ReD5FltomAI2xoo57gYNci+Jmy2Owi46VZ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Zpc1YCiigQZxgmlGSevWgYDjpS54NNAKDT1NUJijk80/OKBoC3NODUDY4fpRnmgQtHc0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npQAvQ8UucUFMT1AoU4PtQTcXPNG6gAJoBoExc0nSgQ4n0zR3oKEzzml65poBD+GaOvt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pM4FABnvTug9aAEo+lAC9+c0ZoAXNJmgTFznpR7ihBYO1Gc5xTCwlIKQXEJAPNGcUA2H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yKUNnOR1oAF9ad7UDQnGaQ0FDTxnmkBwOfSgDl9Z+XxNCG4zanGR/tVrWZxQOxoqQVHr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zUMhPWgDgvHmRqMOecwg/rXLEjAxwa4Z7lIcvJpSeelSMT73tStiiwBnNKRjkCnYlgDk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IXPp0o96TQCD3oPXimAh5pKTRQ09etJ9aQxD6CigBpbmkIzQBBN0qnKOM0gOa11g99Ec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gMdgrgd+DWsDKZ0HwmkP/CMRDp87Z/OvUPCTBdai4PXNdEdwS0PZbY7QAeo61Y3ZNaFt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oAz9byNOfAAwTk+teWnIvJVI2kSEdc596S3E1qdcmXjIbqa7X4asB4VhB6+bJ/6FW6A6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Y6s3xKA/hzVQf+fWTP5UluTLY+PXOyYluB15qRrtEQsWX86+9w80oK58NWg3NjrewuL5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yqSKlm0S7TA+zzf98mtfbwWlzNUZvWxA+mTqPnhlB6Y2moFsZc5MUgGf7pq41ovZkunL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mlELHtVc6ZLjYXyycgDP0p3ktjLDijmQEEsTd+BUPlHPTmqTAXyyPwpACfr6UAXIMrjG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oY0K7kryelQnk849aAbLCXcqD5ZCD9aRLqZYjGHYITnANQ4ItTY1ZGjYFTtI9OKt2ur3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nGGbuaTppjU2iN713mMu8iTruz1ok1q4N7HdGQmVcDP0qVSRXtWVJ7h7uZpJ2LuTkk1Y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opCElGGHUGm6atYSqNPmKTAE8frTRx16VojIeCO2KVuvFMdxDwDj86QH86CQPY00c0rA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0h3Om+GshHjjSTjnzCM/hX0tjAwMcHFfMZ58aPp8lf7t+o+JsGvOvjIgWXSm9nxivnp7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/oH8PU966MHpioYLYa/TrURzmgdxG5Hp6VGxNArkLHHQ1z/ikFtOcry2Rx7UCbOf8N5O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zWzGeOKGQTjBxUwHpQNFvS2I1CEZG3dz7eldky4c5GMetBotie0ysyljnnNai+1Ai/pT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Rmk3quR0GKllIqTY96gY8YqWykhM048UxNCH5sUtUgsHGKPalYQmM0DHWiwB3FJ3JoQCj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sAoHODSgcjNFgJoclxtqyo4NJoaY4cDFKRjoc0hXG0p5qgG4pAe9MBc56/lT8jHWgBRw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jpSY4oAOD1oI/wD10CY3p0pM4NAmBOelIR/kUDRn5P1pQT3xmsx2HLx0NJ396AHMMYB44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XtmjHfoKYACc+lGOTSsA4H144pDg8DIpAHB96AfWkAp6+tH0oAAc0d6AA+3Sgn8qYApx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jmjAxT3AAOhpc84osAZz/jS5xxRYAJoBzx0pgKCM4oXB6UAHelxz+FACj3o6Hg0AJupR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HWgBCefSkHH1pMA6/SgfypAIRSjGOaAAHHbr3pc4o1AQZPX1ozjNOwADS4ouAmeSe1Lk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S9qAG9uaXntQAfQ0elMBQe3al70XAM++aXGKQAetJjv0FMAzSH2pAISehoPSgBh9KjJ5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ZNSESZ+ROfTNVwOhqwDOT1pjUAMzls1Kpzg9+lAEcrc/SpYgWjOMdPzqeoHl1+f+Kjvw2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jjHWre5kOBJ4o44poaYoPpQOfrTGGfWnZ/OoAD09apX55GPSktxMyLzpg0QYKjt9Ktkk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UjuSqeBU6HA6UBckB44p6+5oBseORTh70FDgORTh19qCB3I5FP7UDDoOMUo6UAhc8inD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UHgepoEOFL0+vtQAo6UoHegpMUc0ufyoGKB0peM9wKAAcA0ufU0AB7UpFBIdxinYyfSg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jTuvXmgoMd+9Jnn0oAUjNA5PNUAA4znmlBzUgKKQ8ZxQA71zxSZ9KBWF/Q0nQ8UDFUcAi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06UdfpTFcTtx0puM96Bje9HTtSYC5/KkBJPNJIA5o6YqgF69OtPWgBw96WgVxQMA+vpQ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aU9c0FITPUUfpQMMdKKBMCOaQ8etArjT15pp9qCihq77LFxgnuDWfak7Uxj1qWBrwH5c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D9acB27UmTYRhVe46HgYHNNblI8AkHlXd02T8zscenNcrfOpnkYHqc1jbVklZjlaap4q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SLnFNJ4oHYBQeKBgTxS0AGfSkzk0AB49qaXNNIBQe4pCeeKYASc0tACE4FFSAmcGgnt0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ZoAAaRzTAQtk9Kb1oGRuxBxSxks3pgUCNTQgDLN6ha2hwV61nLcTOz8KDEsRx3B+tewWS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qpjRaU9cU4dK1uUkIT1pKaYMaSe1QSDOKYi3FgIO9SfhmgaFBz0zTvT9aBXDdzS4qkI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gGcUZoAAMil6VLATuMGl780hgTzR2NNIdw78+lGeKYmJR60NiEPNIOTQAHBNBpgLjAo2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n0NJjDvmk7YFMLC9qO9Agz6UevegBB1pRzQADij6UmAoOaTNKwDXkCLl8AZpVZWUFeQa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UZqh3AdaO1IYDnFL0FSAA0oPPFAB17UZ9aBXF5pPrQMOKX/doAKKaABnHJpKGgFpPpSAT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D8qTvRYBCcH9aaR6U7AMb/JqCTrxSEyjc9OetcH8RT/xTGp57QOB+RoBHhXggY8Q6zIn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pnwcMWMGBxtHNcq+JmnRHYR5GPSp06V0UzMfkEU5Twa0GL2oAz9KVgEoFNIBQfpTu3Sg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kdnNL3pIaF+vWnA49KYxc45petACjPrSj3oATOfrTunI4oGmGf8A9dHQZ70Aw69qO/0o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9KAEyM0oHWgTAGl60CDdyaXOKChAR/8AroPPrQAfhQeB70AL29qM9fWgTEBOaUc0EgKK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8n1oFcMnpR39qAsLnv0o70FAeOtITz8tBLA/Wk6+1MQ08GjocdqQxe3WlzkcUDsJ0pwo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QUBOKRsZGPSgBhNH16UAcxrJJ8S2wwfmtmHJ6DdWnZ9euRQO5pJ09qeOnSgQE465qN+R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yb+3VcYEXP51yu3Brhn8TKQuaUHjmpGBb0pO4ouA4juOKAcmqJsOPA4oDc470CHYxzSd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DGfagQHim96TAB8vWmt8x/rSKBfemk84HSgLiA469aazYoFcgkPrVSY4U4pDOa1pf9Mh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/ET95py887gDj0rWOxnI1PhG+/w84P8ADKQK9U8Lr/xN4SRx610R3HFnssGNg2mpweOa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W4FAFDWFJ06Qscjnj8K8pujtvpgvO1xjBpDb0OxUAQgZ4A5I5rs/hm+fDChuouJAPzzW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0inPSmWL1PNUNfXzNC1JeSTbScf8AAaI7ky2PjfU5Fjdlc8iufvJDJkBifbNfXwl7qPkW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f7O3uPh3YTyxI8jmRGJHJw3WvRpdP0+OFppIoPKHJbAIxXg4qu41Grn0WHoR9mmZjx6D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EffAGPzqvHpvh2eNXKWzK/I3dxWUMZOOzLlhoS6D5fC3h5kLCG3HcHA6UN8NtDuFDGzj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F1MJYCm9bED/AAp0RxxbKufQVVl+D2jMCRGynPQGtY5pNGMsrpvoU7r4K6S/CsTkZxk1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RI4PpnitFm9QyeUUyB/gVaYHlTMM1Wl+AkX3lunBraOby6mUsoj0Y7/hRbxgFbg5Iz0G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TDcxgmtVm66kPKuzKsvwW1LG0PG3TkDnmqUnwZ1hWby0RgPXgitI5tBmEsrmiCT4U6xG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q7fDLWFJ22zMPbrW8cxg+pk8vqditN8O9aVjm0cjoc9RVV/AmrjIFnKR7itVj6fczlga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T71pPx3C8VWfwxqAP/HrMB3ytaLGQfUyeFqLoMk0G6iwBDKD3ypqN9JnHWKX/vk1arxf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sZQvMUg+qmoTaPkblI571oqke5nyvqhyw4PTrSmI7iAv50+dCGyRMuAVP5UwRNnlapSQ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aIipzSuA4R04occUgOh+Hb7PG2jn1mx+lfTHY8Y5PFfNZ58cT6bJv4T9R6GvPfjMALPS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K+dq7HsGV4PkH2JxycScZ+naum3dKg06CEfKeeajzj/GgTYjH86jY8/WgRXfqfasDxOD9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QTLY57w2y/2PBt+9vccdODWynAoYidfwqaM55oGW9OOLyM54z+ddkHJAJ69yaC0ie3Y+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Cmkhos6dzMSCAFH61pucoMUNFdCtJ97ioCKiwhFp4GapAL3FB464qguHU8Uh9BQFxPak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IIpDyRSAcDmgnt1pgLnpxS55oHYmtTm4Tdx1/lVoYyRSYg70dAKAHD/apuO/vmmAEDt0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aXANADsdM8AUYwSDQADoPakJyvFACnrgelNzg+1BLELd6d05NAhp6daTovWgozhxS/hm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HrQAtHekAp6Cjkn69qADt9KXIpgGfxpBxg9fekA71IpB1oEL3FBP1IpNDFA4H8qbk9KQ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s45NLnNAAentSjHWmAgOTS00AA4WlHI9aYADRQAoI43Uev8AOkwDP50ZwKAFzkUA+oNM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ANJ4pCelJgBJ4oB5xSAUjgetJ35FAAO9L0HrQgDGOlNGaoTFBwcUDrzSYIdkdQOtITjP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8e9MBDRnHXrRYBRzRnJosAAUfSnYAyDR/SiwBnn1pfpSsAuePekBzTsAo4pD1pAIeKTO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BqDBHJoA5262tdy/IVOeabtxn2qwEIG309qjbBHH0poBuMHFPTn8KGAyXg1LE2yJyM7g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II5Jm17UGuM7i2Rn09q0c5GfWnLcyHZweKX3NCBAPypRxnvTbKA9PWlzyOKkBTnHPSqG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lqS2ZN2fl6Zp0PCjpVsROp44p6e/5VIEqntU6HigCVTk8U4dTmgB4PA9BTlPp9aCmP6G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k0o+poC478KVe+eKAF6dad2FADqB70AKKXrQA4cCge9ADhSjjpQUhRRzQMX0zQMg4oJA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CFz60vfrxQApGOlGfWgpC9cY4NL70DAegoPJoAT6U4DnB5oJEx6ml9aAQvQcUYzn86aR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RYBT6mk7UgDPoKXqOeKBMD2x2/Wm84NAgPT0phOM8UFCE8cUm7kUgFHPJ6Uu35uPwpgIAe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TxwKBakgxSn5sYoADxQM45xQDF6DNIc9qAQdqXk+1Aw57etGKBMM84zxSZzQSNY560wn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cYtDjmqdqAFX1qWNGpB0qcDsKoY7HGRyaOgqWJDW+vNV7zi3k4JOw9PpQtxnz/eS7pZj1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V2mJW78ms+5LIu1M69KYgFBOOooATtxS0AJnNIOpzQApOBzzSZPrQK4oPHNIT6UDEJPe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pRQJgTRnA5oGHUUmcdKkBD1pc55IoATJoGaADOKCcjk80AIT7U3OBxQMYffFIGweKBGr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3MmugUjg4zWM9xM7HwspWaLP94V67aMGiXbkAcc1rAaLa9AacP8AaqyxD7UhGOaaQDSf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lxD8oFPX3oAcKcDxQIKXNACHmj6U7gGemMYNO6HincBO/FKcCpGIBnoaTn1poQvbmk6D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PY0gFxwaTP41IB6GjgE47U0AH3pPXBpgDe9JmmAoooGHSgHNIYHijg0CDGKQcA4piFz6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0FGeeOKAYYwaTHpQIqz2hnm3MwAGMe1WI0ESKASQB3pJDH5Pb8qQHnOM0Bcdn0ozjrSu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DPbNH+c0AO/SkNBLFJzzjrQOvPSgaDIwPWjv70xiduDzSiqADQTxmkAZ/CkPtUgA9KTr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ITmi4BnHXmmtnHaquBGfzqGTOKSYNFC5OBiuC+Ih3eGtUxnHkMT+AqQPD/h9GZNf1oDnh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ngw4tkDE4CjiueO7NF8J2sCll3Y+WpAOa3iZjhj1zTgMen4VoAp4FL3pMVxCeeaBRcLi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Yo9qcpPrQyR27A6U4dutIsUfL6U7vVAKDwc9KcKBXCjP1FAxc80vSgYHBPHftRkY96BB0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aCKAFzSUAKe1Ie/rQSxTilHXnr0oKA9DSdqAAE0delABnnnpSk8UCuJ9aPrQSLmlzjrQ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DS9qChD1o+lMTF7/SjP5UdBWExn6UYzSCwnQUnGeaCg6jijke1AmxRyKUHBouA4880A46U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Bp5pAOOBQFjmNfz/AMJFZ+v2dv8A0KtOzOOD1pAaadh6U/oetMBDwKjc9+aARw3j0+Xd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yGc1x1Nyhyj8qGOazGA9TSg5HvQIFznmnMfQjNUAZORk04YoGGeeaU0EsQD1oJoYhDye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Mt14o6cCgaGHnpSA4oGIfmpvSglkEvNVZcAUAc5rvM9uRj5QRn6muH+IJ/4lKntuGapb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BmPVROQD+Fer+GW/4mkPOMsK64Diex2oARQKtH71WWxO9NY4BoEZ+qlvsE2M8KenrXld2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bu4468UiWdjFlYQ3B4Fdb8MJc+HpU7LcyZreILc7AtQD70zUkHSmXMCz28sT8rIhQ/Qj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+Kvw2uvDd/JNCjPZyHKyDt7GvLZ4jC5B7cGvosJV54o+bxVB06jPpn9nhg/wztguf9dKv5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S2fQJ7KD5meIov1PevGxa/eM93DfwkcVdeDLx/CdzpB+V5JQyMOMLjn9aiHhC+h0SxtI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9cnIrBQshxutx/i/w7q+qNbyabujXEYdAcfdr0DS/PAfzxhcgID1xgZ/WmWX9xphc81N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+EcU5h/k0XAd5gA+nFHm5NNMdiZJARgckdqTfkZHQUXJ0DcGxg80ZBPPJouJi4ABNKoX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VVNR+UjHpk+tHOw5Exv2WLnCqfwqI6bbscmKMcelWqzQ/ZIQ6XaOP+PeMj3FRtodietr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czdOPYryeGdNmJ32kP4CoJfB+luPntIT9BWqxU0tzOeFhLoVZPAmjOP+PVQc9gOlVX+G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kcdUXUx/s+n2I3+FmjOP9W2SeRVWX4Q6SW3BD9c1tHNJoylldNkMnwb0ojCs3ORk5qAf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c8EkmtI5tPqQ8qp9CCT4J2jcrcSKR0AHBrA8ZfC//hGtBnv4n81Yh+NaRzZ3MZ5Ukrpm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pr1nqU8LwWtuwkJcfePoK+iCOCfXmuXNK6qyR2Zdh3Shr1Gx9a4L4zDGl6ewPInI/HFe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DzvtnwehrqMYHXPFR0NOg1uRTD056UhDWqN/UdaAImIINYfiLH2M+3+cUmQzl/CyZ0ZC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41tqfwpiSJ0xxUy4xQVYs2R23MZ9xXag/L2z7U+gXJrT/XIGPUjrWv8AdyKQ7lmz4lyP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KJbFR1Ksp9KgPBJ61AAD+NPQgDHU00AvVuo44pfrVAJSE4NAB1780319KAAGlHX3oAMg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H8qM9KY2TW5/eDb1PSrYODzQCFxQeetSIUN60fypAIaTv1qwDtTuv060ALjvS46UAGfy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eOlBAgGRzQeQMmgBMZOBikH6UDRnZNLn5en4VBQoNKOBQK4YwevFOpAL1NH50xh9aMg9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/wpALn06UdBQAZyaM0MAOcUoHFSAg/SgnLccCgBetGew5oAXrwaXqKAD2FFUgDHbtS9OlM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wAUetIA79KUnCimAYJ5HApevFFwAe9JnGSf0obATGRSE0kAZ9KBnNMBc0vbP50mAijj0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9KAOOT+ApgGeOtHapABwM/hSE9qAE6etH9KADOaMU7gKBxxQOBQAvUYoFFwEpfancAFL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jPPNDGKTQORmoAafQ0hOKAGBBnPeo5lPQdaAMHUFIuW3ZB6c1WyRweasBaZjLckUABGR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JOWxmpQ4SB+5x2pdQseStMlxrl+QeUcKPpV5RxzVPcysLjHvSEe9CHYdSjnpyaGMX9KM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Vn3+N49R1poXQybrkjBxk0+P7vTBobJJx7VIgGKQEq+9TIelBSRKp5NPHJ5oBIcCcU9a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+FBIKfXinj+VAuooJIz2pw6DNAx3WjFADx0oPTNAC+9KDzzQApOQKXPGaAFByeDSigdxe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6UDngmgAFOoAUHJ4ozyaAA5o6n3oGmOBxS96B3D0PYUc5oJDHXNLjvQAEdKO9BSFHHSl9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lHQ0XAd16Ug60gF6UdsUBYCcdaQnmgQ1jmmE9c0DEPqKMbmGe1AAOTR070ALnFIeeDQJ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XHgcCnCgdwI+bBoAoBgfekJwfrQAU7HNAdQ6GjoKBiH2NITxjFBLGU09eKBGdrJ/0bb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VLGmakPKjtU65/GqKF7UuefagBhGeeoqtqDbbWbtmNufwprcTPnpyT5pJ7n+dc1duPMO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u3TrSDp70BYaT6UhOetAWFJxzxTck9aEJoB9aC3pyabQhM8c9acOlIVgyTSbuaBiMcd+K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oppgITk80Ej/APXSbAMkUDmgAJx9aM0DFxkU0HFAAW9KDnvQIMnHtSdqAIjxSJy3NAGv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AK3o2JK1jPclnceE1HnQg46816xZjEIFawKiXBz16UuQPWrLEPrSEDnnFUhXGHpVaXtj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881JuOfegLjlOM478Uv1oEL9aU4Az2oATNKPegAxnpSjrzQAn07UmeeeaCkgB7UvFUi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C9hikNK4C9Oc0CkgE70vJHFACDHfrQelMYhPrRTELmkoGw60fnSYhc9aSk0Aozjmkxg5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UcAVQwPWj60FBSEYPJ4oJD+VA6UCFoOBjHWkwFxjrSHOakYUZqrDYo6ZoJwakVwznOaU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JxQUgX1ozmnYYdqXOeBTAQ9PSjr9KkBDQfagAozQAdcc00igBuO3Smn2poYxjULnB9q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4D4jyAeFdWHc274P4UmQ2eG+AZCuv6zjoqc/pX054RwtsvH/ACzUfoK54/EzRfCdbHKy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gM9a2iSO6U4GtLiHClzihiaDrSAikKwDI+tKMHr1oHYCMdKeMimgsAyc4xTl4781Qxw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UHHSl70CsO+lL355oGICR1px/CgBKM884oAD1oBzQIM8+tKKBi5op2AM0Zz1pCsHrnpS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cGjNUAnfAoyR04osS2H8vWjOKLCCgn1osMXPSg9xSsAGlBosIMk/Q0KcmmWBPNJQSxc9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icdqax9KRQn5UYz1oATp0pQfxoAMilzQAoNOBxnFAB1pGOaAG5xRnAoGmcz4gbGv2APU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s+oFLqSaatwPWpVPXH50xidPemPjGccUAjhfH8f+lW5PPyk5rkM4rjqfExJ6gGz0zS9K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A4571QWF3ZpR70AkP68Ug465NAxx6cUdKBATTc9KAaFLfhTcCpC4pIH1pvXrQAnQ037xo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1wOtAmQyDiqkv3eKBI5/WVAkiAI+bOa4P4g5TSWGMEMOafQzkXfhDOF0CeIDgXJ5/CvVf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cNXbHYcdkz2m2IManJyeeanHPSqKYvBPemtz1oAp6kQNNmxw39K8pvht1S4DcDcDjsBik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Ofl2jHvXW/DFt2i3QBGPtT/yFbxM3udn2pU96o11H54pc5AzQBT1TS7bWLKS11CMSQyD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P4WTeF7tp7NWksXPDgfdrswVXkkcOPo88Lroek/s6fL8Pgh423Ug5+telavqK6Xpdze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uazxTvUZvhXekjF8NeIpPELzu0Xlxx4AI4zwD3qC08Zpc30duYyN0vlhh67sA1gbc2lz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QjlG37EP3hAzz7Utn4x0+5ghdpPK80bk3DG4DjNIrc245lmRXjO5WGQfWloE9BmdowBUN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2uUwp9DQSYkqS2oVfNdjgEknrVfULmW2sLqZGYPHGWBzXnwm3WaJbZWkm1KRM2Ny+3gbs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btb3yPtKOxjEgbHYnFdyjqYuTLP9rX8Go2WnvPGZZycsBwAFzWlfX95pmk3N7JKJfKUt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FxkT2N7eXVvHIzKHZQTkdCRUqvfwxM7rG5HO1eapotBDdXU0CPLFsJGdtD3lxCjFojt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fVJJYopfIcK3ODUa66Whlk8hzHHwxB6fhSZpF3EtfEkN0itEkrB87cDripk1qMxO0kcy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Lmbeo3+3bdY1lPmFHGRhcnFNh161mj3iQqvcsMU7gmSSanCg+aUACpl1CAop8xeemeMm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iP7yVFycZY0/7fCTgSofoam5NhDfQ55kQfjUgnjIyHXB6c9aLjSDz1x95fzqC+toNQtm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D0NNMfLcW2t4rRFjtVCIvQCrGeKbberElYRDzXB/GRt+iWA6stwTx1xis57AzB8E8W8+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85rIaYhHBwcVGfXNAXEc9cmoiaBNkT9TgVja7/wAeUnGe/T0pCucp4YJ/s1juPE8gx2H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ZeB3qdDwaBk9mx+1xDsTXaxdCKaEyWEgypk8hhjFbJOetFhomtHAlIBxgc1qK/yCkyos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NQMVeTkU4ZHWgBRwMijNUAtJjntQAnuaQd8UAIOlOA9aYC8dutIOKAAg/8A16UUASw/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Y9KAF680HrSsAooPpRYQn8Q5oOD1pjA9h0pwNADu1IvPXtQAp4HHU9qT86ACk9M0EDc4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gGkNA0Zq9KdioGhPSnfWgLC55GKXPpQMB1PtS0AHuaUHjpjtQAdevalwOvSkAY96TqO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SbAOmaXnORSAOcdaKADoeKO/HFADuaQ8UAKABzS9RxVIA5xk0ucimAc5owT05xQAvekH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aBC7uOtJuwPegB31pvX1FIYmPU4pOlNAKDjoBRTQC4x70hOTUgGT60HrTQBxSZ/CqAARk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Cg9MmkAepPNJ05oASl70AAOelLj8KADPSgUAH60m+mmADk9eKcadwE6Zo+tIAx3oosAn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KoZ17jPNAGDrRDXzFPujoPWqBwetUA2m9TQA/wBh2p38NAFaU/N2FD8Wsp/2CaErsroe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VadtzeaRn8ehrpV5pLdmS2Fxk0g61aAM44p3SmAA8+9O570gAc4rP1I5nAIA+WhgZN5wU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71IEykVItAE69OKkHAFAEo5NSIcUCuOBzT1JIAoFccPSncmgQ4HIxSr2BoAcvWnCkwFp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5pw5FMAzRQAv0pQeuapAOwD0pTUgKDyM0tAAOeaCeeKAFwaUUAKKXigBRjmjFABznilo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KUH0oAUcUnUUrljh0oHpTAPoKUCgAJ59vWkHBOKAFPUd6DwDQAnahuOlAmMPFIfuigV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S470AKSDnFIPegljlpw7UCJBTqAEz3oxQMXPr0o44oHcXFH55oF1EI9aO3FBQcE0mKBM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/50EmdrjFoMJgHPGaqW3QetSwNaLhRnrUw/WqRYp96Oxz0oAaT+VVNQP+h3J64ibOBntT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D5bnI5zXKXBy59M1k92JETNxTN+e9IGJnFBegY3dS7qoGIWz0wKTNJskUvgUm70pAKGH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u96XcMUDE3n8KA3WjYGDNzRu455poBQ1JvpWEG7nJpSeKBjd5PFLu44NACZxmlDZ9KBC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GTihTzQBt6CVjS4yMlsZJ7VuKRhCPbFZSepJ3ng6PddRZxkmvVbddqAHnirplLYsA4xj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Z6+lJ2pgMPTmq0oyyAnAz+dA7F+P7oNPxzxQAueKdx9aBC59aQnk0AKPejNAwz6Udj2o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0oHcToaOuM00JinHQUmeOaYgAzSgdc0mAg6c9aPfmmgEPA60AkHmmA44JyKQ0DG4oBoC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DYDmikIM44pc4FDAXPpSfpSQB1HejOKoAJFJ1zikAK24emOKXOaYC8dCKOvqKAE6dKOn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R1p2GB96M+n60AKB1ozzwKkQmfrQeehoAUcdaOaaKQdaB78incA+lByO3FK4ri9aKQ0x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QK4mcilyKBoT6UhyeBQUhhP1pOCeaENjce/4VC/XimyShdHCnFedfE0BPCmqkfeNu4/Sk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PiDXUHH7sZGPpX1F4TXOnWzAYDQqRnvx1rlXxM0Wx1MaEgDk1Mgx0rpRI/JHWnCmA8fp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frSA/hRYAyM0HnpmiwCgdBSg0gHA+lKKsB4x9KXr/wDXoAXJ9aUH5uOlArjunSjPPFAX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NAIXjApDxQMMZFLj6UAGOB0+tH1oTAU/hQDTuAucUg6f4UgFpPrQAuc9qM1QAeRSZoJs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oEL0xjFHWgpC8Dp0pAetAC9etJnmgVgBA60uc+1AXCgHHNAg+gpc8dKTGgB9aQ9fekUJ0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TpQAZ46Uo9u1Ari+mRTqATDOOopCaBjSc8cUnPegVzmvEQxr+mkdTC/T2q/ZHJ71PUDU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qhgfamMfxFAHFeO+DaMOuGH61xTjnmuOp8TJHA7egNAOahMoP50ZzxTuO4dKdnNA2KMjk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EhPpR1FANhkDpTWJ4zxQO4Zz7UE0miRM0bvWkAhGeKTO3INA7kZOTxTScdaBEUuccVWk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4WWW3P8ADk4964H4jPnSsfdZmGT+NUtiJlz4Pgf2PeEL/wAvH9K9W0DaNSgPP3sV2rYU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2hAGMVapmjDNNagRR1BibeQDupryrUlxqM4XIbAODU3sw6nU2ny2ceCfuDg9uK6z4V4XSL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P0roiSviO0c4NPX2NUajgeOaXPFAmNLelZ+raZb6vaSW15GrxMOQRmhO2pMlfQxPBvhO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aHMLTtKoPbPat6ZY5I2SRQYzwQelVOXM7ipQ5I8pRtPsccZ+y+UsWTkr0qC10XThIk0CR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U3K0LLaPaOZWeNczDDn+99fWs688F6ddQ4RBGUUopB+6CcnAp6AzoIEWCNEX7qqFH0FS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6o6zcG30u5ZAS5AUfjQ0QzMj0KVVA+0yEkDJbtTtR0WS5gW3jJeOQ7XB4+XNZRoRT5up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W8ds2NhBAPtwf0qs2nw3E3mC6AkMQTcc8DrWwuUiTw+i6nbXf2sPJbg7CD94nitHW7SS8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dcnj0oBRsWbVPKtYdowSg4/CpRIwc+9D1GtCXd+NIJQWx26VNh3FDiMjtjpis20kQQ3E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8UDuOhgSA6a0K4Vg56dRirO9JHaNxuDdc96LEjvKhwEMabRxjFRyWVvKvlvEhjPVcelO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Vo1Ydwe9ZurWqG4sztwqszYHQkDj8Kma0KiI4t5VkklgJZFDEDoecVk3NuBcmUEhVyQB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XvhhGU3LXUgHAGDkDNR6daeTcyhLx5k8nPJ4HPb3rWcUoNox2ZqWNp9rUwyyk5Oasm1l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kIScVwYKblC7NnoXNIl+06fbSsQSyckdDV0nAOOtdorjVODXD/F9ceHopBwRKF5qJ7EvU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nH90jP5V1oOee1ZDQh6cU3OTn+dAyM8jmmMOeDQJkT8E81ja+pbTpyOAF9fwoJOT8NPvs5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rdj+XGKCkTjGOOhqVCaCyazwLuL0yPwrtoT8oz3HWmhWJIXHmJjuwFbAPY0yWPhbEmTg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UyKiRuagY/Px0qC0KvT3py89adgsOU4FL9KLCEHJo60gA8ijnHammAnFHfiqAUdKCfWg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SHJdfrVvGSTSuAqnj1zTj70AKBmkJ59KYCY55pG560ABP5U4UAKOaUd6AFJzjFJ0oEIa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ShTkUCEPvSHsaAM8NxjFAPWoKAH8acDQAAjNKODnNACkg0duKACgH1/SgBSaPTpSYDji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Zx9aAD6D6UA9u9AAePel7dc0AJ1px60AAoAzTAXGee1A5poBynj5uBRxwV+tMAPUCl5o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NAw5zigdhRYANN6nFTYB2TjmjrQAhxSZNIBegHFB96Y7BuwOaTI59aBWFz7mg1QB2xR0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gEyPxoGO5oQAT3HFHagA+tJ3pAKKOe/egA6c0ZyaACjAIPNAgApe/amMKQ+pqgFz2ozx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KTAaTzT0m8nJYDipA5K4maW7mZsY3cfSmdTyeasAHvSdKAHA8/zp3XigCrMdznin5P2O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a3uO+h4n4dKPeaoUyNtya6JCccdKnqzFsXcKTPNWgAHJ5p2flpiDrilzyOTSbGLnkVn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4pXKMm6b5096lRvl4pCJVIAqROaAJl68mpR0oFckXjpnmpO9Ah4IIzTvpQA9eRxThgdMm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dxQAo6U4D0pMBRSqfmoQDsdxincgUwEFKKaAXvz3pQM8UwHYwKUYNSAv0zRQAD+dKAS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AUDA4oBxzQAv16UvHtQACl+lNAKOvPWjvTAD2pRzxUgKOh9KXrSsWH6UDGaYB396Xp1+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gz60AC4IoI55FAB7UnfvQJjSMHmm8etAIaeQPWk9PegYUp5z2oAMdMmjoaCbDgMe1SL1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8UvGPagLBjBoxgjvQAp60hH50CFOeuRRz0oGGPWk69KCgHWkzxzQSxjAkdKaenNAjL1v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Ve2GCPSpYzWixtBzn1qUc9aaQXFzSk0yhh6frVHVzt068x18l8flTQHgcr7bd2OBx2ri5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xIRCWJpu7AoAQvnikLc9aEAGTFIXoGLn1pC9AWAvyM0b+KBDTJnkUbsnmgAL4Ao3mmAu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AfJpd3fpRYQm80BvegA380eYfrSaAXNAfr3pAKGpN3pQMQtRnIoAjL+lEb4PNAjd0QK8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71uWxO+PvyKxnuSei+EgftcQHpXp1t/qhg/hWtPccScdqd9K2KsB5NIRg+1SOw1qrSKG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aaGXlGAMU9eeO5pksUYH+NOB60CFwelGOtABz9aXOBQAlIB/k0ALnvSdPXmgBfxozQAn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OKC2c0+gBk0vsBTQBwBzSHg0wCkzmgAPTIpM5+tAC9uaOKACkxmkwFxnrS8d6kA7Uh5F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MBetGMUgAAdqBTAX1pBx2qhpCHtSj8KQ0hcc0pHr+dFxifpQM9KVwA8mikKwEHuaPU5o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NA7BwCcdaDweKdxMM9MdaP4qQC5//VTT270DQnX2xS9fxp2EN69emKAcUgQuDySaTPFB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dA2M6deahk45/Cghsz7o/L71518UF3+E9Wbj/AFDD9KCWeHeA5QniXWgTyylM/iP8K+q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ZbnbCEJ9cVyr4mar4Trpnj+UR8HqaYpzW8GSOBz0p4qwHe1HegBT7UZ4poBPrRnFUA7cC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etOWncB1OHUUxC9D0p3FMkUEUdfagBQKX2oKQUmeaAuLx0o7dM0CFJ5xQDmgYvb3pD05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oACaOTQAUd+aLgHXgUDjrTQCE80v1ouAduOtGfyp3AFOBz1peCvPWgAx6dKM8UAB96B3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nNIQdsZx3o7U0NBnHpSnr70NFCEcYNJ05pMAzkc0cjtQJgKX6UCsLmjOeKBoUcUE8cCg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CDmfEhzr+mE5H7uQdfYVo2R5HfipuUjTXouBUgORVGgHH/1qY3t+VArHG+Pfu2ZI4+YA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/ESkIOfWgnHQ5rMLCZJIzTgMUIdhODgCnYwM1RQu7jFKBnnvQSOzx15pOnWgm4Z4pp4O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n1oGDH5aQe9TYdgJwOOTTSQ3tQFhrcUw9evFAWIZPlGT0qrKc5waBmDrjY+z5BOCQK4H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G0ED9atIzky18Hpgui3YA5afPv0r1fQWH9oQHGQHHbpXWuxMdj2izYmCMH04q0DnrVGo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AkUdQINtJnP3Tz6V5bqp3apNgEYC9eh4qbajsdLZD/REzg/LXXfDAhbDUgOc3Z/A4rpi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pFPFMseDigcCgljWP51EWOD6UBcjccemaoy2jR6PdQ+azu0b4Ynkk0DZw8Ggahb+HNSs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DZwe5zVzw5pmpaZ4WNgTJLdvJjzG5AUHNTbW5lZm5qU93caXIY1kSfy//H6xvEN9qdpoN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JG/C8juaobuReJdU1W2i08WTOXdUeRvTPUV3VsWe2jZ/vEDNGw09LDzxUNxGJLacMMjy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UrkNKYkicqPLDBumKms4ZF2l5Scvk5OeMVotjJ3uX51BtZd2PuHOfpWCyQNb7xJCcQbe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Zrx2MD2yfKuCo56npTJcDS5y2CFhYc/SmJ6Dbdgbe3yTkoP5VLu+UkYzigkUn5SMbeBS7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igBjnJfd9aoWl4luJwWUuJHBI7CixUUSqy+XpJjzty4HPsatI6kx9Cc/lQJh9PWkJ2jNA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qXoZpLcJkkswX8qUthx3IXieKNhvVt46Covs2SDKF2N0H0rOOjN0JLHCBcrdu32cMAoGO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ZJEuQrEYJBP4VvfSxm4K5Z1WymtrGIwyhHZ0UMp555qG0029a/tYri8cxyCQ4Bz0WsVBQ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vB9w9xocIYEJEWiXI64JrbPA4psqOwi9ea4r4vMW8MQgDJ+0KfrUS2Kscr4HXC3Q+Y5w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Maxph/SgBhYcAZz3NNbgcUAQOeTWXrmRp8xGSdp28fnQTY4/wy48i5GOk5xjtxW8hPbt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VIuMHPWgZLbkfaYuONwrtYeI13HqMgelA0SRsA6k9iK2gMHGeaExSHRff4rTtjmGlII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frUWNEOV/l24HXOe9OB9cVUS5SuKpzSg56UzMN3pRux680wEzzSD3pAGRjmncAcUwDOD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aASBjNAEkZIdOuMjpV1jl2xzz+dS0McB/wDro9zQhDlGc+tMJz1qgA57daTGaADpS5x0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T8aBNCjvSUCQh560dqAYn601cButVYQZ/CjBqQM0GnA1ncsD+VKOnamAq8mlPGe/tQAZ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Afn70bvQUAGcHnNLmkwD60ZqRsXNHI/GgQE5NA65oAXPFAOOlAB2z+lLwOgoAQ9acOnS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MAzzzRjjiqAXvkUowaVxWAccnkUg96SYwwCPSkFUAGj+dABnPT6UZ6A0mAdTzQeRSAKD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NJ0oAXPNNJ60MBQRikHJzzSAXn2pRxQAmeaO9AC59aTPNVcBOtLnp60gFBozkmkAE5pM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M0AGaOh9TVIABBoJ4pgHWjmgAzRkVLYDP0FMlOV9aEBzd4d11KcbecbcVBnmrYCn5Tz1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kdqaT3NAFZxlzxRqUog0qZ8EsRgYpoDxbQI0j1HUij7t8hbHpk10SHj1qFuzNrQXNJnF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UUwFzx9KAelQVYemCwBOKzb983B9B0poGZN0QZF+tTR/dFNkk6jjJp6YqSrEqcDJqZeM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HT2oEPXpT19qAHjjGPrTu5xQMcPalHA69KBCg8HFODcUAOzS59DQA6l6gelAC/pSnFNM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tFwFA9uc04cdaRQZ560vHegVhSCMA4BxSjg+tA7Bgk+ntQOc0BYXqDS9aCRc5oHWgBc0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Qe9O4wyaUUMaHUuc/WlYY3OetL9OtIBRRj3oATnHIpegoAUEfSigTEzTTxQAjc8ioyfa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OKADPfFLQAfyoHJoAcvv+dSdv0oAco96U9OaAD6UtBAv1oB46UAJnPWlJznHpQMB05pM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DGse1MJoEZGusRHCenz4+tMtuq561LLWxrRdOn0p+c00AvajtwaYDSfSs/XCF0i+b0hf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2bB/RlxXFzHnINYkRIyeKYWyKBiA4oL4+tADSfU0u7GKBoQtzxSA89aAAtjrSFuDigT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0IQsSeaXdxzTATfShqAFLe/NBc0DDPFG6gGG455oY46UCDd707PX1qWMQNil3e9A2hGJ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FqaCQ3FAja8POS9yCCQqZ/HNdFExEsX+8KxluSek+DgBdR57DNemW64HtW0Ny4rqWFpx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9c0VAxrdM5FV3++vBPNUgLicmn96YmPA65PFHSgGLRz9aBC596CTz6UCDpyaQ0AGcGlz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RnmjIB49aAA8A0DtQAdORzR3+WncA6dKM00UheOopp96AYnTFKaZIho+vagkM4zmgH9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SGGcYpfWlYYZFH41QCUDr0xSELn1oJzSYAOPSjoaaGL0pO9MYuKKm4w+vWge9IAPNFMA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U5oFAriijmgYuOlGfSgAzke9A+vSgA9yaacgnFUkJsM84PajHX86YriA560ZxUDSDqOK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wc4pCeCO9ADD9ahl74oBmddDg+lec/FNivhDVhzxCelEiGeHeA4lfxTrLbc7RvAr6p8B8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k+1c32jWPwnUBweR3qZPetYCsPB5GacD1rQTFB6U7PpQSHfBxil7UBcaaMHHFWFxc598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TFB9acD271Ixe5xTgcA9M1SJuO/rS8/WmIcMdTQTQAoo9QKCwzSH2oAO3vTs8e9ArAR0N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FHTrQADHagHkZxQAZoGAaADvQTRYABpTn1oBsTNL1oEmIOh/Olz09KBgT0x0o6nrRcBc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Kc0AJnI4o7ZoIFzjpSZ46U0MTtS9qLlBnj2pc8H3pANo78UAL0NIcjpQAo6c9aX3NBKF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B56UbufWkmCRzXicAa1pbDjKyDNaFiMcelSBpqcjt7VIMZyasq4pxmmsc/X0oGcb8QGK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rhsZUVx1dyUOPQ460mP71ZlB0oyWbHShAKenSjdniqE2L9aUN2oJY4HqRSE5470E2D3o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T60E5oGA984pp+tA7CA88HmkY4NJodhu7NNY4pDIJTkf0qtN8ooEzA1v51j2jGG61xHj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cn2NawM5EfwglH2K/Q/89lx7cV6/oeEvYSP7wzW6epMdj2fT2BtoyPQDmrq5rQ1YdKY/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nz0xXl2qr5erTK3KlBz+dLqB0Vif9Dj28ZUV1vwxkxHqyDp9oBPtxXTElvU7V+DTkPpQ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riHmo36UCGAFuByTVBtTQWN1cqhKRKxw3GdvWkUjl9K+IcWpWl9ciECO0jWVg3cHsKt2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0nRhG77VGO/vSuM0J/FtnbWEd1Kh8t03gg9ecVr2ktvqEIeIArgcVSZLJXtoJPvxIcDj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i5NiMnJ5qO4Ba2mCkKTGwGfpQMzbG1aJoYHbf5cCljjqSTWn5JVSU4OOPrRcTiNgaaOw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TnHY1wt34euJrmF7aZucErngAihK4mdLo0982nqJwC8fy4/GrE8wbQv3myMMjM7N25qI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5niVZ5IdwfYqg9OM4/Lmnya21vbQzXHlpvzhT7VoxWLWn6qb22imby1LZ+UnpzVoTyEb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DlK4uJr+AkQ+WTkdecCsmW2nikndrdtrsWLjncOnNNBYr22s3F9JbQwW7RrGzct2rpUk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SRTIT1I47+N4xKquExnkdqhfW7BGUyT7dwJAA7etDZSVx0eq2Lw72mAjcfK3r9KhvdTg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Tn04qW7jVkxr3HmHqpOMYBpDIf3CyuAGcY59qVi+YXVLCCGJJpMhWkAP1wayZPDNm9sD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ofrW8HoTUV7FnxKFtPD6SlRiOWLn1qPQtUe71mzj1CIRSMshj2nggjmsJ6smo/eNvw6qx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+J3GtN+n9KDWK0GrXG/FpM+Ez6CdeQcGplsJ7HI+CJf9bycbRx612I9BWQkBPTHWozye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ULnsOtAMib24NZWtENZyrkZ2kCglHH+F+FvxnJW4P8q3gcHiga0LC8gH86lQ9uKAuSwH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B98Sk8nHNA0SRkhhjnnnjrWwOcHrQNj4z8/NaVpjyCc9+lJghGNRNn6VJSAc5pwHrQUO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WANGaADqOtJQAuKMcUAL+lAoAO2KXIoAejd6tK3INJgSr70HvRYBy9KRgAeKYhM0ZwDQ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GgB2RilB/AUCFzj60gOOlBIh6/wBaTv6UAH1xSMOOKdwEFKDSAzBwKXscmsixOvWnZyao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0AKOaceev6UAJ34pM496AFGTRnHB+tAC0ZwalgKeevFAGDRYA6dOaXBxnNAAPyozSAUE8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AeuTzRn3p2Adn070lFgFFLnkgUXAPWlA45pAIeD6ijHvQADnHpQelO4CYowSKdwFGe/S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nrQPUUAKOB703HGaAFNN6UAGT2pB1pALwDxnFGD3oAKXtzQAg5NKTzx1xQAdcetJn1pg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aQC4B60nbigAyc0HigQZye/40E5J7e1AxckgY4xQDxTuAmD2owcc07gLnHU0o6e9JgJz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tIIy4IXkmqjuBzF2oW8mUnPzdagbmqe4BjilUetIBwyDxSkYoArMTuNPvVVtEudwyNhP6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FWV57xgB8zAgj05zmunXgY7Ul1Ikg70GquSL25pRgUXAPr09aXIxSAVeCCRWZqBH2iT0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K5R+NTr9wUMESjkAU9TikUiZGyOamXikwJA3rTx0oRLHrxT1zQ2CQ8EnntT16Z60rlC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USxy5xzSjjpQId3pR1oHYU8CnA5HHFAhRx1ozVIBVOB607HvQAo6UpNSykLjI460oHrQM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AF56ilxzQAE/jQBjGaBMdml6+1BIYxS/pQAd6UE0ALgmjqKCkLj0pSSKBh1FA6cYoAAc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/zikJ9qADrQaBMDTWHNAIb/CM9aaeDzmpuO40j0oGe9UK4D9KPrQFxd1GM9KBj88c08dP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gLgDnmlBz2oJEJ9BSg0AGTk0lABnsKTpQApPek5GQRQOw1iMVEfmNAWMrXmyI0HTdjdU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aNWL7owMetSd+OKBi80E+tNMBhPXmsvxFIF0PUg3B+zvj8qpAeBXJxYA55K1xc7AHArE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A5oKG7qaT0oQmBam54psBSfTFN35o0ATPJpc0WExCc0DmnYQE0Z96ADPHrQDmgBVPNGe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2aVwEz2zS55obC4pPFJQxig5NISRxSGBJz81BPpQSMNEZ59KAN/w6Mrd7epUAH05raiB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y3M2eneCwDeKW9+tenxAbAfWtqZrHYkH40orSwMOnWmn2pWJEPSoDw6npVIC4v3RTulB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oEwoHQUEi0cmgAP1pc5FOwCY9eDSZz0NCAU460bqaACOeaKTAQ8Uo5z60gEyRRjjiqGmG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7iGjr3xQIFPrSdD/KgQfWjp0pXAC2BzwKUHjilcYnPFL1PagaFP8AKiqAO9B56UhWAEDH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60BYQDApeopgIOaDzSYhenegcD3qRgc59RRj8KCg+6KCeciqQACaKkTD36UdeuMUCF6D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+tGcUAA6+1IDigBTn1zSZIOKq4CZ9KPf2ouSIOlGfwNJlAD0pCc96QCdevFMbqc0CEbq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hcsADivN/itx4S1Un/nieKbJkeJfDkbvE+uD1R1/HIr6g8APt0G2Vv7oIz9K5E9WaR2O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WsRjh78UoPNaIQ8Uo6Y6Zpkh9c07PbtQFhuMYoPTNNEh0FKBTuCH8cZpQeaGh2FGaeOT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YJCg5waXOAOKB2FHtRn0OKBgD/kUntQAuePUUvfPfFAmFDdc5NAIXOMdqD0oGLk9OlID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BNwHFL9elMbDOBzSE8CkIXPek6UCAHrS59KB3A9/SjtxQNh0H9aXt60DEFBz9aCWBOMZ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QfegYe/alB4oHcTOaaSc9TQFxSetA7dqBNh9DSZPegLjs4pcmgEwzRnmk2O4jdabUjOc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lQGZwfb5avWRxQM1IzxUn1qhC546ACmnnimBx/j9R9mtsnlWJrhi1cdXcaEA9aUnnFZl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ITYoboDxTsVQWEDcGloCw7OeOlBwTgUBYM9jRwOR1NAmMySaUUCEJPaj155oKQ0nGCKb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6UwnJqWhXIZcCqsnzctQG5ia6dkKc9W61xXi/wCbRpz3xWkNiJGd8JWx9uAJP7wYNey6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GfpW63FDY9osCTDHnOMCrvQda1LF5I60xzgZFAFK8IaJs9QPzry/WVB1ZyBwUANIDc09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634ZnEms85JlU9faumJDO5bJpRwOKQ0OHQY60ZouMTPNNY5FMZETznJFV7qONbC4DL+7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M4RItF0a2ltgNiXkW85H3gW+UVYH9gnSJLMZ8ouODwC2PSlchsJLTTNQtrWznuPLMBZS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0vWtNsbdY4rgOFQHd7DjP0ouJGl/bdq6MySqQuM+2egqP/hILLGPtEZPsaXMjVQurklv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yEcnB6VJd3P2a1llIyFQk007i5SraSNJqikjaDaKTk9ea1RyOKYNCkZUgcZBBrKuNDjk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KemKadiXErWkw020MTbyyknOCe9RaodvhZjOrMu1sgDBx1rKK1YNGJaMn2+AAHzBeKpO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4s0K713QtPGlsEeJn3M3puPFa2FYwZvCWs22mGGG7lEirndnrWz4a8Oa0mnQteXEi7Vw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Qr7JoW+ia1DCgNyJSOOvJJPFVW03XxC8b3oLs20AcYHehMg37KB7RoYpyDLsBJA44rYX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R22FYJIY2tpsFUAjbt7dK4CLTpbiTT5ZFbDQSn6nGB+tQncTJbTS5n0TSjONpHDAjkc5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YjzEUgg02PlY62gthcQqXPmC5ZWPqNtO1+wKy2BgJDRM0h98dqwnPlaRSiautsy6VE6q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WNc2jXElrd7tkiQlDGnQda7KWiCZia5cTXHh20EkuVaVQwJ9614IJn8QaMwUCPynAYdj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+I6HQE8nTYY+6ZUn15NaTHipN1sIoArj/iupPhB+xEynrSlsKS0OJ8CuTLMD/EBgEdK7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CEAD5aizk5oAQ98VG1ANER9uazNWANvKH4ypGRQKxxXhx8PfgY/1oB9Tx1rfU/jQxNEy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5UASROfNUgZ5Fdtb8wIRxkUFImQhGFbA4GM5oHYIuHU5JGa07Qk27HJ27sdelJjQrtjp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5FPXkYoAFBHJ7mjpiqAXPFGfwpMBTjAoPWi4CA80qmqAX1FHXgUDQh4+tKaBC9varq9h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cUIBR055FOzjFAhvOc0n0oGIT0pV96YCgEnApSecUCYEfnihuwXp3oJDccUnbmgA6j0o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BzQBmCjPYViUL1NOqwEyfwo5z83FADhgDrmjPrSAUHj60A4z9KYB0pevXpQAZpRyOakB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TVIApR0+tAAKUVLAO1K2TgelACDjpSnrVAJz1NOBye1JoAyKX9OakBc/Skznv+VAC9fa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0pcZ4FABQD1oAQ9MCgEUAANFABux060ud1ACdDjjNHTrQA04Gc0o/IUAGPWjrQAZHril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1NL3oATijFAC496Md6AA8UD72aAGilxQAHNKBgUAKeRTenagBT6ijPrQAnWj6UAL0pM9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xnIGeM80DOOXLPI79WYn60pUZx0rRgJxQDgUgHg9qVuOe2KAKfJb2q5JtFo/mfdKEfmK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x1DUlGCvmkrjtWyg49xVctjKTFPBozRYkd0+lKBkjNJoYe3pR3pCHLwwzWXfczPnrmmg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r0FICQNxUgxUsq5NGMnipQeeKEMlU+vNSChEDlPenhuadhpjwc08dOKLDuHXpTuh5xTE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Krc+1OzxmgBetOH6e9ABnNKOtO4C4paQDlOARwM0vQUAKDmgdTmmgF+6KUHPuaQCgUuO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vSdetBQuAPxpev8AjQLQOxpST0oEwozxQIUc0ueaCkKD60uOKBi03pQSKOfrS/WgoKU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ABwOhppHPtQKw0jj+tM60rBYTGD+NIWzQxC0ZpiAcdetOXIPBxQU2PPX607pQSOHPJpa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T2oAPxxSEY5oAUcUdqAEPFGR2oKSDtxSduaBjCexpje1AGLrrNvtwOPn54p1pxikyWak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zSZQo7ilxx2oQDMc81jeLCqeHdScnkQnA9e1WgR4HeDOne4XPFcXIOhNYiiNLYHGRTM55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x4oE2IeORRnvQLoNLZzQvHWqBiE80maBCgjFJmgAzzRwaBsTJ/CnA5+tAgJx060ZoGO/S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B5oJoEGacORmgsaCc0ufXmgBG9qM5FBLGsfTpSKCT8tAHQeHmEMVzuJ3NtFblu/+lQHA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hnqfgw5uhnGcGvR4Gyoya2pmkXoTjk5NKyleK1GxD0waaelBNhGPGP1qB8eah9+9AWLq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Fzg07I7c0CDk9OlKM45oAP5Uc4HpQAA8+1LkkHvVAA5pD9KYBn2oA9agA/Kk780AKenF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KelICR05pgGaBQ2AGkpXADSE84/lT3ATvSk+tJgQNC00oMh+RegHep1G38KQxT14pe4o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2KoVxB1pc46d6B3DvigUmMXOPrTT7ZouJi546UfQUiQIA6ml/HNBWwZ9KM560DA9KMnHN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07ALuxil4xxSsAmcd8+go6dDSAKO1AC5+lJ1oAM+tI3H0oAM49KOpp3AQ8cUfzoAbzyTi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eevWkyT3oEyMn0qKRgw9DQDM+7IFea/FpyfBmrcf8s/6ihilseIfD2UDxVra56o7Z98g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rewgRxjEa/yrmitWarY6qPgDnNW05FaoQ7qKcDVpDHUo4+lMli5zwR+VGaBCg+9IWwcd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C45PfJpgL7U4HrTKFU+lSA/hQJoUfWlA64oBIM4HvS54oGBPGelAOR70DaFozigQUoOa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OtGfWgVwz3o49KAuKTzSdP8AGmhC0E84x+VMAJ60f1qR9AzxRnPAoQgB5wOaAeOKYg/G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fijpxQMMUe9AmgzxS5yMUCEzijPFAg470mKADnFHc5oAKWgBBR3NACA+tOHQ/lQMP50p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eaQ98UrDSOc8TkJqOjHv5r8/8Bq/ajBplmlGMCpl5H4d6VyQ+tIT3pAcj8QATaWhBH+s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uWpuOIm6l6c1ADc0dcUCHdqbu5popDjjrS7ufSmMXvzQODyKBCk5xSZ9e9AMDxTc8UCQ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oaPekbrxQIaeOuKY55yOtDJIZDuz9arS8ZxUlIxdcAeBNx6Pkc1x3i1QdGnxjpmtI7Ey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kUYA2jAr2TR1xcxdD8wzXQtyYvQ9rsObWLuNoFXO1aFXDODTX75oAp3ozDIF5O0n6V5b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xsyM96TA29ObdY2/II2cAV1fwwcC51nPGZF4/CuiGwmd8x9KQf7VDQx3SkzwTSsAhPOR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xjHAPsM81WeXzIZEPIdSp+hoSDmMG68G6ffrEJt58tAiDP3RnNOHgyxLbjvI3Kx57jpT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qRS7ODklmHUknJqn/wAK/gt5G+x3EmPL8s5P8OelFgJ18J+RcErMxjnKtJhum0YH45rH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XblBuO1j1yc80lBFKTRq+FvCz+H7ne85kj8vbg85Oc11UiCaNlYAqVIwfTFVJJbFJlC1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7GAP++q2VNSVJCg8801jmgkiIG45AqK9tRc2skb4KlTxQmKxi2Ok7LtXK4YMHyezAYz+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zcbS/Xv81O4kVJb0fNt+6BmpW1REti0DLu2Z2nmmU9jn18Ra0qBpI4w5HIHb0rHstd1p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FtpPp/jTjBsxcjsNEvZtYCTyxeW6qCVraMcnHIpyXQ0eq0HsG2Mo7gj86ow6S8KRASkeW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aiy6bLIoUS4UDtSRadNDCqF1KqOPl5oNCo2gyidJo3AKuXIx1pZtOvJ5VdZBlQcAj1rG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9rqU8HlMyAq4YN7DpVP+zdVgdfMZJF+bp710xkkiWnYxbvw5qUqRxRIXEcodVY8GrZ1i/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EO7t8pC4Cgf/AF+K5K9RxastzOT946LwxdNcWcglUqUldDn1zk1tNjtWq2OiOw1GxXLf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6SIQTSkUefeBjm6l65KAg5rulY/jWTExXbdUXPb8aQXE6DNRngHFAyIkY6c1m6kf3Mnf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M+fqIzx5qkH/AID6V0CmhiJkPFSocjjpQA6H/Wjkjmu3tTm2jPsOKfQpEyjkE4ODkCtg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RsFkUv8Adzz9K0LJg8DFTxuPekwJHOKi75NRcEhR096Xp0pjaFFLjn3qgsGaTNJiF+na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UcVQC/xf0oAwPxoHcOAetGaBCg/MOtXF6A0ASA0L0PrQA/JIFKeOtADc8+tJxigAzxzS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NOPT3oAB/nNB47UEBjjPQ+lIeDxzQNhg5ox+tAIaeaCMY/rQMy1Oc5oGP/11kMUcD+tH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15xTAB7EU4eh60AGaGoGhe3vR1pXEB96VetJAKT3PWkFUgDFO6UAIvAxSjgnPNSwFAJ6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xxSfjTAcD60vTpQAdvWlGcZ7UgFzg9KM9OOe9OwBmkHXIouAucUg56DHvQAuT6fjSZPp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noDTAAcHFOyCM0hBn1xmkyAOKBiH1oz607AGcjmjtQAUd+KQDjjNJjmgBN3NL0oACe1HO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80AKaQnjigAwaQDGcfnQA7gDg596TpQAufpSZ5oATqKBge9AAelHQ0AKWIptACZ9aeD+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qAOQV9+5vUk0p6+1aMBCPpmjHXHSkAoAFK/A5oArqMsal1S4jtNFupZ22IIjlvShAeKa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JdEFy/wApHcVuDinF3M5B/wDro757mqJDocGpDjYAM7vWkwEb1pD6mpAUHJGSfqKy7o7p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772qYHp60ASjoKcOvNA0TIcYxVgAjGaChy+lSUE2Hqe1PHWgRJ164pw4oAVcdqcMGgd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+VKDnrQIOaftwBwaB2Fpe5oBoUe9L0xQIUc9f1pc/gaBjsUnU0AOJJ5NA60CFH4U7OBQ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bHHjrQOvWgkX1pM46UFjutA4NArCjvSn8aQxcigGmAfTvSnvg0AJj8aXPFAC8j8aD6UA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2Cmk0CEJz0phPGKAG96Q80EAe1OHSgaQCnDrzQDQ4HNOznBFAh4xjBpD1HpQAo4pe5oAT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TPPpSduc0AGaOhoGmHYnikyO4oC5GzZPfNNJ9z7UBcx9ZYtLbjsSadbDBGKQjRXgU/PF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7djNArjC3r+lYPjE/wDFM6r6eSefxFNDTPCtSKw6c/GF2Ec+4riJHwAF+lZIiJGelIDj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7fjSCgALelJ1oATim57UCEBpSaaYCA0uaEUhGOKQHn/CmJju1JQIUHJPtS9uKAEJpRyKV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dKQC9BQTigq4Dk/Sg8GgLjc807tQSR5OfapIvegDZ0wkQyBeNxwa3LBS95bZGQWAxWUh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24PTivRoGGOmK1plR2LA96dnJ5NalA3AprHPTigBpGarMP3ynsetAF4ce9OGcZ4oJHL7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SfyoB/PtQAoO0+tGaADjPPA/nR0qkAhNKO4oAWkHoDxUgJ9aD60AJzmjOOKaAATSmi4A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A9OPxo69KaAT60d6oBCDS9euKlgFOPNIA+n60maAF3EjFHXrVIANID3pgHU0ufTpUsq4p5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B4o6UEi7uMHpTc+nWgdw+tKDQUB4NFACfWlJ700AmMmlwe1IA70meaBNhn1p3XBoBCcA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5NB55oAODSZyaAE6Uhbjn8qAAnmkOM9aAGtTSeaBMaelV5TxQCKF390+leafFpivg3VB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tjw/wNmHxZre1QThox6feFfV3hxQLGy54MCZP/AawW7NVsdHGMYx0qyp5GK0IuSA5NOH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zxRuyR9aCWxQefrSjn2pjuJ04pMdKaJYvel+tAhfrTgaY0xw4GPxpw60ihaVSe1MBRnPa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x6CjnvQMKDzyeaBMXOMdaU54/nQSxO/Wl9jQSBwVGKQY570AOz096DQNCZ59KAaaKFFG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OetIOtTYYE5pCemOlAmHIo/GqJAE57UuKLFIB1pQQAe1TYYA0hxj0NAmJgYpRwM9aBBR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kUmgDPFB74pFITOc4pc5oCw0cn2pwPrQKwDHbFGRmgoXPqOaQnFADQaTPHbNAHN+KVze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/Ha0bT73NIo006VIOeo6UhWF3DHNIT6dKLhY5Lx2M2tvjork+3SuCZ8iuSp8QIQDHSgt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KTxkUCAHPr+NLgDr1poAycUqnNMA3YODTs5xQAE8dKM9u9ADc5+lKTxQNDOp4ooKGs2R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moyeaGSMlPy9aqSHANSNGNrhH2dSf72K47xPltHmAHzY6e1UtiJbmP8ACTb9tv1wTwo/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mLZ/eFdS3JWx7Tp3+oj4IGBV6tC0tBf60w9DmgZTu22xngH615Z4hG3VQMdE4I+tJiub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AVcCus+Gb5v9YAPAMfAreDA9BJ5z2pAcVRTAmjcaCWhCfao/rQQRS8iq+B+dNAKq1IuA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nxN0vwXcrb3zl5iMkIeRmsa0+OOg3f8ArZmib8KjnFzK9js9E8QWmvWi3GnSiWE9GzWk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g4FTI52N3+Ujn6UMdzP0YSpParc8yG2IJ9t/+FVtT8eWWlXT20hIkXt61lfU0layG2nj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i8xs9G461MPGenTkJBcxM7HAAanfUFG5b0zVGvYA8ihGyQQDmrhu0HBYE+meaoVytpOo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b5fYVK+p2bPtWRHfrt9aVw3IbS7tbhDJIiRD1apN1lIhMflnv8tUmJRuQWDWl9CzxquA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SzHLqoHoKvnZLSRDpV9Z3STtpv3YTtf61Fc+IhAxEiqoU9c1LeoJpF611BbuESwHKN0P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SABR1JNK5adxv9ooI1f+F/ut2NJ/aaFWbBKLwT70mwY6O8WZQVzg80rXiRr8+B9aBJDv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xtYEUBYUXES/ebkngU2aCKQGVUUuFJU+lJq5PKjP8NFXsN4ABaRycfWtjsaZUdiE5Brm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znh07+9TLYbPO/Ax/wBNf08v+td4v3T2rJiY0g4NMzxSEIeOtRNntQUiJjzg1R1KPzLd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Lw7KZL/UF7gocY6cV0iHI5zQREmjGF68VIp4NBRLH19zXaWZzbR/7oovoUicDfxjjrWz/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UkxldyxDZ7dK0dJBW13MuCxND2AtOcdaiPI61kUAp2cimgHLzjNO789OlXcTY08daU8j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PNNDvpYCaUnA96oQgJpSeKBBnHFAPNAxWOFq8g+RcelJgPHQUoHHvUgKOlLyOtUAfSmc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ZFAC9+9GfXrQJjh+Zo/HFBPUQYI70ucUFCHNJ39aBh0645pME9KBGWOnpRUDFoIwaADJ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GB1GKXnPXpQAd+lKaTAQGjOOKkBRznNLjIpoBc46jmjg496dwADjmjNMBRx9aAaAFB4P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n1pALjHWgmmhBmlB464p2AM8470rdaBgTxjFHH4VIAfbFJk5oAcPrSbsnAoADx0pMD60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AEOCOaOemc1VgDOfpS9aYCdDzRUseguRmgYHWkDEJ6nqTRu+tAgFHTrQAtAOQcUCF69qQ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inDoc9aADPbpSduaAAYFHIoAO2aQDvQAE/nQKAFz2OKTNNIAJ60gzjnikAAZPtUV/Nst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gcnA5aMZGO+DU4OFB7+lUAh6d6Bz0oAXqPSkf7p57UAQLyaTxFbC+8PXcLjIZM/lQtwZ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2mNm3FJCv5VvqCO9EdCGhR0pMc1RNh2frTgPzoCwHpSCpEOGAM4zWTc8u1AzOlP7/AJqU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Ed808daBkyZyOPyqZTjikgHryKlU/pTAcDnHapFPYUCsO9+KfnAGaBi5wacOaAFU/wCT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SgkcODxjPvThz16UDQZyeKUD0oGKM07PJoFYOvWlHf3oGO9KXp1oEw/Gj0zQSOBwelL3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KB2F6UDmgEKD60uaBh2pc8UAHU+lKOgwc0AHQ0vvQK4o6daXjtx9KAuB70A4NAxc5pM9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d2R3oC4HOck0jEDHfNAmyM+x/CmnpQK4hNBPftQCDntR270DFHelB2496BMkApRkDg0E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jOKAEzzRnPWgA479aQkYoATFHvyaBh7ikJxQIY3f1pjN8uB9aAMbVv+Pi3wcZOMetS2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p4HHSn5B9qRQnVc07oOaBWGP04xXN+OTt8LX59UxVILWPDdY/wCQc+SSuD+PFcU2MD1r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qbnNNoqwo469KaW570gSEpScfhQOwzOTQO+aBWFJ9KaeaBWDPFGaaKAe9J0HFMXUXnHW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4FLnB56UCA0maATHdetDHmkxhmlOKTGxDS+2eaBCMcdOtIDQIOKdHndQBvaPGDbyFuSG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2QcZ56VlLclnqXg4Zul9l/rXosTetbU9i4lhTkDNKTWhQmcqfWk7fpQA1smodp8wc0AW0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c/lQSxQfcU4HA+tAAeenFAwKBC5z70ZoAXr1FBOaADPPtTenfNNAKDS++KbRSQh5peMV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KOlAgzmloAQ0meeOlUgA0en0pgIeB70uefTNQAUDrQAvTpigjvQADk0e4poBSaDgUwA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GfSkUGcDil6HtQJoOtA/CgkCaXP0oKQmcnijpgUDENFUgF69KM1IgPWkPWgkOvalzQNA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plB6UUhXAe1JmgYHGc0negBD+dB60ANzSd+KBWGNycCq8vAoDYoXTYBGeK8x+LzH/hEd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eAoB7HingUl/GeubeFEkpA+hxX1R4YwNKsvvbhEoOfYVzr4marZHTRH5RzmrCnp71qiW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1WSP64zSde1ADgeMcUd+KBCH5jz0pRTRIY6dR6Uo9aY0OFL0x2oKFAz9aeCc0CYvGeDm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/Q9KOmKBi+tLwaADI565o6kUDYc59KUHnPrQIXoaTP60EgOKAcH2oEBOOtL9fwoGBP40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vQOOKpDTAH8KOo4oC4Dpmk60riYuetH600wDPqBQKBoKOp4oAOopakTE/SjpQID7cUnP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9MU7jDNBNIoKOlA7ATR35oCwo68UdetAg7ij0/nQK42kJoGc94qJW50cL97z2OfqtXbN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h44qQHIpWLHduKaaVgOU8fHNjb4OMyEc/T/CuBboPrXLU+IQzcTjFKOnqagBC1AHFADs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FyMc0gzTEOBBFLnp70CFJzxSE8UCQfSk5PFBaEJ4+lNJz1oKG8Dr2pN2elAmIcjrTWNSS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MA0irmRq4xbqfRulcp4kX/iV3GMcoauOxMtznPhQ6rqF4CcjC4r2rTZCLiLbjlgDXSty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ZI2HAIxV0+1alBz2pj8dKAKd4P3ZPNeX+JSRqqgAAbDk9+uaTBmhpZP2SPHpXX/DRwuq6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/zraBK3PQyaAeKs1D1pmaBMRmpmfXtQSMc9c1CetAmHekL7A7dQqlvyFEnYlnxh8SPEE2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ZgZCBn2OK5VZhn5u9RHY5nvqfQX7N+rNNpWqWshLJDMrLz0BFe4rIGx6VuzWnK6Fyc+1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91QSahmhW06TzZbFxgh7ZsH/gVcRr/he3vtdNzdXSoMkbB1GPao2dymroqa18PrO5SI2s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TWXpfw+On6jBdQM5aJgQu7r780PVm0dj1DR7eK3swoI+8WP1NJf6ZFc3kc4mkjKKVCry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bEPh7S20ue5Mlw83mBiA3OOOlc82mnTLeL5ZJZ3Zhxngnv8ASplqzON0rGbLoeoaol5K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APLH1AqzpHgvVUsoS2qyRHbjYeTW0GupfNJLRncaZpiWdpDHI25lHzN/ePrVa9sLxr6d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CR47kVLauQ0yDwxp9xpllfC6Ku7FWGBjHaqNxcfapprdYDLLk4YdB/kU3Zk7FKHV7myLR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imXHiW8ureaKRiEK4OKzZ1QSsaOseI7LTEs7W5WVnjjX7qnvST69pkOmTROJvLdhuwe/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61caRodvPbpuRvlAPX1rEHiiXWZIU8oxmNg+B1OOefWk9A5rEx8dF/MxCCckZ6YNZEGu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wXJKkn0zU31FKfY19f1QKbSSMFDcRCQbe1dFpt099pcJj5eT5AT7CtOg0O8NQG208RSE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c1rk5FIpbEWcNXO/EdS3gzUAOgUH9amew3sea+CGBvj/uAjPFd8hx1rJk9AJHfPPeojwe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bHk0BcifkjiqF8CVcKeSKAeqOD8PLs1TVcfKcoCP1ro164oJROn86kUYHNAySMbm7HFdj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YDsKT2Gti1ESO/NaoIKggYyKIjRFcFlB8rk+9aGnuxTaQBkls+3pTaGWnbJqM84rEoUG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E4yRTwRxj86YCHijGcUAIe3pSnr1oAQHPWndc5FWA0DFOPJoATvRmgBw5xmrsXzKM5pM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RUiEFOxgj0NUgE6Dmkzg0IBcHODSA9jTAUGl6kZoAWhjyaBWDjPt7UYAOD6UDEJz06Uh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oFcyu9OHvUFC9DxQP8mpuAmfWnDsadwDk9adnj3pgJ29aXmkwF/lS8cEGpAT/d4NO6d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vxTAMdKUEZOKQAOuKDxVJgHejrSYCjoBR3pAKOtJ7/zpoQYBNOB5waoYnTFOFSA0mgGk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5HvTQC8ml6dTinYBD6dqDwcjp3osAD1NKW3HIH5UgG5wMikbg0XATOTSjmgAY0nU+1IA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B34ox+JoAXHTrigCgAx1/ShR6UAO56Un0FACdScUoOOKAFzmgnAFVYAoPNJgJ3zRkk0gE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aYB3pDxQgDoc0p59aGA3NU9SBa1mK8EKaEI5m3bdGpOfxqwuSKoYpPt+NN5zkUAL069K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jYfp7Uuuuw0mVYjh9hoQzxfw38x1BnGGa5at1eTSRDFB4o70xAPanCqJbELen60q/NgL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Vj3Bw7fWhgZjnNzU6nkA0hkq81IOOhqWUTISDUy+ozTQEgwOtSDgfrTAcCT0p6nPSgB4q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djsKAHDjqPwpye/Sgm4venA8daBC8Adqdn6UDDPPFOyMUDQv6UoGeBQO4AYzmnfpQTcM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0BuKOtH0oGkL6HNGc/SgYo45607oOQKAFoPBPegBRQTg0ALmk7jNAmx1HQcUCuKcfjRQ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DOMg0ZxigaYvGOKOmPSgdwPfjFID2oFcQ00+xoEJ29c0ygBp4PNH1xilcpC9KM5HFK4x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lslBxg0A+lAhxNLnr6g4oACTml/SgYE+lJn06UCDHrQenFA0hD7UgPNBQh44pDmgmw08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CMnUyDeW4wOpYc8jFTwjkVBRdXp1pwOKBh1p27NMBrVzfjtPN8L3qL1bFMGeFa3IV01g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8VnElbjeo4pNw/GqKDdmjNJgIWxTaLALnjpzSGkAUhINACZzS5pokCe1J/KmAtAbPSgQ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GT1pcj86AQmcGlDc80mMWjJpAAoPtQAZ7EZoI4oAb0FPgbDgGgDf0s7l+T15xWvCHF1A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clnrfgsYud2ONnA9DnrXoUQ9K3plxJ1NLWhQDpxSEkdaVwGk/KTUQOZRRcC4CR9aUc0y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DQO4A56Uuc0CF7Ug70CFJ7d6Cc0AJxkGjOBTuMPWlzxg0h3Ex19qQnmgA60E84oJAY70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tVJgGPTrR3ouAnuaKkAJxjuaDQA7P40GgAB96M+vFNAITg880E/L70wFHTijPPNJjQDg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BoAOtJiggXNHrQWgB9KO/NAmGe1FUMKKkSDP0pc+lAhAfWkHJoKF60E4+lAmIDS9qCR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gYc+gpKYxDxSE8c9KaAaeKQ9aQDT05/KoJgMGgTM266HP515l8XJAvhLUcdox+rih7CR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4g6/MZMc+rmvqPwruNnF6bBge2K5ovVmy+E6mHkDNW0H6VrEkkxinCrRI4dOaUkcHvTA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FwQKMkd+KaEAODS/mDVDQ/OQMdqXqeKRQo607HNMTF+lOoJFB/GjigaFOKOlBQcjr6Un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UetABnijAoFYCe/8qKCQB4oPAoAB060ehoAOhoFUAE560UWAKOoFSAdaCKEUHpR6Z7VQ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P40DFIANHTNSIOhoz3/SgQHpn1pBjjNAxKM0AxR60HpmgaCkJoKuB6ikHFANignginDG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etHU8UCGHIOD1pu6go5/xOcXOjFjn9+3H/ATV2zG0j+VIaRpocDipA3FMYZ560E5BoC5y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5PIl/pXnzMT0rjq/EK+oueOe1N3elZjuH5UBsigLgeBkU4t8p55NNEiDpTlamAmacDQA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QdMHpSFuOM0FJjSSTQRjNA7jCcgYo6UmJsQt61GeuaQhkh+Xiqsw79KTGZOsk/Z1+tcn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omaqOwM5n4Zc6rc5P8I7V7TpjYmib0YGupbma2PadJbNlGc54yK0N2a1KQDj3zTWXFAy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71ryzxQu3VlOSQQfwwaQGlo4BtEOMLyoGfSus+Gx269q4xjEUfT6mt4A4noZpBVBcKYW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dz7GgBGIxURbn2poTE6HNVbu58i2ncgEJGxP5VM3oQz5Ei8LDWruS4nlMYkdztx7mrc/w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JA71xOtbQ2jh+ZXZ6B8CraPR73WLJDuJ2SE+q/8A669rSQDAFd0J88UzDl5G0WUOQORU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MMEetNlIgtlWO/sY0ACLC4A9sivO/E2g6nqHiR5LRWWEN97OM4NQ0abRKGu6Dr0MEJtL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34rIsLHxTJdojzybAw3Fh2qkjSK0uevaPaSfZVNw4ViTgdcCm6lBffbYhppjMO0lt3Wq6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zPcDU441AVjEy+mM1Tu9Zlm0+Ca0lTzGYhwRwB6D3qZ76EXM1PGTWt1LDeyKsMa5TjqB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7+8W3jYSSPnaF6kUamkNrnTRa/aToDFMrckfl2qSPWLS4YiG4hZh1AbpTS1E5ItWF7HdR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+bBzWcLySFZ2itS3J+bHf1q0iG7nK3mpRrPJuiOAcHFUzrdq8ch8rbtHJxUM6Ix0Ok1n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to2jmt1lMmOgq3/bWgvGWeOMIO7dvrQYq3M0yTxJJbXHh+GSBDNCJOFQfrXOaSVtrrdb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WpYPcy3tYLZ3UbsZLZAzyTUstnFPIXfIcgdfTFKwlG50FzBYva2DX8jIFhABUZz68elb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3ffEsjhCR1HY4qi7EuiMZYJ3OebiTOfrWoOaGUhO9YHxAQN4O1T18rPX3qZbA9jyzwS4F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V3yHI5rElrQcSB15Ge9MJxx2oJuNY9hio2yTzQNMiJqnegbGJ78UDOD0p9ut6ioOflQ1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Jk+7U4+bGPSgCWMba6yx/wCPZMenSjoPoW1bBzWtHyATkccZoBCMRweeOauW8i71UH7wy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ZODzWRSHZ5xmlAz1qkFiQDIpcUxWDtR2oATAxijOelNgKKOvNMA7Zozn60wDqcig9e9A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o55pMCYHn3pSelKwCgYHalpgN7+w9aT60wFHHSjPOaAHZFC8dKAFHTP4UHjpQAlGeQaAE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oEHQ+1FAuplDpxTs4rEoPfilBxjNAAD3pT1/pQA5eKTPX0p3AOwoPWncBR+lAIoAUHGKc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ec4pBSAWgHnFIAzk0p6+npTATtmlyMc0gA9eKBxk0AKTgcUDketAB0PpQOOTTuA4d6Tn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Sc+lIBw+tKDkUALRjNNAJ3o79eKLgLSdBSAOMc01j6DmgAXpzS9OKAEzzxQD68UAIWB4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AknmgA6/0p3TrkUAB56cUA88daAFHFB+9QAdCaPenYTCjtz1oJuFAxQUg7c0HpxSGJj6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H8qP4uaGAfTrRnBPBouBGx6kdap6gxWynPUBDmktxHPRAgDpjHapl6cdaoYHjvSeoFAC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gEQR/wCsAx3qXVADp1wduT5TEflTRR4l4cjIjuDIfm85+nHfvW4KldbmUhwOKDz7Uyeg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NMQn4Uc9+tUBIr4Umsafvk5xUsDNP/HwSPpjtVhR0I6elIaQ9eDUikdxUlEyHip04xig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qAcOKeo5x+NADwccH8aepOKAFH607PSglig808HOMU7CF5p2eBQxIcPXvS9qRQUvagBw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xQIXNL3GKAFPTmlB59qBoUmjv+tA7i/WlBzQK4oPalU460BcM5NO4zxQNMXr0pAMmgYu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GeaDSEAOKUe9AC59KD1oAUHP1pPxoAPaigAzkdaWgaBjn0prUFJDfpUZFJjaBuenWk6i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B600JijmnqTiqJH9acP84oHYTNOzn6UBYVe9JnmgQZ4GKB7mgBCe+c0ZoKQv1pv6UDEz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mMeaBGVqCg3kRbqFOPxqaEfMM9KgZbTOOakA4x3oGGOKVfYU0AjHHWuZ8eTfZ/Ct6+QDl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4V4hGdLkPoOprinATpWMWJbjWbA4pmaZQuRzSA9qACjNFwG0o96BCEjOKT60AxciiqJE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FKDjrQAZ5pD1wKAFwMU3HFAkOBoOKBhnHFO6CpATPNAPJoAQ0FqAEJzTouZBQB0ei/Ih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+8txjPzjrWU3qSer+DEKTnuSOa9BgbjitYGiJh2zSk49q0GJnFITUgNJJz6VEo/fc0wLa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qiWKD0pc+9AhR0BozxVIA96AaGAuetLnAqRpB0pO9AWFz60GgQdPWk70AFJnnmgAFB/W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B2pAeaAFzikOO9AAetHGR60AGeOKM44607jEzxmnbs5zzSEIeM5oNNALR1HQ0wD3FFSN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uKCgPI7UtAmHbPFGaCRSaSgYfWgUDuHX60U7gxcUnI/GkJB19aXOOMcUBcOn0oJz1oC4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3F9fSjOehppBYCcUnfiixQm4j3yaU0WAbjPNIaQCZ9elIxyCBQAxunvUMp46UAZt39w1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I3445C5/wC+hQ9iXoeP/Dsoni/W3lPyeY2T/wACNfUfhpStjED8p2gcfSuWO7Nb6HRx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Iya1iSS9xTs960SEKPWl6MeO3WmAUc4IFAmLxQcGqQWFwO1KOe1MLDtvyg+tLnj+lAxy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welKB70CsBOSaUf5FAIU4z6Uo7DrQMM5PXFIBzQAoGOtLn8aADr0o7UAB6UdKCbAaXPs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05podgGecnrQOD0piEJ9PrS96ADNHTGeRUjEJ4+lGaChRwaPrRcAzwM8UuaaAD0BopCs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KBWEJ9aO3NAhDyKTp96gBQaKBpiEjtSEnaccnFA7ijGPajIxQJgPm9aXhc+tAJAuD9KM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TGIwQMcigZgeK8BtKbjAucEf8BNXLQgNx370irmjGeBUqj1pki47UdqAOU8eY/s6PJxm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gCuOruJDCTk0A471mMaHyxpy8GgALcYoAFCAduGOOtJnmqAcG7UdBnvQA7dxjikPbnNA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AJ4pu4kYNAmxGI7U0tng1LBMQ9P1ppYH+VBViNzgcVWlOeooEZOsjbalv9oCuU1pt2l3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OU+G+5danBIORu9O9e2ab9+MnIO4V2R2IhqezaPxZRA+ma1ARirLsLuGR6005yQaAKt2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ioYvoucE7uKQIuaJ/wAeSE4+8Rx7V13w32/8JBrAJ48lCD/wKt4Fno7YA4qMnFUQBPHN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zxTSaAGFqj3ZPpQJiO/Pp2rN1EeZbzR5wHjZfzFTLYiR4DqWhyRyBbdghhOMfTmotUW6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zZryJPU9Cl8J2Xwr0w2s99eudxkCxAjpxzivUISWYD1r1qHwI4Kq99lyPIOBV+0jEjKr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O0555ru0M427PNTJHbPFLJ4gs4bgxMQZF5IGOKRTehn2niWC5mkW8REQEhSTnvWims6W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UxVopTE07V7e9RyF8shyuD3HrV/zYWByQKGg5kV7HUbe7aQQkAqxj9zVY+H7JnI8onHb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z4Z0zUBJi3xtYxkkelVrT4c6VZXSz2URjlX7rKMEVQumhYsfD1h862W7EchBz6nrS23g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fIkYHPpzSTs7kqOhJ4WtrTTo9QjsWVgMbznOCPWn2fiSF7ya1RGbruK9KNwSsjNFvptxP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Dqapiy0mSVozEyZ+/wDLgAfj1qNTaLJdXstO1l7Tz2cW0Mew7RncAamWDw4ymOVAMcnc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pJbnTw20H2OIW6qseNwHbGKzW1S1bzFEkQwMEsKklHNz6bbM7iC8TKk8EcmpZNGikxi6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ik7MtPoyXdnYr9pRPKj8vdkHPNbejWyWdpDF97ZMctnjHX+dAMsaOedQ6cXb1ojk8UFI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n/hD9Vx18nj86mWwpbHlXgxtuooc5+XnBr0Me3b1rEBrEGm/XH40CsI/+yfeom6c96Bo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nFAjhNLA/wCEhvwRhmjUnJ9DXQL+tK4E6cD1qVTweOf5UXAlQ8/0rrbDH2WMKD0qugFo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MSFuSVHNICndzeVzzg8Cr+kyrLCjYO4k8n0pPYqO5pOny56VAy9MVkWOXtnrS4yeKYD1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AoOMUnaqsJhigL37UxCDFKB+VAB2ozQAlL1PegBRzgVbj+6CORQBOOtKMUAGc0p/lSAb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pgJ096B70AKeDmnDk9KAFzmjNACUnXNACdzmlx70CEb3pOnSgTMvseaUHn1FYlCkjjji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DS44yKQC5/Wl6daAAHB70mKYATS5OKdwFz35pc96NwDPajpSAB3pfrSAMdDR1btQAZya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oODQAdiOp9aBg0AL0NAHNMAByeOlH60gEOefrSGgBwxinDkcUAJniloAaTyKUHPFAB6U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aaTzTQB06niiiwCk8cUnXpRYBO5o3Z69aAE6UvI70gFFL160AOx60mKADvS9KAAjjgUH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ZzSJFzz6Upx1zQUkJn1pDzQMO9BziquIKDxjmlcYhOKCeOKQEbHC+9ZutShNPmD/AMQI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ElUUH0qZehx1qgBjyMcUnWgBRj8Ka54Oe1A0QRktKuT1NT6oSthMAeqkfSmhnj2nRlHn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K0OapmAvIODSk7utQIAQD9aN1AAOvegsO9VcpIUn5DWTOck0mMz+PNYj1qUHDDHpSAkB4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ISevSpl7YoSAlAp69/WmA9cAe9PFADs96kAwODmgTAcmnjpzQSKORTuMU7gKDTgeeP1p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5HoKAFp279aADPGTSg0DHduaXJ/Sgdhd3GKXJx70CFH50UCHDpSj07UAHajNADh0oB4B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qMcUDHZwKTP407gKaM8UhADxS5oAUN6cUnvQAueKXuOlACUoNBVhPpRnBoGJ3pC3PGOa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jQIT6UdMd6AFzgc03NKwmOFPBxTEP4wKXPNBQoIJo/hBP4igA60A4oE0LnFGaCQ4BpOnW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maTZSYhxj0pCOOKoGxpbNMPJoEY19l9Six2Qk+lW4BUjRcUcZBp/0pAJkfjSg9xTQxjn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fClzzwXQfrViZ4h4ikxp2w9Cetce3KnjNc6IREeabniqKDJoztoAQtQKB3FJ9abn0poS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0qn86BAD60HJ6UAGeKM4oGANBPvQAEkUo4xmgQnegE0AOHApoqQHA+tITQVYM0E5HPag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SKfQ0hM6TTGGeK2LNj9ut8Eg76xluSeteDTiX1IUcH0rvof6V0w2NIkueOKXJIqwDueK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DUSnMoBoAuryBSnrQJijil6ADtQSHJ4oJppgHTrS9MUrgKORR1oKQduvFLn14oGJjml+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oCwhzjmkHt1oEFHbtmgQpIoxzQAgPNLjnmgBewFHb+dJoAHvzSdT+tCAMUn0plWD8aUd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ABnApQaAEyRkUuc8GgpC8AetJj8qBid8dqU8HBoEw70fSgQmc8d6WgEGee9HT60BcQeo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z14pe+aChDn2oHPSgVgzQOlOwmApM44FIExemfWk756ii47gTkgUdM/SncExKM+tIYh+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MA3elNJ55psY04I5qGU8c1IzMuzwa8x+MRz4OvB3ygH/fQoexEjxXwakjatrssXQXLIeP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LaM99oJP4CuWO7Ki9Dfii9RVyMcYrWKBkvQUoz2rUQ5Tgc0elAB1HWl6UAHTrR3qkAoH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mNDw2aWk0Ni444/OnA0IkUgdqXtTAOo96PagBRSg7fu84oAQe9BPNAmxc5p2ec0CuJnH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rQDxzQMXGTQeaADrSHPH86EJicnrS5qriYnSlBGaVxB9aTqM+lMBSR/gKB6Giw2wzg4pM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pfamFxQfWl78dKkYe1FAxCaTkHJ6UEC5GMnqaM4H9aAG5o70ABPNIT1xQAbqUccH60AG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BoM5HNH1NBVxpx2pCe560AYHioALpnr9qA5PXirFocsDmkBqJz1qYEdqYC57U1jzUsDlv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GMS4yPpXnRJx9a5au4kBfApu4k+1ZjANik3HoKAH5IFG/I5poBQaA9MBc89acDxQVYU9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mA6Uhb0oENz60EjPXikSxu7k56UcADHWpKSELE0xuBQURs3GKrymgDH1nLWpHPDA1zOs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9DVLYmS0OP8Ahwxj1+UEdVBBr2+xyrxFjwGFdUfhIpns2kOTZRBugXitIYA4q0aMKM5z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K8w8WNuv4mwSTuB9uaTGizog/wBCXDA/McAdq6/4c4/4SPUvU269/wDaraA7nowJApDw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30phzjFBJGeTSMtAETDBpg570EtkUgx1NZOqXkVtbyzXDBIkGSxOBUy2Jeuh4deeIIdX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ISFQc9apPfM5XeScDFePP4j0qPwHpnw5ngfRkWOQM+8kiu3ibkGvWo/Cjz6j94txtwM1e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JEEcv+k6e1vgo4kGQM5xXJalBDbRXcpQvdsxGB39BUrcqS0MBtAbUruFLlmgjC7mYE8H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7LV5HR7kxPlRz6960RKR3/h/TLLRrRo/NkmMhyWcnIPpU+rW8F8sRtbhoDG24j+/7VTd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0fTZbTXopjdGVZWI8jH3c966m8e5W8kSyjDhQCPcmhgZ8dxqsb7RaphmySDxmntrd/Ay7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NQy0hE1W7tumn/fJJKnualfW544VdrOQ5O3GMmkVZEcVuiJLJBF5DTgGRe5qCG+0qwwE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1VyWiNNe0e2LpbvGeecHncaum8sZVCEBfMUqOhPPc0ISZHv0rTYkhkZVO3nf+mKytUubB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Ljd3H0qJyFJ23Niw1AbAryqqRoI+vHSludN01F33ASPzO/8AeoiwSK0ek6ad8kQjbd36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nCh8MgGCM1dx2Kmr+GYry1ii0+6+zeVkgD+L2qzplu9npaWizmR45txlwc8jpRdWsJp3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lLk5czFmPua1QSPrUmi2A9frWT4tjEvhfUxj/liSamWwzx7wgQdUjUcErmvRVbk5H1rA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MBGHFRyHPagCMmqV5zGwxzj8qAOBsCU8Q3gOM+WOn1rok6deTSa0EieMHHt0qZDjNCGS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/oCBgAQuOnvTAug+hx7mtaFgIU/i+XrQBn6gSWVccAVp+HwTaxtJjPYelJlR3NRz68VC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mn5x+dACj1qRfm68YqxXFPFGMVSC4mc0H6UxCD/Zo6Y5oATvSgZ57UBYReMUvegBR164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QVIEmaUe9UAo45peo6mkAfyoPUZ/OgBc9hSUxBjHPelzzQFwPPTtS0BcT86M5HagYh4b9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8UhOMZ70EszMA0dOKxKDvx1pc0APABU5ox+VAC9u1A4HNABnA70dqAF6CkGcgmgBw4Hr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g8mqBIX6UDmpY2gzR054FAhTgU0HJ5pDSHDJHtSZA60DFzRnHTNABnindcZ6U7EidBS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c0tFgFHQ0pJ+lOwBjJpenWpAT6c0dOKADtSGgAJwaQDk4qgALwM0mDmlcAoPTmi4Cd6M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fFKOOgpADH86UHj5sUAKDRQAA+n1pc55oAUt8wpDz0oAOc9qCTnp1p2AUc9aM/lSAGI4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GeOtBIoGJ9aCc0AJ0PXNBoAjPIrN119tl9GHGM5poDJUfKOOMd6evAOO9UAhPPOKT6dK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tQK5XhOJgT61Nq0oW0lU5xtOQKSepR5JYZXzA/UO2D7Zq5kVbZlYMZPJo4qSRO+adQMB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qjd+OPrWTMQWNAzMQkzyZzjPFT5yRQIkU1MlAiZKmUUDHj3qRTnoMUAPU80/uKAHg/kK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kZNAPPegljxgcc5ozzx0oEOPbNOz0oGg4bOaVTyAeeKBjuo5oPt1oEOzS0DQ7NLnjrQM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JiilHJ4oJDpTh0oAFbHNL+lAxaM5HJoHYBkdKUtyKBC59aM47UCDOKUHjmgBe/FISRQAb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gAyPxpevWgYcCjOOR9KChc8c00nOeeKAFP1puRn2oAaTyaZQAYxRx2pdQAH0pBQADpUi+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xR9KBjs0pz26UAJnoKM+tAAaAc9KCBR0oz60WAYx9KTJqWhoN2R0opoBrd6YcfnTEZV0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VZhHPPNSykWlxinYA6UgsBOScUn0600MHPFcb8TGI8LyjB5kTH51QmeIeJc/2cSe7AVx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JnpM9M0x2HbvwpN2aADjvQT3zQOwdetAOOKCQJopsYuc0in2pALnFJmgBOg5p2fWqAa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dmm0CFBFJ16Gi4WF3UuRipCwho3UIoCcikJ9aAYbqfECzikTY6XSPlxnkYrcsyGvrYBc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mZ6z4KPzyA9QF5Pcd67uE5rohsax2JqUHFWMXHpSE8AGlYBh71GpHnD+lMC4p46inE8n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l6+1BIAgUowcUAHvR3z0oAUcZ70HqcUDQE0ZoG2H0oOQecUDAexozQA0+9IvzDIIP40C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AIPWgQuMc9qDn8aBCAZx2pfpQAv5UUANI9T+FH0oAM80Z5OaTKvoL2P8qQfShkikfWk6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wDNIT+dBSYuckZFHGTmgdxM++KMEEc0CYuc85NHfigVg/Ogn0oBCg8ZpPrQDQmccUvU5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cGgpB+lH3ehoGJ3zRVEsWkyM1IgNJjnk80AAPJxzS/zoGhvvRkYxigoTFIcHNADTweOa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p6VXmP4ZpBcy7v2rzL4xceD7w99yA/8AfYoJlseO/D652ah4ihxnzLt2B+hIr620DH2W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L5Fc3U0j8JuxqAKmWtUSOxkcdaX6VaYxaXtximIaDlu+MdadQAvXtRimgFHNLggcciq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AO+lL0A60wFGQKXOTQAUvGD7UAL2pDQAv1pevTigkOnSjPUGgQc96UUFoQmjHAApsAHU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OtBLEJooEGeT2ozgUAID9T70A5GRRcAHJ9KCfxqgD8KSgA5wPWndxQAvWgmkxoXqKBzS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AhDx+FJ160ANPTpijjH1oAXtR+NACHjtR2oHYXNGfSgBaTgnn86BCZ5x+NNPIPtU3KRg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mPyi5B+tW7Tkjb+tUUaUfAFSjjFAhc57009OKTQHLePB/xJ16cSjJIrzp2446VyVdwGZO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BOtLnAHNAC7iOM0vOaaAM9hThyM96Y0GcU7qKB3DdgfWj1pkiE+nWkpAIW9KYTQOwpb5aa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0qMt2oGNcjBqtIaAMvV+bc54zXM6qQ2nzKeMoauJE9jkPh8WHiN1JyNp4/GvcLRiGQ9xW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Ah9OiJOOK0gSetbGjHZxTW7ZoEQXWCg5xXmnjD5b9QTxlvxzzUyY0P0I5ts9ua674eNn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A49PmreDE3Y9KOKhnhE6bXJAyDwassfgDFIw9PypEkJXk0YyKYiNlx0quxI6UCZyfjLx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RmXzscRqea+dPH/xiu/FjNa2TNBZ5OQpwW+tYyld8plOaVrFXwa5jsxHklsB8nvmt28W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mvOrxtOx6GGn+7Od07x/feCdflRTm3835oj2r6C8H/EDT/E0CvbTr5hHMZOCD9K9SC0se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lGTV+AeZGyk8Nxn0zVHREr2yfZLjSoxnYnmjPfjqawdX0uUXeoX882yIElE6kAUinscq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5WaSQbgGXHy570y3t9eS+uEkdCxP7snoG75rRO407naaDot8sUh1qRWlB429AP8AGrOs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ah234fPYVTtczsVNBh1BfEoW+h2WoJKv05A6V1yNumlPAJIz70SCJNkZwe9QXdu03lgH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YnRPl5FLsGM4pbCM3URjzPLznjA/CuLmttPuZcPIRKhG054HrTYSRTisNEhIDy75FbzG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S9Ysprpj5xJiztU545ptnK3ylvUra01gM0k6ljjIU81na9ah7oXAlVYcKoB7kD1/Wsa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lpZLLasv2qM7yrZLHjBrsdRms57KzluynlxqepxzTTVjVaIwVg8yxvP7JYjzGIjYNwBS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kplkLEsCecelV0GpLcqz3VxPdSCGaQD0HYVvaM0r2kf2rl/tiLz/AHfSjlsjVzi0kjas5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+9HKMj8OK0O1ISGFuaoeIjv0DU1He2fP5UpbA9jxbwc7LqcWSCcdSK9Kj5BzzmsUtBLY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hh9/wpjdeKAsR9RVS7+6cHBoEzg4gsPie7RMHKZ5+vNbsfA605bEFiM8elTryDyKhMLj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aRDuFpoaZdX8a1oFxbRk9x1z1plFe5j3NknAq34VaVornzTja+EGO1IcTXlxVc4PWsix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0A6lHHHaqJY76d6M8c1SYBuoHSmAg9KMUBcTp7UvXgGgdxoIA5paBDlOKtREbRipYEgJ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15pQaAExx70uM/SkAmMdaUn8KLiDoOelCqAMmmAtBNAWEPGCaOMc0AHakoGHTGeTSEDN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T3rNgKDnr9aQfrUgOzkc0vfPagBSSPpSE00gFzkc0H8qdgF59aATRYBV65NL16UmAEij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UZ49PpTsO4A5oxTQhckn5uPSjPPpRYAB4o49KQXDGKD9aAuLmlHAzQADJB7UdeKaAToD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QM0EY461NwFXikz6nJpAGeeaDzjHNAAfejr+NADG5PFKPlHNUgAnNBosIBye9Hr7UrDG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nTvS/SgA74o78UAOXnr0pc0AIeKUH0oAOc85+tLkmmgE59qM/nVAGcUbulQAmaXPWgTG8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ZFAxpOaCc9e1ACGkY46daAE4NZeuOVgi6AB+c/SmiWzNbg+9LiqGMJ5HApwAxQA5BxzU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Q/fKvO4+9Z/inzitysL/AHY+x4qFuWjzrSt3kAyENuJOa0MVRnLcQ9eKO/FMkMetKP8A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PSlkC8baBiF9sbZ7jArHm7igJGdCQ8j4PQ4NTgY/CggkWpVPNAE64qUYouMkXNSCgByn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JuzxgAinDkfWkxocKd060IOooznNO7UJiHZ9aUdcUwA808UAGcjil/GkwHA0oz0ouNCg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Dxjr3pRQAA+nrSg5yM0CsKODxzSk5oEHfApc+tA0hQecUvpzzTGB4J7UpPtSADRn24oJ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Ddk0E5oBgTmjPSgQvbpRmgYD3o3HOO1A7gDmg8AUDEJppYdqBNjckHmlzx1oENzRkDvS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0pXGOBx05pw561QmOzzxS/SgkcvFLnPtQUhKSgGL2o6cmgkQEDvQTQAmaM9PegBDgHik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3AzQNIx7w7tWXvhKuRHBoBFhenSnjjvmlYYvpS4pgMbqK4z4nuV8PcH/AJbJx369aZLP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oGMEfnmuLZs1iCGZyKTf60FBnNOziglhuBooKFz2pM0Aw9c0Zx6UEBS5xQUgJzSZ5FOwx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ESxRyKCaSAT0pf51QDe9APNBQpI7daQk8UmAoPrQeelNgG7A560ZyBmpENyQKmgfDgmkx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3p5/4mEIHUtgGspLUzR654JGfNJ9F4ruoQAtbwNVsTg9KOtaDA+npSN0oAax4qFf+PnI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/pyeaCWLS5yeaBC45GaBkDjmgAJpT0oAB1oPXNAADzSk+nrQMOvFJwevNBQDj3oI4oAg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GnxxrGAFAHvSE2OyQad70yQzmkPagAzS9uP1oGkA56fWjJoBoDz0oI/OgQmSBS5A5HWg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BR29KAFPB96X9aAG56mjIp2AKKQ0IOlLwPWgod96k5B96AD60DigVxAcnjpSn6g0AxPw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R9aBh9KUHkZJoHcQ+vFGelBIm7rTu1ADc0oOaBoTPHtS454oHYToaCc0DENNPNACfTrS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9Khl6GgRmXY44ry74yNjwdd88mWL8t4oYNnjvw1VRqeuzPz5dxIfrh6+tdBGII9pBUqr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my2OhjYbRUqnIOK1RmPzx6UD61SAWlFUAmOM0q4Jy3Q0AL9TR1GBxzVIBQM04D1piYDp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jmnGgBeOaOo460DuHNOxQMM880HtQADvSn2oJYf40bqAQE8+lA49qCgzzxSj1oAAOuKO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aQ8c0AJzS+9O4gOcUe9FgEOc8HilxikAnWjnjNUAHOKPXNAB16Uo75NDAX2H5UcZ+tSN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FCGgdMdDQJifjk0hGOBQSB6YpBxQAHpkUDrxQAoJ7nj0oUigtATjAo3YHtQSw60hoEhCf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DxeN1pYZJK/al47VYsiTjPShFI1YzxUiniqEwPSkPSgRy3js/wDEnGQTiQdK85ZRgZrk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pBz16VkMXOKTOfSgQ8Um40CHdh1oDY6VQxw/SkBxQA7I70Fs0AJ1HpSbu1A0hM4/+vTS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rSZI0k5prYNIpDGPFV5Ce1AzK1UFrZs+orndWUGxk7/LTREjjvh4VXxYd+SCjA/XtXtts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0R2IWh6/4fOdPh6fdFbCitzUcfao2HPagTK9yPlxx6V5x4yj23g643EZP0zUSJ6iaJn7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4B+bxbcZ/wCfX+RreANbnpn1pc5FaFXEAHeg9uaQiEjk80cimBGx21malex6fZXN3cEC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kxM+K/HHiKfX9cvbi5kZxI5K56AZ4Ark3yj7g2OelKnGyOC+52/g++E8dnDHnzo2ZW91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0zRluZlONw6+nXFcmKh76Z6GGl7jR4X4l1FNQ1S4mTA3yE9ai0bxBd6JdJNYzujqc8Hr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ep9W/CXxz/wmOi+Y/EsI2vXqumpvi60Pc64bIp21wbm7tSFZQs0qA4zuG2rd1LabWjui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owbXxDpn9oywJbeW0akmbsQKgPi3SFuj5iliDkk45PtTiwiXbTxdp19cGKISAgbvm44p9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a7ylc8kDNVewmzQ0bVrTVsyWTklD0PBBq3JL87PHk54P4UXKWpDHqYYSNu+WM7WOO9C61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bGcCncGJJrkSA4lXj3rNbx3aI+zepPTGaFqS9B8OuJqNvdTW5EjR7SAD09azU0azEMxc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iqsSm2jGHhOx+0NLFcAuOPelg8HwsZBNOhZ/unODx7U5HPOndj7DwzFCSqXSuzHbt6Yp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4razdHdJi5LNwcCs6kVLQdmotFGPwjP9klja4QSFCA2cAZrdvtDmfwXY2cUimdCFZyeG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V42E0HSLmz0ZoGKrMVI496yE8L6tGsjPL06nNVFWVmK2iQSeH9WigkMTMJNpAYH7x963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lDqzkXiTq0gJ6nPFN7BG9zpLWBY9T1GQjDO4JPTtWgvNI6YkTn58etZ/iAkaHqHf9w+f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ChVdTtscEZ/lXpkX3SSeaxWwlsLj1proVPIxQMYxz+NRnA4PNAyM9OKp3ZIRsdaCDgow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MPc4xzmugjHFD2JS1J149KmXpUjsSpluK6rSV3WaEDGB0poEXEJzzWtASYEz2Xoe1MtIh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FXPC0hEE/mYyccUFGpIOKgI5rIYDHmKDUo60IGxVPPNOPT3qiQHT0pSPSgAHWg9KYCUZ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0oHcPWlB60Aw7cVYgO1QDSEWBinA8YpXAcuADTsjHHFNAGM96THY0AGMGjFCAX2oxkUw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gT0xTeScDtQICfWkIoGGaQ80DMyk7VkAuMdelIP1pAOAxShu2KAF5280H0xVIAA2/SlHI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070AKPel+n5VLAOlLmkIM9/QUDrzTGB4Ao+lNgGcgigcg0gEp1IBDzSFATnNADlAzRmqE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KVxiilB9M0XAXsMUAc880hMDSHH1oBMXAwO9AOOlAxN2R7UZoAQdcij0xTQARigHimIM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b3+lG7HWkAhzSj2oAWjp2oAXp9aD+tAB+tAI96YC5POKMjOcGkAd6TdzVALn0JpM8jFS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g+tJ9Kdg2Ez60ZOBn8aLBcDntSYyec0WE2LjjisvXfL+zxrKcHeCD60wRlk4PrTQ3OPx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VRk1RLH56imuMoe+RTEVof8Aj6XjvVTxCitBe5IH7k/M3apW5Z5lpSbLZVJzgkA+oq+MV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XrQmAvXj8qMc+1DYXAnjig0guNl/1TY7CsmQkDmgTZnwgeY5AHJqcdeKGIkTmplFJsCV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IEgNPBpoB3endOlFwJB+tOHSqAcODTh1oAd+dLngetIY7OeSaWmFhe9A4HFAh2cE0vSk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DmgpDs4pSaYxR0waXPGO9ABnt/KgH04oAXdTs8+9AAOlB680ALkelOH50XBCU7dxQJiE0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zzS5HXPFAIM980ZoBBnByD+FLnAoHYTdz8tLj3oFYM/hQM0AgJ546UZzj86BsCetN6UC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QDkUnX86ADHpSg+vFTYpCjnNKOKoGOz+VOGB0oJF9MUvGeaAA+1J0zigAJOKCaAEJFHQ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QePagBP1pOnTigsGIxUZNAGXI4bUWXuFBFW4uuTU9QLKjJ/Wnd6oBR1o7UARueM1xnxM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woyfoTQSeIeLjtsjnj5hjH1rit4AyTWQIYZMnij+dBQu7tSg5oJDp7UbsDmgdxc0ZwTQ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Dce9JmqGhenNGeeKBiGnA8UCuJ3oBwaBATxSZJoBMB70HmpuNBnHWlLdaLjE+tKGoARj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CKlgUswx60mJ6HT6WNoxW5pi79TtmzwjZP5VnLczR694KUETvxwFBruIWGB6VtHY2JRwe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DYmDRTEMYelRR/wCuNAi2vtTu2DQSOB5NL2z+lABnPpijPPHSgBePxo6igAyOKCf8igBB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aa7bVJPQCgpDIXZ/m/hPSpSfTpQMAeKMcnNACd6UdKCWHfjpR1JoKF4xkAfjR9f0oAM+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B5BNLQSJ2oHvQAv1NJ64oAUe/NHbmgBeoo7UAJgdqTpTuAv1oyOaRSEB5zil6AUDuHOc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xO1HHOKAEzRnPSgA788UZxxzQIXr7UAZ96BiYJI96UjBPPQ0CE3fWkNACZx2pQfWgApa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T0NBQZyaQ+tACE5PFJ060CQh6803PBzTsMa1QSnk0hNGbd968q+NL7fB8/f97GPzcUmS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HWx63MvP1Jr6u8KzeZZwgDhUUfpWHU26I6dOmcVOnQ9q0iSxaUc96tCAE8U7JAOPSmJh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xS4x0NNMaHKMUvWqGL1HHSl60AKOBwKXsKAAnNL0oJYAkfjTgc9aAuGO1KTgc/lQFw6n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U0Y69aBBjPvSDJoKY4DjijB9aBigUdBzQIAxzSE5NAxvOaUHPFFhMMkUhqkJhmjJ60W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KsHU9aXqaBWAcH3oHB9aVgEpRRYLi570maTAAcdqaTwKBACMZpvHSgBemaTp1oAXNHf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mk6g4oABx3oJoEJ0HXijPGKCkYPi0YtLE5xi6THpmrFqajqO5qR4CinqasBwxu56Uh6G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jHcD98GvNHfmuStuA0fMDSZxWQ2AJbrRnHSgQuc04e/WhAAYnNOB9cVQ7BnHHanUCsHS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s9KTpQUJuzSdDmgYjNgcU3PFDJDPFMJ9akaGMeMVWlPFAGfqZzaSAHk4Oa5nUVP2OXqA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EcDxcQT1U9vTmvcLNhhCQa6I7GcWev8Ah3/kHQ7uoA/LtWytbmkdULTH689aBle7P7uv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IZjzUSIluReHnH2dirdGwR+Fdd4A48YyZJ5tT/OuimhtnqB5HFMHH1qx2FBoP6UCIz1/W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H5HvXnfxrvX074eX7xMUZ5ETjuCeRUS2Ik7I+Or64Esr89DWfI5PStVscCOl8Caglnqi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1esfGHxJDF4ZtbWwdW3IrZBzwRXPiU24pHZQlaErnz3N85yetMUjORXVY5Lns/wCzrr4s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ddwB7kdq+rdGPmW0ikYbOMZ6UpnTRZXtf3b2ACcJPIDz7EVia/pbSX97dyLM5KhUUHgg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1L4aub2aJF82BZQdzdCvoKot4JuLHXxcRzSSxRjGCuQTjrVLQI6HbeHvCcWnQu11IZ3c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a14at76CNbNxbvuBY+1U2mx8mhn6HoN3p3iMzicfZZG/1QHt1rsISiLhyN2TxSY4xsUN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iFEsnIx1yT1rmLDRriKDy5kG+IGQyk8tUhIsQWFlCv2eeTbNMDIfX1xiptO8MaNJaFpg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NNOxJPo/h6DRBfNbklLgK4H9aqpcWLzBTeQjHockH0qnJLcS0AWFosbSWt1E5dssAeme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FOl5GIkBIUE8fLincGia38I2Uc8b21xvZCWb5sbqxLGR7u4vI7bDsCyoc9O351LREtBs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/lvIgGS3PHOa6hrT/inPJd2LxKwyO5qrJRIp3uc7BqGoWsCRbmYj/Z5J9ajv9W1Ga2fY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FJrqXcjvfFlzb3CC3jkdYhgkfxDFbuh6odX05byRBEzTRjJHQBqzTbEp9DfsknNzftcj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r68U0bIZ1YntVLXlB0LUQe8Dj9KUth3PDfCrY1O2HAOcV6lGQV68ViEWHbtimNkcUFMa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BNjO9U737rYHagTODb5PF7A/eMJHPbmt9ck4PFIZOgAxUq0WESRck+tdRopIs19xzQEU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/1C8npTLI7o5B6mrXh6RZXKopC+WScjvmhiua8npVcjnrWRaETIYH86sc7cetNCYuMDmj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P40GmgDIwKOv1p2AXHSkJ/OmApPSm5oATGelLkYoGAPrVmHlQaBNE+acCKgB6il6nimg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AJnmlNABg4HrQDmgBQMfSlHSgVhOhHejgUAN7c0o4oJExg0fzoC5k5pe1ZWLDdkYNLj0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AoATPbrQM9apAGfbNOHWmIM8UZ6Y70rjFPtQCcdaVwDr/hS+mRSELSdDQMTv14peM5oA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ATOKMZ700AopSAR15p2AUYA+frSY/OkAjrkD1oII6UhocCQB1paAYvOaAevpQSxTTCc9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elA0J1pCPrQMUDpR908U0AZ9aTt0wKoAzSZqRoQ8jPFJuz9aQxM0o46UEsXr14NL16mg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0Ai85NL3wTVAO78dKM+lSwE/SjGKAExk+lFIBD8opQaAENDcjiqTEJ2H0o68UXCwZ60K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FYviFWnW3CnAWTJ9ximIp44GetCqA4OOcYFKwxSMNjqaVRk+9MB45PTmhiAp96BFSDmf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lZdLuHjYA7cZojuM4Oxx5SgDAwKtiggOnINJjJoJY4noaPrQID6Cm9PrQA2b/AFLZ546V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MeAzEDvUqEt6YoAlUelTIalgTR9KlWkA8HpUo+lNAOHHrTl5NOwDhT+tMY5c07PNAhfr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opw5poYuaXj6UwsL25o7UDsKOaeGNAxc4zilyDQAmfelzzSJFBxmlXp1pjuKTgcYpQcZ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vg0xXFpd2elA0LupN2aBjt3NGaACkzgUCFOR16EZozQSBznPelz+lA7gp5zS57mgGxN2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AB7YpCTjjpQIQtjpQTmgBpPHNIOnWgAHX1pM4oAM0vU89KBoP5U4DnrQDHKcdelOzyMU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GPpSYWF3c0euOtFwsIeBQTnr0phYO3FJnigLCHg0ZwPSgLBwMYpenNAhjHFMOMepoHcy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2gZq9Efep6gmWVPrTiemKoY4c5oIyKQDHxjpXDfFFsaHbqucm4U4A+tCEzwzx1L5OnIX6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W61CJTJElJNWA+QKLDuOFO6UhsXd7UgoJDIHApR60AAP5UufSnYaEHSlpgxM5pe9AC5p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g/lQIOmKM1LATOaTJzQO4E8+tGcHmgdxQTik5oEhD15oJoGNzirlmw3rSCR0mnkEDmtjQ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M8VlIxR7H4LGwSggdq7aPpW8djZMkXgHvS8CrQwzxTc9KYCFiB/WoU/1tAi4vApQeRnm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YxkUAHWkP+TQAtAagAzzzxRmgBBTgRnvQAh64NLjigq4h6ccUdOKTFcOn1oJ55pjbAHnm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xSd6BXAHtxijrxnNA7h9KQUAxcZ5o70CsBHHFHXFABnnAo6CgdhQKOvWgLBn0zRwKCRC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CdBQeRkdKCkAzj5TQOaCRf50Ajg/nQAGkHJNAxM/hSjg+9Owg9+vNGfTrSAXPP0pM80A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PrSZ65oAT6UHFAABS5OKAAduKDzmgdw6dKQ+9ANidqTkdelA0Ieec0h+tAyNqglJ5oAz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bCP+EOnC/eNxCP8AyIKTM2eOfDhiL3WXX/ntJ79zX1r4RG2zjXp8i8fhWVjTodShwvap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Q7NH0rVFXF6UZoEOBOOmaKAE9hRmgGOX64p4NO5NxR0pR60xphknvS+1MYD0pQfXFBAoF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BoAUUAgdKAA5HWlXjvigA6HmgUDDPPFOJBBoBMUnH4Uh5FCQCUduKqwxMZ69aDwfTFAg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MTI6UHpxQIXA9cUbRnk0DFKjHGQaaVAYHNA0GMc0Y+vFAmByORQOtAgz2xRnjA+lA0KOO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DaPakDGk5+lB9qBCd6CeKAD71AOAfWgBTwBQGx1oAA1BoATPGKQk9qCkYPjD/kG2uSf+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g4bHOM1D3BmlHyOKlqwQoprHHTNAzmfHRLaMQOvmDNeavwOe9ctbcXUjLY6Uitkc1iMX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KM5FNDQoOB7Ud6ZQ7cT0pc/yoEw3ce9Jn8aCQ3ZpC2aBoTpSF88GgobkdqTd60ECHpxT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J9KrykHNAzP1Lm1kI644+tc3qLZspBkZKHimhPY4Twf8vilFBySrYFe6WLHyo93XFdCM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mQ5JxjrW4D6VsaR0Q4kcY5qN8/WmFyvdHK+orzvxkgDA9xIfw4qJEyKnhziJ888iuy8D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3T/eropgmenA5oPWrLuGe1B7UCIz15pp5oAaRkYrxz9o6/8As/hK2tWPyzzlv++RWdTY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kbmo1Yda2OFG5ocEX2xY2ZZPMt2OPRu1X/Ek0g0DT4rlg0j5Y9+BjFaKCauVfSxxsjZJ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B13w2umtvHOhbG25uVDH2PWvuXQX2qW4IDdCKmWx1Yd7iZVbi1x8yC4fnt0PFWmnCyCM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g67DZXCgAhMZOBxmmSybIs+Wp2jPFFxcpBcXjb0ighDsVDE56Zqle+IIrODUDOm0WkQl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SdguVW8Z2NgIjdkq8iq689AwyPxph+Imjvn95ljxtHcnpV3Y9Dd+3wRi2aUfLOCV288A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3XW+NTjDEU7kXK95JpTypNKuG28ED/PasO58U6UXlijs7iSNTs+Qdx61Ep2Lpw5i3pXi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VzE8gO3emOAOaY/gTSXnNwjyCQnJyTyTTjLm3QVKaRInhbTwGS2uiMkgsDxnv+NRt4Tt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vLHpWqkZWH6f4dS1ud9rqB3rzhmyP1qe30NLONlt54yf4mzzk80OQrEB8N3/ANvN7/aI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+1WltL4IY/tMZ3A9uOam5ViBtD1GNiz3EbMO+MEGqFzZTlWj89GLHBYCtDPkZYS0hJbd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allaKmnSquFRWXaF9c1m1YpQW5toS7M/Qs3PapfXPBqY7FtWIyfmqprbBtHvFwc+U2cf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vDAK61ankDeRnuAa9ThQZIUjAzgmsAWyBiAOBzTD1GM9O9MbY089eKjLAHn60CI8Hbyaq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ucICB40x0+RyM+1bqk54pJhzFiPpzUq8d+lMZIhPSum0Un7GBz9KBo0kbjvWpauDbpxj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yHFTeGJCs03Ixs7n3pEm49Qt0xWRYLjNS5qkDF2nAzQ3SqsSKvFGaQCGlzgVQBnp60da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wKm4DTxQT0FFwFAqzD90ZPeqG2Tg/TpTgcD1qRCqc9OKevFIBOpzjmjPIyKoBOKd0pgI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1ozQAY65pMetACdKO1BLQmcUmT25FBLMn2pccVnc0ADinfeHoaQC49OtGeMGkAA+tLnI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HenZouAA9qUZz70gDOO9KBxmgAJ65xQeaAA+3GaDxwaAEz2NL2x3xQADnmlzg9qAE3Z5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Z5/OjAzRcAHb8qdk5wKBoOnPakz6ZosFw9f5UpI4xQFw+tL2pCDI6ZpD7fnQAmeKOCea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gAoPJoAD70g57UAIe31oJ55oGmITnOaTGBkcUDEozQSLuNOz7UAKTzxQTimgDgLzR2GK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qWAme3pS59qQAfU03IoFYWgHPegYdqTORQAZ7UE0AIaToCaAGH5qxdefY9uq92JNNAUv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C96XGB+NACk9sY7U1vun6UAQ2qZn56d6wfGcCppVwAC6MwUgj1pwBrQ4e0H7ob8A+1WR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T1ozQ0IWl5/CkID146009eKaAbP/AKk461kzdM9KYFG3+YuTnk1OmBxUsCQdiBUitxU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4zQgJFp69eKoB6kmn+1A0hRxyOlPByv+NBQoPrTgfSgBc08EDpmgTFXp1p2SDzQFxTx0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NKDxg/nQAZp2aCbij3pQTk5oEGcfSgHp/Ok0MdnpR+FCC4ufWlHHWmIUHijPPpQAu78u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ilyTigLhng9jSnqDQMUHselBOOmaADPFB6UEASRRn1oAN1GeeelAC54ooAAfzo3UAJmk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3ORzQAfSjtzQIT60oPX0FAC+npS0AKKUnigpCggEU7gYGc0DEzSBsfSl1AM560Y+WmK4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OeAaOCaAAdcUZoJGNwR3prcA0AZOR/akoJ3EKvTpV+P3NSiicU49KoaQp+tBP4UDsMkY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Smn2TEf8tcD8qO5MtEeG/EPDadub++pHsBXnTEDpWcdiEOjbkYq4n403oNEgNO7ZqShe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WHWlDflRYQZyaPqKooXPpSGhMVxRQTj60riDtS5z7UkA3vSj3qgFNNPShgAPY0h9qkBM4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DQNgTmkBoEwz6VNb5LgA96BM6fThwPSt7w/KI9TPGQwxg9KwluZI9j8JE/vCCCMgV2Sc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65NPByehqkOwmR+FJ9DVDGmooWJuCvtmgC2OgzTh1zQJijoKXPHFBIetL2GelAC5zSfSg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uM0nSgaA5PNKTwBQOwh9qQ8GgVgJ545NBOT2oBC/xcUnUcdaChaAetBIDpR9etACmjGR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09c0AJ0FL0oAOnWkFArjs/lS+9AXDjNJ9KAYmeMHvRjHFArCDOKOpA4oGkKPpS9D60Cs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UnjHem5xQMDzRnrjg07ksBRnikIXkUhNAAOh5ooADzSUDDtR+VAB/OjHNAgOaCcmgAzS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pSUFCHnNNNADTkCoZTxxQBmXS5ye1eOfHO/WHQkt2wDLNEfriQVLJseWfCtRJea3uI2i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4U5sYG6Bol/lWd9C0tDp05UVKnT6U4biH0A5NagO7cUGgAyQOKAc0ALmgUCY9RzS4oEL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L9aUDjimUHfijkdaCBckHpSg5+lA7B9aXHrQFg+lAOKAsGcilHWgA/E/SgN+NAMXdzRm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TQxOvqKTPPpTGLnFJnnmgLAOhxR0oBoME/WgcCgVg60Dr60DSAnnijtQDEpe38qGIU4J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+tA5OaBoN3UGj8aGguITSE8jtSYhAaKQBTT6UAA6cUuMe9AADwRR3oAB6UZ/KgA60h4/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402EkAgXEZx75qe34fv1qbaiNSM+lSj61QxfU9aY575oA57xoAdCkyfmLg8eleXSNzgV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Oabu6isR2FHr3p2QMY60CDJ5pwPFNAIKcD60x3DJpwNAXDPpSbsA4oEJmjPSgBN1NPA6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4owDQSJuyOKYevFSxoYx7VWcHOQaBlDUebZ/XH51zd6GFrIVGfkNNENnD+E+PF0JBxks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MKlTg44NdMfhIieweGTnTIiTzgHH1FbfXmtTUXrTWOf60xFa5xtPpXn3jl8uOB/rPX2NS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lwf4h+eK7PwK23xjGpBy9u449c1vTEeonoM0Lk1RdgwCaG46UxWIycjNRkHdQAjA44rw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t9Mt7KCWXYWc7FJxmpavoRV0iz5wuvCmqq/zWN0P+2ZqkfDmqKx3WV2v/bM10+zaOBMn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3+zXHBxnyz0PWrviI3N/cjy4JxDGoRFKHtRZrQtHOzWcyt9xwfpRFaTZ4jc++KVmTc2/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wGBjmVunvX3X4XlMtn5nJDYcZ96U1Zam1B6iCRC0to4+dH3g47mkjtrUENMz7icE+grO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3NxJEpcCE8MR17iniG1d2VZ5NwGCAffpQHMR2txFHqlyplBHlooPYd65fxndJNDrqKMpd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ji+e5nJ3GRafoviBVN7Lt8pETkf3QAaim8CeHEj8y1m2vkYOcZrthPQh66l7U7lZNX0O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Vj2A281p+JruzWzuYw6ysI2MYGPlbFZNdSosZYwi40zTt5TzmiUuD15qXwhawJb6luRW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/wDqqVub0dUzC8Rair/ELTYowqrEJI/lGM5Q16FBbR+UioigbRyfoKIhNaGXMkUCSiJB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Qx3okZdzGJPvda0MrFjSbaBpNQZo1O24wOT0I6VYW2t5JyuzAxxigVjF19jYTIsW4qV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W2WVSS4QHKn6GsKjcdgh1JftySPlo5XHQleO1UriO2KMFtpPM7kCtkzWKugjt7XA86Bz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2S29pG2C6HGM9+pptj5TWMix3bQk/NjeB7ZqcHPtUoz6kT9ar6iu/TLwH/ni38qUtgPB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NnPmY3V6lH8o4rFCiKxzjFNyec0yhGPWoW7cdKBDGOcetVbkEqccUmBwNwp/4TBXA58t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pIgsR88VMnrVDSJFA3V0mjZ+yDaeD1oLRpIM1pWp/cDp9KATEu2zFIE7g9Kf4fUrcEE8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dfioTnnNZDTBRySamA71USri545zSOcKcVZIvak3HFKwBu96XP60wFFHvQAlCsxGDwAa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McM561PDwOPWhgTg08c1ICjNOFMBfWjNACA4pc4z/KmhXAcLS5/+tTAUdBQeBigYtJig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poAQ9eKQ8e1ArGRkjpigduKxLFPXmgDnOaYWFJNLnnnpSJAEdKXge9AAMUoOM0ALmjvQ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pQAdRS445oASlbBJxTATI/SjqRniiwBuNHXpQwFHHWgE0gFNKeeQaADIAozxwetNAKe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HHSge1JgOzwKQ8fSkAhNLjigBF60ZoFcVmPT1pB15pjA+1J0OBSACMmjqKAEJ9aASaAB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1pRQAuOadkA0ALjHTmkHNUgDvSjHamAUZwalsBc0lIApKAAd6AeKADoOKQA0AAPPNIT6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ADScVj6sm6Rd+3HUU0BSXFOXHFUApOD1pcgD1NABjgkUxgQpPSgCOBmEh2Erj2zXJ+Ip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VXEoAI4AHPWiI29LHLxxiMAE1KORirMrAcd6QDnmpGO6DFAHpSJYH86b0PpTuIbcHMLC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4GaLjRRtuAM1YA60mND1p6jmoGTJ0qZetNEseO1SKaoQ8HFOFA0PAp45z2xQUAxjk07Pp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cCcUCYowafnrnFACgjHTJoBxQMXPGB1pfwoJbFBzS59BQIXJxSg80AL+PFA9qAAnBpQee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2OlAC5HvS9qCkKOlLigYA0gPPNAC0uenegALcc04H/IoATgZ5NG7OOKQWFzz6/WjOeCKS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USGfxo78UABJo6UFIRsHjvR0+lAxv60DrSYmB60A469qTJDORR14oQAOD1p2e9UAueOhp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QCPWky0Kee350hPekSxM5PNG6qIEJ54ozxQUgFL3oGxD1BFHTNBIh75ppwQc5oEZQT/T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FJFkw6DpTwKYBketGck9qCrjHOeK4b4nkDTrFc9ZyMfhR0FLY8M+Iz4tYlJGDjPFeek/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0Zy3HWrqfdHrTkNEgp44FQUJweKUDA5oEwJFHUUXEKODzRnNAhaPrQMQ9eKKBCnpSH0oA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kAYO7P8AKlyKAG9KAcVICE8UUFIXIxSHnpQDEpKAYh71YtWw60EnUadyoNbugQ7tSHYA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vBygRSA53Bh/Kuxi5A9K6obGkSbNHbk1ViwPqe9IevahgNPT9Kjh5mI/WmBaXrT88DBo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/ABoEGKX8aADnrxSjvQAvejgnigBMYpe3H50FIAeKWgGJjBoxQDDvSfqaCQz9aUf/AK6C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YoPpRTYBxxSg9akBDmlqgAjt0pM+lACd80o96CBeg4pc59qBoAc460meRgc0rlC9uaRs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MFgOlAmxc4yRQaBNhnnjpRn0pjuBJpAeeKQXD6frR3oC4DrQR3PWgVhM+lL2oCwvHbpS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7UDQlKOT2piYnQjvQeDSEGc9KCMLzQNbiZ7HFJnHegoTPGelFACck+lNoAaTiq8vOaAM2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ytFk8MrIwBZLqEKR15kFFiJvQ8x+FKqk2qk4PmTyjnnoa+sPCeDpNsy9PLUEe+KwRv9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6cGqijMdxR0rRMbD0weKXqc9KYhd3BpOnbmgTAc9KUmmkMcGzipCcnjjPYU7AAYHtRmg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ijr60CsKMilA4/pQMD0xjP1oPJpsA6dKOfpSAKXOaCWHTvQPY0DsJRnrQhWFB4oqgsBP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M8ZpO2aAA8c9KAc/WgBR7mlXPtxUgLikHP8A9emmAowM0mM80yWGOeOaXPrQIQ4B9KQk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59qAAnB96OaGAnXHrQevNSA3v14ozzQAnbr+FGc+1ACbvSlBoAOR1pM5oAdnik7e9IAp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8YEjSI27C4j/AJ5qa1bJUgYPek9w6mqh+Xjing5qhigjimtz04oA57xsAfD0wHZ1/LN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b4h21IyxOcUIcVkUKWPSheuTQSOB9aUHmmiGKGwaAcnjvTBDg2OvNBNBaDd2pM+lAWEz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LDNMORQUGOOtJn1FDJEPtTCcDFSMQ9Mmq8h9KBmdfjMD569q5+6fNu4ABypGDTRnLc4H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QWYZ/CvdNP8A9TFtGOBx6cV1R+EzW5674YydOhPAytb4+7WhsxT06Uxj3piKtwflNcD45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ce+KQmZ3h77r7QBkg11/gtwvjWzI/54yfyramho9VDfKDxSYq2tSrig4pDzQK5GeppKBC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uJY0k/3hmmtBSV1qQjR7OTBktoWHoVFRNoGnkc2kH/fIrT2jM400Rnwzpb4/0G3wOvyDk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wSbC3J9wMUc7K9nEqyeAtAl/1um2x+iCoW+GnhuQYOmWxPsgGKftGTKlF9CD/hV3h5HD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dFdRY2kdpGEhXaoAAFTKdwhBJ3J2t0YlmRcnqe5prQx4GUXgY6Vnc2sRizhRmeOJAzHJ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s4RdzcE0XBoVdMttzuYk3N3xTJtGtJgPNhRh6YpisQx+GtPQsVtoxnsBSzeHrKQcQKMd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+E7HzjI0ZHHABqs3gTT/ALY1xtYsw6E8D8KCHEtL4Vtt5IdlU8cegrEu/AEpuZZLDUbi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T61EoJnRRlyla3+GhTUYLu7vpZpEJIP1GK6eLQTEATczemNxxQocpdWfNsQf8I04kuGj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9ap2nhG9huHkuNQlkBxgPzirSMGi3a6Fd28kxiugnmSM/IqdtPv4wSlwGZgeQBRYVjNn8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blSQu3Aq89jd/ZniBU7U2ris5U+ZFwVhbSLUo4kBMIyvAIHX3qG5XVFiJjWF2OADjHHe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nhZTDDkfdwKis11aDJu0id9xJPPT0ppESb6E1nNey6tJ9siHl4+V+49q2xjHqaVrCGSDmq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XHJjOPypS2GeBaKxj1NN2P9djn616rGS4OeOawBbCk0w9aBiNwox+NRt780CG5wOgNVrk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P7zH/CWRMR0Bzg44AreQ88dKklFhBipo884HGM1SZQ5Tiuj0N82qqp4X1poaNRDnrWhbn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SCQ/Ic+lP8PvsuWkJ/gK4HbPegaVje3DHHNRd/6VkxixHcxA6ipuoOKcQQcBaRjniruO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LisGNvBpf6UBcUUvemAlIRkmkAfSkxxQgFHWp4+nAoYFhe1OGKSAdxzS0MA6EGgnIOKb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1MQCjkigYuRil70AGf1pucUCuKT7c0cnrQAcjnjFNyDmgLmT246+tIDk1iVcdupRQMX6U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KVT7UCEp3WgBe1GcU0AueOeaAcUMAoB5oACPfNBPzZoAM80d6dwFJzRk8YpXAQc+1OJx0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1ABx2oHFAAeRSZ9qAFGeKXOKAFz60YyOlABjn3oPf1oAQDt70AYoAO1H1pgJR0JpAHTj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al4FACHGPSkz6UAJjJoGaAHDHWl69RQAUv5GgApf4flxTAOv1o6daBMMZ5pcc+1IBPWk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gAzSjB6nFACHr7Uh96AGscmkz70ANbJrC1l3FzCARtxgk+tNAQgdO9PGMdKoBTSAetAC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gBlouZMcnJ7da5DxxNjSWyespU/hTQM5a2yUG7rU46f1p3MxG6+tGecUhXF7c0D2osAH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GXJxExrLuT8hBxyKBopQfd65qZTUsY9efWpV4HvSAlSplFMTJB2p46U0Kw4djTwMjNME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2Lnj3p4x2oFcXJOM5pQenBFK4XHUo96Yh2fb86XP5UAIOfanA0AL9KXpSbAUHnpR+VCA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Ap96OgHNAC0CgBwpc9cUFIMjFCkmgYopQ1ACcnNOBx160AGccjpRu59KAAnmlzjFAAME0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EoNMkM4pwJA7c0FJDc4NKcE8dKBiE/hSUAJnBxRnikwCg0AGcUDrimSxSP0oGSaBDuh4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R9KCgzjNI3SmJsAcjmkpMkX1zScYP8qExig4pM0wYD1oyc5H5UCGk5PTFNZgAfWgZlxE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uPyq+g5GaSGiYUoNMYo60ueOPrUtgMNcN8TQpjsQOcuT+lF9GHQ8M+JoEcdnjJ3Dn9a8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0XJGKvIuAM0SGh+eaeORUjFFITxxQMAKM4oEw604CgkMjFJjpQNDs460h7UDQd+aM1SB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oCwE8UnvQMQHijrzUhYOhozQISjp1oAQ9eKMUDEbjNTWv3xmkS0dTpjfL7V0Ph5h/aLkk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CW5mexeDFHkydDhuSK65BxwOK6qexoloiQcdKcOetWApPGDTewwKTC4xhTISTIxHSkIs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oBc5paCkGSenSlPHTrQJhj04o570CFoHHegBcCjmgpBgUhNAMXPSkzQSAaj6UDEzS5zQF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Qv06UEjvQNITNLweaBAWOeaAeevvQAZpPpQK4YB60o4NBItHB5PegaD6mjIpIoCeOKQ9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6UEhnnnvRj0oAXPp+VIOlNAHTrR34pAIRwaMdOlAB9MUdaaRYo44o7UEsSikAvXrSY55q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6GhiYE/me9IPxqSQ5+lA/MUDAe4pGHrQFxMdKQ9aBpidaTpQMaeDzVabkE0CbMy7zXk/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Dv8Aa4P/AEYDSvoDV0eWfCrBm1Ut082XA+rV9S+D3ZLWNc4heNMc55xz+tZJFp6HWKuP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kXPFHXHHWqQCg0d6oVxfWjNAwo6HFADlP4U7OB71SYDvpSng8UwClyAPf0oAUdeKUc/h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YOKBgRx9aQjtQAUZH40AAxmjPpQAn1oFABjkmjvQAZxSE8U7gLSnn6ikAZ4HpTf6UAKR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OIx+FBNwJ9aTOD70ILhR055qhB2pM4zj86ACm+340AHY0mfSgA79aU9BzQwEJ6UnXFSA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4zjpQAe2cUHFACdRxRkCgANAoAUcZo9KAAsBjvTfegsxPGODoJbj5Z4sn/gVT2z7mzkfh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96kByKYwzxTScigDnvGpx4fuO3I7e9eUygmQ9a463xAtxAcDmjOeKzLFBx1o3Y6c0EMA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BfpSg9qY0Gc0A460FoD60oYAUxgWJ603OOnNIY3OTzS5yKAG7jmg/jUsQ0tge1NPIoGNJ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Z2oD9w+emK5y8IW3Y4zxTREjhvDnPjGBTx87DP4V7pYEiNMkcDFdK2Iies+FHD6bB0zj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i0HPJppGelAEFwPlrgPHIUDPPLrgUAzL8POCH9sV1vhHMfjKxJ6GOTj8K1pCPV0GFXpS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0CYzuRzTT0zTQXGnrQAc07h1JVoINSCDAApjd+1FxjAPY04ACncpBgZNPTpwPzpNggpw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flSBMc0AOwcUYoEhQuDTiM9OlAWAKKQgDOKdxCgAEYpTTATt0FIRkAmgQoXj1pRQIQ+9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4pMdcCpYxGXIFIV9M0DuIRwAeaUdvWgQ0oOvegelAxG9hUciboXGOqH+VJg0fPVl8usso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q8PEYI71gIHOO2KYGz2oAGPA7VE9ADCar3J+Q+1AHB6gw/4S22JXaCGz9MVsxkEVCEiz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1SGSDpwK6HRW/wBHwexpgaqe2Kv25xCO/NAIWXkcVN4diWW7fg9NvXg0Mq5uOm0kDpUO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VsjrUq5xTRQFeOfypcZIzVAJjGfSlUc47etAMXORxSgZqkSH1o69KYAeBRmkA3AFHrmm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15oGix2OKAOaQMdnsOlBNAgB9KXvTEJ3pcZPFAXFAJA70dc0rjFxjFBOaAEHHWlNMmwn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Couw3qOetGKCDIDA54pc1iWH3sZpfoetMLi4+tIRnrxmkAvp1o7HFABnilBwKADr9aUU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tHU0gDNB560AA68dKM80wAUvuOlFgAcjmkxSACMmlHX0FAxfSl6HrmgQh4HFKB2NAAeaX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ASc0gPegAzntSZ4wKADrxS+1MBB2zS55pAAOTxSEYoAaR/OlHAoAOo6U3jPOaBgOKWg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eMgUAKQAKafegBf5UvU9h7U0AH60o6UMBevHSkx6UgEx3oC7s9+9ACdfSjoDQAvSkOOP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bSGgBjNk4ArH1lQZ4/TrimgK56gDpS/SqAcaB7800AhGRxxUbcAimwGWoBk+bOPrXFeMX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pTgY/OkmJmBEMKKlGaRInUUAYHXmqQCjnHelABzTATNNzyc1LYEV3kRj0NZlwf3ZHtSA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qRfmHpUAOUkYxUy9aAJkNSjJ5zzQBIpp46UAPU5p+aYDgOcDNOHNNEsUD1pwOaYh1Lnm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4ehpoBM460v8zTEKBj8acKTAP5Uq+9SAqntxS4wPWqQAOfrTuCMUwEyc0o4oAU+1AGTx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FBS56+tAXFzg0f7tNDDPNAxxQxIUGgkGkMUntR0HPegANGaLisLn2ox60DsGfTrRnIoA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9KAEJpM4POOaAEOFoBP1pMAznoeaXNFgCg/XpTJYe9KD0oEO55JxR2xipZSFB5zR654NUD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JF+lIOKTAM0n61IDs80naqQB25pc4PFMYnA70xxnNJgjKtWP9pXS54wOfWtEDGDmkO5K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SjBoAjk61wHxMOfsHJwXbofQUPYb2PFPisoT+z1bH3d35g15v246Uo7GZNEeRV5WyB60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XrijHpQAE0CgQucfSkJz0oELilBoGhPpSZ9TQUKSM0YpgL3pDzSAM+1GaAEIpO9Ahabj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AB060nWgBDwPWprYjev1pCOp07O0dq3vDw3ake+AawluZs9o8GcWzg5yXz7Y9K60DGAK6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AY5zQeKsQE+1B4HWkwG/SmQDMx96QFnjBpQOKoBR1pcflQUhc9hQCTQDFzyQP1o4zzTQg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XPpnNAODk80FITNBoBielL3oJE7UHgc5oGmHb1oxnFIdxaMdTQMCc0UxhikyR0oEL9aO/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uKBAeR1pQpxz0oAMcZ7UZ9qBhR368UBcCaQnmgQA9aXPtQAnpS5zQAcd6KpDEboRQAO9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t1oCwDpwKMZzTuDF680etIkDSUDQuaQ4JzT0KD6dPSjOM07gJQDUisGc01eOTmgdhec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BkA0d/agkaSPwpueD2oHcaxxVeY0BczbphzXkfxwJ/4RmLI+9fW4H/fYpdB30PKfhkxUa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1NfVfhRf9BhXjARcY+lZlLZHWRtmIeo4J9alU1SBoX3oBPrVIQD6U40yBO9Ln1+lA0Ge1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ACnp1poEOGOKdmqKAcHJ4pM0A2ANLnvQK44HjrRn3oGPDUE56dKAEzSH8KBNgOvPSgds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OaADJFISfagAHqaU84oAMZOBRyfagAHYUdutAxO1AHrQIUUZxnk0EsXcaTNAgJ64pd3e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c0DQmcUHkA9KAE6Un1oEFHWhgHPrSZqQDGTnvSenH5UAITnnoaQ0AGfSj60AICKXuPSg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Jz3oPPAoGYfi4/8AEikQ9DNF9OGp9ocHA7GgDWibgZqYdPegaDHSkyMc/lQM5/xum7w5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a8ldsnOa5K3xCW4hPrSAisjQTdzxSgnFBDFDYFKG/GqIFDY4pQc9KCkLuxS54oGIGJHz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nj3pBSKuBbApA1AxCcd6TdUiAng9Kax4oGMJ4PeoJCSDQBSv/wDj1kGRyveuZul3QMGB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6ITF4uicngMQB717rpriS3RmOeOa6CEes+EB/wAS2IgcFRXSA9q3HDYM5HHFJ1NBRDc8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yMMrhlGfxpMDD8P/AH2Hfiuu8Lkv4z0xcDIDge/ArWmB6yhB4Hal+taDYGiglkfU0nQU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AXHg+3NHbmgLiHIpD/OgaGgnNOxkUDExingcUBcULzxTsYoBMKMYoHcU/KOtGM9SfWgE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gY6k70CYnf0petAriMMUHpxTTJuKOKKdxoTPFB9DSuVYSjpSEGMnmm445oAT+lBHr0oA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lIpDWNROxKvnPQ/yoA+e7bC6zJ2/0kk+/wA1eq27l4wx4GMgVgFtBWJPPrxTew7UECMa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NvpVa6bapP4Ux3OE1YE+LLIbTkj19VrbQc1MQRYjzg46VMhx1PX0qhj1IJP9K6DRf9URn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Wr1nhosg9DQBIw4wBlu1P8LOj3ZXOfn2kjtikykdDOvzEiq5xWQxUbD+1P75qkUOPJIp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gCnYTFxxSg9aYgzSimAh5pM0AFBHy8GgBRViAcZNAE4pRSAUHmg5NMAzzS5zSAKAcnA6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jvU2GJu6UpJI5poBKXNMQmeKD0oJCjt6UDSMg/kKP51kULnNAIFUApbrikz0xn6VLAcD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x+NAC0vA60AHJNL0oAPWigA7c0daACjrTAXoKVfmAAFACHrRnk0hoAaXPY/nQKwdelHf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mgBcnpS5HpQAuT35FIe9MYe9IfakJgB70mPegBwOelDHigBpJ7DNH14oAU9OKQnJ5oAT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G4A5pGPU0AIDyKUEUAOWnfyoAM/lRnNACZz9KXjrQADpTuBQAucmkHOaADPGKCcDjigB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pRkgcUAGc+wpre3FACfWmn5cmgCMn0rG1Zy9/Cg3YCEn0poCIdOeaX6elUAucdMj2pQc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sYOKjYZQ0wIbbGZMHOB0rjPEsKlbduSuWxnnmkhS2MMfL1p/TPFNozDIFJQihR6ilznN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HBzikFyK7J8tQenasq44U59M0mBWtm3whsEZGcGpUwOKkY9TzUqfMR0oHclUgHipQc0CJ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QK44HJqTNArjwcmnD3qkCF7U4DHvxTHYdRn1oGLnpilHNArCjr704cigLCjj86UYBpWC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jmlGSOaECQ4GkOAKoA+lL0oEKPUUo/IUDF5oHXFK47C0ehNMLCkYPrRnHTtQMO9GcA5/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opAL0pc9MjmlcAxSE4yR+NIA+tLnP1qgF4ApD04oAA2BjNDHIoAM/SkPtyDQAE8dKQE54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jNArhn1oB9aADPHWlFAh3ajJ9aTRSDPpR9aYmB56UmaBB16cH1oPUCkwD05oFFgF+uBmg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oFMBOKa3p60mBlWOGv7sj7xIJ/pWj3wKkbJVPr0FLn8KB3AUZ5OOaBkcjf8A668/+JTD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0PZgeKfFNMmwyc4GfwxXnbDA4pR2IHx5J4q9HwtDGiQGnDNIYooJ7DrQMBS5/SgQdelHS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6AKDSHk5FIoOh5pd1ACYpaBXAnFJzigVxfXNN69KAEPBpTyKTAQ0ZoQMG6U3OKEAHpUt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qtPPHXNb/hsj+1CePu4/Oud7kHtHg3H2ZiMH5j09a6tRnnmuuGxRKPajr1qwAjn2pMYF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SZGPQZ4oAsqOPenZzQA4YpevXvQWJjnIozj3oExeKP50EigfN1oz6GgA780tBSDOBSE9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oEHTrQOaAEzzS9OlABntQaljTAH60UIoD0pQfwqhNgOmKKCRByKXOBQAE0owAKAEpc0D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QIOO9JQAD9KUkkkmgA6UUDQEZ60p6UxsTPrR2pDFz0z1pKAAc0E88UCYYooCwA0etAdQ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DSA/jQAvWjOPagBO/bFJznANAAP5UvHYUAN/X60maCRKYTQIaSfpVabnJoGjOuxtzXkf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4tQtwT/wOkwd7HlnwtOUuCe9zJ/6Ea+rPCasbJDycKAPpWTLtsdNFkd+KsKcdKpFDu3J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P60UxMM+tH1oJA0AinYB244qRT17imkA4Y60ucikWJn8qMj8aoGApQeaCQHuOKdnAoKE+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lIetAAMfhQCPp9aAEz2JpGNAC5HY0ZNAB/KgjnrQJhj8KM4oAM/nR059aBgenOaP0oA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LYme9LnB5piEPpSg80DAjOKKBge9GM0CEzR2oEJS8HrmkxoMAjrxSZxSKG59aMjFBI3N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89aAEpSc96AAZxmjoKAFzjOfzpO3XNAGH4tYjQZAOFEkZ59d1SWw3fMO/OKRSNSDG0Z9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9OlRt/8AXoGYXjFv+KeuicZwP515HL8z/KeK5a25NtbiA4phOT2rEtADigt6UBYcpz16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Q4H1pc7enegQBvzpwPPrQK4ZyKAcUyg3UZpAIeM9KTNACZJFJkY5pNFIQnnpmgnmkMYT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EUb8HyHPAAFc/MQUK8DIpomTPPNNkU+KrYEc+aa920pswJgHgYxXQjI9Z8HPnTIwARxg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0VZC8gHFIxznFMGQS8rXD+Ov9RIFwMlTmpkCZz+hMVmYj0xXWeGTjxlo7KcEs69fUVtS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4HNSYyK0KYY9aQ0EWIjxSUAB9uKRetAhwYUmfShDHGmN05plCD2pwNIAFSbTQJi4pwxg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DHSjpQAdSaORQMKO/tQDAg5zQDQQwPtSd+aBB1NLmg0iJ60Z4oGJS59aCWJSDvQTcAeK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PFJnNBaGN6+tQFm3ttPY5+mOaTA+fJQV1yYL1FwevPevVrc74Vx1xWFxDm46U0g9+Km4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OeccU0TYY3NQTqCjE0xnBayoHie0zgkk4yPY9K2044oQ1sWIm+XHHNTL05oAeBjtW7oTf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Vv8AGtG0P7kHvmgaJJWKAsOGAqLwuka35SP7xJbr3NIo6iXvVdsHrWQ7CA5PNTjpVIYp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MBCeQRS/eHFWJsWl/SgQHkdKOv4UDDOTSfWgQvfApuORQA8Gp4PumgCYDB5FOBB4NAAT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C4AJo6d6kQnU8Ud+KsTYo96d296AuJS+9AXDPHNJ1BoEHUUZzQAdqQ5/E0DRkc4pR055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VQB1zxSjgUriF7fWk7ZpDF+vSlxxyaAAUD2oEtR3Sk9xQVYPr0penanYQduKBx070gDB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5NCtxkdqYB69RR2z3pDuLnI+tHNAmxfp2oPOaAD3pACB1zQA4EnrQeCaBoUHgYpeCDVI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FIQDp70oGTxSATnNFACZx+FJzz70ALuwKQ4NABxn0oJoAQc5/rSE47daAEBBNOBx1oAc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FACUh96AEHFOzke4oAUHHTrRnr60CF6ilHtQMQ9ucUhPzUAJnmjpmgBM0meBQAueaDyO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0qhDD97isbViBqCKeoTdn6mmCIBnHXrTgccHNAxcZ5Bo/EUAI2SD1z7VG5/dkUAQwriGY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P9Yv5SbW3l5YoXPAGMmmgexRHX+dPB70XMrCEdM0daQ0A4+lKKBNiE4+tN/lQIiuyDEu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07euKllIgiJ2471IvSkMepqVeRjFAXJVGMVMCO1BNx69KeBg8igQ8Y7U9eKBoePU070p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x83BqhiqeKKAHClHpQAA8fpTh1oAdnpRk59qTExcZ6UAn8aTQmhw6EdKCcYp2BAKXNCBi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aYgHSlBAFA0Lkc0CpKDvntS8YxQmJhSmqFcPfNH1NAXFBpSeTSHcXFITgUhgDyeaCcgU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kMTtg0v50xWEzQRyR0xQSHVufwpASB6UFIXPGaCTgUDAnijOR0xQJoOvSj6UEgD604Gga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MUFBQfeggbkUuaADIozzQAfjSigA60o6Y6UAJgdulL160MBp7CmtzxUsDM00g3d4cYOQ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QNjx7U4mkAgbNL9KAuRP94c/hXn3xLUfbNPBwAFbvQ9mVc8U+KcoFxaIpOFjrzw5PXNK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Vb5aGNEg4HNOB4pDD2FKKBgTijtQJig+lGdxoJClzQOwnWgHvQMUnI96TFAxc0dhigloD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3mjOKB2Eb3pDx65oEAORk0o5zQIQHJoPPSkAhqe2X51oYHS6ePlB9q6TwspOoOQCQAO1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hiz4z96upUZrqgaIkHApQc1Ymhc5PtSHrQIY3PtTYOrcClYCwvPBNPJGeDTGL7ijPrQO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IU8UooEFKevWgA+nakPpQApODSe9AB7ml9s0AHtSHn60ALnI7UfWgdhOnSjPek0CQAmj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lB6UwDn8aX+dAB0oxzQAtA9DmgAB5waQnHNABnPWjJ+lAAfSkHUUAKD1oxkUFIAPXpS+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k5x1oExM9xS5/CgSYA4HNB56daATF570g59qBti5oPB60BcMj86KYCfXFHfIpDDORQeO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bsD1oAQ5o6DnrQK4v8qSgYnQ0n3utArDSfyppPpQKw0nioJe/egDLuydpryT41MP7EsV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p89SxNnmXwnjDpeuw4S5kP8A49X1T4VcmyjB4woA+lZSNUdMh+X1zUyDA9qtDHdqDya0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i8DmjPp+dBIEZ70e1UgFHPSnjgn0pjsO4PsKUeh/OpuUJnGRRuGccGqAXOOc0dBQAgOR1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bFAYHvQAZ70bvegBdwoJyOaAEFB5AoEA/nSjgH2oGKOKPrQAvTmkxmhAKDig8mgBCaM/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ZJpokQnnijvTAUYoHBNDRQg44ozzQAfWl+tAmHT8qM5xQIQ4oJ/Ckxjc4pN2T6CkO4h9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z7Up5xmgQ00c4oACPWjHFACd6U0AJ1+tBOBQBh+Lxu0KcliMPGQOx+YVNaEGNdtSyomp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tVDFIzxmmtxx696AMHxgo/4Ru8B9Bz+NeQSsFY44NclbcOowtnNIDgdayKQpPpSjFAwH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C5xSg5oJY7cQaFNUyBc44ozmkUBx2o96QCZA4pp5oJFDYHvTSc4pNlIA2e9MP50irhnP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ZTvD+4kz/dNcxM+2HJGcCmiJHAaeceLLYEfdlz+Fe86WwNuh/GuhLQiOrPVvBpzpseOm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GzYv1prUySKXleOK4bxt+8tLhcckLj86lgc7op/fMOTgZrrPDx/4qzRyRn9438q2piej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8Uo4rQpjScDmggEZzQIgYc/WkyPXigBCM9Bmk6UCY773p707aAOTQCGnrSMR2oGNU8da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81IOeaAF6nrxS/SgBM5anDvQAuKTGBQAg4paB3EJpPYdaBXHEccUgFBIH07ZpOuaBB3o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MCkI496BhRj0oEA6elIRjnigmwlITgUDQwn2pDQWhrnPTpUDD5sY6+opMHsfP95Ew166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ANeo2bfuVyO2a5uguhMRnoKaRmgRGeetRN255qgGnHeoZR8rUAcDr52+I7JhgkN09SeK2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Txipkwcf1qibknPrmtzQhmJlGeOaAubA7VoWXMfPBzwKSLQtzlozj86PDkO3VRK2FwSD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PFViOfesihAoPoanGNgoQAFpDyKtE3DH40deOKoBfwoNAACc+tB5pAAPcCj+tABj0o6/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ncAOnJpMCdTgUoNCYC9qXNJgJ3NFJCDP50v6VYWAHmigLC54GaTnnFAxRyOTQR1xQJoS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pQD60FXMcZHIPFLjPGaxGA9KcD2ptgKDS4xnvSAUkY54pMHAxQAo96DxTEKOOmelKeaA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HcAQRR7dqYC5x04pD1FSAtJj1pgGMjil7f0oAM5pM0gFz6UZ/KqSAUdaBjmhgL3pM0mF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pFWDr0pec4H41ZIHNIfapuAuKaTzmkNCg+9B/PFAhO9ByetACE+gFIOlAgB96PcUFB24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gWkyO/NAD1ORTiM0AGR3pD7UAJ1pRxQAH6UueKAFozn0oAQ/7NIeBk0AJ169aOlACgg8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pKAEY9803OeadxDD196w9VbOp7SRkRjH0zTQyNc0/sByaGAd6Uc9uaYgPP8AWmOPkNAr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Qnk4rz7XoNk9m6rhmjIbnpg01sN7FED1p2ee1IyEY9zTTke9AC84GKX8aAEyO3NNPtQB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hGPapZS2IYuV5p69OaQyQdxUq9OKBMlBycVKoyKAsSDAHNOB5oCw8Gng4A4oExw6CnLQ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Me9MoB7U8U0wFHPTijpTEL7Uo+lAxw5BzSjmgAGM80oxigLATSnpQSL0AozQAo6UoPvQ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R1HFAIVenNLnv61Nhhn0pw5p2AO9HpimSxM5x2pc/hQIXNL3qR2ANignNMoOnFLSuAdT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0A9jRcAHINKOOlBIN60hPOeKaATp+VLnjvTGmGfy96UUDE+tAOelArhx17UHg0DHUBqB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55oJAEYOaDzQADr0pc+tJsBSBnijPNCYwyDSDpxTELu4pc0mOwlNbp14qQsZulkvJdk4G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SqQhy+lHJNACqcU7oMUmOwxj0Irzj4nv/wATKwB/uMcUnsx9DxT4rZTUoFPI8oZ/IGuA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5aryjA5oYyQHinD14xSGKD6UE56UDuGOaXPqaAQDnkUp49qB2AmkxQAA4ozmm0AvSjrS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CYGkxQUG71pDyaBCZycUcGgLAaAaAEIzQPekIXtgVatV7n6UmB0On/crqPCZxfSAY+YD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fC7mKxGxckueBXVoK6YGiJF6c0pHcVYB2pp5PtQTYa1Ng5Zj26UCLIpwOaAFzxzRmgA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Slz6UAHrmjjGTQMO9KDnPGM0DQE8HtSDH/66AsH0o7+ooEB6/wBaTj1xQAA0p5FBQh68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IXNGeKAsJzmlPagkToaN3p0oAUHI4pce9AB0ozzQAd8A0E9RQNDcUoPrQNin3pM8UEgO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KcE+1IOvPGKBgO9NPJ5oJYE0o6c02IBxzRnHT9aQBzQDQAA0vUc4oGHPftSHjpQID3pO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ODQO4DFJQMXNIaCQpPrQUgptACEkn+lMPtQA0+lQSnAOeKBNGZecr7V5D8byF0XTsDBb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PN/hFzb3zH/nu5wP96vqjwtg2cYA52g1jbU3Wx08S/Llh9KkU5PHQ1pYgU8HBoznvVBc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DpS9qCQ46CkJ574oGA61JkdKdwuLkZ49M0FsDPekiis+88jPNIEkBxznqasABkAJbIA5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BQK4CRs7R19Kcsjk9OaBNjhK/ccU7zSAOOaAQ4uR2z7U0zP0KjGe1BQizszYx0p3nHOC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U4Px0oEKsg70CVSaAHCQA0CZaAAyAd+KPNBHWgVwEgwCOaDIKAuBlGMUeYBQK4m8HpR5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ijeBTTGgLgnjijfmncoM0hcUCYB89KAwz0zQIXNLn86m47DQQeelBPFAhO2e9B460MQn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6YprfWkApyBSdh1oATPSlzxnP4UAANJ9aADuKXrnNAzF8YfN4duux3J06dadaHAAxjGO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+UVMCAOTSGKOlNYZzmmBieLv+RevcD+DP6143MCz81y1lqCGtx0600HPWsrDuKTzQD6UWC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0/SmFxRz1p3SgQbs0cimJIdn16UucdKQxM0mcDjpQA3qM0McUAIAcUA8YAqRoCPTFNz6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+n40DKV5zC455B6VzczZjIqoikcBCdnim2PQmXb+Fe7aO26yjzyRXTH4TOO7PV/BshfT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vNaI0DvTSKYEU3Tj0rjPGg/0WRxn7oz6damQmcvogLTScgbV3H861/7QksLy2uoATJC24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Z1SfF+4woay34PODirKfFmVyAbAKMckNmm5FKSZKPimpDB7OQ49Dinp8VYCG3Wzr+PSl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O0LDfbyjJ9eKVfiZZ5yySdfShTFdEg+Jmn5wwlXI6EUq/EjTpDhPN4OPmFVzibXQlT4i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P/wsHTGx85GemafOLQcPHmlHrOfpinHxxpIyPtQB9MUcwNodF4w0yQDZcIfXmp/+En09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MNK5NF4l09j/AMfKA+9WV1uyOMXMTD1zRzhYkGrWhH/HxCOO7Uq6vak48+H67qfMg5R/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wNOF9CRkSx4/3hRzDsO+2RA8yJg88GpBcxZwzovuTS5gsJ56EgKynPvSCdT90g9zg9Kq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CkEoJwDn0ouKw7zBikMgHei5IBwcZPPpQXGeKLjSuAf8qGcE9elFyrAGGetG7OeetMaG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YCgVg3+tBYGgEIXUdaR25oGMZqbnjnigQm70pgb5hgc8n9KT2Banz9q3/Ifuhx/r8H8T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ePp0rnWwywTmmNwD60ySNunOKiYjpn3oAaxHJqCXO30FIDhPEo/4n9hk8tIq59q2VbJJ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H8KlXHerGSDpnrW9oRyjdKCbamuCAfmrQsz+5LZGQcY/rQWJI2T61N4fGdVk3ewz1oGm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x4NZMsTo3FTJyuKaBi9D9KRqskd1FJjjA60wD60UDsJjn39aKBAOvrQT1zjNAAOaM4NI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4J9+tDEWB+NKDg1Igzg9qAaBi554o4JpoAzR9RTAXvxQKYAoOaD1oAO9G6gBPc/lQTnj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O9IDJBzSj3/MVmWLgH1FGMcDn3pAAPPrS7uaAFpc8cCgBOp9aUe9ACnH0oPagBc+gpM8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gAUXAM0opgIDyaXmgA6n0oOe9JgKCOc5pKQAOM0oOOlMABJ60o4/xpAGc/hRmgq4nU07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px1pfTNUIXt9KYT6VIDu3FJkdKQBnA4/KlJ4oATrQfQ0AIRim569sUACj8aXt7UFCg96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+tIOTQBIME4FLkd6QCH160gOaAAfQUpNAB1FKR0NACDP0o+tAAe1N7c80AHGaXNMAB4waC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A/Gg4HHNIBhOeO9OxjqKAIv4v5ViXwDX7seDjpTuNIb9KXjtTAXvS9c9qYhPpxUbjCHP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ZAwzkcA9M1wviqJk1GDc5I8rIHpzRFg9EZI5p2eKDMRvTNIMgdqaAUHIGaMUwE6dKb9K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djdE6noeKiQ7kMQ2xqF6AVKvQelSMevXpxUq8jFAyZevNSq2KAHITj2p4PIoAcDg8VIP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akQO+tLx0plXHA46UoOR1oC4oPHFKDVDF6UZoAUHJp2eeuKAEDelOzQAo9+lH0oJF46U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fSnCmMOlLnjilcQA57UDimCFFOz6UDEHXmjFAB3pe/NTcgM04npQUgJo3E8mqGGc0nU1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mgAH1o9DRYAzSk/lTSJuJuo70xB9aXPPTigbE6jrQDQUHUcUueMCgliYpRj8TQIU0A8c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oEGcDmjOKAAGge/rUlJDs/Wgn0oQWAdeOtIaYhRSg5wDUlCU0jcCOx9KAKGjsH+0Y4xIR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u5oEkKKXkH2oCwY5pc5PpQMY+O45rzb4k/Nqlpk9I2H0BNKWxMtjxH4pyM2qQhsZEY/k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47EEkf3uKuq2RQxolHSnA1IxaOlAwzijHf9KBjs4pM89KBgRS596AEAoHFMBc+lA9qQC7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4oANtIOKBoDSUCYEg4o4FAWDOOtITn8aAY4D86t254jAySTz7VLEdDYj5P610nhVSL+Q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WN9SbntHhL/jwjwOMmunU4rpjsVFkgPpS5wKq5Qh/SkqgGNnNJb/AHmHbNBNiyvHWnCg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gFLQACj6GgAzjvThQAufXFNJ9KCw+tA560C6CseuKbnj3oJFpCc0ABNBNBSAc8dqO1AW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oGJnn1NO3HHNIQ3PNHQ8UyQ707PSgAzQelNFIM+lNz6U2MCcjvS59KklgeaO/NACn0NH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aTODQMBjPNJk9etBLA0fSgQhOMdqN1Owx2cZx0oJzRYQZwDxQDSAOcdaQ8AUDF6j3pD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CADpjrSscjjigaG8ilxnNAMTp9aPegobngUnWpuAhPT1pp9OlUNDScHiq8xH50BYzbw8c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Houmu3AGpQls+gOaOhlI89+D7brG/IAYeY5/8e619V+EyotUI/uAAis0jo6HS5IHvT+o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ef1oJsKP6UZoCwuPpR0PbFABSE0AhRzTlPPNA7Dh94n8KGXIwOKqwzT8LWglv7rzlDII1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RZxLjEUf/fNNEvsNOnwOSWhjz9KP7NgYf6pOPQUDRE2i2pbd5KE+uKT+xbUctEmfXFAN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Ma4FH9hWZyDCp47mncLDJPD1m55jGeuc00+HrXbjYcfWi6EIPDVnztXbnuOtH/CNWvOMn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GLfqC2T70h8MxHo7L9DRcBo8Lp3lb6gUz/hFUGSJWGT6UXBMcfC42/JKM+4qM+FjziVQ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nww46OrAH0pp8LybWG9T6UWAjPhm4U4BQD3qNvDV0MH5PzosAg8O3OMEKT9ajfw9eKxA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2RPoF+uSIt30NNbQ71esTA5wfaiwxg0i+XJMTEeopn9nXYBJicfhzSsBHJZ3UYyYpTj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8cUi/VTzRYq45hMMYjY/hTWMo/gb8qeoXG75FJDIwx14oMrrn5SOcUWYh32liuSuM0gu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44XH94YFKJgOvSgQqvnPNOBODQIAaMls0ANyeho7/AKUAG4g4o3dqAE60Hg0AHNL0OCeK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JFBVjG8VAt4fvM85VR16fMKWzO4AnOTjrQM1YuQKsAcUAAzQSMY/WgDF8VAnQb1e2zm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OK5q26BbjOo5pvSsirABml6emaAsKD6ClAxQSKDyBThz2oAGpw560CQdDgUo560FIQ8U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OKTHrQAE8AUg7VIkJuxSE9MUBYQnk/zqCQZoGipcYMbZOPlP54rmZU3LzkZ6imiJnARr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0Y+gr3XRji3jC84FdUX7pEd2ereCif7OBYYHT8a6gHitFsaC5JPvQQe/5UwIZfun6Vx/j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J5Yr8o9/epkJ7HA28ksbBgHVsYI6VYa+mK9Dz60JjGJeSq2Nuf61PFfTDovB6ine4D21G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RWPy8+9MBq30wJ3LyKmF+xAO3mqJIpL9x1XmlGokL93nFACi/DDlMULqfOGQkdqBNEg1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HU1B4BouKw6LV0YYAYexp51ZV4Ib3oDUUaqvBYk85qzHrwJ+++PekylceNcG0hXYA+hq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HUmkaDjrqkDbM3PP3jUi+ImUcXDqBzkmgLseniaQc/aZAD74p48TSAc3THP+1TDmHL4ql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BmlPi2Zgdt66A4wQce9FxJj08YXmMfbn46ZqUeNLwEZu26dvWi4XHDxteq3y3jBe4Jpy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OO+RRzENkzeP9Q2kJdYz360qfEPUQdv2gEDqPancSbRL/wALCve0gPYZNC/EbUA/yyRg0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fEa/UfejJHPTvTx8Sb4HB8rFUmDbHL8TrvOGWPnstP8A+FnXAcAwp9aLjUiT/hZtxnmJ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Jsm04gQnOeDS5mUmgb4lsAMwrnHrS/8ACzwh+eAH3zU847oB8UkbJe3I75z0p4+KMJJH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2C1HH4mwsTttyp9M5pB8TLUH5oGPr9PShyHZHmOoXS3WqyzAAK0m/A7ZNepWGPskW1s/I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2WRwcDHNNYZ4NMkjJ64qJuDlaYrjCe9QzkhfXikM4LxS+NWsSSRiVPzrZjx0PakiFuTx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CaZY/oOe9begkjPIJzxRcS3NpDn/wCvV60H7tvrzTKuOnAUAgjp0pdBkA1MKxwD2FAI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eT61kaCDk1MBxTQMUDPNBxg1aJEY+lGeKYC5zSZOOaCkKKQ9PfNSyQHJzRzntTQIB1/C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xxzU0A5OeKQmTgkdKXJI6CpJFzxmjNAxehxRmmhgoLdKXvzVAJn0paADPXHbvR1FAB3o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5UxWD+VH0oCxkngClHTFZ2KFzz0peD0pMAHpQcbu9IBy9cdBRn0NABnindB81AC9cdaT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aUZwM9aAFHXvSDjimAuP/wBVHAPFNMA60dT7UwDr0oOCOalggFA4FIqwA/NilGDwKBbB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2JyDRkmmIWgHOKdwFpcCi4APTtTTwOKQB2z+lKpGOKAEJpaQCDjnmjJ70AHakNAAB6mge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JnBpgIO+acOKAF7inUgEPWk5oJ1DnignNAxRS9BQMTrRjHagBDTe1AC5z06Uo70AAGTS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j0oGNAAJyaUtnigCPgA1zt5L/wATWcA5CKvFUhrYkBB6Uo6YpiFA44paAEfnmopuIiFw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VZoyFOOMA1x/itiNTCs24LGq5oiJ7GQDnJpfpTM7DfWk/lQDFyQAccGl5PU0DQn9KTOTn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QGrMu+UIP5GkwsRJjbTx044qRki9OalTtQBKvPPSpV6YzzQK4/tinA+nFNDHrT1NUxXH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kUdBTs44oHYWlpgLkjOKd2qguGc0v40BcUHilB9aBDhj8aBUsYoPFL6ZpCDPOKM885qk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WAXOaN3HpSYrhk04defypDAc9KUcCncBM9jS5zxRcBM0ufzpBYAe2KXk1SQhfrzRn1pg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YYE8dKM+lJiuLnml3HvzVDEzRnNABn3oNAWDoKOlABilxgdqlAHQDFAOKoTCj6Urg0HvQ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M5NJRcLC9R70nNFwsKOPxpfxpDAD0oJ5oAX0zQDg+vtQCFx+IoY4HPFIBD+tMZsA5oAo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YmYc1oPw2OlAApp1ACA0vGOOtAEbnpmvNPiW+dctVHTyMkfjUy2JlseJfFHP9sJg5Hljn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VcNhEsfLCryUpDQ9T609eTzUjsKKM5NAxfajNIYYzRTJFz2FIBgc0DFB9KCSSKADpQD6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QMQnjFB496ADdmkPNACZ5pc54FArCUucGkMKTAFBLHAc+tXLVf3gPakw6HRWLAp81dL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BmsOpB7L4Oz9gjZgecnOK6dTlcZ/CuqOxSHjilz9KZSFzTe9UmMYaS3yCec80wLINO7U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gc0tBIBvWgc0ALxzmigAzmk+lBSFz6E0meec0DDI7Zoz+dBAZHegdeKLjsDUZ9RRcaQZ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Hc03OF59KABcYpSSDz+lTcBMZ/DpS5xVCsHTvQaAsH0pfxoQwzimmncBTnFHfsKQBn14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5yaTOKVwFpAc0wE64JoB544pJksM80ZphYPxNHXp+dUhpBjnNKaBiDjrSmpFYOw44oHt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d+tA7CE+1KeOKBWEooEHfmk55oAD1zSZ49qCkJj0pPWlYYw9qQ9aYDTntzVac8EDpmgD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I/tFEt4UgEZIb7UuPrg0yJHA/BXcdNcsOS5zX1j4S4sIsdlxURNbnTKcjmnL2qhWF70e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zQJjuvXGaO31oJDt70hPHNBSDtThmqQx4GaXAxxjJpjRu+FgTd3QJyBGpH510uKCZbi0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M0FBRQAmM0o4oEIPencUAhe+aTAoFYUYzSNQFhOKUYNABx6UYyOaBBx2oPtQA0cigjPW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EfN+tACFQegpAAARjrTuFhCi+nSk8tf7oP1pXKsIYYyfmQH8KabWN/8Almg4x0ouFhrW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I2nW5/5Yp+VO4WGNpVsScwrimjSLQHIt4x9BRcQ3+x7TtBGPwrk/F8A065h+zL8rLkik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c8VeXgGgqwE80FjjrQDQbsdeabn0oJDJ4NAPX2oAN3TFJ1FADs5FJu9fyoGg3Y5pM8fW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+Hr4cfc/qKWxYmCLcQcIBn8Kl7h1NaMjbUwPymqGLnFBPFIDG8UAnQb5vSPrXjLHLZx71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OtN6ms7liZAFHNTcTFB29KUk5NUiGOFGaBDlPene470DQKeME0flQUg70hwSRQDY3HNB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TTd3zYpMYH2zTc4BpFID096hc5JoC5Vnj3DHHTvXMhywG7g96IkyOBLbPFMHc/aAc+te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jwckY/GumOxmt2ep+DJSdNUAYBY/jXUjJGa2WxaJFx3/OhuOlMZFIflxWVqVqLiMgjkc1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3OIc5Ppn8ag/s4uw/dfkKLCYh0cnlYs49BSroztnEZGTxxTSJuB0FyOIyffFN/4RmVm/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P+EYmwcRgZHftS/8IpMD90EZxxTExh8JTvjEY64600+DrjP+r+tKwJ3EbwbdHhIj7+1M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Pcj2p2AYfCFy7kCI4po8HXA3fuiOp570rCGN4TuAwAib14FIfC1ywwsLMwH8IyaAuRHw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5yMYo/wCEZuQFzC4GM9KLFpg3hyfbhImJ+lJHoEw4KNn0xRYbkDaFMrYMbZHbFNbRJcco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g0KfGNjH04oTRZGH3G/KiwkNbRZM52kEng+tN/smTgFD7cUmiri/2RLtwFJGfSgaVKp5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0yTzOhyfamNpsvGQ2KBMPsEoPAPNNSwlHy84oC457SYcLnNRCyuNx5Y0WGmOWzmVupB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IPaqQyI284PfdSmGcZzu6daTEGy4Pc0ipdZ4ZwOpApC0HGO53fMWyR3ppFwcABqCgAuO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SMYzzz0oKFzc553Y60z/AElhzuoE0WdJ0+W6vkVwwBYc161ZpsgVGPCjAx6UnsSibvxz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zg5qNu1UAztzUEwyp+lAHA+Lcrqdg2M/v1P5HpW0jEuxIwSe9SBPGMCp0zjHBFIVhynP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57HtTQ0baZq9bHg4qgFm+c8flTdLBGpIcHg5BFA0dfcYLEjoeagPArE0G5ORVhSaqImL3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BWggxSdKAA9s0EUAHTJoz3qRBRRcYA4oxzzTQC9RU9ufm5+lMCbjaTSjrSYAOTzSjmgA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nQMg8dqdhMUDnn60hODTABz1556UvqOlJibEIzR97gUkCAe3ej+dUUL1+lIRx7UCMnml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ZxigdabYC5wfWl/3qkBB170vGOKAF460ueOtMAyfxpSTx2p2AM0HrRYA9e1BP40WCwZ4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/TpRjigBc/hSdcUAKTjNJ1HNBQdM0lBLHA8+lLj0oAMUmQCe9ABnj3pegwBQAucUE+lAC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AY4/rR09adwFo/nSATpj+VGetABn9KD7UANBpSOKAEHvRxQAA9jQKAHj1NLnB4oATFH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BPIIoAXNAPBzQAZyKCc9OlADemOKcQKAGg89qDnHHWgBkLyNnzoyh7H1FPI70AJjNHQ80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lA7DRyQGziuVd1fU7lydzs23ntiqQi4nGPSlPJpgLzg04dcUAI3vUUwIjBoAjUbI1LEf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a7ckcqCACaIob2Mwdc06nYxEPemikO4oPNA4oBMRjzmmjBPNAyC+YtszjI6cVl3I+Q47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U8dsVI2PHA9akU+lAiaMcc/rUoFAupIDilzg8UwY8U4HnimA5aeOv+NSIf2GKXrntQUK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S9qsBwOPrSfzoFYdzSj3oJFBwaM9qVgHe1ApjQobB9qXrSRQg5zindDmmAZwacPrQITq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ibsDpRmmK4oPTjilPGD3pWGIMjrS561ICjBxQCe5ppgGaM8/hVAAYj0NA96ADOPejNSx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IYfWjPNUAn0pe1AAOtBPapAUHmjr60gEzil6Z96oBo9qdnHakAnr3pc0AGcikI6UAHf3p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tH1oABx360uaQAeT1o6kUAKDgc9aOMj+tAATxUcn+rbHXFMCn4ex9mnxnmVjj3q65+fp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AFL1oAa44ry/4jkDXoAOf3Kj9aUvhJlseJ/FE51wgnOFAH5VxAoi9BEsWNwq6BjpQykP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T3oOO1AAD69aWgVxwPFJ1oEFL9aBsT3oHFAxTzSUAKDijqaAE6HmlzQAmKOtACHk0Ywe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8UwFBoPXii5LHqO9WrZ+QKlg9joLIfu66zwWMyXHswIx64rB/EZo9j8H/LpUIbI5Pau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2JFpR1pjQUhNBQ1hjPuM021BBI65NUgLP1pRTAM4/wpelBLEzwetLnigLBnpRnHSgLC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jPajqaAQ0uEA756U4ml1HciNwgPXg0vmqe/NIByuG5HINAYDjNIY7txRng9qpAGfWl69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KTAUHjmkJosK4DGM0FjmmFxevWkzgUBcXv8A4UdaAuFKOBzQMTOKODnPJoAKAaVgHdeD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J9+aCR6c0JAJnPejoKYkHIHSgigYfpQTVdADPFLz36UmwDj8qRXVmIBGRSAdn1oHT+tA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QAdxSk880AJ09aD1oIAnGfzptACZo7UFh06UlADW74pv1oAa3Tiq068UAZ1yPlOK8Z+O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8h9SiXH50EyVzgvg2gGm3R/6aMP8Ax6vqfwqSLKMMMcD9RQkV2OlXpTlPtQVcdmkORQSL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8UCsJ0pM80DHd6UdfxoAcOvFOxnvTuBt+EgRqN0Ny4EanHfrXVMQDxVDaExk0p460CsJ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6cGgBaOgoABSjtU3AT+VLimAmaKYB9aBzQAuMiigAFBFBLE6dKRhmgQu3FIRmgAHSjHe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aBiHtilWgAJGeKXpQAfWk7UABHHFct4viV54Q3P7v+ppCaOcggEZPvVkdO9MLgfemk9a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WgQZ45oByD/OgAz70ueM96AEOD1o+lAATR1FAzL8T5Hh6/wePL6fjTLD/Ux85G0e3apY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HHv9KodxSwxSA++aljMnxMM6Fep2aPmvGp+GwK5624upGeab0OAKyNAHBye3anDgetIl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TRLE70oJPpimMdj0pQeaqw0O3duKTPPalYYZpCec0iGIWwaMigkbuwKQDntQyxpNHTvU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kgVLYFa4lKLn2Nc467Q2Dj3q4DkedXTMfEMTAfN5y4/OvdNAytjF2zXRDYzW7PVfBJBs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pTxzWyGh9DGmURSfdxVCbrjPWkB0mgeG7TUNLhnmUs7g8enNaJ8FWnO0EY9K0jYncb/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6Uh8D2pHDH6VdkJpg3gq3O0gkAZqMeCYgf8AWSfT1pWQK4n/AAhMec+ew+i5pG8EjblZ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jG8HFhgSBT61EfB8mcGUH8KXKVHQQeDrpcjzkxj0pj+D7nGVkjz70coubUa3hG6U/KVy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n5RsPoPelyEuTGv4UvQ3AHHvTP8AhGL0HKhR+NHIWMfwteckoDn9aX/hGbxSQY+g9aXK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/wCoYH196F8O3u47oTkdCaLMVxr6DdkAm2I4zkjrSDQ7rI/0YgHvj9aOUFuI2iXCkA2r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ZUYYtWb3C8UWZd7CHRnVcradBxhaY+l4+9atgcZ2UuVk3Gf2eqEA2jZ9QvWmnTUQk/Zu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EyI2UGPmtxj/AHaT+z4FTLW4x1ziizHcDp1vwBCo4z0o/sq2JBMC56cilZgEejWjHHko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GPJX696Q0N/sG053Qpu9aQ+HbTI/djHtTuOwHw3ZsG/dKSRjn9aj/wCEasiDmFQfahsV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UAOe1IfCtkR9wjHHWi4mhp8LWxAHUD1qFvCdsCSpIJouMD4UgI4O3PUgVE/hJB0fPoMU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99fTpUMvheQAGMK2PWmkLmaLumeHXimDS4GOeK6FYtvA7Umi466hjAzjimPwPWkNoiY45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ahlPyE9qY7Hn/jNsX2n46CYbvz4rcVss3GCOMVJPUmTpU69KLDHqeeK1tGyJSc9sU0ho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LMFlcj+HrTEiQ5GePxNR2O7+2I/7negaR2E+OMelVZD0OMViaCL2qwO2BVRExRS881oI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0pcdBQAhHpQKmwgGfWkPtRYA7UCmFhw9zU0PX8KYyUU8etIQo6c0Z9qBgaXdigQde9Ia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imMOlKelArCEcGgZFKwgzQOQDjmixQtIeRj3pgZKnuaVec9KyAUcenvSkZNIAHFBOR1o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wKPfmmgHHmjrjPNNDYZpePxouJDQeuaUjuKQ7idKUHrSEGSfpS8UAHPUUdvTNACdaXt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+tMBeKMg0gAknNN4FIBRz6Uvbk80ALnuKPc0wDNLkmgBO4xS0WAMYxSZ5OaGAhOTS/5N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RQAhz3pOlACZ5p3Xg8UFDgfzo60Ei0mPSgA6c0mMmgBaQDJ5oAXb78UfdoATPHFIfmoA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ABJH+NKDgnNAADzSMetACds000DGE8VyATGr3xPQyZAH0oEaKH5RTwOtWAoOTg0Fs/UU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/VDcenpQBGf9SwJrzvW4vL1e43Dg4YH6inDYJFPPNOHoaZkNPPNNHU1LEL0PvS5oGhrU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wQKy7o7U+pxUsBAfkFKOtIB69akXigCdTgetSAmgTQ9TThQFiQZx70o7d6BkgpQfWgVh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Bik45P5UDmmkK46gHrmqC4vTrQaBjg34j0o9hyKVxWHZ9OlJ0696EKw4e9OBHemOwZ/K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Xp1oAXPNKaADpRnFK4mKW44o49KYrB3oBzmgaAnpxS7uaQwB5pd3POKQAOnFG7j3p3AD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uyTSACTS9fSgBA2Sc9qUdcDmncBBzzS9qdwEHNLntUgLnqBS5x1oATr0o/GrATOQaBQA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LAGfzoJxSAXPFGeaQrhRu56ikMUHNLmgAzSA8UALkgjNLxj3pgxO1RzNiNj3xTEiroJ2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SrrkBz3pDBePwpevakJiDjNO7ZNA0MkOcdq8u+Ivz+I1X+7CgIomvdB7HinxSA/t846c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GxBLDyavr0pspDvqaeBSCwdKOtAhaN1AgHNLnB9KQwJ5oAx1pgANHWgoCaUsPyoQBR3o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OBzTTQMAaXPNS0Ah6ccUA0AH1ozimIkHAq3aJnn3pNCkdDY/6vmuu8HKNs2eu/8ApWFv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Rp8PfjkjpXRL1FdUdjSJIKd049aZQnU88Uh5qrAMfpRbZANMCdT1pe5xwKCWHJPWjOTx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pCg9c0CgYA59qM0EtAaQe5pMQcelB5HtSuAwxKc5GaFiQdVFMB0YCkbcAdqbsHWkUiTO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oYDvS5xxTFcWkPXH4UrBcSjnPWmIP5UY/u0CFHSjv0NAB09aM0AKOtGTQO4Y//VR+NBQf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BxRn1oAB096T0oJuKODR1oC4Hpz2pquG6GgaY6mkgcngUXGN85D/ABKO1PEqnGCMUDsL1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nGcmglkwpc47mgVw7e9JjHvQO4tBOaBh9aSncQd+KaTkUhijkc9aTPbtQAmM0h70CYZx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MPSq8wJzjpQxpGddjCGvGPjY2LXRN3fU4iPwzREmZxHwaH/Eruf8Aro3fr81fUHhTJsoh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OmU5WnDpUhYdRyPegQo6c9aM0wFPHSkOeKADtxRQAZ49KcG457UCuOBzzTiep79qBm14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Y1H15NdWeKobDvSn5qYhMYoOQaACjGKAA0Z6UAHTpQDx71LAOc0vSmgE4opgKR1xTenS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c0UCYHpSUCsFBHFAWE+tJkcigaQp4oz17UDEoz2oABz0oPBoAAeB0p3agBo681zni1Qs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qBM50Lhqk69fSrJG9qbQAnb1OaTNBSQd6B096BMP0pcYoEJnjmkzg0ABPWkJoAzPE3ze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780lk2YIen3V/kKTHY1Y+AKmWmOw7r1pM4xnpQMyfEY36Ne4/wCeRrxeTIb5sdO1c1bc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1gWBoGe9BIuecGjNNDsOzg+lHBplCqce1OJz0qhAD60vHNJg2ITSE46UiGGR60m7IoJE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yw603POKQCMfSq7nk1NgK1wB5ZBrnZycMOn1q4A2ed3zBfEUbDJ/0gV7nojFbVAQcCui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JGLLGOM9c11wx61sUthx9uBTW5pgRSZxVOYfvBQB3/g6PboNqMdmOPxre2itEJBgdMUb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toAPL9KQrgUCsNK8Um0D60Axdo9KNg9sUCEwM80EdaBNDSoPOOab5YPYU7gKEAHNIFAP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ml2AnJ6UDsNMY9Pzpdg9OnFAmIYQR0oEC9xQFrgIEzyAfrTTbJyQgHtQPlAWsbEBkX8q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0xQNpC/Y4s58pM+6jFRnTICP9Wh/CncSihDplsRzBH07CmHSLZsqYUA9eh/OkwsjzsAi4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Wpsk8VkMQ8/WlA9aAFI45pMUAB6UYoATbzRjmgBdo6Um0elAAQCCMUmzg0CsKo29OhoP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z2prdcdKQyNsD+tRY9eM0mSRnrzUEvQg9KQHBeNxtuLHB585Tn0+attT8xwNvJ4p9BdSa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RSM1saHhp8HgEdaY0bgYEe1W7Q8P744oHYlYkD3qvZsY9YhZ/uHPI9aBnYzN8vPpVbsa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U8foRQhMf34oJq0xCHmjp06UXAM4pBwfSncBSe9IeO9CEGaDTGHQ5OeKcDk/SlcAz0qa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P93g09eTzSAXOTzxRj60AKTRgHpTQBn0FB9qYmKf0o9fpTGA7Zo9hQAhzj8aXp1pCE6Gj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UmaVxmUMEcUZIzioSBi5zyRjFHU56UWAd3+WgCgApQfxFFgFJoHORQAuc8DmjOe9IAx1p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YWJfrgCqAcppQfSk0AcZ9qMdqQBmjOBTAPfPNBOKEAbuMmgEMcLmqAU9R0+tAwOtKwAW9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j8aTIPJNBIue1Kc55FAC55oPFA0AOTQaYC85AGaKGIQjJ4xSd+aQIXjtSngZFACdTmj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D1xQAm31peQeMEUAPHSl7ZNABgYzQD3oAOvWg0AJ6Uvc0AJg0jEZAFAAcE4AxQTigA4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B60AA4FIwFADcYprc8UB0EYfiTXG224ajflm3Zl/KgbNJDwM08EbT61SYhQOwzTiCF6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S/dpNgQyD5c54rz7xDMW1y4QAYUDkU4vQTKfXBI5oJouZsY3BoHUg9aBAPfvR2oGhD6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y+fasm8UuigHGDmkDEA+TnrThSAenrmpVOT70hkq81IDzQBIpp44PPWgB2fSnD1oAeuT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AoIpR70CY4cDNL9aokXPpRjmgaFzjrS5oKFBoHXJqAHZ70dxTQC54ozxVAKG65ozSYCk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cVWFLnnnrSEGentSk5oHcBwKN3YUIdwBoJx3qguLupM4FAC5xTgaQwBozRYTAGjINDRI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PFHShDbF475zRkAUDDpilBpAA46UYwKAFzQWzTATPpSGqJbAdaM80AKW6UmeKB3Fz15p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0DFJgGcijNSMcKTPrzTKF47fnSj0JpAL04pM8cUCYfXpTJ8GNySRwelMEVPDnzWGW6lif1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gDS5z0pAIOvFPJ9MUwInIA5615b8QSf+EoYc48tKJ/CJniHxNk3eIHz0VePzrjfvYJqI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U5FNlIePenA4FIYdRS5oJEJyKX60BYXPrR2pAHejPrTAAKUcZoHcPajGKBi54pOpoACe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ANBVhDzScj3pCYZoxTJbFB9aWgEANW7SQhsetITOis8mLNdh4KJaOUt0D4+vFYfaM4ns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HIzit5TzzXVHY12JO3Wl+lUguJQaYyMn5TRakleetAE45o780EsX8TRnuKBC9OnWgkEe9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8UBcOe9GRQFxe36UgOQaTGHejuaTRLEPA4peKEITGc0uAKdikHA6UAZosMPwpaZLDJpe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jrQAZxQD+FA7C/WkzkGgdhen1oAI60CsA5oJxigQZ5oxigpC5zQe3P4UDEBx60c0CbFH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GgBpG44/nQqBSeKBjgMe9IyBgQelBRXfT4mHI6mlFhHuRuQV6c0DuWM880vfmgloD0ox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AAFKcZ4oGgBxSZ9KBoXHek6igYnf+lHWgAppOOpoJbG/TpTSeOaChje1QynjFSUjLvOA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Xh/0Opx/lg1cdjOZxXwZAbR7kN13Hn/gVfUPhVibGMDHTFTe7NI/CdIg4FOC45pkj+tA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HPHWlzxxQAZz6U3NACj0NPBxQSL1xilPQetBRueFBm/ugCeI1z+ddSevNUgFFKO1MVx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QAoFIeBzQACnYx0pAITg0g5oQC9f/rUDBpkCk/LTO/P4UFXOU8ZfE/w94Gj/AOJ7fxxS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ibP9qDwZd3IhW5kBLY3OMCsZVbO1ikrnpmg+J9O8S2i3OjXUVzERnKNnFauc4rSMrq4N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Qg6UEigBOtGOfagANJQAZ+lIPegBaO9AB0pRwKAADvXN+LD++gH+z3PvSsJnPD73NP4xT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npQIb1pvWgpOwu7j2oPvQJsM/iaUHjpzQISg9M0AJRjj3oHYzvEox4evjzny+lQ6auLe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2I+AKlWmA4nHSmnmgDN8QAnR7wL/AM8WJrxS4YPJ8pyPWuavuMYBSE46dKwQgznGaNw9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OKZVwyTilzg0AKTyPWlGRTEOU9qM8nFIQnejOOtADScnjjNJnnigBM+lGRSYATngcU0H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FQOOTQOxXuc7MVz8wBVwPzpomR57rUZHiGMDtKvTj8a9v0GTzLONiOo6VvDYUNz1PwNk2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XYIMCt+hT0HdqRiM1NxXIn6VWYAuM1Qzv/Bzg6HBkgnLdPrW30+laoBRzS0wDGDRgA0C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BCMPek2jjNAwxRgUCGkUmOaBh0pAM0CsGOKTbk0AG3BpwXAoBsTFLt4GaAFA70YoBABx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gUBcaTgU3PY0AKGz2pr/AD5UdxQxXPOLlf8ASZNvA3H+dM7fpWQxVwDz+VAJ4zzQAdT0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QSOc0AJQenoaQhMntS59aTBMTscUp4qhjc0nOTjnJoARv0pj0ARHPPpio2PFAXIm9qhk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8ej5rVgcEzL/ADrcByxwNoJzijoMljOGqcc/WmhDhyTWtojCO4V8+1NAb6cirdqPveho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i+i5G3PNAHTzqM461Aw+tZMq4J6DiplPUDqKAbHg0H39aoQZ7Ggnrj6UDQlHegQppM9q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gIe/FKCNppAKByDipIyc4oGkTDrTxUiFJ5/Cl6mgBc4HFIQcE0ALQTyadhBjnA70Z5xV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DFxRQAme1GcUAJnHA57UYqRGX1/GlAwOKQxPUNSjmgAHOD+FP4PH60AH+7QBSuAuD3o6c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9hSAUHFKCP4jigAJ645pDzmqQC9uaToeKAFJP40A0AKDjtRnPHSkwA/hQenP4UAHWlGK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MAPPoDSdcntUhcToaM+tAAG5pwOTQAp9R2o53UAOPTikzzxQAvb+tGfzoAaCO9L3oAMd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G4xSZzQJiUH3oAM0uRn6UAL+ORS5460ABpegHegBMc5penNAAemaQD6g0AFJigAJpMcc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n0oGGcUZOKAFye/ahjnmgBlNb1oAhmcqhI7DPWuO00sZrppMjMpx9KANUdKfn1NNAOB6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A3INNm+77VLAZ5ZMLH8hXnOr/Lqt10Pzdaa2EynupaaMxDj0poOKBC470o55oAaxGTSL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jjFZV5nC7ccml1H0Ez8vFOBx160mA9T+NSoe9IaJkPPNSKcGgEPHB4pwyetAx4PFKDQB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AcGlBOeeopiY4HjvS56c/hTFYWl70FC5yM0BqTAUGnMPwqQFU4oHtVIBc9KQ4J9DTAM5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S8nHpSJsANLnPbmhIQehpQabAX8aSgYvHfNBOevSgQDgUjH1pWLQuc/SjdgUwFByOetL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EmkxBnilBz16UJALmkzkUwYoPHGaM0gQDpSgY5qRi5pPSgAGB7Uo9qYmNJ4xS54xRcQm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0g65qgEpaADdnOKKTAOn1pRx1pWLHdBnvSA+vWgBc496Xdk5pALnn+dJkdqBAT6VFcH9y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Fbw6R9gUjBPzfTrV1j83NPoMBg0uew4pAKeAKUEVSAilOK8t8frjxLJ7Ip6Up/CJnh/x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HUn61xxIGKmOxJNDknirq9OaGVEkBpw6EmkVYXNGaAaEPFOzQSH60oOKBCHmlHWgBQR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dQAtJntmgoCcjmm0DQobijGTzQO4mcAUpPrQG4nelB7UE2FFIKBCg5qzakCRc0iTpbMj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4EMw4+/nNYrciJ7J4Xw2lW5Gc7e9bo/OuqOxoyZenNKMGqEIf1pCaCkNc8cdqZbcIMHPu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0EsUHAJoz70Ehn0pO9ADu1IOlAATjvSj3oAQjPA70oPQGgdwyaD+lAhCMnnFLj1oAB60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57UDDPFFACjn60n8RzQSHp60DrQADr3pfrzUlC55pO+TTQBnIo/GmAuMj+lHf6UEARntR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DNL1oKAfjQDzQAtITx70EidfpS470AJ78UdOlA0hc45o6mgYUd6AA9fejrQAvak5zQAH8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0o78YoATnNGaLgIKTNAC96Qjn6UCYfWmkZNAhDTCeeKChjdBniq8p6moAzbsZBzXivxw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gMfgprSOxFRnJ/BlP+JJcMM4LFeP96vpvwqG+yKDjoOlQtzWHwnTgbQM04e9USA4GKXI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4oAMZ60daADv2o6fWgA6Y9aUEZzQA9acOv40AbfhMj+0L318tOvfmuoZqpAKDxS5FML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B5ozQMUNxRmgAFG7k80rAHWjpQJgfagPjvTEPGDXnXxw+KUHwv8ACj3KlH1G4yltFnv/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Jbsj8/8AxJ4qvvFGpTX2q3Ms88jFmYk/kKyGkZmHP60RgUmdz8Lfi3q3wz16G4tp5JLA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nniv0J8L+I7TxTodpqemOr29wgdSp6Z7VPLZ2Rte8TWByPpQTVmYZyeKPrTAU4Jo6UAI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5o60AL9OlC0DFxTSPSgTYAGuc8W8XEH/AFz/AKmgRzvVuRin0AxvFMNAhuOaOe1AAMZ9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Uv0oAOwpB1wfrQNATSZz1oKM3xK2dA1AdD5LYqLTCfs0HIPyLz+FIDYjPHFSg8UwHLxS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aLfAZ/1LV4exy3zDHFc1bcaYhORTCMc1iNhx1HWlNUSAcDOeaUcigLihunegkHrQA4HFL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igHp3oAUk54/KmnBOaAAnFNJ7igBAce1I3GealggzkYIpG46GgYyoDzmgohlIA5OK5iT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zOC1w+VraPnOJB1717X4cGLGPg8k9fStokRep6t4GfdaOPfiuvU4Fb9DVkgOBTW/nSEM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4qgO88GH/iSRE92b8Oa3t2PrWqEhQaXnPrTCwuaO/wDWgQH19KafWgEB603P5UFCk0mc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Rn1oAXqKTPFACZwOlOzigBARk0u6gVhM+1LnnigBf0pQfagYhNBPpQAmaXPFAEZPPWgH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9xVsjr05oJPOrr5buYDjDHNMFZFIdkd80goGKrEEH0oJ3cdKADjb+lNY9qACgY/GgABN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e1ITyaaYIDgmk3enGKYxD0569ajc5+tAEfU+2Kib3oAY3QVBLwuRUgcJ48+aOApn/WKTz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xt46elUloNbEqfjU6kn6UkIevvWvoxAl4B6cCmgtc3kJA56VbsTtkYkcbaCiyT8xIpIM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KBI6eQfLxUDLx15rJlDQcVNFyfegB/ekPpVALmjPX1oGIe3NL+lAmJ60vSmgDHXNHQe9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UgOz2p8Q3EVQIsdqcKjqS9xe3FB68Ux3FzR15/SmhhnJoPTtmqAXtkCgfSgm4vI5FGfW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n0oJbEOc0n86BCfnSg5GaVirmYCMcGlzzzWYwHej6UXAUcAjFL2ouAd6U4xnvSABkil9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Clxgc0AAPy+9Kfm4oAQEAUZwaAsKDz0zQ3JOccdaaYCdaUc9aYC9uPzpMeh6UIBM496d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aKCRR15o65zUjTEzxx1pC2OCKQxMHqaFGTxQCAj0pegGOlAC7uM0u7jmgA9804H1oAUH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FFACE5x60Z60ABOfrSdOlAr3D9KG56UAKOTR1J4oGKOBigdMCmAooxjPc0gDBx1AFIDz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hNNGc0CsI3DUvbigLCentS5xQMCOfWjnNAC/Tmk6/SgBpNNbnpQAx1UowYgZBrh9DyYXZ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scUAbA6cH8KdnJ4NUgHrQeAcUwGgjAzmmzOABmkwAPmE88dc15nqzb9Vu8AgB8ULYmWx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xDeRSZoJQvel7daAENIDz7UBYp3Z+c1l3Zxt+tJjFXletOqRjlFSqPTNAEqe9SKcmgB4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A59aWgB44FOHPWmgHZ9aM8g1QDgc0obtQAob05pRQA7PGO1IOKTAXI70tIBckAHPWgHr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UZ4oJFpQfWgBc+nNBNAhQRSigA7npTvpigqwnvRnmgLC/wAXNGSPpQIXr3ppoKAfWlGO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hgLSj1FQAbvakDHNWIdnGaTrn1pMABzSg+tSFxQMfWkoGL0BoHXimK4o/Wk6dKBXAfnR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56UEi54pPXFWIBS/SlcAAozn1o6jAe9LuoZQvTr3opAGSORRmkJsUHil6c0BcTPWorhw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NA/5BsWeCc8D61bbhzTAd24pSRikAdR1oJ65pgRucjmvK/Hb58TXPGMBBj8KU37ojw34g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A2/1rjyckUlsInhbmrytnFDKiPB70/dSLDPvQW9KADdmlBoIFDUmaBC5xRu4oAM0ucCg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FAWDd2oznnvQUJupQ2T7UANo3UCuBOaQGgaY7PpRQIXNHWgBelSxnDLj1FIT2OqtTlDi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PJBlbBP8qw6mS2PZPDfFhAT/AHRW8B0210x2KjsPAIUYNKKouwjU1u9UGwxzzxxUdn9z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aB9KUcdKBAc5pelAB05BxQMHrQAuOOtFBYdR7ijJNAmGR0A6UA880Ei45FB447+lAARw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gjmgAH4Uvtzigq4A0DHFAwxjJpTmgTEPOaMduc0EijrQfbmkMSjpQgQdsUfiaY2gGccd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elKOOlAhP50dsUAHbmge9A7i0cGgb1CjGTQFhOtL9OlAwPSkxgigVgzS5460DExSigm4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DgGjigYdSM8UZ44oAXselNPNKwmwHekJzwcUyQPPekPegpATwPekJ70xjT7U096QDG/Wq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mXZyDjpXifxwbdJ4dTI+W/4/75JprYJLQ5j4LyBfDshxks5I9vmr6a8JnNrGccEUiofC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HTpVEjt1JQPQU8HjpR+NAgz2oPA5zQAdaM0AJ1NOB7CgB3enD6flQBteEsHUrzAx+7Qk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eqQkJnNKDSYxSeKAaoBQaKAEpQcdKAFzSdTzQAd6U0AANNOCaAGT3UdpBJNcOEijUu7n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f2gfifN8RfHN3NE5Gn2xMNunbA7/jSZLs9Dy4yk0wyk1Yg8wkc9K+qP2PfimUlm8I6lN1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q0pdzWB9cKwwCDS7vSkS9xc9KXPPtQAZ5pM0hXAMaTNAXDPvS5pgGead0AoGJS/rQSKBg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30G3geT+ueaQjnkl8wg1J3xTAY1ITQA2m55oBC544pKAAjOKXv2oAX1pDx1oGhP5UZ4z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Fv8AOSohJPvVXSMfY4AOcIvI+lSwNuM4FSIeR6+tMCTA60hPtzQwM/XAraTecAkQv+HH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+lctcOoh4HNNY8ViUJ1OaUn0xVIliClzgdfamSLnJ54pSdvXpQO4oOTzSjg9aBi7vSk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HFAATk5pM4oYCdf8KOmfWpATPAzxSbsnmgCNjUTGgogmBxxxXNMdwbOeuKqJMjgNf/5DC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5r23wyS1hGM544rVGS3PVPA6kWrZwcHGa7Ecj2rdao2Y78KXPY9qYiJ+lU5wSwpgd74LG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/Gt7PP8AWtUA4frS/SgBaTvz0oJsBzjHagjigaI7iVYYyz9McmqI1eEZ74Ga8rH5nDCNK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bVodxG4ZBxikOrRHgHJrzf9ZsP3LVFjf7UhU8kkeopw1SLblWB/rVLiTDPqHsWIdWiG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L4zn3q1xDhn9oXspCnU4RkbgRQNSh4JcD2rX+3cP/MP2THHUYeoYU4ahCSBvGfWtVnFB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fBBzml3DHBFenCakk0Y2aYbgaUYrRAGcrntQDxTKQD0ooBiEcetNoIY1mxTByw4JA5wO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X0/OfnPamqe1YloUngUA+tAAaXqKBjcg96XIxj9aAE6gYpTmgQg9gcU4npkUmAmBnjpS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KSMmqAb2qNvUUwI2NRMetADCMg5P0FQy8qR7UhnCeO1xbxlCMhxkde9a8Qz0Oc1XQROv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2JAcGtTRATcYGM89aYzoFJ2irVhje2fSgGWpflUkDmqwuPLniyf4hxRcSOwkPyr9ATUJ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ZPahASUgNUAdTR14p2AOrUhPNKwBuxigHFCAC3pQD2qgDrzQTxSsCFHP41LEcNRYCwOB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g8Uo49aASEHPJNIT6dqaRQueOKB971oYmO9fSj0NFyRc56cUnGCP1ouWIOAM0d6dxNCH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rC5z1oPHpQBmZz25oBrNoaAnpx9aU5AqRgfejmgaHbuMnml47UDF47UhHBoJFXIGKXr+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maAFHTB/OgUDYvQ0DH4UCEzS564oAXtSdKaAQjjmjoMUwFBpQO9K4gHOeKOh4/GkFhD0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pAcUAGfSg880AFKBjrQA6nY9KAA+1NHUUALnNGO1AAR1pM96BNBnvRn6UCSDH40dR70D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KOKCR+NABnHWlzjNACA5I9KOhoAU45xTN2eCKAHA00k80AJjAyaXvQAUvp3oAM8UetAC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GN070mcdKAIt4O8H+6ev0rifD3FjnnLSO3/jxoH0NheCM9afiqEPU0N69KLgNUc881HP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jCHHOeMYrzHUAF1G6AIJEhzVLYTK4Jpw/lSIEPSm96CQp34UDQ1jnrSYxgjn2oKKV4CZz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Lz9aAE5G2pDyc1ADgAKkXk+9AEwJx709TmgB4+tPHIoAeO1PFADug96VTjrTAd1o+lNAO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PpTAcOacB8woAM8UDnqaTAXtSg4oQri5ozimDYYwOKVvX0oJE6n3pc8etAC9eacvSgBO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ACmjOBSZSFHrRupjDigk0CYZzmkzQCYA07PHrQMUc9aPoaTGKDzRkn6UhCZAoH/66oVg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KM0oNSIM56nNLnA+tBQcd6XNArAP8mkzjrT3JAUfQ8U7FIMeuaT6UrDEP1oXk89KCWHf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ADigHNMdgHalP60hi8H60h4FABk8UpPpQAo+lL34xQKw3ntUN0CbdwO4I6UDItCOLBFj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rbHLmglscOaXIwRQCDoARS5xnvQUNYDtXknjcl/FV3noSqilLYlnh/jw7NXuVPJyB/Ou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CfmFX1bj2pMuI8NxzTweKkbF3Um6lcGGe9KGpiFzg80b6YgzzSg0FJBuo3Z60BYM0bqA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JNAODxQSw3Z5FGc0EhnmjdzSGgzS7qLgKCDzS5oAUH0qxarumj+tDH0OotCAldt4Mwun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w6mB7H4cGNPtgcZ25+lbYHPXNdMdjSKHg0ZAqkUB64pp5NUJoYfWi3+UDNBJNSj0pMBe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lL6HvTAXHPejHPWgsAacCCASMH0oExCck8UUCDP50pxn3oEAPFA5oAOO9AHrQMO9Lng9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DvQIO1KOKCkJnijNAWFyaToealhYWk6gY6UDE5BoHPIqgFznigUAL1pT065oFYb34pT1x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AABzSZzQxoXqaTd7VNxh9KUcZoAPegfX3qgE/nSdKAF9PSl7UEB9aM4B7GgYAgHk0daB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kZoFcPpSUCEyTnFHagBvWlxgc0DE6LzSE/LzQNMbjmg96AuRH9arzE4PNSxmXdnCmvEv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T1vSR/37Y00wepzPwbUHQFP+etfTfhUgWy8YGAOtBSOlXgU4c5pkh9aOpoAXtzR0oAT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5ppOcUAHrSg0APU5FOz0570AbnhAldQvDngxpnn3NdSTuNOIWE+6KUCmAfnR0pgH06Ut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2GelHSgBKWgAzTSKQmeG/tT/ABMXwh4ObR9Ol26lqS7W2nlYu/518Kyu0rEnnJzmlHUzW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QtWhQ7bitDw3rtz4W16y1bTpDHPayrICO+DzQ9rFRdnc/Sv4feLrbxt4XsNWsnVkuIgz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Ye1Qimhw6UdAfemIQmlzQK4hooAXvg0hoGA6UE0AIGyeRTlbt2oEw3c1yvjEf6Xbkj/l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69BUuTxQIQ5xTCM5z3oAQ89BgU3ODxQApP1pAcHigApc57UFWCkPtQMBj8aO1AFDXMHR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yqppQC2luMHiNQfyqWJmyhGOM4qZR8vp700NEmabu4xTAoauC2m3SjvE1eHSZD81zVhdR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YFJik5oGBxQgsKemeKB15qhCjilzu60EsOnNLu3GmAvA60ZoATcaGOTSKEzxSHmhgN3Yz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hbHXpSNzQOwg6e9QvnPNBRBKwwc1zUvG8gY5poiRwHiVv+JiGAyA3rXtHhU5soz14HP4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4Ic+U4x15PtXZJXQtkatkg4WgkEYobAik9s1UmyHGOKEx2O68Gkf2ONuMb2roAfzrVbE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McKTFACe1KKCbmR4vlli8L6jJa589I8pgd68oOu6tosK28kEksu1SDyeq5/nxXxvFEYy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0HHxTq8nnobfyiEJDkZ3HHAFVbXxbqdsWWa2lky2c7T3Ar454aB0ykall4gvtQ0/U2kge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1z1rlp/FGvSRyFRNGI4VA45Z8gNV0qEeqJm7HReI9X1HTtJ02WwDSSSJsfIzhuuT+Gaqa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I3vLYyGU5CgHIGcCj2MbMuMxT46vYbom9tXRHiEoABwvtTtY8eXUZMFrBtmVFJYAkc0o4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yv4g8X6lp+g6VcQZWa4jZ5N3scYpPC/iPVtZs7m4ebaLWHzHyO/XFegsPGMbke0voNn+K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ufs8ijc+DwD3FaOn/EvV7iWcPBsi8t3RiCd22v0TBxfso+hw1JK5FpvxU1i6F+5i3G3U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qU/FTVP7LS4WJfM37GX04z/KupwkSpotWHxO1K/itnKKI5XZMnoMV6ZoN6+oaVbXEow0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W4OaexfHNHHeqEHf2prHmglkZ60Kdjg9eaLiPOtQ/wCQjPkEZcnn61GPasi0APBpeR0F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iE4pegoEIeKOoNAByOtBPP0oAM0mcilYBccUnXJpgNY+lRsf/wBVAiM8e1RNyeTjPSgL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cc+9AXOJ8dOPsS78g5I3e/atWD/VofVFPHrikUidcfeORUitxxkCmMlXHWtPSiUn+Xhv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Dn8au2HMpAxwvegZbmHyEdKw7zP2iFw2NrjIoJSsd/ktChJ3HAqFjWT3KGjqKnj44poC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pgBHJpvUY700AueaM1QBmj+VIBPWg9KYBkYoJwaAHKali5cAdTSAtDt0peM1IC0c5poA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ncBeuOtGP8ilcBRx0pcZFIAHTjFJQAhPNLyKaAQik781QgzSHigZm9OlKe9ZXAFozkc/p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7Py85pDbG9afkYoFcAxxxxS9aAFxmjoOKqwBSZJ60WAOp96B/OkDYUDpQIMEkUtAw6d6X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9c4ouAUtIBSKB1NADcnPtQRQAnXk03ljz+VAC9APWgZ70AOA4pByRwaAHDinA9aAFznp0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KAEz60ZoATGeDQCR0oAXPpSE0ALxg5oxxxQAbjS9RkdqAF9T60AdaAEBwfQUuaAG4JPt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5yO9MIB5FAB29qQk8YoAU88ZpeB2oACc0gPrQAZpD0NADCeKQ880AVZcxwTMOSFY/oa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Edyx/M0AbCn1p/0qwHZ5pWxgUANHoKbKAxXPrSASdAIQckc9RXmN6pF/OxzyxOKa2JZB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KCeMUCFAGRRkjPSgpCM1NBx0oGUrnO45rMufvrxQA4A4FOFQA5TxmpVP50ATIfQmpBj0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0CuOUnNPHFAIcOKXNAxc4pc8cVZNxRThyM9KAFPtS5IGKBhn8TS5xQK4v86Pr1oEO96C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PIpgAyOtOyPpQAA4pQcilcYo6n0pcc8UXAM0oOetMAUkHil/lQO4oOOKSgQc0cZoEBOO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x/Ol6ZqblCA0ueaaAQ89KXJ6UAJ1GTRSYmKCOv6UueTnigkM8Uo/WkWKc9zzQD3FAmJ0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g5ozxTGgzSHrUsoQ8DkUvY0hMAT0pc0DEI7UE+nHegAzk80vb8aADNHGfrQAoI9qPcda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KrXrFbWUrn7pxQAzSFK2EPzBiyg8Vaz81AmOU56U4HFAkHQ0uemKBpjGJwQo7da8k8Y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Srr/ACqZbBI8L8dOJNZvWz0cAD1rkyAaa2JJovvCry9KGUiQU8dKljCipAKUdaoQZ9aQ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lzQWH40tAmBGaTpQCYv1pDQMM4ozzQSwFFIQuOlApWAOtAFIBwOBS00A4DBq1Y8z9fur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Cu58GHbphCY4Y9u9YL4jJbnsfh/As4SBxtFbQrpjsaIeOlL9atDEJOSDzTDxTAa54JpI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Dxg0cdqVhNBxmhumaYg4xil6jFNDFHSk6nFOxQvTtSmpFcTtS4x1oGB5FB46dfSggUHn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ORTAX3FHagAx6Uo560AGKMdzQUgzR1PNAwzjpS0mgEPOOmKTtxSQCk0nc8cVQAvT3paS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AXNAoAQflSk0CaAUd6TELSHjipEJn0pTk8UykHQ0YxVIYUc//roAUY5opNk2DpQffrRc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HYT3ozxTCwc4OaOnXpQFho69xS0BYTvx1pOtAWA9Kac0BYTpTDxmgVhjH2xVWapY2Zd6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HDcLrw1u6/bJMfhGaEDZg/B6PPhlecZIxz6k19M+GDttEBOQRT6lnSKOM0vXkcUyWKDj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Rn1oAXOMgdKQHrQAnXijqaBJh6UoNAx3+cU48CgDd8JLuu73GeEQn8zXVCqQMTHNLk0x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4g4JzS96YxRR0NABzjHWl7c0AIMDrS0ANGc/1qrq2qQaNp1zfahIsdtbRmSRmOOBSYmf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8Q/Gd9qc7kxM5WFc8Kg6AVwpOKILQhKxLYWE2rXsFnZIXnncIir6mvd/GH7Oq6B4Gt9Q0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12p7nvj6V4Wc5wsDOnD+Zm6pNwckeCzwmKQh+COKZj2r3oS5opoxufSX7IXxP/sjV5fC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5bFj91u6j619lpJlQalbmkpXsx+6jdmqMxCRmjnNAADgc0cHpQAvQUhPYUALjtSYoLDA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lcx4tP8ApMGe6f1oEzCXrxT+i4oJEzj8qQkZoGhmD1pDkH3oBgBk0negQvbNLn0xQUhp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O340gPXNAmUtaXdpN57wtj8qo6OWNjbbunlr/KpYI248ADv71OvIxngU0CFBoOO1MZR1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D9K8KyzgFup5Nc1fchvWwE4ppPFYFh6YpSaqxSBcd6Un0oBgDng0v44oM2HXpQTg5FAg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KCkIvXmlJ59KBiZzSE9aAE696bnmk0WJnPWkDUgAnioWbnmgCvL8xxxXO3DZ354zQiZ7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MEbTxnv717R4Mb/iWIGHJwR9MV0w2MY7nq/gnHluV6k4Oa7VcKuM1r0NUOXJJzxxxSH2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foKpAdt4I+bSB6CRv510XTrWq2IQ8Hjml+tMYoPUikz60EsTqadnI96BEM8YnjaOTlT1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5kUn3Fedjcup4ppzNYTcRv8Awj1qcbkXPrik/wCEctSANij/AGsV5r4eomqqsafD9qC2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jVoynES5PepfDlF6jlVbA+HrbYBt3Y9eRTT4YtGC7kVtvtUS4cpdxe1sI/he0ZcPGhxx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Tnyk49qzfDkOjK9vfcivfA9lfoiXMauiZ2hhkCmx+BrSK3kgi2rHINrKoxkVf9hXSTeh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2mxtG7W0LSIoQNjsKst4csSm3yIx8pU4HY9a+mpR5IqPY5Xq7lNfA+lRmRkt1UyjDEdT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hUW688nj8K35gsOi8FaZCkaQ24VY3LqBxg+tbtlbJawLFHwijAFKUrglYlPXmjvUDuLj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w1lA5pqgFsE0BY851PP9o3JJzmVuPTmoxx7VkFwB70uaBphjFIfegdgHel5oEJQD2WgA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0AJQ1ACdOlKaAGEce9RtzzSYEe71xzUR6Eds5ouSMIzUEq4B9uakDifHqL9gDHn5h+nN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I2jGfpVItlsdjzSqaAbJoTnjtWrpeBPnHvTQI3kOV/Sr9gfnOOMjFA7l2RMr1rB1GLa3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uY5BJawlTnKA8U181m9xiA5NTRnK0IBxJx+tJzTAOSM0deaaATHFB6c9KYAOntQTntik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pgN7YpRwOaYDh71LCSHBzzQMsAkfWn5qBDg1IKAFPWkPFAB19qBx600ApbByKCeuKGgD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KQDfx4pxPPvVITEPTmm5Apkh1GaOnagozc0hJ7dayGOGaQEYpDsL29aMjA/OgQDilB7k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opDHY54pp7U7gLzQaLgHSj+dCEGaO3bFMYp7AU3pSuAo59KUcdakbDPpSjIFAgxyKBQAA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GKTvSAMc0FcmgBoHJzS5x16UAL1I6/SlHv3oAAcnmlzxx+dAC4KgcUgPegBD7Up+tAhM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Cjr7UAJnPAz70uOeaAFHoaA2MZoAXof1ozx/SgBQORQfQUAAA5pQTmgBCSelGeOaAADA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j60melAARzzSgcUAITRQAZxSE4FADGYDrUbOQwweKAMzXpWj0i5Kff2HHNYXh9MaPaYw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oGkOeoGad79q0Ak6AZGPSkxQAdaZMfnAJ4HFSwFugBbHPHH6V5tqy+VdlepwDn1zVR2E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JGtmk6UAGe9Lnj0oAaTimg/rQBSuf9Zis65/1g6ikwHDoKUHnipGhy1KooCxKlSAjpTE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5pEseOMU8dc0DQp5HSjoOaYx38qcP0qibBT/AHpMdgBFKOlCGHFHBPNMVhc04ClcQDgU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timhiUtK4hcdKXvigdhfQCl7mkMTGKCadyWLnkYpT27UXEApT05pDuGc96T0qrjDGDml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gUihOmRSjjmmAGjpSFcDkdaXtnpQK4daXmrHuJnpzTuvBxmkxij9KMcVIBRigLBnk0mc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80mAZozSEwJ5z2ozmgYZwaPU07AA9qU/SkAA0oPFBVhMflS5PrkU2hi55pc+lIliZwRu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SScBetANjNO4s4Nv3Ng2/SrGcnigQ5fSndPSgVgHTntRk/n3oBIQnAPWvIfF53eIb8H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7BLY8L8YRgarf/Nkoy9O/Fct3oWxKJYhlhV9e1DKRIDTh7VIxc4NFSAUZqkNIAPWlzTG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fxozQJjhxQfagkKQelBSYGjFAmGT0pcZoEGcZozmgA+lBOBUsBy84zSjrRYB1WbQfPmg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Xb+CSTpOW5Jdsn8axXxGaZ7NoKgWcHX7gzmtkEGuqOxpF6ElJgZ5607juB6UhNUO5DMQ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QgzxQBODkc0uRiglinjFHagQfWjPNNAKTQcZp3HcCc0udrLmpEB+ueaByPegoUdKOvNI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o9jbgD6daQyQ0nrQxpASaN3TNMYfWjPpSuAufWl+tO4BxmjrTATHfmlBzQK4hPOKUjgU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AH4UdBQAhOKM5PsaADoeacMd6ADikoE2LSDnigNxQcdqSpCwdevajOPrVAg6H1paBiU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gAcGiqsAdqO9CAU0NTAbnmjr70AJ3pevSk2A36UdBmhAIenFNz270x2EPJ4NI3PTigVi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0BlXmTn1xXh3xyYi/8MgdftEx6/8ATJqQSMX4Pj/inIeeMKf1r6Y8Mc2aH0UUFI6JWytS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uJoTpikHXmlcLCk8dKMjHXmmIP5UfzoJYhODRn8KYIM0oFBQ4cY6U7OSKOgG/wCEObq9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1A4PPemgkPH60cYpkoOtIKlhYBnvS446U0UFGKYmwx6U3pSFcdjikGKBoUjjIr5r/a8+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bSpcXN189yVPIXsKG7ImbsfGjybu/NMz61a0QI95/Zd+H39q6pL4j1GPMFt+7tgw4Z+5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urc29woaN1KMCOx61+R8W432mNcF9nQ9fCw/d6nxP8a/Akng7xTLEqMttIxeNiP4Tziv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xXt8JCfkeVONpNFnSdTuNF1S1v8AT2ZLm3kEiMvtX6RfCjx1b/EDwZp2p2pUyPGFlUHo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jrGx2i9KdjkdqsiwEUDNAwxRj0oFYKMcUBYCN1BHFAxD2pcUAMI5rmfFqKbi3I67Tz+N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oJEbBApp4FADD9aDzQAhGelH1oCwZ4pM+lAWFPTpzScUDQdvYUcYGO9AMp6xj+yb0Zwf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DFjbDP8AyzX+VSwRtRHAwKmU8c1QIf0IprdaQyrqI/0C5JPHlNx+FeEyMBgjHSuetuQ1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BrE0SDPb0ozxzTGBOBxTgcc0Aw3YoJyeaCGOLYApM5oBIXOOlG7IoGGcUme1ABnApDzQ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kUFDSaTPpUsBM49aiY80AV5mG2ufvAC0lBEzz3xLzfkAjjFezeDCP7Lix3A/lXTDYyju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UHgHJFdqta9DWI4HaflPalIPfikNsjbgVUn7exppibO18E5GlNnI/etXSAgnitlsJDlNK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tQK4gPWk3UABI2/jSHGaBiZANBYfw0DQnGOtOBAoEMyM9aUkduaADGR3pwGRk9KAFbkU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c0uc9KBASCKaQOeKAEApQKBoD1oLc0AITSnmgBrVGRzgcUBc841c41W6A+75hI96hGc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o+lBSFz+VBP4UiriZx260dvSmIM5o7UAB4pewoACDn19KD9MigBoODQT9KAEJzntUbGkB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eeaEA0/WoZAMHvUiscT8QQP7KIGA2etaNmd1vCQcgouD+FUthlkc49qd71ID42PatfSi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YwBVzTHH2lgcfdyKodzRflR1BH61kaki7+ASMUAmdXYHfp1sV4xGBT2GByeKye5aQz09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YcTnGOPajJ49atAIScUd6LgHSikAYx26UpJ/OgBo6mkOeP50AH40hNUA4H1qWBsv0PB4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4PrnFSAvFKDyAaAAHjnrR9KAE96XBPJ6UABxj2pCPSgB2eKXmgBD0pKpAGaTPIpiaAn0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PWgdKxLAn0JoXB79KAYoJyKUfKMc0CQvSgc1ZPUXvTs496kYHIpPrQAZPWlByTiiwC5y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A0cgZ/SmAgOR3zS9KgdwFLj3oEKD+dGSOtAWA8Uv1oABR3qrgHFBOaQB1pegpAJ24NIR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t70DigAySOaKAFHSgYAoAbx6UfWgBo55FL7UAHal6jqKAG5JOBilxj1NADuv1oU0AKD6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PcUAGeaDzQAD3pOmaADsaQE5oAWkJzQAmeOeaM5FAAfyppwOvegCN8Go3OB070AZfiNi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yQDWZp3FnbgE4Eajr04o6j6FwHJoBxirESD65oJI6UAIPf1psn+sXjikwH3ozaccnn8q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YqQ2OMimtCZbFbNLniglCE03vQMcPfrQT7UDQ2m5yfegGU7gfvGz1rPn/wBatJiHY4FA6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tSjigGSryKeDVJEskHQfzp6g+tIQ8c9acDQCYo704HIoRQoIIwaXp0qgFBxTs8UAKCDR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8+lIDRcBeh4pQc/WkA4DOKWixAnOMCgdeaodhaXHrSZQ4HFIaQAD60vToaAD1oxzxSFY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2zRnk56UCFByMUN1HagpB1HtSn2oGA/OlyOcUAJ/WgHn2pgB60vcc0iWB5oHfPNMEg7c0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/wBKM80mA7pRnHvUgA560Z49qAEzzSMaYBnPTp6UZpAJ1NHWgBc84NAODzVIALUg6c0w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CA/Wl7c0ihMmlzz25oYC9B60oqSQJz6VXvSBbSZHagBtiClpACc4UVYHWgBR0p4+v4UA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AEJ6cZNeQeKGDeJ9RzgAz9PyolsTI8K8YyhNXvYyPvOD/hXMMeaBLYmiPI9KurzikykS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pDHUdKnqAUYpjuKDik6nimFxcYozkUBcTGKUYxzQDYtHQ5oEITRg4oAUUuecUAGKMjFA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AuaD1pgOHApe9AhwwTzVq1H7wUmDR0VmMRV3Xg6EDTI1BOHywP41z9TJHs+iL/okW7H3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xqloSDkAChRn61SBoC2aYc5pisRyHGfSlgI20A2T5GOMmjOaBAcfWl7dqAEJp3Q0AHb3o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NAPc8GgAPSl60mOwE89TQGpILBkUZxVDTAnmjIOaAuLnikPHSgTYZ4xS8Y561IC9fpSZ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OPxpk3F9KTvQIMDv3ozigsQHP40uT/hQADNKPegBp5607tQAdetJ68UAAPrS0rgFKBgc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o6dfpQAnQ896UdcdaoAFBOBQAYpcflSAO9GKYmH40mfb8aBXF6DJo60FAKD1oAa3uKAe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kwEPfpSFvWhAhM03rTKuJ37UhOaAIz9arTnNAGVedGI614X8cD/xNPDOcA+dOP8AyEal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GYMj+7/Ovpfw2d1nHszwO9Ia2N9PuipOtBIoIoPAz3zTHcTqM0uMn1qhBjFL9KCWIcUn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0FC5xSnkc07gbvg8bru9xnARP5murBAPIpobHDpRkE0xB0NHBqBAD60pPagYUVVyQPFG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g8UDuZXibxFa+FdEvdU1JxHBaxmQ57+g/OvzZ+IPi268beKr/V792aS4lZgD0VewH4VG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JzWjoOiXPiTWLTTdPUtPcyBBjsO5/KnVnyQcn0NIK7SPvrwH4Vt/B/hqy0qyRQkCAEg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X4HmFZ1a86j3bPdpx5YpHlnx98CL4r8JyXVuga9s8suByV7iviu8iME7xsCGBxX6HwRi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IxcOWd+5CGIGBmvfv2TPicfDHilvD+pzFbDUT+6JPCSf/Xr7uSMYH2/C+9RtOamzigbV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gFACig8UAGaSgTCigLjWySK5nxYSJrft8p7+9AXMBeDz35p30oJGk56mmk0FJCHmjtxQ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86AcHFA7i896KBCZz2/OgcGgRU1cA6XeHnIgcjj2rP0Rs6fbEd41/lSZS2NiM4AqcHNK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PPJNUMq6kA1hcDp+5f8Aka+eorguSCSSDiuasJbk4c9zxQXzWRoG7mgtigBd3FG7jjrQ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3FBIgenbqAAPz160bueKAHbs9KQtQAZz1600t9aAD60hOKGVcaWFNLYHtUjEzxUTGgTIJ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K8mec0Gczz7xONmoDaMng4r2PwO2NHgI7Dr+FdNPYiO5614GbYsm0ckg/Su2Q5NamiFx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QyNuBVK4OMUCZ2vgdw2lHGceYa6Ucc1utgQvYUueaYMcOlGfTrQSV7uUwQl8EnIHH1pI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O2E9GxTNjHo1AxTE/HzUwxSNnBoAasUoXDSZz7U9o5Nn3+fWhFRE2uf4qQSskiKx+92q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1qSAz60gOetBLEPAoH1oEG7JpCefrQAA0oPYGgBOpHNBIoAKGagBGI4qMsQcjg0Dsec62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3YqFeRzWQkL1oLZ+tBSAHjFKR264pDAnIpKGAucUlMBQenrR0oAVjk80hY9KBifU5oPTI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UT0CIjz7VG+cjNAEZ96jkPHHegDjPHozpBBOQWIAB9quaecWduByBEuPyqe4XLY5NKfb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a+kks+0nHvTRSOhXlMZq5pwHnbivABzVCL5YheTWfe/Ofl5NAHU6cMaVaEAAlOR6c09z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FNTIeKEDHZFBOau5IDnNIeKQC5zR9aADJzQTQAnQ0UAJyeuKTtxQA5Rnn9KfE2W9MetA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GOJHRaM8UIGBPP1o6UwE7+1O/lQAZAIz+FJ174NOwC9KM4pAG7I4HFH1pokQ+1JnAOKo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FITM3AA7ZpBznnmsihaDyRgfjQFxevv3oGDzmgoU0oPvTuSBOKUe9IA9+tB9qYBnigHi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aQDetLnFFxWDFHTikNi/yoyBQAuaXNBVwz/jRnPXIoAM8c9aB1zimSKRmgHA4xSATj1p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ucdKAEzk4ooAXODScnp0oAP5UA02Ao6daQmkAv3fSk9McUAA4o70AJk4pKBBkAcUuc96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NK4C9BxS9B70IA9xSGmAdKCeuKAGs3ahWzkc0ALn0oJoATPFHXHNACUhNK4CbqRjTAic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ek2NIzPEjlPDt/J2C+tZ+mDFjbE/881z9cULcGXAe4oU5P0rQQ8cjijPNACqOfWo2PzD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Ro0zAfMqNivLQm3OTknk0+hEg79qfnjmkSNJweDSZoBMUHJ96UH60DuIfbmkXOe1AyjcH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f3ynP4UmJD/TFIKkY8flUy8n1oG2Sg9B3NPX3qyWPU44FSJUiHCnDvQFhwPpTh0oRQA4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B1HFOB9BQMORS96liFBxRkUhi44oAoAd93gdKMmqTJYZ4PX60uM0wTFB5oH6UFCg8cUD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R0pMm4h6Uo9OKQXFPalz0oKD6ZoHXmgli/pRn15qkAUE4+tFihQcUHqM0rAANHXp2ppA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EC54xR2yOtBSDPPtS557UxgCBQPakxNig4oNJiuGcUZz+NFguAOPrSdaAuFJSGhRQOuKY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mAZ596OtMA6YpQfSgBCM49KXOKQAD6UA5oY0xRyOelOyOlSIaTgVU1Fj9llx/doAlswB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n8Ke0oDEZoAeGyM4p680AOz2pMnjFADXPfivHPEJ3+I9RJIOZzn8qUtiZbHhPjF/M1i4x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DTJWxLAcsK0FHQ1Mi0PFOHTvQVYdmk60rCFHtR16UrgLjikHApgKTmjHNMQYwTRjmgBa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OBQAo55oyaQC9qOBS6AIDg0tIAx60vrxTuKwClB7U7ghwGDVu0/1gxSbGdDatiE8dq73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yCC4j4xWK3MkezaTxaw8fwitRfeuqGxo2Pz7dKDxVjG7hSbgMjvQKxFKcg4psB+X2pMCw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pkjgQRRxg0AHU4oPAoAUfqKDQAA0ufWgYfnSilYdxOaXGKQxQAaTtVCsHWg5xQFhCT2pQ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nFAFKwxfr0oBGRn86EAUhP8AjTIFHJ6Um7tQA7PTNNJ7cYoKuKvBozmgVwLUAlhyMUBc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3AHegMGHynIpMY6k5GPQ1IBnAoyapAH170dDjNMBc8HpQPbrQAmfWlHTmlcA60v1pAJ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Use3Sl3baBdRKKBi+mcUnH0oGhCe5pM4PAoBgTjlQCaQt7YoAKQ0CE7UhwaAE4NJ7CgC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NA0zMvuVOOteFfHFgdX8MY52zXGT/wBsjSaJlIzvhAo/4Ri17AbSfevpLwyM2aAdAtJF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07EhmjIOM0MSD6U4HpSGLSCncTQ0nmlzTEAp31oKHdfakbHAoEze8GnN1fADkBOfzrqw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AnHWjIPaqAMgGjPpSYmGaM55NSFw70oP5UCYZz+FL71SBCNxTSeO5xTBnyl+1/8AE4lo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8282nv2U18nsST1JpR3Ie4hPtzX0b+yx8O9zT+KNSjxj93ahh+bCvE4kxX1fBTa3eh1Y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BzT2PpX4g5XbbPbZBcRCaJkkAZGGCGGa+K/jx4Abwn4qmktoyLS5PmRtjse1fVcHYz2OM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Y6PuqR5Zg9KfbXc+n3kF1ZOY5oXDow6giv2M86O5+inwO+JEPxF8EWd8HH2tEEVwmeVc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HaoW2prPcdS/WmQJ3o+lIA9zRnimAuOBSY60CYYxilxgUCsI4rlvFmDcQ9DhTzigT0Of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ACeOKb9KCgPTpSEZNAmJ270n1oEH0pMc0AHfFHagYYz1pfr1oEVNUyNNuyvJ8lh+lZuh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bF6/SkXHY2ohwKlAyKkVh/Qc9+lGeKoZV1Eg2NzgEsInIGM9q+dwoSWTGOp5rnrgtyRXz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2TSk0AGf0oBoEx27ikV/WgkN2BxQCc85oAXPpS7zn0oAC3pSkk9KCXuG8+lGeueaBiFs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Q0tRu9zSLE3EConbFAmQSNmufvgFkkx3NJbkM4DxGP8AS2bI4PWvYfAcgbRYfXaP5V10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BD4D9SM4xXcofWtUa2HZ5oJwOaYxrH1qpcYPWpsB2PgbP9lyqOAJicfhXTjjitlsJD+o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aQ9fegVitqJU2U24Z4GPrmplbcAe2KB2DJx70cEY70DKOtXFxa2Ya0G593PGcDHb8a5y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9qhxGz8KByBnvSaZOx2IU45pTx1plDcVDKv8ApUHGCcgE0AWgMLUD3MSHDyxqfQsBQAn2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ekW7iwCJYvpuFFinGyuBvYj/ABp9Mjml+0RsCQ6Dj+8KLC5Q+0x4Hzrn60n2hepZQPc0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gsKUzptJDLj60WFa4omRhkFfzoDZPBpDsOzxilznNAxpOOtNBzQB534hP/E3uc/89O1V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0HNJ1/DkmmNAGGMYo4BzQMMn6UoGBxQAmetByDzSEKDjpS9qLjA+1L0FK5VhtITzTQmN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DjqaYiE5/pUZyTn+dIBpGMiopfuk+gpgcb44Y/2VKVHzKcgj6VPpOG0636g+Wv8AKpXU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QAuMmtHSGP2oAdD3FNDR0yDAFXLE/veR261QNF1+c1TlAzuboKBHTaS4fTYsEdOalesn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NSIM8560IbH96X8aoljScDilyCBxz3oAD9eaM5zmgAJoPWgBP85ozxTsAmePxpM80gHD/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KALange9PoAUZxnigcUAL15pQf8A9VAg47ZpM9KBC8f/AK6TGDjtVJgKG5pDTC4UvbNI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daTHcTvSD1pgZgGT3pwPWs7DADHNGTikAKSMZPf0ozzyO9AC8n6mjOKaQDgcijPSiwIC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IPbmgnHtSAXPBPegHmgQvrjpSDg0ALkn1oFOwwzmlOM0WAUc8UZ7DrQAetKB6UgDIIpR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tQAtIV3DnmmgE5U+1AOadgFGO9FSAv1oB9aAEJo+lAgyaO/1oBC0delAw69RQcZwKAEJ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FfyoB9KGA4HIpegqRh7UdulUgDpRnjJoAM0A88UANPTijOOlAByR6UnT8KAEGM80uc9aG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TcBh4pjtkcUARlyW54GOtRucnHU+9BVzG8aTAeG7mLOGbvVfThts4M9kAqooTLWcCnKc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M0XAeMDGOvtUMh/eAsBQBHqxE2mujD+EjNeXtj+Gn0JlsN6ilB7UjMaTzQenFACg89ac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z1oAz7j75NUZuZVNJjHZ59sUE8/1qSh8fSpk6UASAjjNSLwOlWK49acOtAkPU8U+pZQ70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elOHBqhWFBpetAxQaXrilYA4+lHbtxSaExQenNKOaQ0L9KB15poBTg9M/SjJ7VQCjn8q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L0piYZozzgcVLEB/SgHPPekAuaQGgrqOBozzVITFx+VAOOKLggzk0oOOlMaAnPIpM5NI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YXD86AeKBBRnBxQNCg+tFBQvX14pQfyHpQS0IexoyTQIXvz2ozQAgOenWlbtjrQA3dk0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ekz60DDPPHWjpTQwHSlBzTAUY70meOOlJsAPpzRz+VBAp9qX6YpFIN3H0pSf8aQxucda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+9jigTJPtiWlj5jn5ETJP0FcZN4905PF0Fm13i2e23tIFOFlz92kwudxa3KXEKNCdysM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yKQfrQAm0n7vXtmvF9dJ/t/UWHOZ2IAolsJ7HhXigF9WumA/jOT61gsMHmhEolg+8K0E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w5pXKQvv1pT6igGHejv70rE3FzSdaaGGKXp70xCH3pR1oGGM88UvBoATPNGPWgBR0o+l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kMTHpSikUwz1pQMigQCjHpTEP69at2n+sUUNCOgtuIfwrtvBcmNNjJO4rlQD6ZrFbmZ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P4RmtMc11Q2KHEcGkJ6e9WUjD8T66uiWqvgs7OFAHevOrD41RXHieSykspoIGGxCx3N5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7nqDT+ZbsyAk4zipLRiYxmq3Atpzn2pQfUUyAzzS5poA6mlz2pAGeKM8UAKDxQCc0AHf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0AKDRxjrSsO4fSlzzQkVcDj6UZ+lMA4xzSZ5oAB704UAHU0nPIoJuHbmjvQIBxzS9KAE6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goHNHXkUCFPQ0D1JoAOaUHGaAGsA4IPIPahAFVVUAKBgYoGmLml9BSsUB9qTp14pgLxw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tRtxk/jSYXA4OM5pOB9KkoB0pwPY0AHTrQOapCYd+1JzkUyRenWg0FCHjpSZyfegYepp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SjHNADc0h4PFACZPSjNADSc4pMZGaAI3PWqkxoAzLw7lIJ6V4T8cBjW/DgA/5+W/8hmg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hOzdcdBn619H+Gdws075FSkXe5vqPSnZFUIDzQDke9KwCjpS9+KLAHuaXNCAbyc0HvTJ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AMXpSHrQFzc8GH/TL/PGFT8etdYOuacS2PzzxSdKoTAGlB6gUEiZpc9akEGaCfSnYqwZ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5Fc18Q/GVr4C8JX+s3zL+5QiJCcbn7AVLYmfm54q8RXXiXWbvUdQkaS4uZWldie57fhWQr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3gvwxP4z8S2Ol2asfOk+cgfdUdTX3r4a0S38PaLa6fYoqQwoFAH0r8845xdlCivU9LA0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oxX5qekNbrivPPjX4HTxl4RnESBry2BkjOOSO4rry6s6OIhUXRmOIhzQaPiG+tns5njl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3Nfv9GanBSXU8Vqx7P8AsvfElvBHjZNPvpdmm6mRGcnhJOxr71guBPGHAHPPHSqb1sa7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4oIF+lHSgAoGO1IQufWjpTC4nTrTgfrQMY3Ncx4tybiDPGEx+tBMtjngMGlIwT3oEITj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4oJ9KAEzkdTSd+aBJADgAUZ56UDAH14paAEpfWgCvqPOn3YxkmFgOenFZOhnOnW3ugoK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7elSqagLig5p3UHtTuO5WuubS5AHJif8AlXz08ZSRweMsT+GawrDQ3HPFLnFZFBuwaUnN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Z+tAridKUn0oEApc0CYA0ZPrzTANw/Gjcc4OTQMUNnpRu44pANzSZqWAZz0prcHigsbu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pzyYU1hXjnLUIhnA+Izm644GeRXsPgHA0eEHqVFdUDJLU9e8DnAlAPTkZrt48nrW3Q2Y8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hk+9U7o4HHrQB2PgUn+zpRx/rcn24rqcnvWi2JQtL2pgKTSZoGVtQI+wTk8YXPFUr3XY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ZJgu3+tJuw09STStXj1VJHiVlCPsJPSorjxHaQS+Uz7Tzkn64ouDBtetjaeeNxiLFCfc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nzMngnIpc4EWpeLrXTZbSOXcxuv9Vj+Ko7bxlZ3KO43jawQ+xJpcwG9G4kUMM80y5wZb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Fgfw/XpXzJ8TvEuoWvjPVIobudIo5diqDx0rrwVNVKqizOvPlhdHH/8ACXaspP8Ap9zj0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z8t9P16lq9/6hT7HF9Zl3NY6p4lSGOUXk2yThfm5pU1jxN5zpHfTHaAfmJ71l9VpdjRV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IoZJZLycIjbSQaePFHiMbQt7c/P0y36UfVKT1sZyrTuR3XjPxDZOFlv5VOMgbjUI+IWuD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44Gm9bDWIkiRfiRrgOftz+uDX0Z8OtUl1fwdpd7dndNPHuY++cVxZhhY04XijejWc3Zn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eMdAh5pAAOM0DPPPEcYTWbn/AH6qIevvWINaig8c0oPBx34pisJmg8DmgBCfWndMUAH1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d6fyfpTGgHWjrx0oGAPHTmm9elAtxrE4GO9MPvQIjb3qJ+D+tAEbEkVG5ypwaAON8bYO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ujkDTbbHUxLn24pDL6nJFSds0DsIetXtJJW6B/ChIS3OqU5T2NWrM/vADye1MGy+4yAe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M0CN/Q23acn1I96tSjAb161E9zRbEQGRUqY2ioH0H/jxQTVXJGnOeaBxTAM5IzQDQAucm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/rpOnrincBc4GKaMHqcVIC+lKeeg70AXEPygdqeD60CYvSlHJ4oAUD0oB9aBiDgGl4Po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qQC0N1pksCeaDjPNAhmaUE445pWAQnFNzk0yjODY/wDr0u7NZgLkCg8HuaLAgJP0pMkf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TtSr70kAucHHSgc0wDPtRSAdRgYFIBfb9aQcY3CgBckjJ9aMmqsAdqOvWmAZAxnv0pea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nIpDFz6UmapAAJHWlBpMBSeKAPxpAGeaASpOO9NAIOetAHzc02wE+tA70gFB5pM4PPSg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mgD1oGL34oI55NABn3oHB5oAOO340D26UACnr6CjGckUAL2GKUUAKOD7+lGfzoATrQeC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egoATNGaAGtmk9jQAoNJ3oATGfpSZH4VLAa3Jx2qNzzxQBG/ytwKjJw1BRl6xapqKiKd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xUcSBIwoyABxVxE2PHUCnBsemKoQuD060q89TxSYDj144FQP80o9KQ0V/ErlNEfbwQpw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OwFsD6VdtCJvoGfSjPNIzEBOfagHk0DQDrTj0oG2JmjGRxSuSUJcZJrNlwbrknOOBTGi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JEIKipUFSJkyjpT14p3EPHHNOUYNO40x6nPSnKcfjTAdTqliF5B4pRmncsUUvNCYCjjo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9Jxz60mKwuO4pQakSFB4ozTQ2xc0Y/GqC4A880/r1oEJml6nvQIOlFSwFJ9aNvoaRVgwM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DkAkUvFAXDjvQaB3AHA460v0p3CwhPNHvTQrBnmlzyO9FwDtRx25pXHbQMdSKTPFFwSF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FyKM84P1+tAB0FG6glhS4GDzjigQmfpRmgAzijOcYpWGIfag+9FgbAGk69KY0xRx1ozke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RSGHWjPtQKwZ9KM+lIYoPXFHvQAwnis/VSWs5VXhiMA56UEsS4tmvLHyj0ZMfpXmE3gm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Hn976/hVITPT9Bt/sVnHCMnYNoz3rW6H0qUNOyHg/L9KMHtQUNI5GTxmvF9ZYPql6T2k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Y8T8RQMBLMQcNcumfoK5pqESSw/eGKvqcYpMaHipAOOaloYDnpQBihCYtGaYkBOKUHig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zQfegSAelFAwxzSj3oFcCcik+tJghwPHFJ1pDDNLx9aaGL0zijpQAtH6UXEOGc5qzb/fT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fuffFdt4NgP9mQyNjLHJGOnPSsVuQz3HSlIt4j6qDWmoBPTn0rqiUkOxxxmmMDxVFHL+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L/wE9wfWuT8O/Df7DqbXV6wlw25QVA59TUCuehmPy4OvOMVJaA7OTTTC5bU4zjrTgaok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0AHelBoATrgU4Y70AA/WjrQAp6dqM5PFAAQD2pc0AHT+dAHGR1oAUEewo6UFXFHPFJnG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9KBXFHynI5pO/XmgQnXgmgmgA6mlPHWgBpyfpSigYueacO/FACZ/lRnPNAC554ooATIo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RnHNFyxM8e9Gf8mmAvTrR2qWxWDvRmkIM56UnegaFx60v41SQxaOtMA6UCglgeOtJ05y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PNAw64o9KADP5UDGD+VA2hjEflR+lAhMcc+vFJxyTnNACE8YHQ0ntQBHJz9KqzDjigDJ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bXx4j8PZyAFuic/9czQTIi+Eg/4pOy9Tj+VfRnhoZtVAIOB1FBUdzoFGFIPWlzigpoDR9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0CA8e9GKAF4o9P1oAB+hpwoExeoFNbjFAWN7wYc3eoA46R/1rquhpxKY4dKOtNksOBQTS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WmUJ1PFLnHWmAZ5pd2KAGk8V8bftdfE3+3Ndj8N6ZOTZ2PM2Dw0n/wBapb1sRJnzY5O7P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En1P+y78PP7J0mTxDqUIF1eDbAGHKx9z+NfQQAxgce1finFOJ9tjZ2e2h7eEhywHcZGa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FRyRiThgCD60k7DPjv8AaF8Anwx4jlvLOP8A0K6JdSBwp9K8aav2/hnFfWMFCXbQ8GvH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ljkt2KSIwZWB6EHrX6C/s7fEpfiD4FtmnkU6haAQzoTzkd/xr3ZuzuKGqsesA4+tPHPS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ABPvSj3pAFBpisGfWlBx3oGITnmua8YkNPb+uzHTtSZMtjmQeafnIpiGk800jAB7UAB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kI6YoBh0pM9qATDOaOaAHUH2oArXvz2dypGcxNj24rK0Qf8AEttumdgpFI2YyNoxUy4/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HXFOw0V7wZt5l9Y2H6V4Be4E7AEEAkVhVQJ6lfPag+3SsrFXEzilPtQxB1+lHSkhCk5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UYxmgli0A80AhO4xSg8mgoUDJ4pBweaAEJ9KToeaTAbyQcUhJpBcQ1C/vQO5WnTfwKw70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PicEXOQOe+BXsPw+cPocBJ5KjjHtXTDYz6nrfghslxnkYrulPy/0rU1HjHekJxTAY3PJ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/gLiwuMD/lrz+VdWDitFsTEUHnNOJHfimO4ZyaQ8fjQJle9XdaTA5I2Hiqslra3Mkc1y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AElqlpbgxwbF3cn3plxYWczFpoo2PckZpDasL9jtGjCbVK5yB2qvPpmn/NtUAnrzTsK4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TxrL5C7U3dQKRNF0+HdtjXDEEj1I6GhIRqQSpFGFLDgdTUc86mWHY2ck8D6VQ+hdjPzr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HlePNVHUGTIrvy3+OjHE/wANnDM2SCOKBjPPevqDzTbk8TymC2hx8kS9vXGM0tr4nkS5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7Vg6Rqpif8JEGjmj8vBkJzzxjINOTxF+8UlFOGzgemKXshORQ1TUv7QnDbQqou0Afzqj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BeCSfSvqj4PyeZ8PdFz/AM8j/wChGvOzVfu0dOFXvHbUfhXzR3gaYx4OKAPP/FJ/4nlx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oqeKw6gO5JpR0zTuAgPejtTEg7CjqaAsAOBS9zQAd+M0/oD7UDG/yp3Y0DEPXrSZz1xx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qNsEDFFxETenWon4JwOKYDWHAx19KicfKeOaBM5DxupbSLjaBjGPxo0I50q0bByYhk/h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nk/rSuVcME1e0z/j5TJ96aA6hCGyenpVqzOZgM4ODQiS+xwoxUBHz5xzmmOxt6Llbdh2B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T3NFsR9uOlPHHbNJIdx2c9KRulWIaeeppTgGgAz0x0o/GgBVA75oDcAUAO4xzSHigBD9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jHGfUU9eo70AW1p496BbjqUcGgYuab3+tADscZozg8UAJSZx06VQATS5piaDt070HnrQ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sUDSA9803ODQMzwfp6U/7w44rMVhOnrR0FFxiZwB1oGWI4AFFwHY596UfypXAG5HFOUe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G7rxzQOec80CF6Ck64PNAx3br+FIOBVXAUkDGBQMnpTELk0hOKkYucDijPFMQucdetHU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txiE5pwOBzQAmRS5pAFJ06mmAvakAyeaAAHNHWncBM55pSc9KQCD1pfqcUJAJn0pRTaA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AOKQZoEx3Y0uaADGMUvWgA7/ADdaQ8nigA6UmfWgA7mjuMUAHTvTR680AxT+VJ26UAgH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uBxTenBoAQ1G3XikxpkTcEnmoSecH1pDMnWZvKuY+OClNgcsgNWhMm+lOXJ5GBVCA8e9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OoH/1oqRoy/G9w8eiYh4YuBivPmYEZGRz0NX0ImhM0ueKRmNye1CnmgBeopQeKAAntSdm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6VnP/wAfJPagCXvQB70mwHDg8VMmBUgTCnKeaAJBzTgKAHDH4U5T2HemmNIeOKOo60A0O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i/SlDc8U0K4c96dn8aYC9qM9BSY0L+GaAc1IxRxmjqPSmiWL9cUA9adwQuBigZPNMdh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ue9LnNISQAilzycVJQnXqaUGgLADz2pTxVIkDyeDSdCKLAL3NBPoaVig/DmjJB9aQB3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yKN2KBXDOBzmjt7Ux3FHHuKM80XC4vak3c8VQrhnml6daADNGelACZ65oznoelAg7cUE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zg+1AAaTjOaAFDdzRSYC5/KjP5VJVwzjrQaBi9qDmgTFLUA4oENfjpWZqxP2SUJyew96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wOg/Cka0XtjNAyW3t/LxzVnaCeTQIXtxQDQA3Ge4H1rxLVG3ajecZ/eOMVM3oO+h4Xrt4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Hays+Pc8VjE5PNUImh+8KvL0FJlIkAxTh15qQQopaEJhSYpgg6UoFAw6e9GaAFxzS5y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gGLSdaAFBxRmlYOoUZpWGHWl+lCAM5FGKLgLS5zRcBynFWLfmRPrQxHRW/yxmu/8GKBp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ayW5me1aaSbdCTngCtBeK6kzVEgII9KQ8cUNgRSWscjbpFBPrTJIV7ACkSQTjbGT2og4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1QC/lTvWm2An0pentSAAMU7p1oAQHJBzS5POKADkUUABODS5FA0GPel7cUAIee3NFAhS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BnBoz+NMA7d6M8nNABxjnrR1PNABRzmgBKX8aAF7+1HPTNAB0ozQUhc8UA9vegYdenak4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0xTSADx1oJPamAdxu6elHakwE+mRS89KkQtJTBBu44NKOevaqGLRkYoAD0zQMYzQJgWo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ApMc80FIOnWk70hhjrRnimAzPvQCSMntQAE5FMPB/rQBWgvPtEsyCORfLbblu9Tn86AGP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EZN6coa8E+OL48T6CRk5tro/+QyKSJmL8KMJ4VsQwHbn8K+ivDJAtFHfHWmUjoB0GKXJ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BB7UowOlABSn0NABxxSHv2oAUGlyPxoAcppH7YoA3PBuBd3zDrhB+FdXu5pobFzQT2FU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KO/FABSigApCQPrQBw/xi+IMXw68E3uou4F06mK3TuWP+FfnLrGqT6tqVxd3Uhkllcuz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erKRJbBrqvhl4Mm8c+L7HToVJhLB5mHQIOtZY2sqNGVR9EaU480kj7z0rTodNs4La1UJ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VfFfz/iajqVJSfU96MeVWDr1oHSsCgJxSHBGaAOI+LPg2Lxr4VuLVowbiJS8T46Edq+F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4LhSrxsVINfpnAuLvCdF+p5ONjadykpxk16r+zr8Sn+H3ju3W4kKadfEQzAngMejV+hP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lwtzCskR3IwBB9RVkNxQJqz1FzRmgAzS5zQAmfrQD6UgAMfxpwahiYhbkVy/i9gJ4cdd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eT60761Yhp9+tNHvmgBaT+VAB0pAfSgTEzx9aCBQIOtGPSgYYxS5zk0DIbtQbK6AGSYm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bp1uF7IKi5a2NeLkYqdDjBoEhw9adnHXpVIZDcjMExbOBGx/Svny6Obh8dMmsK24upAR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FNH0pMB3QUHpRYkAMUdelMdxcc0fTrQIT3oz6UCE+lKDzigq4oIxzQeeeaBicY5pGqRM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gQ2o35oKIJDgcdawb9fnagTOC8SEi7PHNetfDfH9hQFsn5FxzXRB6GSep694IOJJcnqR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FbR2NrDhxS9zVAMPHPWqlyMjmgDrfAbEWVwOwkrq85rRbEDulLu6UwDPNDNjsaAM7UtX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bdzEdxnGKZDfQywwzGNhGwY5b0UZrKc7I6KdO6uYPhLWf7SvruGYYJYyKCOg9K6m6Agt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HeubA13Ug2+5tiqSjJIzINVguGmWFW3Qglw3Tj0rD1bXRDr9jGFxEQN492pYzE+zhdDw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CMrlV4xxWLLrtpBe+RMjgltq8cGu6Mrq5xzVmYnj7xbFoXh6+ngBWeNlRfqRmtnwJq8Wv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Zec+veutUv3TmTza8p05P904r5b+M8WPiJqwJGNwx+VbZc/3yMcR/DZwcMIkkKtxj1qV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6ds85DVgU7iWFRzRqh+XFFxk0MEbMgZlXd3PambE3HDDrgUrgQzAI2BUW7FUBIpBGD3Ff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4daOT2jb/ANCNedmf8I6cL8Z3gIxTs18wzuuIxx0qPdigLnBeK1H9tTbeelUEPGKwYxc5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PNL2zViQhIFL9KBh90Y4pQeOOaBWExgD+lKrccEg0AhQQOKDz0pMYcDANJ39akBrGoyR0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ibnpVDQzvzTJGGCaBnI+MxnS5edoxwRUXh4k6VadRmMYB7VNybamoOvBp4pFD19e1W9Py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gDqE+5/OrdngyrmqQGgcle3FQuMvxxTGzb0bm2cEjOc4q2xAPOR71k9ylsNPPI6Uqn8q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M5IwKBznvQA7qaB6U0gFoB4x1osAcAUdKQCZwKQHAoAXPr1NKDj2oAug5Jx0p3AoEKDx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DPFHfpzQAHg0HpxTFcUCjjoaBiZ9KX6UJgIM5oJz0qiRpJ6GkagdxM8Cjt9aBNmbngDt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lC/SjPXjvQAg6YpRxzSAUtyMdad0oAORgHijtQKw4dOKTP40DA8jjApRQAd+aM5FAC5G3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AaFz7igQZ6ijHFFxjucUgJPTgUIA5P3qPpRYAGKCaQAeT9KCcYoAMil6+tAB1GMgUZIJ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KTPpmgAzwMUZwP60AHekJwRgU7gKcZpAKEwF+nakz60NgLn8KX+lILh9KDk8UAL6etJzQ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QAnelA5zQAnU0hHegA60dTzQA0n86BwuKADk0o6c9aADpijGTQAh680w98UAJnA9KiY8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ahYY60gMLWpUW4jLHr8uadCflz2qkMn7d6VenerEO9OuKUd/SgB3UjbUJ/1h9fWpYGR4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nJ7158jbkHpV9BTDqKUdDSMxD+lC80ALnJpQaBATScYyfSgChKeTVB1/0p2PcAYH0p2A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D0/A1KvUZqRkoPpUgoH1H4xzSr+FADxj3pw6CnYY4etLjJ44oBjqP5UECjn/AOvS9qLj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0hCjqaKZSFo6AnHFIY6lB9aADOOnNBx2oAM/MaXPpTuAZ9OKO9O42LSj86LiAZHanfdpi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e1ITTAXp060ntQSOHeg5HSgLiA80vBXjP0NSFwzRnnOKQhB1pSO9MA688UE9hTSAAaCee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NIaYw/pSA/WgoM8GjPHvQSHtSg+lK4huaXnNFwEJ5zilGR1pgKDkGkzzQApNIDxSYC55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9zQOCe9Axc+lGaBMXPPIxQT6UCGMuRzWbqsebVgeh9TQNGlB8yqeDx2+lP5oBIlU8Uvc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mgViN+hz9a8SvpC97fEHjfJ07damewnoeD60AL6c55Ln+dZmQaoCeD/WDPSr6+3SkykP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QPfpQIMilzzQJiGlB9aBsKUCkJBmgUxhnHWjqaCw57UdqBNC4pOlBKF/nSd+amwwzzTq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AoFKKQC559asWxxImPUUCZ0MQ+Q+3pXoXg9Nml2u056H6c1nHcyPa9P5jXPTAq96YrpW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p2Fcbz2pjZ+tCQitccRN6UkOQgxiqAnBpw4FNIAzjil69KGA4UgHfNIBc8ClzxQAh9qX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A59qAF96UDigA6GjP60AGSB70tAAfagUkwF4xQOaZVhSc44ppoEB4pAaBAcilzzQAmaM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e2BR+NIAB4paB3E9MUA5oKFHWjr0oGGfxozn1oEHfrRnnigQufWkJzSBhuxRnpk/jSEh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hOp5o9gaYDx60E+tACA5xRkEdaBNCdD3peSKAsGfWkB9aBoPWkzxjtQAhOKTvxQAgAPJ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HbimMc0rAVre4Mkky7Suxtv1qwT600BG2KrTngk8mmCMq+5XIJxXz78byf8AhKNDUDkWt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mZa+Fg/4paxGOPl5/CvoXw0f9DT6UkXY6BDhfenE5piFHrS9uaADPpQDzQA7p0596CTQ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IN3rSjgZ4p2Ehw5PtSN/WkUbvgxgbjUB14j/AK11I/SmmEmO60Zp3JCilcEKKXmncAo6U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cZycYGSfQetJgfDH7U3xS/4TTxg2madJu03TsxqFPDP3NeEEkdeaIdyIrqJng19hfs2/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1TUIwNQvwG+bqidQK+X4vxjoYPlW8tDtwkOaZ7THx7U7Oa/G27nsBn1pc1ICZpORQBHIN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/tIfD46JrP9rWUZ+zXXzHA4Vu9fT8KYv2GMS76HDjYXjc8MchfSkDkcjII5BHY9jX7Ojz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8Tx448DQWt7KG1HTwIJQerL2Ne2KQVBFJdjSa6hmjOKogWjPpQAoNJ0oATdzxTs1LJYh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1vnBG00kBz6E0+rGxppvXrQIDjBINJn1oEJz0FFAB65o6jAoADxwRQOnFAB+tA56UARX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sePpWPoTk6dASOCgx9KhopGglyAXwCQmNzAcLn1NW4nDDjmgZMvSnY4qrgRXB/cyDPVG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SMR6n881hWJe5F1xSFeaxKDbRiiwCgUpGOnSixAD26UD1pgB5oZSKopIQjnig8UrBYb9K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CiikAhGabjmpAMZ5NJ0+lADcc9eKjk6UAVrg/LxWHdnDNk00JnCeJf8Aj53c4969S+Gz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FdEdjFbnsfglv3hI713aNng1otjoexIOlJ0/CmIafaq1wMLn3pjR1PgVs291kYPmDj8K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Y6g/hQQHehmyaAsZl/PNGrnyUkUNtUAZ4x1rGTVL53CzWJEYPYdR6VhVT6HoULW1G+DIl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HEuAP7oNdPfStGqBEypPzN6D6VjglaD9WXi376RzDazexyNnTyykNnaMZqhK32/xHpSz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kVlioXjqa0V72jO6UhVxjAHAHpWHrs7Whea2tPOZUyDjO456V6MVZHnS3OZ8Z6euueAdR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jj3hT6+tbfw1sY7Lwfpnl8CWFZCPc12Rm/YuPmYOPv3OsbgdcCvmP40qo+I2omQ/KQp/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fIyxPwM878wGQ9qlVlK8nNfUM4RjEc7aru2T1poBhc9M/SjzOaYCM/fOaaWOeM07DHxEb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EJA3w707bjCtIv4bjXm5ov3R0YZ++ehilz1r5g7RC2RUbHpxQBwvi9iutzBuuQSPwrPTl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k8Uhhn0oPT0qgDpxRn60ALwRSdPwoAVevtSj349qBXFx2HWjPFAXENIDUANP0pjdKqwm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NMENbqKikb5TSY7nLeMFzpEwPIOBVTw4QNJteP8AlmBk96SA11/KnA5xSGSIRVyyP+kR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dMjZA4wMVateXFUmBo9Bj9ahDHcc+tMdza0h9ySY5wRmrUo+bC1nLcoapOMGpF+7x1pIB2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09MUmelAhQeT1zSgfhQK4Ec0vTpRcYhOR70pP40DE64GOKTHpQAp9T1pV5IzQBaTgcHJp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FOH5UAOB47U3pnPWgBDkdaUY96CeouaTPOKBhjrzSk44/WhDAYzR0+tUAwnk460duKYm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3PPFL9KyZYooGBnNIAA+bvSZycUDTHLheaXOTxQO4ZyKM+vSgTHDrScjOaBCnnHHFLnA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FMA5OORige9IAPXjpQCB60ALn5aXPHNACZ7/AKUZ7fyqkwAnGaPek2AZ4ozmkAucUmcmg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40CFCbh0x70D9KAuHQZ9KSgAoznrQMOmcdKQHLUAGc5pfpQAAjj86WgBMZpRwcUAKMUH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QOlLQAuaTOMZoAMgmjJoAM8Uc0AIeTxRnHWgBucc0ueKADNIKADOMUpb86AAnimnNAD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Rnrio5E3A0Ac1rNmZpInIYhG/KrNvwgprcCfrjmnDA69Ku4BjP0FKPUUmwFyVB55qJB8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Q1M2k2wViCXwcdua4SJAsShcYFadCZC4+brSjrSMxDSfSgBw704e/WgBCaQ/cPrigpMzp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Fxp9CR4HUUv0pAOTnrxUynipAlAwOKkFIBwPHWnKfTFUgHDNP8A85pjQ4H1pfWoGwHT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L2oKHZz9aKBWDp/Ol96AQufWj60DDFKPSgBwA6jNGOOeaAFHFIOtAC9TQcY9qAFzwKBw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AL1HU0ZoQB/Kgc0wDPFA5HHWmSwB4pR05pNiE79aXNSAhPPFLQNMDz0oz+QphcTJPTpR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5pgGTil60DQvXimmpY7hilznpRcQnXjgUUhCCloAB6GincA3ZHHFGcGncApenIpXAOuK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0HWl6fjQUAPrRnjiqQmgyc+tGeef0osIDWZrZ/0VuSPp6UhpGlGxCgAAcDpT19uaQyQD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mjNAEUmVUtkjHOR6V4beSlZb1mxz5nX6mlLYibPDNYwbmQ56sc/nWbjBphcng+8BWgo4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nUhod9aM7aVxhR9aaJaEzzRimMcOnNGaAD6UA4FAxc0dKCkKDSYoGAPbtS0EBj1ozQAg/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gDP50Y70mgFzilHNFhMAeasW+Cw9c0NCudHFxAcnHFd/4JSRNJsFfqWVj9M1lHczPbtO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iroautbGrHjnr9aD7CmSNxSZ/KkMq3IxGwNLACEBphYmxmlwaaEBHrSj2osAAHdTs8D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B0xQAZzR060AKOuKOR0oAdnvSZ5ODigBecH1pcdKAE70opMBM880oNCAUmimWLnIpucm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gAPWgdOaAFI5o70XAB0pRQADtRn0/I0AIePSl7cUDQme5pc56UFB6mjPagqwv4UZA60E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AQ/rRSsA7J9qMnFMAxk0DvQAvoKSgTYo60Y5oGJuNOz+NSA0n8qT06VVwFzz0pPrQICe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xO1J/KgA46nrTT7UAM4Ukig/0oAifiqs565pNjRl3vKk+2a+fvjcwfxboxXr9huz+S0R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GLInsox78V9B+HATaJk9BSNZHQIflp3SqIDpSjJ+lAC9KMZFAB6ZpexHagBM449qF96B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1p3BCg460hPABz1pDOg8GgLLfFcH7gP610/SgJCijPFBIfWl5NA0hTweOacGp2GJ3pCaY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E/EgfD/wDP8AZZAupX+YYADyARy1DFLY/Pu6meeZ5JWLOxyST1NQluKqKsiIrQ7v4K+A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ikTNjbsJpm7cdB+NfctrbLbW8ccYARAFUYxgV+Ycc4znqxoLoj18DC0WyyvFKevpXwHQ7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1/CgBjD0rk/iP4Tj8Y+GbywkXdIVLRnuGArfC1fZVozXRmdWPNFo+E9c0uXSNSntLmMo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rPPoK/f8ADVVVpxmuqPn15noXwN+I0nw48e2d2zkWFwRDcLnjB4zX6K2F5He2sU1s++N1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1tTa94lgck0pyOKLkgOtGfQd6YCk0E89eKYCUo70mhMQDJ965rxgdsttnkbDj8+aVhWO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k0yhp6U09PamSIMAUhOKBBnkUh6/0oAAcGl+lACUueaADHFApMCK7XdbTAf3G/lWDpLm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KRSOA8ReN9Ti0yXTdLkMRluI5JRj5nZW7+2O1em+Gp5rjTIHvP8AWMuW+tJO4omyM+lL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eTJvBPykcfSvAb0hp3x0Dn+dY1hMgK0m6sRiHrxRkY96dwF6DnNANAmLwBQCDVisKcDp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BcelRyHHFJsaG5p3HU0hC5pVHU0gEPTtTSfSpYB04pDigY0jiomxk0CIJRkc1h30Y8w5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NTcAZ4PXFem/DU7tLT1ZOfwrpgZx3PYfAw3TS8/drvY+h71ZuyQHII9BSfj+FAhjH1qr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8BEmC7A/56Kf0rsM84rdbCkOBxRnmgmwUjUAMZgqMW6AE/lVWG5ldA6rtBwRnvQUpNFf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SxL/r8Fh6EVbkunjADcZ4+tRCCgrI0lUctWRm8PLBR8oycHgVm3ckdze21yfLLQknIIGe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Go07o0Vu2dScdOeTQl2ZB8ihlP5VojNsq6xZyatpN3YMuI7hSrGnaHbHR9Ks7JhhIEES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2JtqbJbMZDV82fHONU+IMxbOGhRuP90Vvl/8AHiY4n4GeZbR5xOKeNuOfWvqjzRG2gnFV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md+atALzjmk60MB8X31r6a+BJz4Btc4+WWQf+PV5maP90b4f4j0j8aTPWvmD0LCE8ZpK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suwOcgYz9Kz4eFrIaHEHNHHQUDDoc0UCA9sdKXPagVxO/pS9evagLgOBwaM+tAh340h5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0kixGJIAbp6VGelUBE3NRnnNAmR5HvUUh4PrQSc14sH/ABLJmP8Adx/hVDwwd+i2rHrs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GwOv9akGc9OKkBy9auWajzk52854p2A6WM8DmrloQJlLfnSJL2/BBqDO3v+dWUa+iMpSX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noec1nLctPQiV/m/GplOR1qShwOc0YHWqRLG9TmimIUfpRyeDQSKT6UE+nWgpBxxR0Hr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HP1oADwMjGaC4RctwKALaU9Rk9aAHrycU4HHpQAgoz+FADTz1p2c/lQJoQGkHIpoYdeK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Qe1FMBMHNIOlMTDOOlJnFArGYMAnB4pyngetZ2KFz60gIIytKwC8qOM0oGOe1OwB29aB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7o659qQDsTSYC7uOKM4NIAz2oOABzQAuR1FGPSkAduOtB9qYgBzRnFAxeho69aQBuwTSU0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OKQCU4D1oAbnPNL+ODQAvQ0v1oEBbPGaTtg0AFJQApNJnB4oGGaM5oAM8deKUH8qAD6UZ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eaBiMpI4pRnNAATz6UoIoAAfpiigBM/lSnnFAATk0A5PPSgAHFIQe/WgBBS5oAQ9DjrS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zTAAPTmkxQA0jNMYfSpAhI5FRyDKsMcYoAz7yVdhiEZaQ/NnPQVWTgVSGyRelKenvQIA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aAA8j+lRxEluKAOe+I8qpp0CA4LyCuLThcCtOhEkGP8ACikQJuxR1NAAM/hT1FADW9u1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c9apH/XGgCQcg0DikwHipVHepAkBxipAaYDxyacOvpVAPxzTunrQWKD607Pek0AvSlz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Dz7YwMU7DDpjH60vWkIdn6Un4UgDvxQaAHZ4pAc0AKTn6UufWgBcUD7uBQAZwOaM4JzQ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wz7UgOOtMBSc8UDr1ouAvak7YouSxTgYoBC8CqEHelzipGkGcmj1oHYOuRRuzwetNBYD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M460HrntSuSA/wA5ozTuMM/hRnk0XHYU9OKTPHFSSGaXoKAEzmjnnvkUACnpmkoAWgHv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wFzSZxSAAeaX35p2AWgHBosNC5/ClB4oKDPHvRnB9KbATqKzdZ5h2+pAz75qQL8blvmzn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Afmncd6AF7Uo56UAMcAq2emD1rwa/wCt0eoy/wCHJol8JE+h4hq64l+pJ/Ws3vQJliD7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TGhR+tPFIBaD2qGUhaM88U0D3ExS5xVDAjJo5BoHYM0oFAWDvRnPQUDQuMYxRuoGH0ozQ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Doc0dealgHTpS9+KAClAxVEph71PbD5xj1pPYDo4yRB7YNen+GUza2QwRhY+/WsYbkHr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30rrWxqO9xS5wKYrCE8U046flSGVbogRnNOtx8oP6UwJRxS+9BLF680o96dxCduKd/Kk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HpzS4oGA5pQeeKBC80dqAAAAc5oz6UAHPWjJzxQAuaUHjFAABn2oJzigYDpxR3oEHQ8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RjdQADgUDj/69AC5yfakzzxzQAA+tLx1JoAO340AYFAwzQDk0FIB+gozxmgaYo9+KM5o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zz/Kk6ZoJuLTh70FAOOcZo3dMVNwF68mkJqhMAcUmSeM4oBB+P40A5pWGLkZ5opiYUnW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EoA9KADr1pDxQAxh6DmmdKBXInPvVO4OPWkwuZN83ysTXz78apAvi3Sz1A067IH/AAGh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+F9PIXJwP5V9AeHf+PVMcjHepOg31/SpM5FWZibsnil69aAFHXilDdutAw70bvXmkxBx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WmAo6U1zmgDofBR+a9AP9z+RrqDQOQZwDilHpQTYM9qUmgYCjPSrACRTT6UEsZPcR20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S7HPQDrX5+/tC/E9/iL45uJIJCdPtCYbdQeMDv8AjUtXIkeUE560za0jBYwWLEKAO5rR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f4B/D1fBHhGJ7lAL67USTHHIzyB+Veob8DnpX4Xn2JeKxk5rue7RjyxSI4r6KWRkidGZ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Dc1484uOjNbjuvejNQAE+tMdtoNAEBuE37Ny7vr0pVY5yO3INHK002K58wftNfD7+z7+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HEmBwGr56b5SeK/aOFcU6+Din00PCrx5ajQ0EY96+4/2UviePFnhH+yNSmDX+m4T5jy6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tWaPflYOAV4pe461JLFJGaTODzVIQE80butMTEzzS0CFDc1zHjE5uLfH9zH60gTOcjJB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40zn8KBMM8YpOh6ZoEwPqKTOetAg+tA6daAAnilFABu+tGeCDUtgMmYGKQEDGxuv0Nc9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oKRSZQbwhDcan9o8pST3Irr7a2EEaoowAMYqkrAi0OmRSZ9TQxkMxBR1PcEfhivAbw7p5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z1ib6lctzikbGOBWBQ0UuetCAB70vfj61QC9etKRgZ4ppiYhOaXHOelCAOe1NIzQxjWW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dQAfePSkHFSA0nrSZx70AJ1qNjzzQBBLyPWsW/8A9Y3cU0TI4TxOAJyQeOOO9em/DZf+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rqpbER+I9g8DjbNIc9cHFd9G1WzV6jicU3eFyTwAMmkBxGp/FPTtJ0O4meFrq+eTbEFOAi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9+2afBOVx5iB8emaE7om52fgFtsd5txyy5z9K7EVuthvUCR2pDTCwo96Rj60CIpvmhkwM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zlRLG3aQgblGM8ZoEWFljbAVgT3xWN4j0+41J7f7JP5Xlhs468kUAZtnoN3DHf8A2i5e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bnmuZXwBqo0WO1F0xmWQs0m4/MCc/wAqOUSujp5rW+W3uleVEM8IRAWxtwAAas+F4X0r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VGPzFs5BNBSZvJKsh+UgjpkGor5wsSjOD5i8/jVA2WmJ257184fHaRE8fHeMjyIzgcZG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Yh+4zzFXDSk4wKfIylGAHzdj6V9SecMLA54p8RQMN4yO9BQyR0KMAoBJ4NVSCzE4qkAo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SncBUQ7xmvpX4AsH+H0PtPJ39687NP4J0YZe8elg8YH60Zr5c7RGOKTP50AcL4yXGsMz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bx0rJlIX1o5BHSgYd6D+NAmHUccUgoJFJ4pB7d6Big4NLj0oCwvbikyaB2BsfiaQ9KVx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bvTHYjb+VQk0CaGnA5HWoZRikKxzfis7tKmU9azvCzZ0Gy3Hqhz9cmmK5tIeKfnA+tSi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/1ynvmqA6WBvkGat25zIuPWoAvMdoFVJ5eDzjirEjT8N/N5re+AB9K2n4PWs5mi2IQTk4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oB4GBSMfWncBCRTTnPTjvTuAoJ70oPQ0ydx3fnmgAEHFA7CE84FL3oGHReP1pCSP8aAA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qALSN8o45qVf1qWA4cEUuapAJn86TGTQApbPPeg5BHaglibsnNKWwMUCEBxRuzVXKE3U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B6ZouK4nfij/APVTBsyxxT/u4xUFAeSKCOQFpAKQfejPHFMBQfl+YgnOc9qXuMUAHSlz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7Uh20DdmkAyadhDh74oHU9aQCkcGkHTofxpABHofrSA80AL1NKOOtABnPtSd6YCnnpSY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E55pG+Y80CFz68EUDrk/hQAoJo+uaYCL1z6Uu786AGk+pH0pdwA5NIAByv1oHtQAZAFJ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OKAe1ACg5pfxHFABnnijOaADdx05pw4/KgBpz2waXjNACg80maADODntSls0AN+nNGfSg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60AH0pM9aADtQaLANyQeaXOaAH0meKAEIxTWWk0BCQT1HSmsmaVgOf1aCSbUvkkKKqgsw9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htkn6UUxC8D1oz1xTARmIB96IAC4HFFgOR+Kk8cQ0lHJ3SS8AHqRXMFdpINW2JjSSSc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/CkB5piF608celADWyeuKaT8hJFAFCTmqSkmZsj8aTYE3qKSpGh6D86lSgCQc08Djtmg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Y8ZBxT6Q0Kv0pc1QmxRSimMUdTS9sUDAdKU1IC4454oPtxSAM+lL1PFAmKM0DpzQJDgO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xd1HSgLgaCMnrxQMOppR71SAXOB60gFDAOlL0PSpAUH8aKaIEHWlFUMWgc5oKF7UdaQC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AHkY/Wj60MBPpSg9jSCwg69KX6UCQtHUcUDA0HgZoJaE/UUtAgzmgmgBFGTR6igA5Hekz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Z496QAaM+tUgClBx14pgKKOhpNlIdnNFFxhnBoz9aQxPoKy9aHyIRyNy9D70hGmowxA7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604e9AB1H0oLccd6aAilyUYHuMV4TfMfKu2BxkP/ADNTN6EzWh4lq/3kwc5zn86zD2FM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8ozSZSJBx0604VNihaBjNKwwx60dOlMBc8c0mM0AL0HNJ1NMdxcYIo+tAxevWjoaBMXqa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QEUAGMCgGgQ489aTpSDYXrRTEHSlFIANWLX/AFgxQwOjTP2XjqRXqHh5g8NiBwG8sAHn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szlARwaujkV0o0uP4Ax7UmQcFelOwxKaeRmmBVu22xMW5HGfzqSAfLQJkoApdvQUEhu9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A0poYCHgUoxjNIAFL2oKQDPJ4zSjnrQDQUHk0Eh1NJ1PGPpQAvHPHNHTNA7AKXvQIM++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0NJ2NABn8qTOeKAA/wD16O9AASR06UuePagYdhzR0zj6c0CAGjpn0oATOO9APvQAZoHf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KCw/GloACcUZ560mAmOcUEfmaEJoUUvWlcYg4pwxuB7UAIc5oJ7UXJYUfXrVAhMc8nrR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QIMH60UDQc5o6DigYFeeOtCjB55FABtyaClADSvNRsKCSu4wKpzjK0AjHvBw1fPXxu+T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bsj/AL5qUDRu/DAkeG9PZlzGVUcfSvfvDgzbKc8UWNUb46DFLzVEAfqeKd1FAB0HvSnH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c9qAEoySeKBXFX5frTl/KgGLj3pjn8qAudB4IwHv85+8g5+ldS3B4oKYdqKCRccZpaBi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TPpQTVCseH/tUfEz/hDfBh0nTpgmpamNhweUj7n8a+FJpN7HufU1UUZp3YwgNXqP7Pvw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5epu03TyJHz0d+y152cYn6thZ1PI2pRvJH2cjC3jw2APQdK8H+M3x9GjvLpHhR1e5A2y3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ZLl8sfilF7bs9avV5I6Hlvwm+LN7onjeKXWbmSW1vGEc29sgHsa+zrOZZ4BJGwdG5DDv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hUhOCsmvyDDT5ok26lzivijpEJ61jeKfEEHhrQ7vUr1gscCFsHuew/OtaMOeaj3Im7Js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l4pudThuZGSaUsYiflIz0r6Z+GHxW0/x9pymKRYrtB+8hJwQa++z3h+NPCxrU1rFanFh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fw3B4t8NXmnzqr+YhKE9mHSvg3xVos+gaxc2dwpR43KnNacE4lqU6LfmY5hG0kzGJxXa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fHFhqSOVtmYRXC+qE9fwr9Ikro4oOzP0i0bU4NV06C6tHV45kDqQeoPIq7urNamktxPp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ec9qYmID6UuaBADg1zXjQn7RbHjGzGB9aQJHOofmzUx65pjuBPpTOTQNsTNJQSH86XFA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pC54pBxwKAsHqKBzUCZHON8MpyBtQn9KwfD6/wDEsgGP4aARvQjAGKsDP196saHZOKT6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/wBk/wAq+e7pttzMAPl8xv51zVuhPUiB5NN3Y+tYlgT9BijNDAcTR/OmIUmlzuOBzQAE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x4pp5pMBGxTDzSAXOKFPOeKADdSZyOcUmA2kJ4pAJUbmhARSGsW/H71h0OKpITOF8Ur8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HOP7FhKA42Zrog7IzitT1fwWT9pcr7E16DGc5IrV7FjxzxTGGAcnHBqQueT6p4DjbVy6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HJr0S2iW2sEh2gBAFGPbpRFWVhRR13gIlvtgHQFc/lXZZrdbFscKM0xXFznpTWO6gTIZ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B6dK5rW7F7200top2gCAEjP3uaLEsn0e3e21K8JufM835tmc7B2pdUsZmu5p4rkICowp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tbsOJby7Vo2Q4jJwPTNNeyvZZHZL1PLVTkA9CO/0qh2M+60W91Oz2vebJd2RtPIUHNNk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xsEkezIPTnOfrSsmDvbQ6Xw5psulackE8hkcEksepzV2+UtBu/uuhP509hJPqTs5UEN1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PA+AV+zIOfpXVgX++iY4j4GeXw3AjuA4AYZ6GnswZiDwK+rZ5w5SOcjqKNwyOKChrEGN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1poCWKRN3zdKQzJxxwDSsx3IXlVpWK9K+iv2fnA8DBB2uXrgzP8Agm+H+I9RPuaASa+Y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vz0oA4nxpzrGF4HlqfxrNi+7WRSFwc4pcetAXDOOaDgYPQ1NxCfhSggZFMQD3pC2DzTKs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BVhT3oOD/jQDQh6c03cRk80hDTyfwprDigpMib3qJ+BSuDYxj+tRORihshs57xQoOmTD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u0a1x/dPX60+hPU20PtxUg5qSxyCrdqT5qVSYHSxEFF7cVbtm2uvOMmpGy5KRgYzWbcM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+FXbfKpPTnrXQPknNZzNFsRE+nWpEbAGOtJD6FlTuX0xTD1oEIwzzQDxTQgz60dRTYIU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jgZPeigA7f0oPH0oADyR60YODmgCeMnaDUy9KlgKCOad1NNAJ1JxR0PFMA6Y5pOnWggD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KCgx0FG7JpoYoxmjNOxAm6jOcUWAzFJx6dKVetZ3LF3AEg8Ad6Dgjn9KaAd3HNJ9KLgG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ZoAAeOtGQBzTABnAGc5oJ7Y5pDuGaU89OlDEG7vSjkcGkAbqM8E0gE5/CgEEZoAUUD8M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560AGc96TNABncaUkEc0AITu69qVc+lUkAvIyO9L1NMBDletIalsBOAuaMZ96QwyQ2Ac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B39qAR0FACke9APfNABkDmk75oAXcOBTs+lACbv0pTxyaAE70DKnigAzxS96AEz1zwKB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ajHrQSAOPpSE9aAYL0pfrQFxueSO2KRfagYo75pc0rALk4NAA6mmAv8AKmtyPegCM0Bf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c9fnGarL1pgPLcYpfrQgE3dKXHrnFNgDYxk9umaLVctk9zUhc4X4tQAaloUsh/dq7rjP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eaqRLYvT+lGakkASetJz2qkIXr0pwPNMEI3WkbAjNILGfIcdKoKczMQe9JgT5yKTjFIok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KKcpAoFYkWnAUBYeKdmgEKOlOHI5q0OwuPel6dKBh9aUVNwFwRSqfxpAL+vtSD260AKP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8AYp2cdaAsA464oOaBMXFJ+VAhetH0oAN3B4o9KpFJi8GgdMUrjAdKO1IBRjIoPbNAWF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kJifjS44+lMLi0Z9akYZA7UZFIBOB1ozzQFwznFB680AJ3pc/N60ALng96MnFMAzSmkAl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HT8KOOtACZxSk4oEJigehpgL070nQcUwDrjHWlHOM0wDHpQBQAoo7etSykLmg8DvSGLj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Y2tuP3C5wDKox+NAkzXX2qReAKAZIvTmlPI4FACBeh5pxFAxk5AgmYLnCE4/CvAdSfFt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NTPYmex4rqUgkfjnHes8nmqRDLFv94Cr69KTKQ4c0/rUtlIUHFJUlIAcUZyKoGFGelCE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lHPWgoM0UEtgCBRuoELijpQICc/WkoAUHigmkIM+lANIaHUA8800FgNTWzYkX60MLHRI2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rwY4l07SHkYHhGH1yeKxjuZntFlwgLcH0q4WyeOldUdix+eOKTPrxVAhDx0zSZ5Ibigoq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alg4QY6UCZKOKXP4UCDFFNMQuMcnk+lH1obAPrRnjFIAGR1pc5oGGcD1pRjgnnBoC4E/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k70AFAJ74oHcX+VHI4oELnjPSjNAB2o7ZoAQ9OtBPegADetKOvFAA2c0Z4pFhjoTQenW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0yRKXqtABQDx1oGhc575oHvQUL9OlH0pMBelJ9MUIBOQKUnimAfWlHFSwDOMZ/SlU880g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AOgozirJEycc0nagQo9RQPegBRQMmgtC45pSOB6UkAoApQAOKYCYCntQaAGHnoKjYd6A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G4HBpMDIvfuGvnf42tnxnZtjhNKujj/gOKI7iexv/DP5fDdgqgkgAcfhXv3h0A269sDp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HvTl6dOKLkiEdTnNO+lNMBe/X8aD70wAcijvQJgT+NHQUCQq9KOlA2O+tNc8/jQJo6Hw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Qn8q6jqeKCpAPejqaCR2fSg9aCgJwKBwKAAkDGetVNU1ODR7C4vb5hHBBG0jsegApt6C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8Q7j4i+Nb7U5mJg3lIVPRUHSuFB5q47GUPMmtbeS8uI4LZS80jBFUdya+5fhF4Fj8B+D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iWdumWPNfGcbYvkw0aS+0/yPSwUb3kcx+0F8Uz4R0waTpMwGo3CneynmNf8AE18iXE73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ySTyajgzAezw7rS3l+RGMqc0rEAYg5HBHevsH9nX4if8JN4bFhfSBr6yARs9WXsa6+L8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PBTalY9ojIcZFDdK/HbHrDCeQPXtXzP+1B8QxNPF4c02XMcfz3BU8FvSvd4awvt8bBdF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ufNrPyc9TWt4Y8UX3hTV4b/SpWjkjYEgH7wr9qrUI1abhLZnk05crTPt/wCGfjy28c+HI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kTurjrxXjv7THgD/AFfiGwi4b5Zgv971r8nwF8vzPke17HpYq1Slzdj5qkBDHNCruGOl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mfaH7IvxQ/t7Qj4e1KUm90/8A1eTy0X/1q+kQ245pGsn1Fo5NBIZoz6UCEBpfrSY7CH2r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+P4f60kJmBH8tTA+tUAh60E0AIenakPTigBKP84oAU80h6daBhSgc0DuIR70cDpUsRFcN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/KsHw6d2mwtnOR1P1pCN+H3qwnSquMX0ob8qY7jGYHIzjII5+lfPN0w8+UdxIw/U1hWQ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sBoQnJ5pc9qBi59aUtxxxQAA880vSmhCbvWnZ6YqguJkk0E81IwJGOtRk9aQxQenamk4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cVIIbmjPGKB2Co296CrEMnSsa/J81jmqWguhxHikYfLdMV6h8ORt0CBec7BW8TJbnq/g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kV38PArUqw/vSsARikOxWlto2YkoM+pqCZdqt/KqQzp/AZAku/TC967Enn1rVbA9hSaM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AhrH5ZOcfKf5Vh3ekf2vpdjtlMbw4cbe/wBafQTDR/D76fqNxdPLv81du3HTvU+p6I1+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evFKw0VpfDcssEUQnPyjbk9etRJpkFtvtPtQNzInyru54PYUFXFbw1JJgfaSqg54zzW8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KYyTG3pVe+wbU98OvHrzQBNncvua+dP2hwR4yhCry1smRXXgf48TmxPwnlUJ2SjAyfSp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sPPRIGLt8q5J4xSGcKcY5qbFIQ3KlcY79ahnuBLIzIuwHjFNIZGWNIz+9MkEYelfR37PT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u3Gfwrzsz/gs3w3xnqYOetKK+YPQsIx9aaaBWOL8aKf7Wj7fulFZi8Lg1k9wA9eOKAcC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d80mOwpwTTQfypJlC96OtO4B196d3FDC4cbcg/hSE5HFCAM8c9aTOcigTYw8/SmsQooB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fepGMdiahbkHNAjA8UcabMR2U8DvWL4RGNDgGc4Z8fTNMLG6lSGkMcvpVm2BaVQDnJxT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kirVuf3qYHOe9A7l5wBkVlXbbHP86bJWhpeGCWaQ56HHHaukL/LznNZyRrHYhB+apVOW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596cTiqSJGE5PBoIxnvTsAg5NOzjAGMUgD6UueKYADk9R+NL3OetACntikwe9FwD0xQTj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TO0EcipRke9KwDhRTADkUZ4GaAA800HnvTJaFzR3460hATjFJ3oHcXPSkOM+1NDDOTxS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e9APGCcn1oEkZufanLyBWJQvfnBo5NMBc8YpvbnigAUfLzinfjTuA4g4x+OKYODz0xRc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D1PWmAbsZxnFAqWA7ikJycn9KRNwwegpScUDDPB9aQc0DFz+Ype+c0AHJHWkznrQAp68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oAM+mc0AA/doAWlBqkAnf3oDE96AHHOMHoKaSMUgEJOKXPHpSAQe9L0HFACA9vfNPOD1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tKOntQAdelB7+lAB7mjfgZFADtwwMjrSZDA4oAAeBgc0hcjoKAAOxIGAAOT704H2xQAc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uBJ/GhuetAB2oyOaBCHg8UZoE0J1NGRjjNA0OzwO9JnPWgYvX6UooAO+KTNADcDJwc0g4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zIReqFGVYc89KgXpwM00A4npmlB5zVAKRSZ96ABz8lOtuWAxUgcJ8WJw1zplvIgbMm8fl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PB9aUVJAZx0pKsBeKeBikUhD94+tNfmM+tFxmdJzwKooAJHx60MlE2ePSj3pFD0OPxqV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H0oAevande9ADhxS5OKCWOGCBTs8UAKOmaX8KaKF60oPpSAUHmjPHFACg8cdKKBXF70m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utA7h1o6c0AL9KQ9enSmJhkdKCcdKBADTu3NMABIPIpe/HFIdxKUGkUGc0ZoAMUvQVSJ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IUHAxmgtQWGfWkzTQmw4zRkkUJDD8KOQaGAv3jzQeDSQC4xSH1pAHvSgjHegAz6Ug569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aBMCR2pD2oJDqaO3rQAYzyaO/wDWqTAKUk59KYwxj1o+negYn0p27NSxhS89eopAHQUh9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rQzNAuOsqjHvmgmxsIOeQAR6VMtA0hw9zmpAM9KBiZ44poORQBFd8Wk+Dg+Wx/SvANUP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pT2ImeLXQPzE/hVLFMVyxb/eGKvr2qZFIeKf2qSgo6UWAD7U3nNUNsXOKb9KAFzSg5FA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bqUHNBNgpaBCZOOaXcaAAUZoAKTpSAdmjNSAucUoaqQBuqa2A86P6igDpXQi3YZwcEZr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SoyMABCfcVlHczPY7EZHynIPSroHFdSGOHXngUmc0wDODSHkc0FIq3XCAjpnFSQj5BT6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7UhMUdOmKUd+lBIYFJjnIOKAClxQMB0560nNACggcUZ5xQIDyaXtzQAmeBSn2oAOg5oz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B7fpSDoM0ALQDgf0oAMYFJQAClBoGhM96M4HFIoM8UuaLCYZ70mOSaZIvUcUZ9aBoTOT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g0duaAHDn8KCetACHOOaX8KlAIfqSKB75qhMCc4FLnkkcUmJCkEntR6UrFB2peopoA+t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GaUUriGnrR0NIaD3FKDxzRcoXOKfkbeTVAGPSlwR9aADFDcHigCNuCc1G7UrgVpGxVK4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8PkNfO3xtIPjRFIHGj3J/MU4kSOi+GxA8O2ODtbjp9BXvfh0D7MDSkO9zfXoKd+VIaQHm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2DPFHHei4mhTxRnk5ppiEo69KYB7U7PNABnmmS8YNAjo/BIz9uIPO5P5V1BzQDFzR2oCw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60UAI2ee9fOP7XnxQ/sXQ08K6VLi7uxvuih5SPsPxpNXImz4xdtxxTOg45rZaIk9t/Z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iBtd1GMNZ2TYiV+jyf8A1q+p9Y1WDQdFvdQvSFjtoi5J9e1fk3F2JeIxqpL7OnzPWw3u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8UXHi3xHeajdyMxkc7QT0HYVzoJr9Ky3Dqhh4U10R5sndtsXoK674XeNZPA/i60vgx+zs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HYdV6E6b6oqlJxkmj7r0fUYtQsIri1YPFIoZT6g1e356V+BV6bpzcWe+c18QPFkPgzwze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IiBP3nPTFfB/iDV5tb1O4vLxt8szFySfWvvuBsJeU6z9Dy8fO7UTIwCc0g4NfpZwHq/7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6Kyu5MWN8wQg9A3Y19b69ocPinQ7mwugGSdCOR0OOK/LeL8N7DFxrrr+h6lD36TifCXj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7sbpShicgZ7iudyQRzX6Ll9dV6EKi6o8lq2h1Pw08cXHgDxrp2s2zEJG4WZR/EhPNfpL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RrS/sZFkhnQOjKc8EZrrb1NVrE0wc0qnnGKCAY5opDQZxxRnigoQnoK5fxk+Lm2AI+53+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+me9TdKYAOv4UYz6UDsIeOtNJwOlBIY460H2oAO9LQAcflRnA5OKAEzmj2oAiuADFIOf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HGzpkIHUA/jzUsaOgh+6KsJx3pCHZyMjmmtzVgMYDvXzpesV1G6Q/dWVufxrCsMQHimng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eacBxk0FgD2pQ1AC5oz1qkhMDShifw9aYrB296QnvSaGmIT0pD3qR3EzgcUmSc0CYbuB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IQmkz60FCn2qNsfnQUmRP2rIvVJc5poTOJ8V4QhvTP416V8OB/xJoev3BW0DJbnrPghx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oCGti0PB5pScAEUDGH3zVWf7jc1SA6DwCMy33PGFau1H1rWOwmKePpSZ6YpiQuaQ9aB2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BqnaXkNnp0DzuqKVxyeCaYmizHfQzyFIZEZl6hac9zHG4EjqvfmkFhXuYs53ocds9a5M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pLrhQV8s9FoTBq50cOoW8kSPHKhRuhz1qSC6iulY27q4U4JU5waE7lPR2Jc1Wv222zc4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lkcD0r58/aDfyvGdnMoU7rZePfmuvBfxomOIV4M8jViLjcv3hU+4sWOMc19YeehySFZA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bHrzgUFDGjYDJHFRng4q0MTdmkxx70MgUHHvX0X+zu4/4Q24Tp/pjnB+grzsy/gs6MJ8Z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5Y9ARh+NOWPOKAON8cL/xM4mAH+rHNY0fK1i3qSxc9c0EYoTAOgFFJgHQcUoOAKChD1zx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oPTHSnYm4DOeKDQNCZozjp3pjGswHFNfj8qBELHio2PaoGNNQvjHFAGB4k/5Bs4GMlD1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iwLk4Bb+dAXN5GwakzQK49D3zVm1OJVPcHtQM6S2kzEpGCD0NW4GKyKRyAaYmX5HLcnr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M4qgRc8NuYJnU5YGuocFQuRwRis5bmsSEnGakU4PBqRksZ5p/OOKpCYg6+3vRmmIMDt9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gHH0oAPX3pQcjr+dACgbuBQTU2Cwmcnk+3NDnap3dKoCdOFAFSKfxoAcDRnA9qAFLZoz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e9AB24pQefSgVgI5oxQFg+tJnBpoYnfnilHv+VMBMZ+tAOKLiM7P/wBegEd+n0rIYpJz6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70AHXg85pQMZFAApx70ZxQAnPGKU4yM/jTQAW5OM/WgnuetUAvHal7c0AJnknNODfWpYk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DQhjs9SeKMjA7GhghO/TNGeaQC5I4oLYwAB75oHYMHtSbh26UAKPX0oznBpiFB680ZqgAn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Ce1J6j9KQAaOP0pABIA5NBbaABQAZyOKM46E0AH0weKUZ289aADdgUA4xigkMnNKevpQ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46UAHb8aAcGgA6GjP40AL1FKCOg60AISDgijPSgAPXpR9KAEJx9KT3BoABxR3wKAFbAG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ABTh14oAUY70nXigCPoxpTkdaAMHWZUS8jXjey5wPr1qCPB+opiFB5p3XFMYc55pQenY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Ptl+fnipYHEfE2Bbu/0wk4dNxyPSueC4GB2pyIYn8VL1PNJE2DqaXI5piAc8g4p3WkUh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I+lAzOkwCe1ZtscPKCDneTQyC32pAaQx68+tSr04oHclHPNPXrxxQMeGxTuM0AOHJpwP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dqBMUHgdRSjmgYD3pQOaBMPSl780CYvSgetAgzk8UuegoHYCR2pQeaAFB9KXPI5oEITm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51aAB+lLnn/GgB2epoHPfikykLmkxkA9jUjF7UnfmgBfYUoGDz2qkTYToKXPakh2DPpz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TxxRxQSxOKUcHrSGgzQvvSYxSKB0pAHaigBD19KXr1oATt2peuOKAAe9HUUAHP4UUE2E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OeKpDQnNLn1piFJyeKTNAB0HtSg80mCF60hOOKkoXqe9JwBQAdOaxNbOZ7T189ev1oA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lQ4FADxxing8mmAgb9aMCkBBeFltpigyPLbP5GvAdWjH9j3hHRYic9qU9kZyPGLw5PUd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i3+8KvDipkNDwadUoGGeKM9xTQ7h93mmSTJH94imXYgN9GO4pRfxAcsM0DAX0RGdwGPe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UCD+0IjwGWlF9F03DNAAL+IfxDNL9ti7kYoC4fb4QcbhR9vhI+8KCRPt0X94Ufb48dRQ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5077bEOcg0DBb+InG4Ufa4jyGXFKxSFF7Fj7wpBexc4cZ9KVguOa7iAGXWlWdX+7zTEh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PBju4oY3sdXI2IGPfB5r07w0SItLA6jZyPpWMdzA9fsTlQe5q51PFdaNOgp+XjHNIDnp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z65zQBWuzhB7GpIMbRmgu5KOBS0kSKKM9qYhTS54HagaQdDRn60ihKAcVIADnml/nVMmw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0x2DtiikIM+n60fWmIMilLEc0AJmkJ5oAdR35oGhCcGjr1oG0FHFAxCB+VL0oFcTPtS57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2OaVxCd6M+/IpDQbulO6+9NDuJ1pfrTFcXP1+lB6UDuKD60Zz0qRifd98elAFUJid+ea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FGeKRQo5HNAouAZ/Kk6mlckXGVyMHmkzxQIaDg4peopFIM9MUo4HJzTQxfrTxwtUAZBN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75pGPWkwuQOeaY545PFSMrSkVSuG44oKuZN+2EPrXzn8am3eNj6f2NcVSIZ1Xw7/AORb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BXu+gnFuijPC/wA6GJM3kPAp46Zpl3F98YoOaBBn8Pal3dqloA7d6CemOtIAPvSVSYC0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KAOg8DkBdR6g+Yn8q6nP40AG7NH8qAFB55ozQADmlzzyaAMrxR4jtPCeg32rak4SC0iM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X5tePvGN1438TX+rag7NJcSFgCfujsPwFUt7GcldnMZzVvSdLuNY1S1sNPRpLi4cIij3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FRjd2PvL4d+DrfwT4WsdMtQA0SAyMP4mPU1w37UHiJ9I8FW+n27Ye+c7sf3RX4th5/XMz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jyUrHx/Ny3XNNU1+1RVloeMGeKQnimB9a/sx+LbnWfCs2n3nmM1iwVHI6qe2favbPNCj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xTiXDKnjpqPqe7Rn7iPl/wDai8ZTXmrwaJAzC2tly3XljXz6zE81+icJ4dUsHF9XqeRX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NfUGJLb3D208U0ZKvEwdWHYivvX4YeIB4p8E6TqBcM0sI3/73Q18PxvRToQqdmejgpbo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bLVNesYwzp8k+0c/WvlmZNrkGurg/GKtheTrHQ5MTDlmxobbivrz9j34nNfafP4U1WXd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dP7o+lfVz7mUOx9RoQyjFOPSlcA6Y5pc469aYDScUvB6UDQmfSuT8ZErd24I6px+dAS2M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4+tMkXI/KjjP6UmVca3JpCR2piE6e9KMdTQIXPrSUALxQTnik2AmeKQdaVwI5CNjBhngn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SLc9zuOfxNBaR0cX3BU46UhWHcdjxTe1NCsMI3MoHr0r531FP9PuieplY/qayqg0Qg0Z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pzQUGec0A80AKGpSePeqQrhnnnmlY56UwbE3UpagkaW600nApMoAc0HrSCwgOPrSOeT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ucmkMTmmsc0ARSEcVj3x/eNVRBnFeKcMAD3Nei/DOTzNDiI/u4x7CtY7GcfiPW/BMn+m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GwPQVtE1ZJ9aDViGt0Gaq3Bwh9aAOg8CDM12c/wrxXarx1rRbEsduzSYpiEHrRnNBSY3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K5fWLK3vtI077ZM0AQnZ7nPFPoKQumx29vrc5hnLySrll9hgVPrenwXcokuJ3hJAXIOO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NtrGSO4N+8gwCFLEjA71JcafaX8V0kNyQHRg3qMnn8amwENrpdnb2UMAuWCxoVXJ7Vq6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CQuJmEnP0qgNUHjmoL84tnPpg5PQc0ATocpXgH7RcePFOm7eQbUY/M114H+NEyr/AAM8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2cY96mBYFs9+tfWnnoeC46DtUayMzhVGSOcUFXEd22NnvVVzhqEFxM4oJ4zQAqc19Ef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8/Ldn9QK4My/gs0w/wAZ64DRwTXzB6FxQ+DUiuCO1SO5xXjcf8TGDdx+7z196xYz8p5r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KSMY6mmkJidetGc9TSEAajIp9AEJxTvXFCKQg9+ad2xTCwZFA6c0rhYQcGkJzSuFxpqN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f/WqNulJjGHOPWonYBT3pAYHiIFrCYg44z+FYnhAj+xolHZmye+c0CZuL171Kp7UCFQ5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F+tAzorSFIIVVPrV6Bh5igA5z+FUNl9jxg1l3r+V5jckgHA96YJFvwq5nd3bIyeh+ldc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KzcGnLkGoGTZ4680+NwQcUyWK3WkzkYppgJmlzz0z70wFyQaP5GgBScClHHNACd6XpnN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CMn8KAJ06CnigY5TnOaX8aAA4zQOtACUd+aAFyB0o6HmgAHQn8BQOD1oAAeaQnjtQITt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Ieoo7e9ITZnZPAOM4p24gcHHepZYbs8k0Z4pABYj60E4oAXqMdPWgZ5oAM4oB5PtTHYU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etNA0AJpepz6cUXEOx2ozj61IBxnPGaXOc4/Gmh6CZx0pBliabEhd2Bx1ozmpGB6cGlJ9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OtAPFAhTzSEnGF49DVJgBOW9PalzgZpgNXoCevenBucd8UmApPoOetBJznuTSAazH2oB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QevH0oAXOCBSE4JoAAc0ZOcnNABn1oDZNACk4pc560gAd6QkjpTAFJNOxnqMUAB689K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OaUGgBCRjjml+lAAetI3HegBOTxSkYoAM+tIcY4oEJ39aF4GKBjvpQOtAhc0EjNAJWGG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qA+0XpZlO8HGcelIPl570AJ/F7elP659c00A6lA5qgApn5Rxmn2wAmIHfjNSwOB8ezGT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BfXqKw+gpsljO/FL1+lSIKT3pk2HA+lKD7imhDWO3pTJMCLjrRYozpGzn2rPhwZXYdzU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FAx6nHWpU680AkSr7U8deaCh4pRQA8YNKPpQAo5GMU/H5U7gLjpSg5pAKPelzQKwtJ1x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OlAg9+1HvQO4vBpc460Ei9OtGTmgBcdqT6mgdhTnH1pBz1piFxzSj3p3Ghd2KPpSY2HN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R1PagaAUtAwz3pBg9OtUgDPrmgUwF69aDUskM0U0IPalFSUg6H1pe1ABzQfagYemaQ47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AJ1ozzQApxx3pOc56UAFHp6U0JoOwAo/OqCwvUe1J1+lAkLRjmpuNh196BxyOtIGFGfW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aChD2rE1X/j+sTg489c49KBM3OhOM1IlMY4U4HFMTYZx15ozUiK2oHFhdEDJWJj+leD6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9TgZ+tTPZCPErkhmPrVXGCMVQE8B+cVfGCKmRSHin9R70gsIenFNzTCwkp+QnFcvqOoM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QNlBrtz3NH2liOpqrCuJ9pbPU0ouGPUmiwCm4bsaT7Ux7miwhwuG7E0famB6mq5QENyx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jlAQXbjuaUXTHPJo5QD7Uw7mkF447mlYBVum9aX7W/PzHFFgHC7c9SaQ3L+tKwCrdP6m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j196TRUS82cVs+H7YTFmyN0ZDYqJrQqWxvyYMTDtg16l4WjCLpoABwE5/CueO5ij1y0/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z1rsRYoHrmlJyKYCFetNPfANA7FS8IMa56BhU0HTFAE2eOSBil7UCsGOKXn+tAgyKUHt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4PXFBQcDApCPpU2AM4pR0zVAL29aXpQAY7GkzQJinqen1pD1oJDPFGaBhQefegAOce9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aTPNNA2GaQe1MbFxR0NBIYOfrSdKTAUGl6d6QCZxyeKTPrnmnYBR0oz2FMAHt1px7UgF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HIxRniixQuTwaMZFMgTBpwHGSRmgYmMjigcHnNBQZx0pc81ICHrg0UhWFPTjik9OlMLA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oCwDrSg85pDHhQeaXGfXFO4ridgDRnHSqEODZHNRu3HFJjRA5OOKYxqRkEnI5qncYwcCg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x+NDH/hNnVf4dGkz/wB9VSIk7HYeACI/Dljj+4CePpXuugIy26/QUmNI3kGFFPHI68U7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xRcB1JjPShisKaTHrxUjFPTgUnGKAFY46Udaq40h3401zTB6HReCDlL/AAODIv8A6DXT0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AIeetBbAoAA2DkU4nPb8qBXPkz9r/wCKQknj8I6TLlIsSXZU9W7Ka+VHPvyauOplHdje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w9N3dzeJ9SiHlx/u7XcOvq1eLxFi/q+CnLq9PvOzCx5pn0+qgcCvmj9rW9LavoloCdqW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hxc+Phc7sdK1M+dG5OBSDjrX7ctjyA2+vFXdF0ebW9Xs9PtBumuZRGvtnvUVZqEHJ9BxV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N7P4OaLB4W8Gxxm+jUNc3JHO8jnmvKYvi94nivGnOpTvls7WPFfKYDKoYuLxFdXcjodZp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+NXh2dZVWLxFYxlwf+eqivFLyBrWd4pF2spwR6GvUyyPsJyw/bb0Mqq1uRBabjFe02Zg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6q154EubQn/jzvGQDrwwzmvmOLlfASfax2YO/NY9i1zSIdc0y5sbxVaKZCpzXwh8RfCk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whXy3O33Havk+CcTyV5Un1Kx8dpHJEHgV0PgXxVc+CfFWnazYMVa2kBcD+JM8j8q/VHs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/iO38VaFZ6nYOrwXEYcYOcZ7VuE56VmxyWovSkzzQiQ/Wkzz0qh3DqRXKeNFze22TllQ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xIvlyM1MD6UNiDNIOvtUgIRR9KdwA8dKWmmNC9aT1obHcXHSk7/pUgkIfpnFIDjPt6UB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jCmua8Lbk0mAZBA3AY9NxoKOmhOFGMip16UDHHrzSUEkT8EYr53v9w1G83dPOfH51lVE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GGR+NJ9aQBQCaoTFJz0oVsUxi7j3oz71QBu6cCjOKCWNPek79aTGgJycdqOaQwPtTen1q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Gk80hbFA7EMorGv/ALx9acQa0OJ8Sg+YGbOB1r0f4acaMmD8tbx2Mor3j1vwc2L3jpjk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xxWsTZk4xgUnc4qrkiE561Wn6NmgDe8Bc3V6CTjy1I/Ou2U1pHYli9T25puecVQ7AOtIa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16Vg3NjBqemW8F2WQxMWU85zmqRMhbPSobPUXu0ZjIw2kH0NS3tpBetl5GzgLt9hQSNT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77UGBn60yGxtIZJSGIaRW4PfPtUvQepX/ALAtCQ3mSDbwCSa21mRAFHRQB+VNILjvtSEH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OptpAPmPTaRwadhl2Mfuxx2rwT9ofdH4j0krwxtj1/wB7iujB/wAaJjXXuM8cYsbr/bLd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IOPSvrThsKS55yahEhjbcpINMQjXDMrA9Cc9KgPzY+tADWoz/k07AKrHdx1r6E/ZvbHh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/IVwZiv3LNaHxo9fWlbIGRXyp6AxjmhJCPx60Acp41bN9b5Axs4/OsSMcAcfSsWtQF4B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2xSfyqR2F7GjrxTQWE+tLVFC5HpS5xwaAFB4PNJnGPWkAcEnHWkJ4pCYzvTGOKYiJjwO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0Mbp61FJ93jrSGYuvD/iXzjOMoRXN+D8nSlOcESOCMe/XNNC6nQKc8DtUgHcUDsPQj6Y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+tIVjft2PB7Y4rRtmw6H8OaoZffkcVm3qFixAyPcUxo0/C8AAYkANtGcV0nGOazluMru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1qRjwacrYPFAEpORjr703J2jd17UAJ39KUNmrAXcOoP1p27AoAOnTvQTjigBe/NHWnYmw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FiVDx1qQHHXrSGhRzxTu1Aw7UoPAoACOfakxycYoEGMYxQeehoGKOmKP0oAAKaevHSgT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9O4mB9KTuKLktGYRlsn9KXNQaC8E5xRnjsDTsADjp1oOSeaVgAHJ9PrRuIxjFOwDjz0N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AwAOc0oPPSmAnPHbFOz/AI0XFYUHI44pAeR6UhCEck4pc8jjIpgGcfWk/i4oAXO3Gea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Og5/OlzSAMnmlzgU7AFJyMZ60BYXpwDk00jPTrTGwJxwKXjIyOfWhiDd0zmjPHPSpAM9B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xBx1PuaUkYweuetAWDJxzxQD60CFB9eaUnigQnHGaM8ZIx6UDAHnvTgeKADvQfU0AB5H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g0ZyeOaADPPNL24oAB35pCT60AH1J4ozgCgBeBjOc0hORQAZ470mOOOlAAfalwMDPWgA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g89aAG5zyaTgjFAGRdIQ5HTBqqc549aYCHr604HPQGnYBw6U4HNMBSPSnRfez1pMDiPH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Kf1rnRyKJEPcYRzRzUgGMGkB4qkJi9+KUdKLisNY+vSmycRE0XAzpfYVRgQIDjpk0gRY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KJBxxUijjnrQBKD+VOHNBNx6tThwP60DuOByeKWgY/PNKD7fnVWAd2oJ6UrAL+NOHFOx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jjwRnvR360EgfzpSeD1oAOlFAC/jS545oKSFH05pDQMD79aB1oJYuPSjOKaAAT7ZpaB7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UgsFAHPWgEhQaAc+1Aw64waXFUmAmOe9FFxMUZNNJzQyRRxQDikAdScU7p70gAYoHXg0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2PrSKF+9SDpzQAGjGfrQAA80d+KACgUAFH0qkAUueM0wD+E+tJ9KBdQx6UVAmHSlzg570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AWEzg8UUBYD93FYmqAnUrDbyTLjr04oBm2vTnrUiUDJAKXtQAEcD1pCc0CsVdVJGlXxQ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g2uyA6FfEH/ln1/GpqbIUjxW6BE0meOaq55qhong6ir69OaTGSLxTqQCUYoAZMdsZrib4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VETKwzmrsOlzzJuRGIPpWiVxD20W5UZMbD8KDpF1GuXjfb61XJYfKyJrGXAODigafL2U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VWpRp8p5CnFMBv8AZ8wH3TR9il7Kc0CAadKexzSfYZemDQOzG/YZT/CaPsE3900WCzHC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v900WCwpspVPKmka0k42g0rBYPski4+U11OgWzJbKGUgn9KTRUVqajWpGcitDRGMLyAc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qS0Nh5PLgYkZ4PFes+FUYnSFbjCrn1+7XLH4jFHrNkuIhk5PpVuutDDHtS9aZVhR0O7r6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Kl50XHBzU8JyozyaCepKPfFOoKDdmjOKCWGeo6Uo/lQICfWgnPWgaAk+tLSKEJx2pRx1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+tUFwoJxjFAmwz60Hj6UDYZxSDpxQK4dQKB+VJiAUueTSATNGM0AJkZ/lRnmmAvTp1ow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96lgJnJpQc9qQB7UdRVIAyf4aOT7imA7HPFLnAoKsAGTQDUpjEzwDSgZOT+dCAWgjget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yefagnPJzQUJjHSlHTilYBaaSMUWAM8YNL1xihoA9qMVIC8UEEmmhNjgev86cOvtTsS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J2jmmsxzUlJELmomNA2Quc81TmPWm0SZGoDKEV82/Gd/+K4uTjONHkH/AI8AKImc0dz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PTYDXuOgE/Zl9MUzaxuqw2inBu1SyRc+tKevFAB24pc84FMAJ44oBOKLAH0o6nPSlYBe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gpC7sjpxTXGQfWi4mdH4GX5L445DqP0rqD700SlYO9FMYhOPrTcknigTFBA61zPxF8bW3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jhfJjIjUn7znoKb0REnZH5v+ItfufEWr3mo6g5e4upWkYn3PSsgtVRVkRHY2PCPhy58X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0k7gEj+Fe5/KvvTwv4ft/C+hWmmWKqkVvGEGB1Pc/jX57x1jLRhQXqz18BTsnJmyOB1r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PiFrVtd6I1uFigEZEhxz3r4vI8bHCYmNWeyNsVByhZHlg/Zg8U5O97JD2G6kP7L/AIqfG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ZcW4bzPNdCXYa37NPidOGFvn612Hwp+Aeq+GfF9nqmuGLyrcFgo/vY4qa/E+HqUpRi9W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8X+JfnP411c3hcyC4f731rk5D6d6+jyxp4eDj2RjJ3bO9+AkssfxV0aOMsY5i8cijoRt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2bNc1PW7y805rdLaaVnRZThgCa8XNczp4DFqc+qNIUpTWhiyfsw+KlPyvaH2GaZ/wzF4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OD0rFcW4Z9y1Ql2I2/Zm8XA5WK22+pevb/gD8N9R+Hmi6lBrWwTXM4kAQ54AxXlZ5xBQ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bDQkp6o9WIJGK8M/aV8ADV9MTXbGLM8HyzBR1Xsa+OyLE+wxkJ+Z1YqnzU2fJs0ZikIb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7rCXMkzxj6q/Y4+JmDceEtSlyR+8tCx6jutfWanIBqepclfUePelPtQSIaTvRcAIrk/GI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UAfzNJ6iMOKp6AFJplAB1GaQmgqwHpmlHNAxKcOen1oFYNxPWk7cUDENIe9AEU7BYXLd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WJ0mAsOMv3/2j2pS3KsdLEflBqZaYrj92OtBPFAiM8sCOeelfPeqnF7cgf8APV//AEI1j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u/KshoQmjdxQMN1G7igTFDYNGRmgkAeaN1MsTOOtG7PIouAhNH0pAHI/Gggk8UAKKTIo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zUjQ0e1NPrSGiN29ax9RUhuKpA9ji/Eq8rzya734XyF9MAGDgcit4LQxTtI9f8GZ+2yDt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4Fao0uS9DS/SgBGPYcVVufumqA3PAAJvLvPaNfxyTXcIK0jsIceKaevvVDCkPPSgTG45z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fWnckTyFJ6DPrQRGmN20cZ59KVwsN3wscZT35riLjXDJ45g8tT9nx5SqOmOufpXn4+u4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0FKT5ux3BgTqAPypDCM8qK9CMro45xSY7yh1IpwjVTkKPyp3JHZwDXgv7RuW1zSOOWtsA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P+NEir8LPG5IG84c8k1KUZGYZyB3r6655obCcVG0Oe9FwG+Qc4OMdKZLFs4P6U7gQtwKj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vf8A9nCQnw/qqnGFu/8A2XNcOY/wWaUfjPZl9aXrXyZ6Qm3NHl8UAcl43QrPakMOU6Z9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N7gx/X396D0qWgsBOelJ0NSUH060hJJNUgAEUZ5OOaYC56HtTs/nQNCH8qXPqaAbEzj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57VGw5OOmKLisRsMVG53dOooYWIzzUT980mhmNrgJsZjxwp4rnPCCsulNk5CzOOvfOaa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akY5eCfep7c5kXrQBu2I8vcCScnIHpV5iQoKEg5zxTTA1VYPGnrjmqtxy23IGeM1QJ6m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k5wMD6V0BGRzWctyyBuDQRjNSOwDB2sM9e9OX5TgYA60CJFORjtSHqaYBnnmjNUA7rwfx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wzSjg5NACNjOCOaCT/Dj8adwsL1OaUHsBntSCw+CKSGEGZ1Yt82B2qXvkUAKD34pRzjm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QITpS9AOKCQxRjHSgBfQUh56dqCkBODQRx1oAMcZoI4oJDGAfWmZxQBmD/OaXdQWKDRj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DkUgE6+v1oGDSAeCCoNIOOvWgAzjpSg8UDQKfzpSenI/KgYD24oJx15oJD7qjP3h3o6+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T6fnQAY70c44PegAHA60Ej8aaATPXml3EfdOTQAo4P4Uo7biM96AQhPpRuHUCkO4meMU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Gz1NJnNIBOM89aduwMD8qBicY45pc8AigLiHnqc0buOtBLDNDNgjNAkhdwPHegDvQUAO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7OMY6UhOT7UAIeAcY/Glz+ftQAA8+1PBGOaBCZooBIMYJPTigHNAxeaQmmAA4Pegk59q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BPOBR0+lACd6UGgBc880h6cUANI68/jTfMEauSNzBSVHvQBhxzPJbo8udzZJzUdNAISS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3Wnr+NAC9qIuGY9sVIHG+OgDJbHr8xH6VzAJAxVGbYw96M56UrBcTtS0wuL34p31oGRt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FYz5OAapw9D6UhkwPHtSjjkc0hEiVKMUCuOU1ItAhw608Z7UDHKMnFKOKChwJzS5BqkwH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OFKKm4rBS9elILBRQSHejvQAvOMUZoGKvX2oPrQO4pbjI4o6gUDE/GnA5/xoIFyRRnvT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FBYYBBozQ0ADkUvSiwAOTQec0WADgAUnSgBQcil+lABmjjFDFYKWkFgxzQPQUwsHA6Uu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9yaOtSAA+tAoAOtFAAeOtIfwoAKMY607AL9O9A4+tUAdqB3oAM8dKM45FBIv1xRUsGGel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WgfhQMb60vXkUADe9Yeo/wDISsvQSgk+nBoE2binjPHNSr7UDHKRTgKAFzSUAUdZZV0i+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ivCdeOzwzfEgDCLjH1qamyJkeP6njcSODmsvvVDZYg+8KvqOBUyBE4TIp4jJ7VBVg8k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Cw2a3YxnA7VweoDZdOD61cWJoihXfKg9WFfU/hb4K2dz4esbrzWLSx78AdK3oayZvQpK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XCeVI789gBS3PwYsAhidnZB/EoHpXXaPU6/q5Sb9nnSkjWUTOQx+6CMipH/Z60oIrebJ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KnTJeFHt+zlpSKGM0vI6HqKSH9nPTJj8k0oHqxxj2qvY0+4nhWwb9nXTGcKs8rAnGR0p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/v5ixOBtwc0ewp9x/UyBP2dtOPyvczjj+HBx9asyfsz2CAMLiZgecgDFV7Cn3D6o+5Fc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9zLuJzjb0pT+zTYZQi4kG7gEU/Y011B4RkyfstWbru+2v68+lJJ+y3axsQL3bj9f0pul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4ZftSMfb33YB6UD9lW2YEG9yRzgY/wAKSo011E8Kxr/srWyAE3zc8r3Fch4j+Gg8Ia2l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xyVNZ1aceW6Y44e25jalo8MEClDznDD+VZgtEieEoMEZB981wy2M6sUkXZgPsxL8jHav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yVHA6D/ZrjhucCPUrPiNQatV1LYuw7NGewpgxM01ulAalS8dY1QsRgtgZ9amgPy0CJxy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Ck4zxQAH86Xv6UCDFLwetJsBMf8A16M1I7iDnkmnd6BDGdg4GBjHWngkimgDIFLnFNgJ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juA96CSOlMQhOaKTAWgUwE47UDpQAnUfjS5oAUEdRRnJ/oKAAnHTpTetIBQO9LzxikMQ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DFOpghOM8UDGaChx4PBpKADGOPxpQcUCYvUc0mOKBIUf5NGeaBthR9KBijgnik6dqAEz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lHtQUOHXilK4yM0rEiEe3FHYY4oQrCrkd6cDjFMYE9aZnmgAZvl5qNmweaRZEx59ajJz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vVOckDiggx75sqVzXzb8YmB8b6iDnjSMfT5xREl6ne+BP+QLp4bgbBjj869u0E/uFHbH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DSgjqKCB4NHbmgABwKABzQSxw5wKCcCgaEB9aMn1oGKT+VL0HNDGhAc0185qB2Ok8DgrD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/Aa6ckg1SIuApdpzTGDDI6c0gX1oJYeXk4Xk18V/ta/FE+JPEaeHNJl3afpx/fMh4eXv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PnZlPem+WWBI7Vd7DSPqL9l/4cmw0uXxHqUTCa5wsAPUR+v419CCPjmvxXivFe3x0rbL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YoXnilK56181zNHTYaY1JBHBp6oO1UpsTihRhWGOKa7H72eRzzV87JcUfN/x7+EUuoar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0vzSQr1z3NfP7+FdVN2IE0+7L5xjYetfrvDWZQnhIxk7NaHj14WnZH0X+z38Hbjw3eDXv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QnqgPc19CRxjZzyfWvieJ8f9ZxTcdloj0MNT5Yq48IAO9I0QY5bk181zs6LCCADoAfrT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hYUrVXUdOh1S0ntLpN8MyFGX61dOXLJMma5k0fCvxW8Fy+DPFV5ZSKfL3kxtjgqehriD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bDQn3R4LVnY0vC/iK68I+ILDVtNYpPayh+O47iv0n8AeMLfxt4XsNVsGDJcRBjg/dPcf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9LHTgnjPNFSSwxR3oENJyea5LxmSt7AExjy+fzoGYcRz1qwrccUCFLYPPNNYZ5oAM8U3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maBi5BpRigA6ijtQAlMPPSgBsmCMNyMdfSuZ8K/8geHPB3v/AOhGk9ykdJFkJwamFVck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lIVxpI3AdB7V886xGF1O75HMrH6c1jV6CZRLZ6Ug6c1kUGaDQAp9qFOOTQFhS2aQEU0i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dgFLAjFIDzxUlCHnvSk46UAGemacDj3oAPpSL70DA5pOlSUITmmk4pMVyJz34rJ1Bgz04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SfK6k4rufhWd2nMVGAc1vAx6nsvg3JvGHT5c/ka9Dj5reJoh+fzpeKbGITmq1yflPpSE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0f8ATJf513GSpxWsdhIcTxTTxVBcDQTn2oGNPWmM4HcUCEMoHcVTvLUXRfbNsaRPLB7L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C4kkZjfzKcjODxVG205LPxjbxFxKggJLHpkEkV5+JoaJruelRxG6t0OySZWAYMPrS+Yp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kedLcBKuByDSiRWGQaZI7OeteF/tGR/8TPRsHH7lvr96ujCfxok1fgZ4y2fMUM3U9amE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Z5ghjI53U3Z0ye9A7CNGRn5qa8PPzN2p3Boh8gHGT1qCVQjEZ6VdxDFYjNe+fs1n/iSa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/AB2uLMf4LNKC989qQ5FOxyM8V8meohwHHvTgAFoFY4/x4MPZHOMA449659DxkVm9xjq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RUDE9+9IeaaEL17Ug45qgHAY70ufzoC4vPSjAoGJ2pPWkwYh9Oc1GT9akRE3tUbe3BqgGH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FyMZoAw9ZH+iyjjlTnJrmvBxB0yXBG0StgUxHQLUq8D+dQMVePrVi3x5i+maANyAkXDA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Ae+MUIbNNFwuPSql0drjP4VZK3Nfw8BMshAG4MPmPQVukZzWctzVFdxycUmA3+FSMB7d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WHDgetOYd+/emg0GnnOKUdBihA0BbnHFO6elVcVhQfWlJxQAhOOaMc+ooGhQMY96UDnN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zzQSKKd9KBC89aXHHBoAXPFGeMUDAdaGweBQKwHp9O9Jn5uaADvmjg0CuAIzSZ9KBC5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GZ0HJ5pancYAg54xSjJ78d807ABPQAUnf+lJgKOM0AZ96QC9f8KQn86AFORQCSfrQCFH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KBsUHHfNJuyPWgQDPJNBJIOeKAHZAxxSbsZ/SgABx6fWl/ioAM+4pOp4oAB69qXuVQj3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KOTSAN/HNGc9OKCkrq4DkdRSHj6UEhQrEA+/egA3E4pQc/WgdxAT0ozk/NwKBWDr7Uem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NKTk5HSgA46GnDpQAg5NLnFAC54PvR6ZIoAcBuycUxjjv1oAUe5o3c0AO747UHAHXNAC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AE/Wk3YPSgBc5OaCfSgBCxxRuOOPxoAPxxRng0AN3ADmlBoAXOaQk9BQA1s8VWusiNgu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1MaqCc+lR55poBy9eSfrTx9aoBQcfWpAcCkwFxnApYVznPApAcF4/vfL1a0gHzIYywx2N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bEzmlHFBIcYx2oHNACinUDRGTjmo5j8mRQUUJSMHFUrY5i6YoAnBO0U5cZqWFiRRmpAM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9qAHD3pwoBj1zSgd6BXHYJFKBzz3plC/pTs02Ae1OzxUgID2FO4zQAhPNL27UEhnNFA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QeOaXNAw/Wl4/wDrUAHpzRnqeh9KYrC/SjIOeaAsKD1zR296QwzRnmqAXoKOoNMBccUd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D+VKwBnHbilpWAXpxSZzRYA/lSg9aaQCg/jxRxmkAUDpz16UXACccUZ/OkAvT60metAC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tACevpRjGKBWDOecUfX0pjQZ56UtABij6U0Ac/WjAxmmS0BHvRmkxB70HBqQA0tA0J1o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xbwZ1az7/vOnrwaBGzHyoqZTxzQMkBp30oGgJpCaBmfr5A0S+OP+WTc+3evB/Fkhi8NXi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ip0JZ5NryBLwHPWNW6eorKzz7VY2Tw/fGK0Y+1TIEXI1qcLkVmy0SKgwc04Rg9qVxkkk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uoF1GYejVpAllOBtsi/UV9ueHPFFvofw50e5uy2PKCZHNaQlyyb8jtwW7Mv4t+KZ9J8K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2cEZH0NeIv8AFzXQc/aXOeeT0pV4yqNOLtodtXE+z0sULv4z+Io3AivZF9utMT43eJQcm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h6nSRh9f8h5+OvibnbfS9+9NPx18T4JN89T7Cr/OxrH+Qf8AC/8AxSmNt9Jj0zTj+0F4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96PYVP52Dx/kL/w0H4pA+W8YGlX9obxUOWvCRT9nV/nYlj/7o4ftE+Kun21sGnn9orxV0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Ct/OUswXWI9f2j/FKDAujj608ftIeKdv/HzS9nW/nH9ej2HL+0j4pQYW7IB7Uf8ADSni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X/nH9dj2H/8ADS/irbzcnih/i5qHiMGfUJQ85GCx61pT9qn70rkTxcZLYq3OuXhgilug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ccdKltdYjvZoYwNrDrnvXRKV0cdSaaZssB5ZGOK9Z8JLsuLEg5IUdPpXHB6nDc9TtM7A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2NRSeelH1pgIR+dNbJGelAFK/UMsIbld+fxxVmIfIKAaJR0p31oIF9DRzmgaQmfpSgc0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qRCfSlFIEBwelLn0oBjGGWHel57VYhfajPTNAB1NLj/9VIYZ7E0nemIOvINL070DSA9K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9Gef8aAsAPoBR9aBWDoTincjGKB2E6D2owCOKVwsL1pBx3pNiaDqefSj6UIEKMdCaX1q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5oGLngYooAXPPNH0oJFHNA96AAUHigoKP85oAUZ7Gk6kg9qAEHvR7igdxMU4AigQoFJ1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AoC4nII4pc0ALnCk9eaYwwaVwAtxzULtk9qY7kfcY6Uw8j2oC5DJVKfoRQxGPfDCsR1F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21ckc/2QOvrvFCJPQPBYb+w7HpgpkD8q9v0NP3Cn2FLqaLY206U8Z5piHClznOaBB34p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zQAY55FB6CgA470pPFSwACmzHaCQaRVzovBLZgvSTyZlwP8AgNdMGyOapEDhxRuI70xi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CKBM4H41/EWL4b+BL2+V1+2zqYbZSeSxHX8K/OzUL2S/upbi5kaSWRi7M3ck5oT1MrXk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G/g+Xxv4ustNhUmIsHmYdkBrHF1lRpSqPojenG8kj7x0nTrfS7G3tLJAkEEYRVHGAKv7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V1Kjm+p76VlYUED0ppYZrnbATIoDcUhsCRzUFzdR20Mk1ywjijUu7HoFHJqo6smTsrny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HjGafQpvLsoiY0j7MAeppsP7Smqxx5j03TxNjHmbOfrX63g+H4vDw6O2p4/ttWdr8Gfj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HiiVMXC7YWxgA+lfScbAoGByOtfH8TZcsJWSjs0d+HnzK5KGBxxSnGa+XudAAikyMUri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MaPGv2jfh8viPw7/AGpaR5u7TO7A5K//AFq+PJYDExDDaQelfq/BeL9phnTfRni4mLVR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+yB8TxpuqT+FdTmxDOTLa7jwG7gV9nJGcN9T7IDBgCvANBpCaHYpppEiN2zXJ+L/APj9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+gJoaGYMQ5P51YUc56UCEJz0pM4NABRzmgBDQO1BYo9cUpOB1oAM8j2oJyaAGk0nTpzQA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muW8KY/smEfxAuD/AN9mkUjp4gNgzU69PWmSLn2pen3hmgkYeWXjNfPWvNjVbwAf8tm5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gc0Fs8ViUNyacSO9BaAmgNQAoPHvRmqQrCE4NIWpk2AkUZ9KVhiZweaXdSAUHBpeppAG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gzQTzUsY3ODTW5zUslkMh+WsfUOX4px3FI47xLgEZHNdv8K3/wCJeyRggA4xiumJktz2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5e3rXocWa2jsakoNL3ouA0/Wq1ycq2fyouSbfgQ4v7kY+9GP513Q5rWOwWF7UlUIOtI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IzWfZJ5sRYndlmySO+aBlgWwzzSNaIwwQSKAscrr3iqDQ9ei0w27PI4B3HoM1X1PxNBpM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GwVxySCOKmWxpHQq23jZbnW9OsEtSDckYbPAyOpruWs0cDzACAapES3HLbIgwvHtTLqE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GD3oFYsowIBHSvEP2kD/AMTHQ/eF/wD0KunCfxo+pFX4GeKyKEdec5NKAMn5j+dfWHm2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OKiGD95sAN+lA7D3Cgn5qSRQj43A8Z4NAFB5vmO0596hYsxyatEij8q95/Zqb/iV64Bw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x5hrQkbYde8e3A9Kdnmvkz0UOLgUm/igZyfjxifsgByADn+dc3C2VrJ7gSE+tLSYgPA+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5P0pSc0IBMnoKOh46d6sBegGacD7UAKD1pOnWgYh5FIPekwY09eKaeT6VIiE+tRtTJY3d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+XmmNGJrSg2r9c4Ncr4Oz9gn68Tv1ouM6SPJqYEFhxxUgOHBqaE7XXBoBG1ZzxzSOIiW8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+dR3oA01OAM5NVrtTJjjjOaoDX8NKPLkz13Y/DFbTH1qJGi2K7HLHNJ0xipGKfRqBQA8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1MXURhmkzjHrQhscDz0oJ/u1RIAetLgMQBQAuRnmlyATigABHGfxpRSGiWP3p6+3NMQo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4WHHoDR3pgLmjtQAdMntR3ppAGaToT70gAe/Wl4x70CsJ0pD14oAT9aQ8d6BmWASCTg0p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PpRnIp3AXOVx+tAHbrQADjkD86RTjOBgUgFzkfKeaDxTAM8U7GByMCnYBM57igt6UmJAG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gUhibuaAeTQAu75iaQsd3rQAvAXJI+lAP40AAPbmjp7UANJOT6e1OyACTQADkZ6Uuecj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pSADvke1ACHPQU5T9c9aAAdPajd3/CgdhMhTk+nA9aA3pQFhc47/AJUmccdaBhnqfxpQ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4e1AgzSbjnPJ7YoAcjDPNIHCruJ4zgA9aAFBxQGweeT9aAEmlm2hIXCqTluOopR/tYzQ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gDuaAFBxQTkjFAC96TPJz0oATuaXOKAE7n0o68ZFAADx1oHqevegBCcZpScrmgBP60cg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pCxJoENPJ4qrdTCKMSEZGcUDMOa5d9SYcmLbx7HvUuckU0A4f5zT84qgHLyfan9sjpSY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5iwJAGeKEB5p8QLWV7+0nPBdmIA6qKx04XvmqZEh3TvS5pECUv0oYCg9DSg8VNxoYeQf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WncdyhKTg4qpbrsQimCJvSlWpYyRealWkBJ0OTTxQJijrTx14oEPXjFKPU0CFB5p1Mqwn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pR79KQri56YpO/rQFx3U9qKBCdqXtQAe1LmgsDSg8c0AGfTigH86YC5yKOtMBeMUGpEx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gkX6UdfSrAXkUZ5oYADn60tJAJ0NIKYC849ulGcDigAHJ9eKMe9K5SFPpSilcYuOM596D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x70CAjNL6CgBB+VLn1oAM0nXrTsAoFHWkAdOlB65pgBbn2o/SmAA8/hRTAXPNHv0FK4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2SGfwpaQBS9qAG5w2TS0wGt096w7sltcskHH7w5/KkUbgGGwKlXj6UAh4PPNOz6UDFOMU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ERB0HUMcfuGrwbxnJjwvelv7oyamfQlnlfiAlruLp/qY/wCVZGOaoGWIPvCtKIdKmQIu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BaJAuKegwamxQ+QZTivM/EahdRl9zWkBMzYj86/UV9k+EdTsLb4aaHLrCLJDt2DcMge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8jqwj1ZlfG2/t9V+H1rJYACANldo9q+bWYkZHTFb1NWmuxpit0ZV8SGzVLzTWZwMBJSGT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ozSY7i7uKTOaBXDIpwbtTC4GjOBSC4bsikzik0Fw3Z4rW0h9oIBoSC5sG9LIoZjheB7Ve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j7xkAFKezG3od5OxWIkdfavV/Calbuz74TP8q4oLUyPV7UBYhzk1YznNdppcXt3oPNAX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170AmU7td3lgnADZH5Vah+4KBkopaBWHDp1oHegYZpPXPHNACjrxQelSxNh9KO1IEIOv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zj+tLgdqoVhSP/rUgOKBoAeKM1Nhh70nQ8VRLAc0vAPvQCAfgKM5FBQnrQKACgDmgAFK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9OBUgBGKOuc80AIPSlHXmrJaF4pe/FBQ3PvS5oAUZooAXHNKPbNAC+1Ge56dKTQB360p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APSjNABSfSgAPHSlB9DQA7j1pNuMGlcVxQBmnEcZNDEIBwSaa3AoKED8800HNIBGOKjz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PNNOMHnNDYELn1qlOeDik2Bk3h689a+afi983jXWsdtJT9ZBTRD3R6L4JyNGsBxtCg/yr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jHFI1NodBUo46c07jEpSaYC5zSn3oFYOBSGgkUUYNACZ9aXpUoBwyajmGV56Cm0O50Pg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4+m0V0maYMeDS9fegQDGe2aa7BVZnYBQMk9gKCWfBv7TPxTbxz41ktLCUvpmnZhhAPDM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ct1pQVrszg76jRISeK+t/wBm/wCHjeG/Dh1fUY9t/qA3AHqkfavmeLsZ7DBOK3lod+DX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xxUm7FfjNz2GxQaRjQA3dzRu60hCM/evF/wBpP4kr4a8NnSLGQre3wwwB5VP/AK9epk2F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bFy5abPj2SUyMWbqaEfHSv3uCSikeKXtO1OXS762u7Vik0Lh1Yeor7x+F/jWHxn4Ws72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IbvXxXGuE56Maq6Ho4GW6OzDY6EU7fnmvyrbQ9AUnvRmpENLcUqtTRRDeW8d5DJDcKGj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Dfxm8FP4M8WXkAX/AEd28yI+qmvtOC8W6eKdNvRo4MdDRSPOmbFW9G1e40PVLTUNPkaK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dDX609jzVufpR8LPHFv4/wDBenavbMC0kYEij+Fh1FdgBkVKNZxsx2crjPFIetFiBpOS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IMMkR4z7ZoZLRhxHJqf6VIhKb/F9RTsAmcUA5NA0KTSZweKRQKaXjPHNABng4oyTQAlJ2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Oc9O1cv4SGdLj3H/AJaSDn2Y0B0OnhOVGasKcDigQvFISaCRg4YAE8njFfPeunGrXp6f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GaZOaQnvWIyGa6W3Xc5wtVTrlqrjMyY+tAXEHiG0f7s0Y/GpE1i3c4SVCegGetNDuXUk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xVFXEJyKTOKBNgTzRnHWgBC1KGxj3oAdnpmlBxUsEKDn2pTikO4goPWpBsTFMY9qlgiJ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spzThuEtjjvEuCyD867P4TZFo23JG44rpRl1PaPCOPtx554yK9EQk9a0jsaskz6Uuc5pi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bG+lArGv4FYtqsy/9MQR+dd+Bz71tHYGOpu7HSqJFNNNA7iA5ZfrWBdawuh6MtzKpfdK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qPsvEq3OppZhT80Qk3jkHIzirGo67HpjoLgYRlzkDP4UugGU2pabqt/HItu0kpAG9l9v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XZby0bYCFHy/gKE7DTFiuNLLM9hZoJYF8wMRgqAKtDxM81zZwLGN9wocEHpnsabbYXNW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iFXhbaSOhqe9P+iTg9AhNAXJYG3RqcdQD+leKftG2skr6PIikgI4JHYZrow7tVj6mdTW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THJntxUZSfglJBnj7p4r6xVI9zzxojuWP3JR9VNPEU23lHB+hp88QDyZwDhJCf8AdNNF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8mjniQxRayk/6qTr1Kmka1lB+4+PoaOdAPSymkUlY5CcdNpr3T9m+2lt7HWfOR1/foQGG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p0XY6MN8Z7SM96GJXpXyx6NhhJNCk9iaBHL+OeUscjgFufWuetx8oyOlZvce5KD6/lQf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bsHmlYBAc0vAIz+dACKaXPeqAFxj5uBTjkAc0AKOQxPWk5/CgA7deaTP50mAw01vWkBE1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BrA47VC/HUmmBl6qV8iT+6VIz6VyXg1s2N3gj/j4Y9PwqQOkU4WnjjmkA9cDpViIAsO2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Gm+MKPMAZiB1PvV2A/vFI9aBGr1UelRXBCglm4AzmmBreGpVlsS4wcsRn8a1zjrUyNVs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U1IDjRn9KYmL0p69KoQuQGyOlJ1BPGKAuIDg07qOKAE5B5pQ3TBGaBCgYwKXHegYdOlL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Y+GVWJAPI6ipskDg4FADgaOuetKwxcknjpS5z14oSExeO1G7ntTFcSjPU98VYIOlB5PF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HakAh+uaQ1SQCY9fpSZzj29KTQmZQPPUZ9KUd/WsxinBPsBQSBjFABnBGeKUdc0ALnAx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6DzxxjrTATPJAoJwelUIOAee9O3YGMCkwDgDnFGQSMVIxc9RQM7eRQAo5HSk9u9AAP1o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3HPPSmgDvnPHSjPNIA3fnS9aAEOFPXk0h5/+tQAucHikPJwKADocClz2oC408tk59KVB/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g4xQMenNAXF6DJ6Uh6jjPvQFwB+ajBPQ4NAhRwwPUe9HegBTQ2M5FAAWOQMjGaXg5J/Sg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kc4pIBCcDgUufYUwAcZJPXtTv4Tzx60AISQKVTntmgBN2OKU+vYigBNwHUGjI68j60XG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gQmc9QaCe3TtQAdMd6AcE4+tAClsYzzSE9cjpQAxjgcVRvIzMVUHAU560wOWh1qPUvEd3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h2PHzZ5rWXr1oi9WgasSZ5qQHpmqAcOCaVfypMB3UU63wAaVwON8d5b7McAYYgY9K5X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SngnPX1pkCdvSjOKTAdnpS54qR2GE1FcHK1VhFCbhDmq0PIpjTJTjAxQDnpUsZIvvUqn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9KehoAkWnDrQA4UoPJoAd2z+tOFACDO/2xTvp0oAUe9GelArC9DS59elAxM46Uo/SgAF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Axfxo69elABS9MUCDNKDTuMKUce1IW4ZpenOKCQPUUA9fWrAKXPrxQMXFGT1FAWEzk0f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mKTCw0ZGSKd05zUjSAHjjrTgcmgYuaB70DYmc0Z9aBCA9hS5+lADc8ZP6UoOBQAo6Zop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AM0hI7U0gAjPFH6YpgLn0xQOtK4mxaPrSBMA1JQMM0vP0oICjqaAD6ijBHSgBrAY4rDlz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BbOPpQO5sp0qwlADx/8AXpeooAM0HOOaCjL8UPs8N6mRniBq8F8bHHhW+JxsbaKmXQlnl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qeSIYx/47WRVAWIPvAVpxVMhxL0fQVYWoKsSqc+tO70FDmYhc+leceKgBq0oHQnIq4Ce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e/D+9tP+FS6XLqkaywRpyPfntWtP4/kdWDerKvxQntdQ+GaT6Ym2An5RjHBzjivm9uAA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uxriuhmagM9KzgtJnmy3EpM0iRDTfSgBaBx0oAKUmgAzS9etABnFIaADHpWjp7bAfpQB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/wATm2znh8kD6VE9mB3053Rtt69q9c8Jc3lspBwFP8hXHDclHqFpxGM1aFdaLFzSZxTE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vckxbem7mrkJwgoHckB9KXqaRQ4HHPejNMAzjrRn160mwDOKBgjnFSSxaQnk5GaBoTNH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lUDEB455Pajp0oEL24FJ6UCAnPSjHBoEGOPSjvxQOwAY596PagoO2OTSfT9aBMOaM0Bc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hnHSjOOTSsAD8aCcHFCFcU9eOlBOT7e1MTYmeemKXPXmgLgDxR07ZoGhxpevOOPSgYmc+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mkJ49qADNLjmgBM4H40Z54oAO1HQUmAdeppM4qQA80u7HUcU7gJnH0p4br+VCFYAR+NO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hCeOKZIcGkUMJ9PrSA00A1jk005GcUAMNRt3xQwIX6cVUuSDnFIDIvRlDjFfM3xZJ/4T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L9ZBVRJe56R4JJGj2IABG0A17XoB/0ZG7Ed6GWtzbX7oqQGpGLnOQaUU0xi9eDS9aoBPY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RggAiggKdjpQNEigYBPSobrOw7aTGdF4H4sbpgeDPj8lFdHihDDHenD9aYhCMd68g/aS+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5bWylC6nqIMUQB5VehagiTsfA11O0rlmJZjySe9VSCaoSVj0D4K+AJPHfjO2gkXdY2xE0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3LbWkVtEkUKgRooVQPQV+X8dYvnqwop7fqetgoWjcmAwaO9fAHcKBmg0ARtwaReATSsB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64vb1gkFuhkck44FfBvxH8X3HjXxRe6ndMSHciND/Cvavu+BsJz15Vn0PNx89onKEZNO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bJr239mfx+dC8R/2Lfybba8/1eTwH9Pxrys8w3t8HOPlc6cLK0z6+ibcPlJNS5Ir8HqR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vRux71mwDccUhYmgY0sTXk/7QHgL/hK/Cr3ttHuvLTLjAySvpXpZTiXh8VCfmYYmHNTaP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RxgqcVEH71++0pKUU0eEpH0T+yF8VT4c8RyeGtTl22d8d9uWPCyen419upN5sYIps2bu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c9Km5IhrlPGC7b2HvmMfhRcTMGHgnFT0WBjSfSm/nTEL79aT/IqRoPzBpRx2oGIO9KMU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p6c0wnuKChkzARnBOTXMeFziwCg5AkkP/jxpCOmhztHepwTTJY760dqCRufnUV86+ISV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/nWVUDNXPJalY9QaxLOV8d3DQ6dD5ZZcuR8v0rzdr2QfdbFb04pmc9yNrqQ42sVqeyvJ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+uea09mibntFmf3QGKs7vWsHuaoCe9N3UgYhY03cxoBCbiKkViSKCrkmcZpBnP1qWIUk9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JTetSAZ600jOKlgRSN7Vk3+GkyRVRG9jjfFGNyYBGM113wnlxBJgcgmulGZ7V4Q/5CK4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HqatI0JM9DS9DmmIQnPNVp+FagDW8AnGrTeoh/Pmu/B9626CY7t+FNpoVgNIfemOw3vx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7PQHlaHzwk7fJjJAz1oYMq6fqgfWILdIFT5dxYD7vHT9ava/epp6o7W/n5Tp+lKxJVg1V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sSRsx8w4qCz1kX7ktZCPbk/MvUgf1oGNttQV5rgizWMtwxxxjGa3dPgglit52gRXKhsY6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pJRQCx5PrUd0N9tPjIOw0APgb9zGcAEqD+lcd8TPFGl+F7W1l122S7WZSEUjpg81MqnIu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J5s3xf8ACob91osZwDk47flTW+MHhcAldCjzjuMj61H9ps9BZM0J/wALf8MgZOiRDIzwB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cZ0OIc91pf2nIr+yH2E/4XD4WzzoiZ9dvfvS/wDC4PC/RdFj9ORR/akx/wBi+Qi/F3w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HABpG+Mfhps50GI/8B6U/wC1JC/sbyHD4w+GSoL6HGfoK734Z+MNO8WR3baLaiyWEqGQ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VfKzKtlnsY853wJ70vBrQ4BNtATjgUBc5fx2gMVqTwcnFc1B9wd6yk9QWxJ+VKTzmpuA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MBM/nSg880wuJnIpewoAVacDgZ7UAKp5ozQNCZ700nPrQO40nAxTDQK5Gxx/Ko260hNj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UibmXqq/uHAOCQcVyXg9s294O3nkZz04oRR0i4z0qTpz3pAPXjpUsR+dcYpgdHa5aNeu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rQ0OxrE8dKx9bvGto4wh5LAYz0z1NDGanhe9jXTyinLCRR16ZPeuqYgE+gqZFkEnBHoT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FHJoxmglATyNvpTs46immFx27cvPY0EdTmncQ0jIIPpTs9wDii4g5I5o98ZpjHHOKOne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8EDdQBKY4UZTAGLkfMewqYDA60ALnFLkd6AFB+UdqXJoAQnpQTQSwzxzQRgU7ggboD2p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Ek00gDPPFBPOKoBvelUcnPQCgVzH3dKcOeeKxC4nJ+lKOfp7UAOPRaM9uOtAwLk9+B0p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d68HtSYJU9RQAYI5NJ196dwFUcEsR16Uo5PNO4Ax5oyAMkDrUjSFB3Hj9KCSFO3vQOwD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M5PqKCbADnmnE56c0AHbvSfWgAL5GMY96bnGOTwc0ALuzigEUABYDk4/GkDcd80ALu9q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qM+nT0oATcA3oDS9DigBd3qBSA5OPxoAMZySePSlJ6Z5oATOCf0pVOTzkUAKGDdDx70A0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j07UEp3FznsKTJyAKChScjmlzjpQAbuPelWgAxnpS47MOKAAHv2pM46ZxQApbJOaQN60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vr6UAwJx0pOaAEyRRkmgBS1C4ycd6ADqfekbNADGyaoXQCziTkFRkHNMDjtGtkW9uphG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tzxXQJn1qYvW4D1PJzgVLniquA5fujrT07/rVALnKE0gcRgkgn2FKwHE+L7tJNijiRnI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L0pksbnNJmgmwEcUd+tJhYdnB9aOO1SA1j14qK5xsyD+FUiTPnHyMCMjFV7fAjIA4FMp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aljJFxUin2pCZJg7aeozTQx+eM07PTigVxwOTS9T7UguOB5zS5GKAQA5xk07PFAwznpT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l+lAAD1xSk/hQADBpM/MaAHA5owc0AHXFL0PNAmA5NHX8KBinpQKBIXvxQKYxRRRcVg9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gPtS54phYM5opXHYMUHvTGGRR0qWAE5+lHWkAo4pV49KAF+lHrQPQQ9qQ0CAjuKRj2FA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DNLnnNAB1HNKTwB3oAT1pRzTQB+NHtSAO1KKCQ9aO+aBCnp6UflQWKRmmg5oE0KMg0c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UlAWGt04rBmP/E/tNud21yfy4oBo3EzgVMnagLEg608j0oKA8ik/X3oGkZHixh/wjmod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HrFfCs8ajO5lH49qUuhMjzrxjAkesOsTZ2xoG+u0Vz9NCZZt/vitKOpkVEvRH5RVkH8q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oAVhuX2rzzxZkakxI5PNXAlmIvzNivq/4UXlqvwkgbVE8y3jOSPYE5rWH8RM6cI7OxZ+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/wCyUCW+QRg8fSvmqQenpWsmpWaNsU9jM1DgVnE+lJnnSG55pD7UiRuaXHegBM0tAB0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nig0AKtXbQZzQBfiXnJrp/BSr9tmc9UTionsB2czboeCB0Fev+EvlvIMDACf4VxQ3Etz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jiuxDCg8Hii4DcY+tNai4FK+TzPKw2MOGz7elXI+AKLjsS9uaUe1K5Quc4OKM5oFcMcc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PPNIQuePxpOtA0Jmlz61Y2wz60tArh096CB7igoOo4oHSgmwgGKXPUUCDikDYHNBYpxj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AzxxwaQjnNMlh0o5xzQIByT2o6n2oKQuMdc0ZzQDDoTSg8c9aBIM9qTHpQOwHj3o/wA4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65oGLknpigcd6AFHp+lKP5UXAXNFACZwaUH1oAToaAB+FAB93qaCaTQCd80EnIzSsNBn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CKWgTFzjn2oFUSAPWmseaVh3Ez6dabn0oSGNJpM8mlcBjVGR1pAQPzVSc0AZN8QV/HtX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fEmc8afB1/66LVRF1PS/Bo8vSLIDO4gV7VoeFt1A9Kci+puJwKeCO1SMCaUZz9aAHUvsc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Rcli5weKQcUwAdOO1OBxQJDgc9KiuW+U0DOk8EYbTbggYAnJ/QV0R9qEO4oo78UCIbu7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EUESl3c9AAMk1+eHxz+JUnxG8dX14rn7FExht17BBx+tG+hnPVo82LZ6UIplkVI1LOxC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2Vykfa3wH+Hi+BvBsX2pMaheATTN39l+gr1BTha/CM+xX1nGTn5n0FBWgkO3YoBzXjmm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kTqaQ9MCmB8/ftQeOJLPT4/D+nllMuHuHHcdlr5acEn5utfsPBuFVHBqXWWp4uKlzVGR4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ITAzVnT7qTT76C5tmKywuHUg45FTNc0WmVF2dz7v+FnjGPxj4Qs75W3SYEcvswHNdmvN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4qdPsz3Yu6uLz2oHXmvMZQdzSnilYBCOuKhmjR0KSqHRgVYHuDVw0kmKSurHxP8dfAB8G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dwTLE2OMHtXlhXA5r92yDErEYOE0+h85OPLJxLGnXsul39veWbtHPBIJEYdiDmv0h+DP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sNSidfPKBJk9HHWvWkaQ2Z32c4o5qSWBPNcn4xOL6E/9Mh36cmgaMSI89qmHSmxDT0pv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xkfpSGg6DmjNBQdMUGgBeBRnNACE9Kaw96AI5eVOfSuX8KN/xLsZz+9kP/jxpAdREcKK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B+tKTjvQKwxunHWvnTxPcomv6guRkTNx+NZVBMyROCeDTmnA5yKxLucd8QrhWtLdYzzu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okT3GmrGnE/bYMDq4/nWr2JR7VYygRgZxVwt6GuR7mgm/P3qbu69qQWGs4zjNHmBTjIo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0mNDweadnpSGKOTTzSYCZFBODUlWE69KaSc9KCSKQ9ayL/71CA4/xOOFJ98V1Xwn5hly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7V4TOL9QCa9GhPy4raOxZKMYpSeBmhiG549qgn5ViaQ0avgP/kLy5I/1PT0Ga75SO3pW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IOKoEHPegnigYzJ7cGqL2blXQvuRiWwwzyaBXESwZG3IVVsYzilksWZ9xfJHTIpkifYW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Lql+ul6lZ2pZMz5J46dh+NY4ivGjDmZrRpucrI1o7IkAqRyOcDrUywSxgBX4H8q2i7q5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L59Bih4JJUZWkIyMGgksouyJV/uqFrxf9pr/AI9PDpHyjzJQcfQVjX+BnVhP4sT59lfB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Y+2RIitjIDH0pxhchchgevIqlFickhDbyA9Dn86XypMgEHn1FHK+xPOhxgdclgRUe7nG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q/AFe3/s0SD/AIqBW7PFj8jW+HXvnBmSvRZ7wDke1KevrXonyYbuKUPigTOX8eSYsbUj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bHMYz1FZSWoibPrQDxzSsAvekDZyKkBD15pRRcoDyaBVgLnnFOyccmgAPI60oPJ70mAn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Ya3XNNPftTERN65xUbH16UmJsZkZ61FJjBpCM3VB/oz/AEPX6Vx/g7asN+OCfO9OlCZa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6UhDlPzZJqVD8/FBJ01tzGCOlW0O112jPIFUzSxsuO3cd6w9XtFudu84AbPFDEVvCpkM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jjsDx+legqxPJ5J9azmarURm55obsai4Cg46UN1yOlUQwUk9aCOMZ6UAKvSndulMbEBH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oFYU59aDwBz0qhoVcZx1/Ggg98Z/lQDAHrRnPXn3oESxHcGHpipQf0oAUdSTQelAC5xS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GfXpQG4ZxzRknrzxQDAHNKKdxWEzzxSE4NO4WF4pCcUxB246UhYkUDRkjnG0dqByOevp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6Gl7cHGRSGGcAUZBUgdfUigAzheDxRuHb0oATPOMEfWlzjHqabACQw6jijORkDAoAB0OT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TjketG445oKFAIwTx7UgyM4OQaBXANyCCDShhjrzQJsAck0g6fLj8aAFPI6/hQx55pgH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ANJwvy8mjvxzQAFgSev40u78KAQq8gYGBSf17UFC7qOxoJYg4HPajOcUAHejGO9ACgjH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DilPUUAGQBQTQIM4GR260vagSVgx270p4AIHNBQg6dOKXJ6Kpb2FACf7vSlB55oAd1ye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AJnml6DnPNAAwOSelH0oAQmlPXNADSSeaXOOvXFACZz0p3Q8GgBCMHHcUmePegQ7PFMZ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HtVPUIN0Moj+aZ0IX2phc4Twv4fvtDurk6ruMkyhtztknPt2rqV7Y647VEY2bAXd61Ip4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nL3HrVAOxxzSICyNjPFAHEeNAGNqygbQzAEDqcVzXbmggQ98UZH0oAQc0cCgVxQ1LQK4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AXKE5+QgelVrcny8sMHHNJjJieOaB71IyRT39KlRtw4oAkU8fzp4PpQA7rTwPfFBLFP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JFKPegoXr0pemapALnHFOB/GlYkUmkPPWkUgzS5+tACnijvzQAdOaWgA+nFOPTtTExM8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nHvQKBpAMCjoeKBi5oz6cUAKOetAHoaADJwfalHXA6UABxRQAZ9+KPzpgBoBwaLk3AH1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16UueDQAKc0ucGgA70mcnFACUh7YoE2BzzmigQDpTs4xQCYZoB70FCt+dH1pgKDg5I/C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oHTFBId8Zo+vSgA6Cg8jrQVcB2z1pe9Axc+lJ0oATNIaAEbpWG/PiK2HX5H9u1AG2nTm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p55FOHrQAp4GRwDTScA4oKuYni448OXpJwdv9a8E+ID/APFPsp4/eKB+dTPdESep5n4gn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uWxj8Ky8jNUSWLcneK1Yj8tTIqLLkXTirKdKgu5ItPH0oGK3THrXBeMkxqIx3HergJnO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2rQXPgiLTbmISrubKnvz6V04eLlVSRpQmou7Nn4h3NtZeELnTraHyhw4Hb8K+cZmG47c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kjatNTWhm3/K1mmuZnFIYTzSHmgkOlJmgBaOlA0IKWgaQZ7UYoAXpQeaAHL1q5bHBoEa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ghQz3RwPujH51nPYR17keUARnkcHvzXsfg8ltQtQQeUyc/SuSO4o7npsHCA1ODmupIY4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1qQ0Urs4eLHdu1WoidtMokB4yKdkcUgFzS9uKBWEzkD1o6VSFYXp1pKTQhT7Ug746UIA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O4ozxQAZ5o6CgaFHApOpoKDPpRnJ7UEsM0Z4+lAXEJFL05oGmJznmgj3pXGHaj3pksXg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TCjPOKBh3o6UCQopQeaBiE5FL9KAD9KQck0AKAFFKKAFB5pQc+lKxLYtGc0WC4Ggnp0pl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EoHvQAo5FIfegACjGc0etSgE7U5R60AOYcgCgjB4oJGhsAimEZqhCHoKb3pXKQdz9Kb2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FMJxmmBXlOapzGkBj6gBsbNfM/xQkB8Z+KSeptLdRj03iriJnpvgxf8AiWWeSRhRmvaN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Upblo216AGpOnTmkhh156U4Hof1pksXkd6UDvQIUGgnHQ0kAYySf0oz61QhAeacD2H60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N0zQB03gsZsrgDGBN2+ldIRQAmcdacW49KAPnr9rb4of8Iz4Zj8O6VKRf6gN0xU8pH6f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tzJasjB9K9W/Z5+H58W+MUvryPNhp+JGJGQz9hXn5vifq+EqVPI6KEeaaR9nRqEUAY44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N8zbZ7qCncg8VAC0AUAJ3oIyDQBxXj34YaT46gYajHtuMYEyjnjpXzp4x/Zu1vRWkl0k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vu+GeIPq6VCt8PQ8vF4dpucTzLUfB2r6Y2280+6jP+4eazTpd4px9muA3p5Zr9Ip46nO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vBOt6q6rZaZduWOM+WQK9N8G/sz67rMkcuuYsrYnkY5NcGY53RwsG27vsXTg5OyPpvwH4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p+kqRHnezMeWb1/KupUV+OZhiniq8qr6nswjyxSFPvSDrXC0WGeaToetFgF600qWBosS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PGHg2cwoHvbTMkZ7kdxXxFdwNBM6SqVZWwQfWv1LgfFc1KVFvY8fGQ5al+5XOCK92/ZQ+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jD+w9Qm22GokBNx4WTt+dfeyVkZU9XY+64pN6gjpUoasiZKwh6iuS8Y/8fsZHQxigRhw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sOww+1J1FJoLBn0oHSkMBS+tACcnr0pexIoATNLnAAJzQA3NJnigBjnrj0Nct4TONOIx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gR1EB4Geam27SQTn3FAxw4FIwOaBMAAZEBz17V8yeKNPLeJdSk3kgzvx+JrKoJlBYCn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xBHIeN7YwWsTFs7ia4J23V1UdiZbjT0qxpbf6fb+0i/zrZiPZrOEqi8k1cLYPNcb3NQZ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CkBE8LEYU81Vls5WP36AHR28inr+tXIo2HBOfSkxFhARjNPB4qRjhzSgkGkx2HUgpDEB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Q1l3/WgTOO8Sjcqn0ya6b4TSDyJQ3qa6KRDPbfCIzqCL06HJr0aH5RzW0djQlBpe1Ng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bNSBc8DuW1xh0byCDj616LEMCto7CY4nFITnkGqFcM8GjpzQO4lIalkjMgHnNOyO3Ipp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MzedJxGATgdB61xmvwLrms6XdQSlo7pyEk6Y2+ledmMVUhyno4KPLNSCfxdrNlFOLKzM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1xUlp4s1m5maKS22hduS2cEnr+VexSoWgjzak/fZ2dlI81tFJJgMygke9Wc/jWctykGT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I0Jm/wCe0g/QVz1/gZ04VfvYnzzI3PFMB7CvNR9qjsfCF3ZWekXH2vymnBZY1YevfNbd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5aB5FKlsjP1FdcZpRsefWjJydhz6jpAvUEYg2CJtzAdW3f4VVjvtMW3vQRBLI7O8R7hQ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jH2cyp4muLIeHxHY+WXV1Ztv3mJA4/A5rjHBLHCkVhVd2duHTS1BeOpr2v8AZrZftOvd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4znzL+Cz3pG496dn0NegfJiMcD3pMk9KAOa8cHFhbbs58wn9K5e2OUHFZvcmxMvJ65pc5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U2GGcHnpSikAh5NKKdwAdfxpwOc0XGkL0PFIDgHtSuOwhyM560dPrTuMaehph70XJuRE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xzzULHOQfrQMz9UP+jt9Olcd4TbMd8MjifP6ULcadjpIjxUnAHHNAh6cVIv31PXmgDpL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uPJYEGrHc2W+ZMHr6VnXqb0pDH+G4G3XAhGMOhYY6/jXWrx1BH1qJalRI3O1yRjNBJJ/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elOJB7UEiY4pGPr1poBRTlPQdqdgHHHbrQOn9aENhu6Ede1Bbr3pggHXgfiaM45560Ah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hQA6MkZ96lHXigQ8c9aAeoWgBQePXFHvQTYO460pOTmgYcY46jtRnigYLyQD0pc80AJn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SimiWgJx703PNUIyskHINAIwAOtZNlC4oxjFIYu4DGeAO5pWJDcjmgaEY7cEnBPAFIDk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XJxk4NAC9u1Jkjp60AKDwT+lG4lvbFABu7GlBC96B3DOW5+lA6nPT2oEAHr1ozuoABzS7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nAwP50u7ntTAOfwo6j69BSAbjg5pDQAu7cM0mee9A0PLc8GgZY8du9A2HcnqKATjH40E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QAZxnJ6UdehBFABn8qUH060ABPAzQD05oAXdkDAwaO4yO+KAF+tHQkigBD60AnpQApfA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9AAWJOAOPWlG3HfNAC78dBigtkk0AGR2oDEkZoAM0uSKAEB4BPFG7JA7H1oATJxgcUnJH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4oz68g0kwHDJPFJzkYpgL2OTTCQaBWGnjrgE9KbvZGDLglaAsYc2+W6ledi7E9+1OU4p2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3/GmhkmfTrT16daGwHM4CYI79ahllZbWQKcHGQRSuBxXiOd5oI0cE+W+c/UVzobjvTRD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MkM460Z5p2EOB4opAM3Z6VHcH5QBQOxQn4RjUMXCDNA0SHrzQDk8GpaGSLzmpY+ABSGS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CHDjFP6nmglijnrTj14oGgFL09qBjhSiqRLDpSmkIXjNGaQ0xaKCg4/GlzVWC4A56Uuc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KRIZz0/OnUBYB0ozgUFBnnil+lAB0NFAC9DR360E3AdKXOBQAZ9KC2OaCgPNHQVSQBjO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U0HtikMAe1LnnmgBRSdORQApOKQ9aAEPSjNBLFzSYoEL9eaQnkUDF6cUdqChV5pDk8dK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egkdjoe3tSnjpQOwnX60nSgGgJ4pc0EiZOeKXv3oGhR0/pQT2oKG0daAGP3rEz/xUEJw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EzbU8D39alFAyRTincYzQAmcijGRQBgeM8jw1e/3SAD+deB/EJwND2gYw4H6ipluiWeT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wx61SFxzzVCLlnLvkUHPNbMVTIaL0WMCrEdQWSr7U9c570DQrciuE8Z5W+Uk5yOtXADmt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tpE0J75RmON3RvbOK68JPkqphGHPodN42hOtaNcXMGGjijwcexr57kXazg9iRXXjKqqc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df4C1l7q4Wc8txtGeaCQ60h46UAGeKXrQMTpQDQAuKTPNAC0UBccoxV21XJJPpQItocK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w2QDkj61nU2A6+3USMm8cbh/OvYvCC7tUg24HyH6VzR3FHc9KhYlVz6VODwPWulFMXdj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H8qafapaGVLpv3kWOOtWYj8vFA7kmTTu3vSGH8qd+PvTSATNB61QCEfjQKTIF+tH40mA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L+FMBcc0nagaDPHFL06dKCgzz7UcdsUEtCDrQOKB2A470dRzSBIOvXpSdaQwpc+tOwm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0xIQe1AoKFB9aO9ACjmjHOOaBIKP92kxhnJ9qAfahAGaMnPNMli5Oe9KOvHp3oHYcPrmg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AxTgZxTe9ACk89KQHoKAF6Ug/nSYgxS/zpDEz60Dg0NAPUcilb0FIBhHamYA9adwA9D2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pPpTSAYx5qNuR9aoCCU1Un+7QBjagdqHFfMnxNBbxh4rwekFqPzYUIlnqfhE/wDEqsgR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fQxi3XscVLLRtKMinii4g/lTlNUA7vS9qACg9KBh2HejNAgx69KUfWgB1V5xkigDqPBA/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h9eBXR544oENboaztb1u38P6TdalqLiO3tYzKzE+g6UCk7I/OH4n+OLrx/4w1DV7xmIl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DoPyrj85qkiKe1yS3tpLy4ihtgWllcRoB3JOBX3T8KPBEPgPwja2CLidlEk7/AN5zya+J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0l1f5Ho4OF3zHbAjFLv8Al61+U2PUF35707fjrzU2YAZBR5nAzUgG8Z5oDiqQAcNn0qNl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8XbVCaT3K9xptrc8zW8En+8gNVx4d0xWJFhaf9+xXZDF1IbMiVOL6FqHTraDHkwRRgdl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yrKtXlU3YoQUdgyFp4fArmRoBbJwevSl707AGeKQEGk0Ji5pM46UWENdVlDLJwrcHNfG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fFMlzaR7bW6/eKAOAT1r6zhDEeyxai+pxY6Pupnj54Y1Ja3ElncxXFqxjmiYOjjqCOlf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ot8BviNH8RPA1leOw+2RAQ3C+jgYz+Nem+54rK1inqGc4rkvGRxeRYwfkpMTMSDnmp+l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zouK4A0mcDrSC4uePxozyAaBhnI96OQaAAMenHNDYHSncBM96Qt6/pSFcjc8devX6Vy/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86UY9PmoA6eHhcZqYHtQMeDngCjNAmNk4AIHevnbxWwGv6kF6C4f+dZVRMwmlPanqwIG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CUt1BOAT0rz08100thSELetT6cP9OtyD0kFaiPZ7K4DQoR6dKmecA471yG9hRJyPepPMA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G6UrSAdOaBACMjdT1NSwJFPNPDfnSGkOByPSnZ5oKAHAozipAQGkY80CsRP+FZOon5qC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QOM5yPpXRfCTDeep5w2R+VdFMzPb/CQzqSZ7/LXosTZJNarY2aJR1pfzoEIfbn61BMfk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hJ1xvXyTx+Nehq3OK2hsSx+c+lMz6VRIvakLd6AELfTFV5L6NJGQk716gdqVgGG9QDI3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bGM9KLDRjXWm2dy1ybppSlwAG+nXH51UvLNYr/Q47JCttZuSWxwFNYV6XOrHXSr8ujMG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vG+58yHPRUzyaszx6qsl35auXkVdmPXvmvThJKKRwz1kzq9IuZIbGCO5Deaq4bNXReqy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eS1NE9Cwsm9QfWvHf2lDnQ9DI7XEn/oNc2I+BnThX+8ifPS2zSTBFA3HtTv7PkKFlXHb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ZLFLbHy24K9R6GnC3mVeW568UNBdDobWaThCWIpwtJlZsE4NKzE2gNtLkly2Pc9aftyC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eMGvZv2aSWvtf5GNsQrfDfGcWYv9wz30DinrzXefJgOTmggZ9qAOZ8dgLptqR18wjnv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Wb3F1JxgE0A8YNIYE0Z7nmkwFznvRyRUgJ29aUH9KADPc07HHtQAcnqaSmguLnJ+akz6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mfxNICNuajJoAaelRSMcEYA96AMvU2AgbI6iuQ8K5Dahn/nrnpQtyUdJHxipM4NBaRKvB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HagZ0loxeJMnoABVuMkEfzqmhdTYHQHGKryqGNBRY8Nr5Zus4LhwR7jOK6N8bm7is2BX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O3PpSAQHIBFIOcUDsKASew4z9KSP73OSP50DsANPBGRxigVxV5PAH4nrS5xzg4phcQij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JuB5oAdnJpepoAdG2MAnGanA9KAFByKFOOnWgBQetLmgAyPrRn1oAXFHAoEL2pvWgVxx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2NMC3FJuPX2pAJ0GTSZ44qxMyQOM/nSkYIxj6ViUKT6HFBHB6fjQAZ6HNLngdKBoCQMc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rzQIN3APpRkkDPXtQAzdknOeKUdOtAC7hyc0E8cHpQADsSKCQMCgQ4YB5pDknOT9KYIU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SkMaD+FOyMZoAb2+tGcHigBwPpTc4oGxe2aaM9zz70CAjJ4HFLwDg5+lACkBTmgjnvk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78KYG3Zx6UBYUH5STz2xQWznpQOwnBxnmnE4zkcmgQ0dCBzS89vxoANvejB69qAANge9O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+eaCxJx37/SgBTzg0h4xmgBVOPpRnI4oATOTil5zjigAznjrSg0CYA96Xdk+9AXAnjj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EZFBIzxQNoO386TPHFAmAIxzQegIOMUALkZ4yD60g5J9KAFpD09qAI2NMLYUnk4oAx3l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R6VYDhgHilWgCTPzY608HgVLAV8dKQgGJ9w4YUgRxviwqLfMYHyuM8etctn059apEyQx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JxSA881SAd9TSg+lJjQxuTiorg5UetILlG4GI2+lQQKBGAO1A7EpG4EGheBxUsZIp4qZ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60rCTH9ad1oY7Dl/OlFIBaBSAd6UpPFAmApaCRfQUv0BNABnBpaBsPpR93tTEAwopc0X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UihQcD0pc8UAA6ijpzTYCLzTgaQC5pKAHZ4pMelMVhx6c0meKdgsGKO1Fhh1H0oz60wF7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+uKWkAmf8aXJoKsLj0oHbpQMTvS9RQQJznikznOaBMUH1o5ptCsKB+lJ1PNIaQvOBQTk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XvSEwzilHJoEhcelGaCgz/8AroPPWgAIo/nQTYAe/NGfSgaFBzQT+VAxM0n0oE2McjB7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IA2sfqaCTYGOKmB470DRIvNOzgUFCZzQDtz6UAYPjcn/AIRi7zgj5R9Tmvn/AOIHOkgH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oK2p5XeHz7iR2GWdix+tV/IX0pklm0iCyKR2rYjIqJFRLkXSp1qSyYU9RQA/2NcP44QC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EDlOQRX0v+zxCuo+B7+1Y7czEH8q0h/Eib4R+9Y7S/0H+yPBWrQI5lUxkkn17V8uXPyT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VOKikkdWKXuoy77lazDxWTPMkMzzS0ECUZzQAtITQMOvWlwKACigQUCgB61at6ALag7T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Dod/58VFTYm52lmSHjxgksB+tev+EA39pLGQSQv4iuWO4I9LtxlBU30rpRqLj8M9qWm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TFYpXbgSw5J7jFXIchc0hknXpSjkUMY7pxSGgBRmjPJBpgB68UfjSTFYTOMYoBz6U9xW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Ezk80ucDANAADk0H0FAC8YNIDgYPWkxpi/jR0NJFXEPFBqgDgjFB6f0oYCA5pSeKSFcC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kiZwfXNKeooAB70p9qCkHejpSYxfpS5GOaVwsJ0+tH0ouAnOeKVeKoANIfegmw7jjk80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TQTg9xQOwvHvRigTEPQ0lBLF6UmeaAQoI60oIPIxSZQHJ6Unb3oQ7CHg9aUNg9M0wY7Of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CAYpjCkAg49ab35pAN9/WkPWrJI264pjDjFBRC/o1UbjPOOKBmNqB+U5IFfMvxIbPi3xd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6hEPc9V8JsDpdgAeAoB9etez6Ky+QPXFSzQ2RyopwPeixIueKM1QDge5pwIoAM56UDj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fypgwBz9KXpQIPaopjlsZ6dqAOp8Gg/2dMGznzm5/AV0I9M0CYH8q8J/a58Ry6N8OIbS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EegGaaVzOb0Phlyc5qM89K0QR2LGl376VqdnewgNJbTLMgPTIORXvNp+1bfQQqtxpsTt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ySOYcrk7WOyhX5FYtx/tZzgY/spBj3p8X7V8mfn0pT25avm3wXH+Y6FjCVP2siCA2lA/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VPH9k9PRqxfBaX2ivriJB+1pD/y00kjH91qcv7WluemlNx6tmspcGO91IX1wev7WNpIw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xUn/AA1hp6jaNMkbnJy/NTHg6S+0P64A/ax04gY0x/8Avs1NH+1lpef3mnyVquEJ20Yn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Yf6DMn41Mn7VmiJjfYysT6Eis3whW6B9bVtR6ftVaIw5srge4Oaev7VOgDAW1uS3qcUv9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D9qfw+4Ae3uQPUDFSL+1P4aU/NDdYz7YFZy4QxCBYsk/4ak8NOOY5x654qZP2ofCwBLp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hTEFfWlYX/hqDwsf9YtxjPYUo/ad8KEAI849yKylwtiOw/rKJD+034SA+WSVfrSp+0t4T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qP8AVbEJFLFR7jx+0n4RcDMs45yc+leS/H34vaJ450m0stCiYtFJv8w9cYOR+dd2V8O4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niK0ZQsmeCMdx4pOcV+pnmH0H+x34wk0rx3caFK58jUYS6KTwHX/AOtX3GvK9QfpWbVm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65Hxgo+3Q5ByI+KhksxIDxVgdOaQXDdxTSehzQK4hOQaTpQIKU849qCwzRuJz6UCuA7ZpP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Gmk/hQIhm4jbAycdBXOeFv8AkHse4lk/9CNANnSQ9Bmpx14oKuODZ470pI/GgVxrsSQG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xYdniDUQev2hv51lVAxnI/GjNYlKJxfxFIEFr2J3ZrzwcV00tiZinGPerOlLnU7bPI8x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qooXoKkMY35IrlZuxxQcYpdoNAri7FA6UmwcGgQY9OlPXGKlgOzTgMUhpknpSgUDHZ4p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AInHpWVqXXmhEy2OR8RD92PrXRfCYbWlZscMOPwrpgc7PbvChzqC4HBHPsK9FtxxWsd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gc8UWJEbIBBAqtP9x+1IC94FH/E+64zE2DXoqnJ4FbR2AUHH9aT8MVQrBnNNzkUCsMZi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V6rc4kHX6UAXCFxjAPpxTLohLO4MYUyCJtufXFJgcJoQ12dJRrKsrqWZCvfGMCqFxb+I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CgRfIx6981DTfUEy9pT62Y7NbwTBhE4nYH+Lsa1vAsOoR6fPJ4hdnuXkIUE9FHf6VotAT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A9KhuE3QSgD+E/jxRcbJrX/j3jzkYUDk15D+0tkaDox/6eHIx6baxxGsGb4V/vYnz1Fq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ex6VI2qFwV24B54rzlI+z5RtxdSXUpllBLAYyaVbuRkO2M8c9Kdx2JIbuWIgqpB+lON1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yob9vkdsMAcdzRuPU80BaxHKa9g/Zpz9t8Q9srEQM1th/jOLMf4DPf1bOOamGCK7z5K4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RQFzmPHTD+y4Dj/ltwfqK5izOYh05rKQyelzUpgGaQ96bHcM9MUE8YHSk0IQdfwpc5zj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PzQAhpelADSf71GfQVVwEOOcVGR6ikwI2yDUbHA4pAMJqFzQSZ+pNi3fIBPTmuR8LcPqI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uKFuB0Kdalxk807FD15PP51LH99frSKOhtTmJRgD6Vdi+8BTuHU1Qx2Atk5qOTI4/I0x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4JypQEZ9c10knBrOQ7EBOZAOcH9ae44AH1pCsIpwRjFKDnpQUhelN6elACdD6U4Akkjm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57fjQCDdxQfxqkOwg7ZoJpiAEgelGecGgBf7OkAivJGDRA/dJ6+1WBmkAoPNL19qYC5x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OefSnZ564FACAkZFLwSD2oJbFwMetHagEhCRRnt60DEz8w7ikJJoBhwcD86RvlOBVkmVu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YligbhgYNAbAx+BFACfh+NKvIwaAA9OaN248+lAAeQcUh4GKAAuWznqRQTkACgA45x9D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hxS7sGgALBRkZ/ClYk+3tTAT+lBJx60gAfiKXuQcZBwaAB88E80mdpGfrQAZ5zjA9KDz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DLfnQAhJ4wenINGc5IoAcMDrg0m4AjcaADIJ56Um7k4446CgAQ7uhxSHC9c49qB3HBsgH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7JzwT1oEBbaKM8elACFs9P0pc44NABx2pQ2RgUAB44pSd340AGcDmkyQcHv3oAOvAoBw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digBd2OnpQuAB1HvSuA4kEcCkHr0ouIXt70gIH1pDBiABnvSE56dqpFDfM65FOzg+goY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A46UhCq3NKDxzTAAxzxQDnIY4oAiYgc1XuX228gDFcjGRQBkwqFG1SSBxk1IDxxVXAcC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UgHjgin44BpAK3AzQxzbtz24zQCZwHiid4ZJIX5LFW/LNc+rZBq4omeo3vS5wcDmmZiZ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Bw460p45ouA0nj1qKcHA96QyheMVgdh1A/rUcLAx5qWyiTPNKvIzSAeDmpV96pAPU+tP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tTh9KkBQeDTs80gFzg0q/UUAOBGaQmmhMUEYpc5xnrTsSL3zSipGGeeKWgbFzijk96CR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wA4pwoKAZ+uaXOKADtRmmwFHSkH0pALnFKR3oEFKKAYue5pD+dO4kL1pDzRcdxRRxxSGH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GfSjdmixIZBpc8ZFDHcXrQeTSGISCaUH8aBMT6Ghe9Ag780ZxQA7NJ1oAXgUnWgAGe1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o/Ol5FAADzyaPegaA8UZ7Hg0DF6UjY7ZoEwGAfejOR9aBIKXp1FANifjTaBDZOh/lWHEA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+B+VAzcQ8CphjtQNDg3alP0oGGe2aMcH0oA5/xyf+KZuRk/fTj8a8B+IRKaWhxwZKl7oTZ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NUSTQsFYVoQvmpZSL8LVaXkDFQaEqmpFOe9ADmHGRzXGeOEw8ZxxVRF0OQU5IzX0Z+zg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KksMc9Mg1rH40a4b4z0e8iuIdA1OK6bePKYDv2r5VvFxcSg9mI/Wt5LRM7MV8KMy9Hy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Qw0CkQHNFAWDtQKAYvSigQUUAFHSgBydauW444oAtLwhrtPBSZsJS39/is6mwrHYWZxc2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h8KA/wBqAscnb1/GuWO4I9JgI2DHPFSBsiupGg4d6Bx0pgNJPemk4ye1AFS4AM0ZI55x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IKcDnpSYC5I60ZyaQBuzS54FO4ChsD3pCc0gEz6nFHNVYTF69aCaZI3ODTs89KAEH0pev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kE80ALRnmkAGm55zTGL6etGe1AXDtRnjikkAg4PWlDDPNMQA/nSnkUAGfzpR0oLEp3Xm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ASjr1OaYAD60duaaAXqaU9eOaYCdBS7vSgBemPalJwfrQUJSg0CYhOOlA6c9O1BLEPXi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lxx/SgpADijOaku4h9aBnIqguLn1NAOSaCR1NagBgppOaVgEx60jUySJqY/tQUQPx/Wq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dRGUOecelfMnxCP/ABV3its8brUZ+ppITWp6v4PTOm6eWz8oGK9l0MERA9cijqUbS9BT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QD3oAcOSaWgBd1AOfWlYaF6e1IT370wYmadnA5oAT25HGKilXp/nNAJHWeC2zYTDjiQn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JxxXhv7WnhiXXfhulzbAs9hceaygfwkYqo7mVRXR8MP8pxUfrirFHYZmjNBQbjT1JwaA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UANLEjFC5HNAhxJznNNyc0rDQobFN3HtTsAm5s9aer8c0WBgT6cUgyKLAByRg0FiRzSs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OaOVDuNZicUbzilyIBOe+KUt9KXIhCb2zx0prEt3pqKQDMYpQc8VogPYf2U9Hn1T406R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LKfYqQK/QVAAPlqJGjeguMGuS8aFRqEXr5YqGQYEBznP1q0GpCGk5Y0ZGKBpDRzntSEn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zRnA9TQAZyaOKBBnmlLAcUAMY0h98UIBjYzyR+Ncx4VYDTsZz++l5/wCBmm0FtTpYfujF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B70hPfOaBDW5IwCeegr5x8YPu8R6l/wBfDD9ayqh1MUtzS7zggGsTS5xXxBfKWw5/iFcC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9xC1X9EIOpW3/XQVZKPYbaTCcHPNWQ+cc1zPc1uIW9KcG9KQC9qUnAoAbnPSnjp9KAAN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xS7uR1pFDifzpO9SUL09jTSeaBDHPHtWTqnbn6UA9jkvETExDjAB61v/AAnJDTDOct0N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PbvCj41BNx9q9HhPyj6VrHY2voS59KdQybiE8VVmPytn0pDRe8Dca4cAnMLAD8a9FBraO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KoQnIPFIx/OgdxjDPGaxr77Q8eqrp/E5kAQntwKBmbph1O3v7MXUoZPKIcZ6t6itDVF1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ipja56mpGVLZNVRS3mQBznHP50rG/v8ATY9rql1kl8cYwf5YoQrlVpNchkAE1qysw4Xg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ub26EMzCHywIgx+4eM07AtyzpOm6nFqEMt7OWhRNrKT1PrW/ckrbyn/YP8qErDaEtTm3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kf7S7EeGtG2nkXT/AMqzr/AzXDr95H1PnBlwTxTkyCpxkehrzD7dLQufah5ZUoMEYp6X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uKdxcorXwL5VBzxSyXm9fu9Bii4nErrk9QRVkKSKQmRyLk89q9i/ZtRhqGujH3liI/Ou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9yz6BSLHJFKRivQPkmNbgUw80COb8dDGkwDIB87+lcpZ/LGAMmsmaLYs5pTxj0qAA4NA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J/COaGwFzxzRnijoABgKfwRx19aQApwOKM59fxoAQsQSe9J+NNAI2OmfyqM59xQwGE1G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vUUmM+wNBJRvMeU+4Erg9DXF+Fw0dzqYxu3OpLelAzpE+bufrUo5NBRIvbFOB79gaBn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rqD65oKNQcqo9qikJHFUBa8N5/tN2HZDxXSSfMc1EhogYEyDPTFI2d/H51IxV796cD60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0oHcaRkc/SlAyMDpQSOAzxTuvTrVDQemecU3OAeaYrhyeOnFGM9aAA5zg0dRzmgCUSN5e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/OFGfwqQHg9qQsCcDnHemgFPPalamABsAY5pQ2Sc0Eti7vSjORxQIXqeOvSk56GmhoTj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KEHHpmkJI6daLE3FGMZbg47U3PbrTAyCewJpQeM96xKAMR0p3PUnrQND8fNjNIBkYoGKc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gE+lArByD9aaDzgDNAWDPUEc0oJ+X19KAaDPPPNK/BGOnegQDHtRnn2pgLnA4700H160g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4zg96AHZ6g/hRkZ6daAELbRgg/WjJY88gcUDsJnIpxPSgQoJxg/nSNjPJ7UAIf505fWg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elABnNCj1oAQdMdfc0A9M8igB2cnIGAegFBOaAE7kH8KCeBQAuMHqKTtnPXoKAF/Ogcd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AF9zzTfqcGgdwHOaTnHAoAUtjrS5PWgLCjI68UoGDz0pBYM9cUobNIQZzSZwaAEzkY7A9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HI6DmjJ785psBD1xSheBxQAo4PTFLnrknOKAEHUCmk80AMLZ61H5ZkYbB055oAyZfL+0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+9KCSKYCjjJpy/WiwDl7HP4VKDnA7CgBT9360kqEWxfoAcc+tIDgfGcTCa3ljHDOQSee1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JhnBpN2aGZh3pB1zSAeDmlz+NA7DG56VFM2FGelA7GfegtBJtBJAyKbF/q1z6VNhkmTSq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pE607BckHXk1IKQxR7nj0pw/KkA8DHFO/SgBaM0AL6Uo96aJYDrS55qhCg96M9KljQ4H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nPBpB6GgkXg0dutVcBRyOKKTKQoNBOf8aBXFJ7ZH4UEHHFAXFHqaWgaYfWl78Uhi0Hjr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FHHejGTxQAUA8cUFXDNGOaYXA/kaXI7ijqFxB146U4Hn0oYrh0oPUZpFJg3WgD0oGhMc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NAri847UooGJkGjOR9KAANRnNAmKOKUUAL6dKTPNAkGcmlzk+tA7ge2KM0CE9+9KD6jF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5HSgBCeaT8KAGSH5TWJC2dcPAz5Z49OnNA0bcfQehqYHIoCw8HA5oz680DEPXil/OgDnf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fOvJ6da8B+JJzpEI4wJDSe6JZ5e3BplNiDzNnNTR6jsxxUlRLA1rHO01IPEQUfLGfxNI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H+tL/wAJKvoRRYXMO/4SpcYCN+dYHiPU/wC0GQ88U0FznvutXu/7OuqpbWupwykAvjHH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jbDy5Z3PUZLww2N9HdTKVaJtmT14r5m1Ihb2f/fNdVak4JXOqvUUomXe8oayWFYM8+RE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UmaAFxxzQDigQA0tAwooCwUlAhydav2o+WgC2F+Wu28JJtsAQQPmNZ1NgOqtX8ueE4yd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xt1+24glYwP1rliJbno8P3AB3qYdMDiupGgA46Uueo4+tMBGGc4qNjxzzQJlO5dlnjyO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eKBIevFO6DnNSyhN/HWmmYA8kUgFEqnNKJRjg8UAKZAMdKaZAO9AB5o6mlMi9M800xMT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ncVhN2O1G8fSi4WHBhjrSq4HtRcLCM/Pak3cii4WF8yl3jii4WDdnimhsUXAcDk0u4dMU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kB7UgEo7+1O4rDh1pc4zRcYZ55pd3HFK4Bu7GlzSAXIxxSZ/CgBA/pSbqpgGeKUHqKkA3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ATqaXp2pgKv0oZsHilcBA2Dz+dOyBRcBC3HNCnNO4BnLUucUXJsLn86Q0mxpCnBHrSZp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FO4BnHNJv5OKoB6nIooAi78dKb1oAM0jn5QKAIm69OaY59elAEEnNUbg5ByakDE1DJVg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j/hKfFnT/j5tV/WmgPWvB/GnWG0ZOATXsmhZ8geuKGUbi/pT+3HFIkM5FKOlCAUcYxRn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A9TQNIRmzSc0AxdvWkzzQOwoNNlGcZoCx1fg7jTHC95mOfyrdx0xQJi54x3qhrGlW+s6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kM6lGGKaepLV0fDPxn+Aep+CdVnuNKt5LrTJGLRugyVHoa8bltpIWKyqyMOoYciujlvsY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1JpGGO1TytFIbjPXinYC9SKfIwuKI8jPWjYCBgijkY+ZDSoHXFOWMlQQRRyMLjSuDz0pN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jPQUuNvB60crC6GYpQCDzRysLjtpwPSnhMqDjIpWBMRht69ab9adh3AJ3pdtFguMKkdq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4rKccCmhSTjFCQXFKY600rjtTsJsYVI7VLa28t3OkNpE80znasaDJJ9KdgR90fsvfBqb4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RhdX1ADcveJOoWveFwBj0qJvU0YpPrXG+M3Bv4c4/wBWBWbJMWDirC8delIaEpM+tIEJ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29aKAsKOlKDQFgB5pCaBjT6U0nrimhWGMSTlSBjnmuY8JDGmyBhz50gHt8xoYzpYTgD0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TNBIoAQHDCvmzxiAviPUsc/6Q386xqgYm7tTs4rIs4r4htg2+OQcmuCY88V1UtjOT1Ak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tj/00FatCPYrdwUBHJPXNWAfSuR7lpC5z9KUHHFIY7dzzR2NBQnenDikyRRzT1P51IJE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QueaWpKFzzTTQIjf3zWTqvVevGaED2OU8S8Wy4/vc1ufCVSJZgTjnOTXTFmHU9t8MjOoI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mEkoPX3rWJb3JlNL07ZoYWGnpVefoc80gLngoka+Bkcxt3r0ZSCOa2hsCHZpD1qgYme9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jrWPdWcl4mq28LmKQsAGHUHA5oGmZtjoN7FqljPPP8kKbWGSc9q09Y0ma+EYinMQTqF78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LDFawQTXUcckKlSC2D1zmq9qLaGObbfr++TbHyOD3pXH5lKx01TcBl1LzRE4aQF+FweAc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cCnFjFPbNQXJJt5ewKHNUA60+a2jPQlQfpXkv7SfHhvSC3IF02c/Ssq3wM2ofxI+p8+O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eSfWpjNAFxhTn2rzUfaasb5kJP3QKjvHhMaiNRuFMdmMtpY9gEg5py3MfmMqjjNIGOMo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9t8EsuCe5oIkmVbydJZyydOK9k/ZmeP+1tcSTgmOLH1ya3wz984scv3LPoCR1TIFQmQH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W96ReTk9KBHOeO1xpEWTn98P5VyFngRDHWspbmiehYzkUo7YzxUAxTzzjmjtzQIM8dab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Tk0hbHQ1SAcO1OB9aVgFzxjtQTj6UWATPNBP40IBmewNNPfNIBh+lRsfUUARt0qFyM0Cs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5rjfDYxealjpvFBLOjj6CpQfagB6fjTl69+tBVzo7Jv3SZHOMVfB+U9z2oNDTRuF29Nv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4qhEnh1mXVnDkgtGenTrXWuB5fvUSKiVmbDZzxQBuwc571IMcOvWlXr83TFArig460zJ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j3pckDOeaAFQn8acCV5pgL3znOaQj5eOtUAZz9aQnGDQAgPPPakwflLYzQBJGcGpVPFJ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HUdqYC780u7jNAgBzj0p2R2oEAORwKOCOtAJC9we1B9aBidhRn0p3BsB370haqJDoBik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kYwc80h56c1kaDwTtzSljk7aAuLv3nPQ0Egr1xQVcRm6EcmkDenSgVx3mc9z9aQdTigL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OeaAYA/N1xTT1447UCFBozzQAp54H6UhP40AKDgUAA/0oAOmaTp9fWgBd3XI49aFY+wH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t65xSg4OMdaAYuaTaASW70hAfb170A8ZHWgBTjPBz7kUhJ6cUABwcFfxHpSelAByScDNJ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LgcntQu7jLcd+KCRwBHWkYe4oATeCAOMnrS429higpDt2QelGfSgTAcZz2ooEGfyoOCB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6UoIxg0DGseKOgzilcVwHzdc5p4Pc9qYXEJx+NOHTAqRCHrxzS9GIJGRwadgBsjH6Um7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1pp4oaAU8Y9KXPNAC5weaM9fSgBA+DnvimE9xQBGTxUc52wkj7x6fWgDGhh8hWU+pP41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nAz0p6nJwaAHKc1IvrSYDlolG6BiR8uakDiPGBEdkSwGVkXr7nFcuBgetUtiJ7jCfSg4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aAFHvS5oGmMPWo7lgcAY6dqBplC7YiM461HC2UGeooFclLdxQtAEg6VKvtSAeDgjFOBp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KQCgZ9aeDjpQAZ560o6c0AOoH50EsU9KB0qkxCijgnHSmUh1FKwxemaBikSwGc8UbaQIU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DrzS4/GgmwvQ0fWgBQRigdqBig80uRQMPSg0yWJ9aWgQtB4NIqwZHek70CaA8mjvTEG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IQueaCc0DDvnrRnnFBQnXvR0oEwzk0H260Eig9e1KT60FoTnNLk/hTAUnA9aB6miwmL9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uMelITjNAxRxSfWkKwueKQ9vWgQvOaOaAFFIe9BQU2gBkx+Q5rBtlB1x253CP9M0AbyH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OXng0uKAF9aM/L6UAcz8QGP/AAjMg5+aVB+teCfEkZ0mA5wPMpPdEvc8uPWkNDYhj81J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ajtUIGRT/sceeAKBsT7Ah7Ck/s6MHOAaBCtp0QHAFY2s2nkRqwA2nOKECMNhk16d8GhI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YhfxrrwzSqxbG72dj2rxNPDqenW62UPlzKpWQKO2K+dtUj2X06t1DmvUzGcZQjYulF8t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kt1ryWTIjNJnApEB160h9qACl7UAB4oFABS5NBQUdKCRydTitGzHynNAFojiu48MR/wDE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mwHSRY82DP/PRf517H4LXF62MY8sHp71yx3JjuekQ/cGalFdSNkx1Ix7cUxDTnFMNAmUb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08etXI2GPegSJAePandSMng9TSKIYVMh3PnGeBjpT3tc8g8VIDTa8hVxu9O9KbYuMKcf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ZuKa1oxH3uadmACykJPz9qcLRgDk/jRYBPszeuR9acImA+9x9aLMYGB+ee1RtbSjhWPN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5ic/WgwzYyDQAxo5yvFOSOXHzZpAGyUnoacYpcg5pgK0cwwPzNNO9c8EkUEphE0pJyDi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ChC0pJO3imhpQDkEe9IdxR5vXBoRnJ5BFAiQvIBypFCmQjJoAXLgjNNYyHkA80AIZJAR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5oARrmVRypJ9cVE13MMEqSMdMUmxojW/mByynH0p6Xsj5ypHpxRcdhftkm7CjP4U5rqU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f2uU87TTjfyLnimFiL+1XWTbtOT2xUi6i7j7pBFAWGNrb7yoiICjk4NEGsGZmUI4I7kUr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asRb0xUcmvSRHBt5WHsM0XCxNDqrTAfu3A9SOtPOplWChGOe9K4WJDqax8yKRiof7fjl+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pRzBYlGqhRllc554p41JWHQg9qdxWETUlcsAGwOvFI+pAD5VancLB9vHlliG9gBSi/G3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fgYODg+1NN8Fbofwo5gsNi1iN5VjYlC3TPer4k3CqTuJoUcr9KjPBNUIFbGaRzleRk5y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xjSbHYrynPeqVx3qRGPqByhA618v+Pzv8T+LXHQ39sPzzTRLdmet+EgRYWYyfujHsK9m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jmmyzYU8UNIExnd+AqRDPtKlsZx2qaGZHPykEe1LmRXIyRvxpAC2SOarmHYX7oGSPpRv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E3Dbmo3uREfnIB9DRzILCLeowJ3qAPU0guFZsKwJ9jT5kJonQ8etJI2OKYXOp8Ht/wAS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t3JIoExS3v8AnQTuxigRXvLKC+iMd3EksZHKuMiuPv8A4P8AhPUpDJdaLaO5GM4xWkKr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BmP+QLb/AICo2+Afgxs40eADHTArb6wzP2Seoz/hnzwRnJ0eLJPtSP8As9eCW66TF09B1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G37O/ghjgaRH9eKYf2c/BBHzaSh96Pbh7O5G/7NnghummKfYjFIf2a/BJz/xLQBngdaPbs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MvglycWBHsajf9mDwQx/48SfX0pqv5CcBH/Ze8EH7tgR2+9zTT+y34JZf+PN/pnFP2wn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clbaYeo3ZpJP2UvBLKNttL9d1L2y6ozdN9yMfsn+C85Fu6nGfvE1F/wyb4NbrHMKFVXY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JXg8c+VMR6b6af2RvB7k/JMhH+0TR7RD5GRH9kbwiOhm5Pr0oP7IXhI8h7jmmqsew+TzI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yXAHqCaQ/seeFMnEt0Rk8jij2kewuVkY/Y68LAjbPcgetNP7Hnhg/duJ8+pHP86r2sew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3htsk3Nxn3qNv2NPDg5F1Pn2JpKrHsS4PuPi/Yx8NbwZbq5bB5BrvvAvwD8KeBbhLjTb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UMQamVVdCoRs7npSjtT8Y6VytmtxCSeBzXG+Nf8AkJRg4OEGMdqQjHi9e1WM8UFDST39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zR37UDFAo3ZoAXqKQHge1ACn1pvTrQA09aOo5oAY5JVgOCQa5bwqQ1k5Gf8AXScY/wBo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pU6jJpkjs4FHXpVWEHHBPJyOK+bPGbf8VLqY/wCnlz+tY1RmF0JOaXfxWAzifiA3NsFH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ldVHYiW401oaEf8Aia2wPTeM1q9hHr0HyqMDFWlb1rkZohTxS5pDQ4H2pwOetABn1opM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RolzS9TQxjh1o6ipC4dqD1oGMf2rK1Rfu9utAnscl4jB+z+xYVu/CY/POCP4q3p7GJ7Z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g9M16VF8qAZzxWsWaEgpSaoBCeBmq8/IbtxSAteBZCPESb+hif8APHFejqdtbR2CwoPf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1pDigkY2COaowusd1qMszKiiUbmYjjC0ATR39tMyLFKjOw3BQeSPWnPdRI22V0ViNwB9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Gf27rc96L3Y8q7BF6DHb3qnp/geKJLTytQV2tpmkJPJLeh9hRoOxYs/DtppX9qOb7b9oY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B6V2unyiayhKNvXYPm9aEMnOcmo5iBBL/uHj8KoY2yY/Zoc/3B/KvKf2lMf8ItpTgcLdn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/wM3w/wDEifOyrGtyPN+6FJ696dLFGvIYMenBrzD7NPQsCCLjketFxDALdXU4Y8AZzVBd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cXmZIHvQN3LQS2ZiBIFHq1TW62vIdvUZo0M2mUb0xibEJGzFet/s6uRqut7DkiKI59OT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v3LPft7EfNnJHNKrYBxXoo+RluORyep4FSoTQJHPePF3aGARwZQAc96460PyDArKW40W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TYpgTQT2FFhCdfxo7E8+lUAhJPelOPxoAVT3p+cUAAOPpRnrmkMT0xRjHB60wQzOaaaT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3rUiGsemelQucH60AUr4/u279q4vw+At7fqmeHGfzNNESOjU4HFSA02OxImalTO4VIWN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vJyABVI1T0NVQRGhxgEcUxz1zj8KZNxdFJ/thOQFIKn611zDamAMeprORcStMd7YHFPK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28jdgZo6HnmgQhPygil7ZpgMyenNIG6UWAXoaduyMU7AOB4PcmjHIxTAQ0HFACY9aX1F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HFTo3HNIQp7YPTnijdzQApb0NOz8o5qugBjJAHOaduycdMUhC7vSmk5JHSgVxQQoHr6U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kUNz9adgsNBx3zQcg5BHuCKoLBuz1pC3GMdKCTNK8ZHSmdM9KyZYE4HfpSUgHDHXFIpy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600j8RQADsO1Lu56g0AKDwaRR6nNACk56ULk9cUAH0pQcHkcUAKTgHtmm5x0GTQAAEnB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E560maAE69c49KcWGfl+oNACK3HNOJxQAgyc+opwww5OMDJxQA0DOSSeaXOAPWgBM88U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E5PvQAgPFKoycA8npmgLifdXGBn1p+7CA+tABk4x6UDHegAyNvTp0pCSf8KBocOn0oyM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0c96AsGOp9e1AOMqelAxM88dPSgn0oFcTOBnvRnkZpMQ7nmlzjPFCAbnBFLntnmnYABI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9u9AC8//AK6aPqfxoAUYI4OOaU980XAQnHrSDgUIBwPPHSkzk4HSgBDxTWPvQBGx9O9V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+evtQK5lW5ZUxI5ds5JNWAadxjt3bPTtTgevAzTuA5evNSdQc0gH59OlMmlIgYA4zSA4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nfJwB7VzoORVLYme43IoBHemZgOlKDQNCg0Ekjigoae+etQzHgA0E2KF9nyX29uabCco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HtSbAepNSqcjikMcOaevA5pDuPFP9MdKB3HcClz7UAKOh9TSg8YppCYuePSlHTp0p2JF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g0ZoKQuM4pw475qbjDr1o+lDAXpS0gAUpNAAMkZpRyDigAoJzimkAvboaXOfUUWABSsa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J69KaJsHb60Ac0wSF6cmgdaTKDPFJ70hMTPtR6dqGIdmjPHNIfQKAeeKBWFo9xQOwbsD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O2KUntQSwBx0oGfzoGgoJPemhgD6ml7mqJbFzx60ZqbjTEBxTs0guKPrSfjVWC4cg4FH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RnOc0hbi5zjnmkpAL2zSc0DEySKTNAEc33TWFYnOvz8KCsQI79TQBvL71MpPXvQA4HkG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SfegDlviFJ/xTYwM/v0ya8H+I3zabbgdif50pdCDzAnmmmhoBrfKOBTknK0irE63DEDCk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0DHLcMccGn+cw7GglMT7QScEVla3MZYQCpwtNbgzn84PNev/ALOxD63exnHzxgDPrmtE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seu6PpF7Z318b1/NhcEp/s+1fPfiNBHq94MdJSK6KrezO2pBRhYxLoZQ5rHccms2efIh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BDxSZoAWigAApfpQMB15pc0DEPFFAmh6da0rMfJQItHpXdeGVxp0IHYc1nU2BnUabEst7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XsPgxALxyvTYOK5obkR3PQ43/dqMHipPxArpsbDs5po44PNMBCeOTxTGNAFK6P8ApMfU/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c0CRIDxg0rcDrUsY9GCoOldV4Igt7u3vXuI0l2yKo3AccUluK+pvtptmGJ+zQ8+iimDT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etb3KuObTbRhg20Q47CkGl2Y/wCXaIjoQRRcnUUaXZHj7NEB6Y601tGsmxuto2x7UgSE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x6nHWlOi2IIxbRgd+OtA2tBr6NZnhbePnnOOacdGsW5a3TNBIh0HTmU5s4s9M00aBY4X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wbQrIrgW6DvTP7AsRg/Z1osMX/hHtNyD5BzjpnrSHw1YbeIQB6ZppAIPDOntjdCCPQMa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dvOT8xzTdhWFbwxp5X/VNgnOQ1MPhaxHVWJxzzSshIX/AIRiwHyiNyv+9im/8IrYrwFcD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DwlYIpwJPxbNNPhKwJ4En0zRyoLDm8KWDryJB9GpP+ESsSAD5g5B4ap5UVYP+ESshwDJ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Z5J3yZ+tNRRDGDwdZMwLGTHpmkPg6zZyS0wweOc0ciJ1A+DrVuGmkX6daUeCrPnMsuD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+ENtenmSAYPYGlHgy1J3CR/XGBRyovoI3gu1AwskmOvamr4JtmwTPIMHpQoonUX/AIQm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pTE8DW3mEtPLj6DFDihXYv/CEW4ziZ+R3A60reB4CeJm/KlZDuRnwNAv/AC3fB5Pyij/h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qtFkTdjD4Ejcki4x26UsfgONet1k9/lpcqBNijwKm3HnDjjpTf8AhA1UgCdT7lf60KCL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bgDj+5Tf+ECHUXK/inUVXs0O4h8Dnp9oX/vmlXwI+P8AXp+K0vZoTkNbwJJx+/Q+o203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0o57LmjkJ5mSHwEyg7biPHuKaPAjHj7TEuTydpo9mh3Y0+AZcYN3Fx/0zqJvAVw2StxGc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bOQvrZUlDR4JDEZq/bsSiljye9YpWY7kwOBmkPNWIM469aTPrSKIup46UxzjvUgytJwPe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kx75iFOMZ96+XvHHz694qAJydSt1HPoCaYup7F4SwthZZzyo/nXsWjkiBcntQWjXH8IB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tBfE/XvBnxDl0fwxNDbW8dpBK2UySXB/wrDFTdOm5I9LKMIsXioUX1PJLr4veMbpj5m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+KfjG3bMOqhfYRgV4ixsm9T9FlwhSitGdLZ/E34iv4bl1iO6STTopBEXMecn1A9B0Jql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MdvaXEc0sjBVjji5J/CtpVqit5nlR4cw8nKz+Hc29U+J3xE0BXOoxW/lqQrSp0ye2RTb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tp7e1t5IbhwkTlQdxOcYP4H8q056yfKcjybDOPMpFPU/jp430y7e1vY7OORCQy7f19Kx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cuTaZJ5+Ws5YmcXaRvS4TjVXNCWhag+M3iiMfMtmc9Rsr0v4IfEO78ZeMLmw8RRwiGCw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v9avC4tyqqLFmPCyweGlWvsesRvlBjkY4PtTJWyfSvcZ8HI67waf+JW+T8xlatwk9KRD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cCgBRyKCO/FADd5Xg0obIFAmKMA80Z/OgkM4zgUgp3GhQ3pSdaooQkClU8elJiFBoqbi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OlNMAyDwOlJmncY7ORzSUXGJg55xTt3FK4kAOce1DdhTuAZo6AUDDgn0PrRjJ7ZpXJYo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f1pCEIxQv6UADHBFcb42cf2lGB1MY5NNAYsByPUVOpJo0GIxpo6jFIGLn3ozQNCZ/nQD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pQDzxwKAFznNIaAGk/Wm7ueDQJsbI21GJ9DxXMeESBYSZ5/fyf+hUAjpojlRxVhTQIUHv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hN22RDxwQa+bPHDKPE+pnnH2hsfTNY1Ro5/zM/hSF6wKOJ8fTB5rVQeVU8Vxbc110tjOW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/tO3LYxvFaMEj1u2fdGtWBXI9zQUGnjikNC5NO3c8daBij9aCeKBMUNUinBFSwuSA560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eTTs9jUgH9KCMUDTGOKydUG0gdaED2OT8RZNuPrW78KiGM/cg1vAyPafDTbdRhPBANek2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tCiYcnjil44qrDGnmoJeFYnjIosBY8EnHiCMHJ+R8flXo4JP41pHYLjgTikz61QCg/Lj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BAxuelYmowxXFtrK3TbICy7yvbjrQBi6VaWUN9pzQXDSS7PLjRu68mtm+ihE6TXDlcLt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MRLSy+z6j5j4OdpI49zWfZWumXnmS2sshEOZH54GTQBBqUWnX7TQzSn/AE0qGX12ngCu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oIs7I1CjPpVWGiz061DP/wAe83HJRsflQUMsSfssOTn5B/KvKv2k1J8J6bkdbvA/Bazx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R9T5slkPmN6UqvnGa8s+2S0ND7GWhLBztXuPampCGUZJ3H3qrC5hhhRH6nJ7k1YSxWRd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VgcrFFmJ+tJ5mcA0ihSc/hXsv7M5B1nXA3TyIj/49W1D4zjx38GR9CMoPQUwpnA969I+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Ln0oBIwPGxB0P5iVAmB/Q1xdp9wHpWUtw6loYpQcGgoTJ7d6X6UCsIPegnA60gAHIPFL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xT89KCrCjr7d6Q5x2pgxe4pP0oJGnrTWOaQyJmpjcHnmpERvx+PpUUhJNAFC/GY8jo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oqcnJDZ7dTTQM6RB9KlwSD7UNgPQ4p6nLDPrSHY37EfukxxxV9DgjrTuM01b90mTkYwM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EelZTW4+OGdifY4rtZGLL+FRJFoqynaBgE57ipo+gJ4zUCbFIGRmkxkmqsAg+9jtSnpT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UmwGgU8A5570XAcDwKNxAIBphYM5GKQHgE9aAEJwOKAcZz1NAApw2RUqDsT1oBhyQM0o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Ac808Nx1oAXOGDc0hbJ460E9Rcml3ZGcc0AG7Jz0xRvIOaBIA3JBPPUUm4dc1SKBjz6d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dKTOfwpE2MsvkjGeO9G7ioY0OyR0po56YqRi844HFBzQAmcNgU4HpyKCgOMnqaRVCZxw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zzn9KcOmO1Agzg0DPSgBQoOelJzg0AAHA70AZ74FADhx+NN4znvQAp/nQePrQAHHTHPe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xn9Kdu29QT9O9AChx1AxSbucgckUAIXOMCnDsV5oHcbk547UD73JNAgHHvTsjkc5oAYr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gBT09/Sk69elAC7j1NLnAJ/SgAGQPY0nfn86AFzn6UZwOc0FIB7UoNACN2/WjO0ZzzQAn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n8aCQJAyB0oHUEDmkOwqtnp260EYPamhClvajOCQQQfegAPIpp64HSgB4J5zzSZ556UA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79e1KwDc8n0o70AB65PNLkA8UwBn4pp4XjvQBC5wKrTvs2uduBycjiglIzIyjPK0fCMxI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ODZHI5HenjHbigljgakUhqAFPyjtVW7uxDJEjICsmRnuKAOG+I86x3dgmMsHJwOwxXPx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U+1L1ouQJnsad061QCgijNBQwnFRT9qAM2/JMJxzyOKIvuL24oEiXNKpFJhYkQ81IopC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IQ4NTwaAHA+tOBoGL3pc1SBijtTqYgBwDindeKChe1CjmpuMd169qT60CF6UYx0oYrh25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ig5HpR1oC4dB0/ClAIHB5oGG6g9OKtAKOlL1pMAFOyOMdaGA0n0pVNK4BnIpQcfShsli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QZxSZzTCwZ/KkzSYWFB6UZ9akYoJI96M80CFz6UA0DA9zSe5oJuLmjvTC4UZyaRQp65o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lFNk2E60DrUgxaWgQmcehozkU7gLnJGKM47VQCg/nQAPWpGhegoBpFBnsaM8UANJpOgo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01ydZu+oJhXjsRuoC5uqamUkcigB6ngU7PWgBCe1NHINAHK/EXC+HMqowbhOfzrwn4hM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BSkTJWPMX+8abmmwQ9E3EelXIrRTjKipeg0X4bZCvKj8qnWyjY/dFTcqxItlGD9wfjT/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UJi5SQadGRyq1g+LbFIbHegwc4OKuO4OJw/evVf2f5dnia4UHGYap7o2w/wAaPZdP1jVL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WaE7GPPFeB+L4/K8Q3w9ZCcVu1L7Xc7sQvcOcu+ENZD8mkzy5EJ96QUiAooAKB1oAM5p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oWigB6Vo2n3KCWWSDtB7ZArvfC3GnRqPrWVXYR0lkG+3WmxQ371eDXsHgvJvJc8AKvFc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CjNSH2rrNGxQSQc4ApaQXGn9KY/ehjKdwf8ASIxxgrmrMfIxTAkBzjpSk5FSwK4cncBk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Z+onk5uAcn/dpLcXU63OFHrSFzn6VsMN3HFKDn8aBIA1KTgUxh3GKU80hMTbmnDGMdKB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QmcdelITQAelITxmgABwKUZoAcDjFG7P1oEhQcijrVAxwahuevNA0N3YpC3SgoCfSgHA7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d5J9KBWDqfelB5oKFI5FJ29qB3HBuOnFIMDpQDAHHNKDwcihiFY56UgNIAPXnpRux0pA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gVhwPFOIPY00MTPPNGOfUUwEx3NKx59KAGnNMzzz2obAeTnrSBRmi5SEJOSD0qSP73y8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cnHYM38zViAfIMdKwe5BLn0o7g1QCHj603ORxUsoaemcVFJ0NAmV3qncEYoEYt8u7uB9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AISHxOfXVoAPwU1Vg+0exeF+bGxJJ6DI9q9i0c4gAP1zUotmo8vlohP99T/48K8J/ail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r9gtMY7jaxrmx38GR7/C/wDyMaX9dDyvBPOKt6Totx4g1ix0vTlDXV7MsEeegJ7n6DJr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yrUUKbk+h9i2nwr0+yu7Dw8iq2jQ6C9s47NMZc7z/tV87eFtBbwL8Z5LO5VfK09LmW4Z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34nb+de5iKSSi49D81ynMHUq1YSXxJs9A8Qjf4T1SOGIyXEdrDPGSud7vEHdvTCqTU/gV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dkQn/s2Ft+0FgCpyR+HGalT94bpr2dutzzj404i1mwtXhjR4rdS0iqBvLDp74rzkIOwr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bI4KOGiB6Y6V63+ylCJPilrRcZC6G36yiqwH8aJz8VO2XVbeX5nu6ABR0xgVDKQDxX1B+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fm0gsP8Ans2fWt5uuP1oE9xO/WlzkjNAgBpCT2NACHn3NIvB/rQA4N2pe1BLDPtRn0p2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joRT2GNPTNGcVImxc0ueaCQwTk0hORzQADrQaCxRxSeuaAFzxSdB9KBC7uKCTimICeOo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RTjhqA/OPWpEGaVWGaADd75NKGoACR3ri/GoH9oRng/IACKAMW2JC+vNWVOVoKQ0nFIT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ZoEwB65ozigaDIPekDcnNBSHCkznvQDQ0nnrTSeOaCbDWG8hchc9/SuY8J4aymIXA8+Tn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L7oqdfzpBYd34xijANAWE3bZUIGcGvlv4g6jHb+K9VSR1G25f+dY1egXszkpPEsK5GRj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IKCxPPap5RnGeI9S+33rupwAcCscnIrphojN7iHiprOUxTow4wasZ63pcvmW0TDOCorQD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aMdu9KUOe9SCJA3FOzmgbFzRnjigQA8ipYzSZFyQNT196llDx0p68+lQA4DBzSkZP4VJ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W/hx1px3G9jj/EeRBwfxra+E7hZLhBySR1rqijmvqe1+Gwf7Qi+bHPNekwYxxxWqNCVR6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UIxIFQTnIP0pNjRN4PIPiCJScHax/IV6SgAHH5VrHYnqPb2ph56VQxRx160Me9BLGHge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0V1HvjmK/iMUCKNtotva3cFxFE6yQjapz0Har80SXHE0LthcdevNADZLeKW2SB7cmKPh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VrpdtcFLcJCU/eYHWk3bUaVxtra2twsc6Wik8OjegrTFxIR9w81UWmrobVmNN1MesZxS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WKkY69RTBk9ujRwxq/UKBmvKf2kGz4R04jH/AB+Ec/7tZV/hNcN/Ej6nzmbJvOWNvvGp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V5dj7RT0JRp8qjbvzSCwkRuGyWp2DnK8kbpMUY8g81IIG2kBvpUlXFh095FHzKGPYVK2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nYTmJJZCFTu4x1r1n9mpx/b2ugYwLeM/X5q2w6985MdL9zI+g0560/uM/nXonyg7rSEf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FvD4x91ZlOPfFcTZNlKynuJO7LeeOnNJ25qbli59BSc07gHfmjqKTYA3YUY44pAH0608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M8YoOMUxXAcdaTPfmlcQ1icD+VMJzSHYiemHjvQIZnjFRSdaAKN7/qzmuM0Lcdb1bPRG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hyMVIOgpAPWnA8j09aCkdBZH9ynXpirynincLmjEwMS05jx71RIml5OqRMuchsV2c67SQ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m5wRmpdoVRioE0PxnH0pP9kdB3ppgHXNBwMjrxVDQ1sDPemsckcZqWFhvQ8U4HBBIoQ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PvYpueMCgQE9KTecnmgA5z6+9SKeCCfpQA4sBwOaQt3oACeaduGDjPWkwF3EnJ5oVsnn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oDYoEIpyee1L+dAIUdQaQLzxzQUITzz60MeKe4CZ4zSAk/U9aYGV29qdkA89KgQ5WHNG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Wl5xnkUgEPU+lLnDDHPakDYb8D0xzmlJBHQZoAQnIpRwKAF65IAJFHX8aAEzjvSj0Pegd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1N3c4U/pQITdzk0oAI+U5NACZwc0A4HOMnoKAF3c8d6RjnjpQNi5xnvQOgJ/SgQL0HpQo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uf6GnbqABjxSZwOetACcnmjJ7/SgA6cDpTgeRntQAZBbj86UNg0mFgLf/qo3bqSAXPQc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OrE5+lIT260DQm7A9T6UocnqMCgdxCRyCeaB+nvQTcO/NN7mluAHjHOaduwvvQFwLZI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x0pS3OWJNAC5wCOuaOQeRkUAJnPqKPWgAHPtQRgnBoAN2elID3HegBMnNOBBzjrQAhPq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7HbVDUMtbOVBJA6e1AGZpsha1TjFXPxoG2KDzTgcdadhDweaeCKdgFZ/lNZd/MV2rISUU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xhrMGo6nbzQMJk2BNwOcHpiqKsBSZkxScg5oB/KkIMg9KUGmwFHPNKCCKZSYxqhnOQP5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CBjI5pqdqBWJM9KUHnmkxkie1SrUkjh14xT0OBzjFAhy9KeDxQNDhinjjjFAhemKUHI9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5x0p3AUde1LknpTbKQZ4pelSDYufWl475NAMXd60Z9aCQz1oIoGAPSlJ+lAgByKUHp60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MdwFLuwcGgoC1Ln1pAA/CgGgBDRnnmgli9utLnmncaQhNGadxiE5o+tDYBnPelz61IC89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6UUwDOOlLnI5pCsJSg0BYO9LnFAw3ccUA4poAoNACjrzS+lITDjORmjp0oJE7UnagBwO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+lHekAuaTOKAAGjPOKAuIaQ8daB3I52whwcVhaa2dbuwOP3a59OtAmby8YqUHk5oKHqS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mM3BFAHMfEXL6BCAMfvhz9BXgvxE2vBZhRk4OfrzSktUKXQ81bknFNxTETwjLDNaUS8D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vAqdBUF3JlFSKMUDJAKwvGC50w5654zVReomectwTXpXwHl2eMQD0MZq29UysO7TR7bY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x3UHlWynCuvBI968O8cRg+Jrztl+ldTTabZ6GIvyHM3igIaxJOpqGeXMh70uKRA2kBoA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AzS0AFLQA5BWlaj5KALDHKhScAsD+Vd94eylnB6FKyq7AdRpCGW/twnUNu/IV6/4Njxd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gT1O/iPFSZx7mupFh/WnA8Y7UxDfpTGOelAylcAG7QjjC4x681aTsaAuSd/xzSsQF96k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2PgfizvsjrMCP++aFuB0u7I5ozn6VqAucdKUGiwC5xTu1OxNw96M+nNFgFB4FJ170WHY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ww9jQRSATtSdfwosAuAB1peM5FMAJ56UdOtJALu44pCSaZLDd60u7AGKBoQHOaUDigYZ4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eTScZqQFHTmkziqAdmgt64oACc9KF7jtRcYfSkGcc9aLiHFvakByc1NwHZBo4oEmNIx3p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GLnn/AAoyaQDuvSjOOvBqkAZz3pM5/CgBGOelMP8A9apAXdSg8HPXFA0IV4ojwTg+/wDK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c5JP61NFkKKh7iS0JaQ/WgAzTWPtQAzPWmOeeOlJgV5DmqU54oQGNfHg889q+VfGFwG8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VEbP0U1XQXU9t8Mr/AKHp4XjpmvYNIB8hc9vTpUtGjNFwGCBsH506/wC8Kh174RaH8SPi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f6EtnBEYm28GHOP1qJQU1aR1YPFTwtVVYboG/ZX8EkEeXe/hKRU+nfsyeFNLukutMm1C2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kO4H61DwVLoj6KXFeLkuVs2v+FMWYb/kN60BnHE5zWVe/s5aDeXk13NqmrPdTx+XLIz8u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LCQasclHPZ05c0Yq48fs/wCnPC8P9tasIivllN55XGMflxUI/Zt0jZEF1rVE8mNYY1DY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l9Sp21Nv9Yqt78qKV7+y5oepMrX+salcFeAWY8CqL/sj+HMnZqmoL+NRLL6TO+jxfiKSU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0FwP+Jrfj61ofDv4SWXwr+JNwmm3E119s0KV2eXqNso4FVDBU6b5orU58y4prYuhKhNa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061WmbvXSfHs7DwY5GirkjmRsj3zW/nOaBSY3v9KdnFBNxC2elJnJGaB3FzxxTd1Aw3AY5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TDdntigvVDEz0xnNLu9qTAQtkUpb0qSRQ+R0pQwNAgJxSAmgYFvxpC2elA0OzxxTd1Aw3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YueaUtxjvTuSGc0ck9KLgByP8KAflBHWkAp56daReM8mgBSeaAc8CgsDzXGeNMf2jHjs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FWPpQITkeuaQtzyadguJkH2oPOKLCF54yKTOMe1IEJ1NBPSpZQ4HNBHFNDuIfbmozVIQ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XN+FARZzDGMXEg6d91DZLOmiJxU6HGaQXFzQXIx0oHcYsvzp7kdK+IPi3qEq/EDxCgY7V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7Mzk9UcO16553GmteyHGWNaWQ7kLSFzzShsCnYQu6nxnHfFAHrGjSbbCBSeiCtIv6Vg9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ipAerYxUgbpUlIcDSluKBAp5qRTnpSZBKrU9TmoZSJFOalAFQykhyjJNLtqGyrCEYrF1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xeoS2OQ8RHNqQTnmtP4TLm9nPPb8a7IbHL9s9x8Mtu1SLIJA+Y16Rbt8ucdq0RqTilLY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eoZOQcdaBk3g8EeII2BPCPnH0r0mI4HFbR2F1JOtMz2qhi9DSEg9aCBhIo4YYoAbgA9K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VV5wDXL+PLuQaG0NtgeZy7bugHb865sZJqlK29jqwkOapG+xR0LxQmk6bawawrpKyAoR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H8RtKm5iaQqW2KSP4vSry+EpUYtixrjGq1E3NJ1eLVldrcNhepIrSwCOPrXRJWdjBO41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IZPg/S8DpeH8flrCv8LNqHxo+djNMbtGH+sHT6YxU2+6XPBOetebc+xSVh6y3RkIAO7F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3zY6gU2ykkyBvMVvMJ78GkNy5XBOOMVJaQq3sq/ccj1HrUjahM3DOcUJj5UMlu5JFIZs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58Q6yG/itY8/g1b4d++jizBJUJH0SgAHFSLyea9E+SbJO1LjI4oJZg+NWI0CU5ICupIx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VlJakrQtbuvvQDmpsVcMc0fQ07DuHPekJpMLi5FGfU0gTDNPBqkgF+tJnnjmhktik5xS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1qM/yoKuRsetRNx0poQwnHFROeRiqApXrfuyMZritALDXdWB4XCEe/NSviEmdIg/Kpx7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xxzQM3rJv3SA+lXVGV64qiTSgP7teecUTOdpLGmMXQl3azBu5BJruLr/AFjZOSKiRaKL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elQJjydvakyT1GKaACdvtSkZxj1oY0NII5HSmE8deaQMbn1pfqTVIQuRnmnbqLgKo5HOK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3SkPGfrTEKvyr9KUHPvQA7jBozkdM+1AATzjAzS5GDzQAb8Uu7OKCWGcnrQ8gUAjHNOw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pNDGhASFPB4pd4xgUgbEBJzTd3NUibgTxzQGxmmFzL578fjSgkc4rMoXcTntS7sYAyQO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BFO3ZxioAQk4wDikJ5GKAAHPFO5Oegx1oAbu+opVbk7gRx1oARfl6cA96kz6HpQAgI7HN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xQCR0JoELyc0H7oJUDPY0AAGOTQTznvQAlLkY559aADIx7mjHpQAvajdxQA0uFGcZNKH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7A4oZjQAZ59qM5HTigAB4/kfWlHrQA4LgjgUd6Q7iE8ZHSlHPTiiwhyhc/MxHH1pA2QCR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Jz160h5oYC8E8flSAcE9KkdgIxSZz0p3EKTmj0pgNIwSVPPTntTuoAB96SARQWOKUE7T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uMn5cknpQAhOO/1p3brQAnOMelL+tADe3vQTnrQAoOSKT2oAOmaOhBPX2oARjnp0pjH0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BVW+O20mYHBC4ANJCMuzUxwqHPPc1Puq0McGz0pxPH0pgPjJAyKkyPSgBcfL61jas6PL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Hl76cbErHKBliWx+Jqz06Cixkwyc0p4IAoSEJ19KXNACg4FLRcaGcZwKinxu96aKM69+4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h6UwHmnA1JJIlSrxSEOHr+lPFBSQ4Dt0p9Owx3YU8HkUiWL+dL/SgLDhSigABFKDnFAh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A75pR1yKAAd80ue/agpAOSMUGgYdKDQKwucdKAe4oJFo3Yxigdgzzx9KXIxzzQNC5x0x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R2oGLntSZ59KBC96QjJxQMOuM9qCeaYWDnHNIe3PNNoAB560ufUCkxC9qMknihAgBxz3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0A+uKVhXDIzzS/zpDFB+agmgBMmk9qYrjvrRmgLhmjOetITFzR3oAUdPSkoEH1pc80FB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mxM/jRnnrTEKPWgn1pAJnjkUlAEM/KmsTTAH1e746IOn1oA3kPFSDkcUFIkU5HNOBoGI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IDkviNKY9EtwBw8+PrxXhfxBIIswGP3Wx+dKe6M3K7PN5DhjimDrSGWIPvitOIVMikXI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UVMo4FA0x/YcVjeKRnS5cnntTW4zzQ8Ma774LTeR41gJPBRv5Vo09LBRdpo9zh1a6HiH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23ueteNfENPK8UXg7lzxXVzNp3PTrr3DkLpuDWNJ1OeKhnlTIT1ozSIEpDQADmloAKKA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AHpwa0bc/uxQJjpDnb65r0Lw84ks0Ptis6mwI7Dwym/V4FHLbWOO2AK9c8GjFxMCMgha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jwFHepD05610oYmc07tTAafamPx0pXGUpmzc7eDwOatR8YFMRL1oJ4NSwGRnKnHWuy8CD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+f/HfWhblI6XAx70dePxrUqwnOetOB44phYUc+9O5z2p2IsBPrSZ5x6UCDNLnj8aCxuTk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R0OetGeuakQhByM9KAcA4poAGO9LkeuKGAncZ64o6mhAIeuOg9aToRzTE0O6E/WkoBCg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iDpRuxyam4mG7NG7sBTSBC7qCR2pjAHrR0HHWkwBTzS85pDAk8ZpOc9qBi7val3elBIZ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E0Z5NIYmehP6UD1zQDFyaCxbqKaQgzSE8+2KYAT8o46UDHOOKVhsSkyc8GmIX6UjZCuR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u4bBt4HNTRdBWT3BbEmeKacUAHSmk+lKwDGqJ6AIJTwapXHfFMTMe9XcRz3r5U8SgNr2t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20mn0Ee6eHHV7Ky7YUCvWtLJSLpgYxipZpe5ojloh/00T/0IV2HhxifHnjk54Nzar+Vu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d6FPPatLjFpDgnnA9z2p3C54/Z/tOeFL74kf8InbSN/rWt1vmPyNKOw9s8V7AGyQMVnB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lyBTOTWo+YcAMehrktRI/wCFkRY5xoEp/OYUmJu5zQOI1z1xVafrzUkHY+DhnRULE/6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KSFIzPEutQ+GtBvtVvT+4tIjK+PSvLrP4+XeqQJcaf4b1CW3kBKOo+8PUUcspO0TNysT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Kanj1NKvxyvM5fwrqWOnFP2MyVViwHxyul5/4RfVSfpQ3xyuFXnwvqgPXkGn7GY/aIQf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Ux2yFNOHx2ZQQvhzVc+69KXspg6qW4p+O4IIbw7qoY9wppR8dUUnfoGqt/wA0vZ1Ow1VQ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Ph/VQPUKf8KQ/HuIE/8AEh1Ur7xmhwmHtE9hrfHm2AGNC1bP+4f8KUfH61II/sTV1+kd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Hu0yD/YurD1Hlmnr8e7FTltI1b6eUar2cwcl0HD4+aczf8gnVwP+uRJpR8ftMBIOl6s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n2Fzir8fNKUjfpmrFe4MRoHx90fPOn6sv/bLNPkl2KuKfj5oxI/0DVRj1iNH/C/NEyAb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qi0+wuYX/AIX1oef+PbUlHvCacPj3oWctbakfpCafLLsHOgPx70HOTb6jj08k0L8f9APW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yy7BzoX/AIX74cJ/1Won6Rmnf8L98O5+ZL8A848k5FFpdg549x3/AAvvw7jhb76+UeKT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+PuYiKXvdh88e4v/AAvrw5jj7aD/ANcjQnx78Mlv3hvfwiNUlLsT7SPcU/Hnw2QBvu8d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4z07xlZvc6FKZYUfY2eMH0pa9hxkpM3s1xPjJgupgZz+7FVYt6GRbnirIzjNIoaT3PNI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pc8807iEzRnIxSGgzigHHvUlDuhpCfSqAQmmk5HNArjJOR2/EVzXhPP2GckkA3Mpx+NJ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VYHJFMdhQeKa4zQFiAKDKg9SPavhj4vk/wDCxfEJ9b1zS6kTOLzmjpWwgp2aAEJzT0bB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J+xw567BWmGwOtYS3LHhvl4pVbmpYEqvUitnrUlIk3Um71oAVTkipUNJkEu/sackg9qz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WraxL6ismzVIcIxSFKhsdhjxkisTW0+VSOMcYpxeomtDi/EBxB+NbHwmk23lwD0GefrX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bPD7Fb+IJzn9K9ItThBnrWiRstiwtDHJoAacVA/JPOPegCfwc/8AxUUW8HGx84+lelJ09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njpVCYgNDGgQ0jnmmmgQhYDhuM0jSgDORjtigDH1yC6uZLZ7MoVR/nUnGRXLzaXd2Oja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eY1z935q568LxZ6GEqRjoR6vc21tJoKXNqk5ktVJZhwvHes2yuLCWC1YaeiIZ2VmPRee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nFi/4rOs8Hakt0LtY0EKxOFHQbq6tHzyOQelKstSIvQVucZ/KvJ/2jwT4NsCva8GPb5T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oP94j5v8AtbC5Viv3fXvVhtSkOfKjx/tHtXmH2cY6IQXsn9w5qpvIfK9cYoLjGwssrlCC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mWkJnJp2aSKQKetewfs2k/8ACU6vyCDaJ3/2q6cN8aOHMlehI+jEbcAM8VYjOR14r0T41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znigVzC8a7W8PTsxH3l4/GuBtWYjrWctxFsHI560re1Shhnn3oz60DsGeKM0mMKDmhDQ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Q7nH0oB4oJYmcc9aOoqWhDSetNJz1pFkRPFRNQAxiOvaoZDjmncm5Su1JjYdK43RP+Q9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DS8xnSJ/OpQcYqSrjh14p69eODTE2b1l/ql9OlXkPIzVIDRiOEFQ3THB6Zqh9CXw8zNr0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rurzIlYHqOKiRa2M+R/3g4OPSrKgeWpHU9jUBYCxxk56UmOeapMTQpwADnNBORgdaLAI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FgGeopc8/SmAD0OPxozj86XUB5Ht0FNPH3eKdgEY8epoyMehoAQNk564penTke1AC9Bz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KehA/GkPy0wAcgZp2QOmOKoTDPOT1oIyRmgQhI7Uq470mAb/AMqASO9IGwBKsMUmRz/O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Nz1zxTAz84OO/pTi3AwfwrEsB83LUpcLjj8aAEDc8flQe2f0oAUsAOeaOg5INA7Bu4we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tkZNB9cZoACx6H7oFO3Y46YoCwbgQMAijqeOtA7Bkn/69HUdqBCkcDk9c0fWgEBcYGMc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OduefpQe3cUBYOpp24YGM57GgmwZ/vUjYOD3FAEJY54p+c4oATOO1PHHvQAp5PqPahiB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FgT8ucelAAOCKXoM9aBXEwCVPcc07JHTFACenpSjrwaBiAZJpQfehoAzz6ClPtSsO4nTN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Mf1pBwOaYB15A60oyv0oAEzSA8f0oAU8daU+3SgBPX0oBywHbNK4DwNxOTSHgnHShCEz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GJ3PPNLnNACq2eBTdw6+vFAA3pUbGgm5FIxJGDVG/LfZ5D7daXUZn2q7YVB5471OT6VQ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8dvwpjHLnNS9TQA/ohrN1GDzHQjgYxQwPPvEkAj1qQR4Kqqgc9KoE9e3tTMnuIDzxS5+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ipYDqMgmkUhjcjmopetWMoXnCj60icYFAEueKAexqWJolXHapVpEjwcU4d+aZY4U8c9O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ePbrSEKGzTs0DDPANO+tCRNwPNHaqEO6UuaVgFyaP5UWAMmgfWpLAHGaOtABn8frQGzQ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JFBpd1A7iA4/wpc0xi5ozigA3Yozzz0pCYu7oB+tGeRQSLnNH40DDPNGeapDTDNJmmM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eKTAXPtRn8KkTE3Y60oOR3p3EgyfWj60x2DjvTjikMPcUZ59KQBmgdfrQSwBo+lAhcj1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jPFA7ig596OlA7Ck+tJ1zimIPagdqLCFHBo6U2AZwaPrSAD6Gm5zmkOxDcH5TWNpHGq3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WN5fapAe9A7DlbninZ9aBiFsg0hbjmqQHHfEwkaLZBBz554z7V4j40RZrrT4z1ZG9qmW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z+tIKBliD74rThPPNTIZei5FWEGBUBckXqKmFBQ4H86yvEqh9JmxwQM0o7lI8vk4Y12f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fxcZrdhS0mj3i61W7g8TpbJbjyJPmaULwCPevKPikpXxXdHGNzZrd319T1KluRnEz4Km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8mRXJ5pakgQ0fWgBcUDmgBcUd6ADntTqAAc0oGKAHKa0LcHYKAFc4ZRnHNeheGcf2dEc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hmXydZtycYKsuPqK9c8GtunmKjgBc47VzQ3GjuY2yMipD0rpQ0JnilzyKGyg71Gxz1pC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ntVuPlaokeDxxQ7cHFSwI4CQnzda7TwDzpl2+483BXH0FOO40dNgkArxRjHWtLFh25pw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PNMkM5ODQeO9AAppfYUDQmc9entSkqM4pNjDtSGkMDnAoxjJJoCwZpOtNCAk8ZpT70wCk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mlz1pAFAIX8aAFBG0460lIBCfSl/GqAM8DFAAxzSYCjk0UgAHPFLg0AIefpS57mgrcM9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D6/WnD2ppCE6cZo5BzzxQA3BJ4/Og07ALn0oyMZoAT6frR3oAQ0uOO9AAOnP50NjsMUg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xbptb+RoFLY8jX5UQHrVmH7tZPcI7EvbHamnHtTKQmeOaaetJBcaTxwaiZuvamIryGqV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e5UH3r5X8R/Nqmqf7Wuf+ymhbEy0se4+HT/olgMEcKMg+9eu6Wd0C561LLjuaC/623Ge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j4bGfG/jhh2vbcdOn+jrSLR1g6Uo46YqwHjG2vEf2qfjF/wrXwO2maTKRr2rqYogh+aK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UmSz5wvv2cdV0X4QWni2OS5HiFHF7LDnmOI8rx13DqT719Tfs7/FdPij4DtZ7iQf2tZK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Do341y4fEKpJpdBpcvunqZBPWgjHSu4YhJxx0rkb4lviQcf8AQvSfn51SxHNk5Rcegqtc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+DMtosTNkAu/HpzW6T6UIUjhvjg234ReKucH7E38xS/B2GNfhj4WAVc/2fETwOcirWhM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cxx+v3RR5KkEBUAHT5RVc7EoIQ20Zzujjz6hQKPskJOQiD8KXOyuVALSEEnyo+ewUUG1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CCk5sfKhFsoEJxBBk99goNnFu/1MZ/4CKOdi5EM+wQ4wYoiP90Uv2G2I+aCI+xWhTYKC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EfRRSf2ZasMm3t8+pQU+ZhyoF0y2OP3EHHYoMGl/sq0z/wAe1vj02CnzsXINGk2nVbaBR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Z7SGtbY+5jFHO+4cgwaPZY4tYM+pQUNo1k4+azgP/ABRzsOVEbaHYNx9ktz77BSnQ7AZ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c7CyEOgaexwbO3Of9gUf8I/p44Fnbn6oKPaMVkL/AMI/p/Q2duRjH3BSN4b0wD5bK2z3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g/4R7T/+fG1x/wBcxSHw3pxHNlakjvsFP2jF7OI0eGdNwM2NqR/1zFA8K6Wfv2NsR/uCj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8IppS4xp1mMd9gpreFdLb/lxtR9EFCqMXso9hf8AhE9IkdVOnWvXsg9K8w/Zxj8i28YR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VHYAAcVLk3uNQSaPZeCRXEeM2I1YZx9wZGfyqTWZkwdKtDkcVICMeOlNySQBQAhIHTP40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3zQeDx+VAIAaXPFBQZ9KOaaExCckU0nPWmxDXGVZV6+tc34UwbKZ1+79okGT/vVmxpHS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0NUMdmjrQAzb+8TjB3D+dfDHxitZF+IfiA7Tg3smDj3pdTObOG8llPQ0bSeta3EGMHmj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xucfWkB6ppXyWsIPZAK0dwrCW5aQoJxTlfBqGOxIrc1IGxSGSK2aCeaABXx1qWNiRRYk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VH+0HLZBxXNU3NIIu2mrbPvnFaEWsRsc7gKxk2bKxaj1WNh8rCplvUOPmFZ8w7En2uPG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kSPaQeTnHarpyu0RJaHG+IObYDPQ5rV+EoU3F0D6ivSpuxy21Pa/DwH2+P616PCSODzW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kUueKBMRiMVXlOQe3FAh/hQj/hJLZWORh/5V6dHnYM1tDYTHZwKPWqGhAaD82SKBtCHp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UdTZhDGqkDdKoJ9BTltVHOWz9eKCbHO+MNah8J2ltLPG8v2l9i7Ox9TWQ3i22uYL1ZbK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p+nrUu5cSNfFdld6lptpJZfLdx743I+WNRkc+nSuk0i0sdTtVeOAINxyMdOa0hJrQU11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YwhJ/h707SP+Pb5ixwzDn6mqcrklxiT1HFeU/tGEDwRZEZP+mrn8iK5qy91nRh/jR84T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MYpVuFycivMPtI7E8N0gLZBORwapM370sBjrQUhzyboypHXH4VXNSyhBwM0A4GKEMVe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eJtX3fxWiD8mrpw3xo4swf7mR9GJwBjpUyNjFeifHDmfIyKjL4OO1BNjI8XHd4duMdQy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mspiLIPpxTvxqCkLxSE0DEHvRnPtT3AASRmgt3FUAob1p45+tAC/nR0+lAmhSRikJ4pM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TgHPNSURN3qM0CZGxJqFzxTJKt5xCxHp0rjdJlA8Q6ng9VUdPeiwzoUNSduKmwD1NSKcN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G3IM9q0EOaCzTiH7sEYIx1FQynII4waq4Lck8NxuNeibPy8813N5/rDtqZGvQz5Mbxn1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LnOAe1BzTJYmcLx1o3Z+veqEGP5U09MUCGng0A4OOaBgM9eOtBJPfigB4bIxSH6UAISc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g0ANU4PNHmAPgZP0qQAt0HrTuADk4oQBvIXAo35waoBcg8ZxS54POKaAUEZpN3OQcGi4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o/OkKwZx34pM5oFYVxwu08Y5PvTSeAemKpAxGY4GB2pjHHegRSJycjqRil6CsiwGF/EZo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c0bscZ60AIW9aTODzxzQNMUnHSkPKjr/AFoBjxnOcdaUfMeeKAQZAbsfrQAAQCfzoGHT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OaBMMnjFKOOOBQIT264oPzE9hQApUcDNGcHjp0oKEJyMUp9egoACc9OPxpM4z29KAFxu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Q0jnNJ1NAhyhmPOeKXpwDQAH5gPSkJz3pgLnH0pw/SkJgT0ozxhuo9KBWDnvxShvlbp9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0oXcfQUDEJHO3ijGBzxQAm7nngUu7OMfrQAZySATQWx7UAIWx24oJOORmgBBz3pcrjqa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Az0NO4B0JHcUdR61NwAMSecfjSHqfSgBdxIxS5x1poBpb5WHejPPNMA6EkdTRjBoACTj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TUb8EHNBJGetUdVYiymYHgLk4oG9ihauJIFcdCMipwQc9qaEhUOfvU4Hj6VRRKh4pytj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E9j0qvcMGuY0JByuf16UAeV+Kb0jxXdRDpuBA9qi3ZGSKDJiCjPPFAhuacDikA7rxQOBz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qKY5PPpTHcz7wsVG0ZOQKVT06UxXH05TSaHclU96kTgdRSCw8cn2pwpDHqacME8U7CY8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xfpS5JpiuLnNLntUgKOcUZyaLgLj1oz17VQ0gB/WlzSuMXNITxUgGe46Uu6gVxM9xQSc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OOtAhM4pSaYBn0pc00WG7mgGiwAaXOKYC5pO1KxLQ4Um71/SkIXuM0Z96ExoM0Z9DVDQ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596Cc4zSsJidQaAfSgELkUE4GKQxR2pVIP1pgA7cUuaQCA0pOTzQSAweaCe1AgBwKB1N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BATgcUhPrTSHcXHpRk07BcDQDg0CFz60A8YpgIDigH6elKwCZ4INNzzgVJSIbg5Q9qyt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28UDNtDUqnnmgBw45p3qDQIQnim5ximgucf8SiG02zXqfNJI9OK8P8Yny9XsQBz5ZII9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zhxhjimjrzTAsQj5hWnAMgVEgL8I45qwo5qSiRetSg+lBQ4DNZ3iBSdNn/3DxQtGUjy6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GL+V4z0054MgFbPYmHxI+gL/AMYQWWtwWMkRZ5G4YLkD3J9K8t+KikeJHJzgqDXRe90+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Zx8vFY9wPmNJnlSKxHNAFSQAGaKAFxmloAKKAClpoBQKDSYCpWvEv7rIBIA5NJgV5uZYx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/Q4kA+6v9aiewHZ+GozLq9uCQMZOfwr2DwZxNcjHdenfiuWnuJHcxnjNSZPNdBoHvQTz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0xXKc2GuweRhQOvWrSEgUxEgNI+MUgI4+mOtdp4Cb/iUThec3TfyFEdxo6lXyOBzRWpQ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nFG/1qgF3cUmaAAH0p2R3pXATPrRRYAzRuPeiwAe4oJz1osMSjIANFgsAH6Uo7f1piDo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A96CcnpQAUHrSaGL1ox24pWASlpoQ7H4UntQ0AAUoHansAAetKF44NJjQmOBxSHkUigx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4A56UY681SJEx60oGOaAA8EDGRTeDnIoAQ+opu3rQA5Rw3P0pCfm657cUAKeSeOOwpMn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AUrDSEP1qNhkMfQH+VANHkxXAX0qzH92sWTHYdnIpGNNMYmfyprHHXtTAjZupqNmyTQB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kwMbUGwOOeRXyvrsm7UNQY9f7dfj2xQtjOW57n4bb/Q7DjPr+des6RkRDNI0iaMhxJanP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ArtPC+T418et2/tKED/wHSnYtHVjgUqnuaYFDX/ENl4W0W91bWJlhsrOIzSMx7Dt9SeK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+0n8aL7xl4nR20HT5gY4n+6SP9XGPYdTXNiqns6bkSm3I+u57dLi3kguI1eCRSjx44II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luv2Yfjwsi7x4Z1Z8MP4djHr9VNeBldVqq0+pdRvmTPtO1u4ry2hntZBJFKgdGXkFT0N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WYjn0rkL4gfEaY8DHh49D/02NDJObbgLg5GBg+tVZydwqSWdr4R+XQ4gTn5mHTnrWyTg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d32/B7xZjobM/zFaHwlQJ8MvCy45GnQ5/75quhnFvmZ13bPWgnAJ9aVzRFW9v7fTrd57+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AUlhqdtqcCzafMlxEekiHINQ5a2GtSyGyOBxmnKaoAzSb8D0oAQtmlzxQAh4FC9MmqQD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UB9TinRSiVfkIII60xXH57HtTGPIX9aVwuAznAqN7qOJgjyRq56KWGT+FLmFckBz9aUfN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s5I4qOK9hn/1To/rtOaVxEnmZpSwqgHhsjng03cchV5z6VI0iGG/guJjFFNG7r99VOSv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7lNWIpbhYlLSuqKOpY4FJFKsgDIQVPQjoapMm5PDt84Z614z+zqQbXxjkj/kPXH9KoTe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xsT/AGzwPl8te+cGgGZVuflHarSmoGmBPamZzQDYmcjApc4HXFAXAnNAJxQNB9eKAc0D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CZzRkUCaGMcHG0NntXL+Em/0SdRjAuJMY/3jQUjp4jgCrC0CFLYFITQAAhnUMccjn0r5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i3V/NQEtcOT+dRN21IaOEl8MQO2F+UdKik8JwA9T+FP2grHNa9p39mXXlk5yNwrMPvWi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VatdXcaqcZPWmB6jaKY41BPbFWlb1rme5qO3896epx9KkB4bmpAcUDHbxjFDPk0CFD5q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py4Qegrl7vxPb2hYE5I4xWUo8zKvZGRL40LN+7UgfWok8ayRtkrnFV9WYc5oW3jlXYGQ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I7ggRyc1jUw7RSqGmuqFx8rZNI920wG4nisYwsynLQxfEBJtT61p/Cd9uoTKnGO9d9PYw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Rfx56k4r0eA5TJ610rYuW5Opx15pc5OaRIM34VXlIAOaAH+ED/xU1txwd38q9PViQMdK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KaTnpVCTDOKUN+dBVxpP50E+tBNzP1UjyIwBk+cneru7ax54oAztfW3/ALPkuLyBZ0tx5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4wSWK0xpkCreMY8HIKhTxu9qOgyq3jBFgvLh9JTdaEQooXlsnqB6V6VouJNPinaMRySo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31Auq+HUg4OeKq6YcQHGf9Y355qgRcb3ryv9odc+B7QkYH21T+Smsa3ws2ofGj5tbynul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aDWqq54yTxjrXm2PsVew9ntAW+bYuMjjNUPMTzSQPlPIqWjSLJJXjaL5eD2qoQKTRaYo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5aYXLMNmXOSK9e/Z5gKeJ9R3DpaD8fmrow3xnn5g70mfQcecCpsDHevQPkRGGDxmo2U5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8U/c5z/D3964G0cBeDWctyXuWl9zTs84PNSUAOeeaCRihoALfLzmgmgVwHFBP5Uxig85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ZxjNBNK4CDjrQeetJgJn8xUZODzSAjJzzUZPXFNITI2Y+lRSNzTJKly2EYmuM0o/8VFq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zQM6NOPen5PapCw9euDT1OTnrQNI3LAjyV/vGtCNuR0oGaUWfKBBPSoJT84BOM8ZoAu+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zI5wfauyuSynJO71pSZqncoSfM2Rxmpk4T29akLi7sZB7nrShskc1SQmC9TgfSlzTEBP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Mj3600N1yeaAF6UUAKDxTgQRkGgBpPOKbnHr160ANb5cD05pBgE+uKABWyeeKXOfpQA7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O3qRQAvC9c05WGcdfrTQCnjhuD7UHnGaQAcbPlXmk3UAKeEFN3Z6U0gEBxk8E+9KSGBP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wsA3XIpElQk9iAOlKCCDk4rMsM8DvSdPf2oAUE9jxRuPAIGP1oAbnOfakxk9zzQAoGel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AKpINOPJoGhOhzml/iyenpQIM/NzQT0z0oAUtnpSngc9fagBA3OT+lAbBG3kUAL64zQOM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YHU56CgkmgdwAIPBpeCABz6mgYo+ZRTVGRyPm9qBMTHPNAyPzoELvxkD8aQ0ALuzx2pp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QUBjg47dKAFJ9cmjeCOakA3ZOe1Nc56D8aaAcjZpWZQBlhkHPXmmACQE42tn17Uu4Hig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DgHjtSZ9aAAkjrSHr3A+tJgIGA60oYD3NIBQ2B1zRu6Y+tCQC554PWjNAADg84/xozg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NAL69MUc4P50wDOMUnOT3oHYXOPrSZ9/woQhMe/WmSn9KBWIWOenBqnrcog0m5YjnZxQ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H90ZqxkjpnFVYkcD69afu6cdaY7kikGn9OlK4x2NycdaqzhzdRBQOep6YpIEeVeK3UeL5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H1pinjIqnoRLcN1ANK5AHg80Yo6gKPbpTutMBlRS9fwoAz7s8Lk96VASePTpQBIDk09T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pRQDHg4p4/IUhDh04p4GR6GmA4U8U0MKUe1MBcnHbinBhSYIAcUvQHHFSMXNGc0xgevP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aM5P1oAM4pQaCQJzSUCDNJmgBSecUoNABnsM5pQeKaLDdx70oqgEB5pdwFABk5pQeOKB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7QKdnpUjQmcijPFO4IM0oPehAwJxijvxQIB1oBHQVI0APTNL74oKDrnmgHB5/SgVxc0A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SgkM+nFHUUAA9KA3NNALnFGcUAJmlz9aaABxS5pgL0x70meRipZVgyc560o6U7hYTtmg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T6UAQ3BwhxWTo4DX18Rn5WTr7g1I7m2pqQc0hpkg60pOPrQDQhOTSU0I474lkDTbHnkz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8XRh9ZtA5J/d8Z9wal/EJnnjHLHPWm4pgTwfeFacAxiokNF+IZA4qwvtUlEi+gp44HPWg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XfYTDGfkJppaj5jyuYfvGrc8BSFPFWnHofOX+daT2CHxI+i7hrW4uTJ5KtIG4fPSvM/i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qAQPpXS7JHp1FaDOAkGUrHuRhzSex5kytilxxUmYUgHNAC0tABijFCAMUuKYB0paQAoq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Qh6igC1dRmKeJW+8QDj613HhkZhBHygKODWdTYOh2ug5OsWW0/xHIHfivYPBRctdFs8N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7qMZAzT84roNBM80vagljfXFNb3piKDsftjAY24HNXEqh2HrjvRIflOaTQWIounHau28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uG/kKS3GjpgQMYo3Y/xrUYm/bS7sDFACbsUmc1QDhkc5pcgjjmi4B0ozgDOaQmGfXijd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UHnFA0wznr1pT0oGIDjrSfWgLijmigAGQcinA4680AHakzigBRwPegDAOMUAG7tRnNAB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WjGaBDtpFLik2AdqQ5xwaQxOTRgjrxQhgMc80A1VgYufanUJEi/Sk6GgAzmmsenagBhy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ADgaUYzQAfTrSDmgaFzSZ5zRcdxCeM8UjEmOTHXY3P4GlcTPIlkZvLyM5ySfSrSsDj+l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pPrTQxCfSmZx70wGE8+1RuM+1AFaXIAzVKc4zQwMi7+8M+ucV8p6ud1zdD+9rc38hTiZz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a2KnggKK9Z0shYFHp0qTVGk6mR7VP+nqBvycV2/hTnxT44I/6CkQ/wDJdKpCOqbFIBu4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+1n8RL3xp4n074X+B2M0kkym9MRzvlPRSfRRya9y+GfgGz+Gfg/TtC08IDEm6WT+KWQ8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p7nKOjHeR1mSTxXmfx9+GUfxL8CXUECBtSsgZrZx1yOq/jXhUJck1Iua0OW/ZG+Kkmu6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usaRlYxIfmeIHH5ivozfxwfavsaTuiGNY5xXI6jz8Q73tjw4PwzM1aMk5xgCFHXgVVl4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8Ic6JCTx8zfzrb9/1pikcB8fT/xZrxYeMfYzz+IrV+F2V+Hvhr0/s+HB/wCAiq6EpanV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zfGif4Y6zpFqtrvguWUzTN0C55FS9tAcuXcd8f8AVUvfgdq1/ZyfLIkUkbKexPH86h/Z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e6cnd5srux7Bj1P0o5b6ji9WYHwo+M2seOPitrOkwKJtIhMj+Yf4FBwMfWve0JK5PQ80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9yayvEurvo+hX19bw/aJLeJpFj/vYoaEzzb4E/GKX4mWmpR6sscWoWtwcxpwBGeleu44w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pcDwSTyBVN9YsoiVkvLVT0IMoyP1ocrCueB/tceM5dL8K6T/AMI7qO2U3DFzbyc4xxnF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/hBtDN3fQef9kjLmSUbt2O/NVdbkpO7Optr6C7dvs88U2Ouxg2PyrJ8beMLPwL4fm1XV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rE9hSvfYb01Z5Ov7XHg53YMbyMg91rxX4y/G6LXvFlhqvgq/uUSJVLIxK4YGoV2rWJep7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LNo9q2rvcpemMeagX+LvWvo/7VPhPWdXttPs1uhNcyiFCw4yx4pXa0sUtTvvHPjTT/DG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HbTJbSFAxw2ccED614f8AsreJZbjTNa1bxPqu1JZjDEk8mANpySM/WjRshN81jq/i38fZ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tl1OGeMs0qfMMg9BXAp+2Hquz/kWpS397aap05vVFHX/AAj/AGhtV+JPjWHSbzTGtIWj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/wDix8W7D4WafbT6hHJJLdBvJC+oBo5ZJa7jbsj5f+E/x8i8NeKNa1XxVLcXJvseVCjE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62+G3xAtviJ4ai1nTVKQSuyBT2I4NEb32HG76nF/tUatc6R8Jri7sJZIZUuYxuQkcc11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/h57t2kmks0kdmOTkjNaJEpXZ2aZ8xe3oa8d/ZyGNL8WsD1164z+BoGtz2JuPSuH8a/8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VFxGPb/MgFWgcChjEY84puakQZ4o70AH6UZoGhc5HNHRs0FC/jTSeelAATxSZ57UCuMkz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CvFpLtOf38ufb5qEUtjqIvujIqdeOKaELnPXFIxyfb2o0HYSMZkX1yK+YfiHJ/xWOrKe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scycZpCRg4qLE2OI8Zvu1Fdx52Cuc61vHYlhWt4XO7V4VHvTBbnosLYAHapgTWBqPU85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4NSZ+tIVxM0hJzQK44Nipo29aCjJ8SsU0+ZlJHyHp615DK7M5zmqpfEyZiY9KY2c10kI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HBiZgc9qmS0KOkstZurNF+1q7Lj7x7V1GmXyXkYaM9RXFKGtzRy0Ite/wCPYmr/AMJn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8q1gZp+8j2/w9JnUYgSfmNej27fJ7Hit47GsnqTg5OKdnBzxQSBbHB61BI3JOM0AL4WY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gfQ16ghytaw2JYE88HFJ3qxBn8fak6jjigBARmhskZFAFO/ga4iXy+WRg+PcUnmTHOUA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VppYmRo0KsMEHvWdc2kVrbGV7SMiIEk9OKHKyuPfYZYGLULaOaC3hCS/MCozkVrxmZVC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SV0OUXF2YAzlmzgjtin2ETwwhZDzkn6ZqmIs1xPxY8MXXi/wxHY6bt89bjzBnsAKymrq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FP8AhQviCTn9zjrxT0+AGvkcGI1l9UXc91ZoktiRf2fteYAM8I9PwqRf2fdayAZ7cn6G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uxKv7O+stJk3MHHGPSpE/Z51Ikn7VC30HFP6pHuDzbsiVP2eNQdP+PqMEcnj2q7a/s73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AE01hY9zOeaN7I0Y/wBniYKD9tUknqPyrsfh18Mf+EJv7i6e4M7TR7MYHHOa2jSjBaHN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4U+mKdtBHP5UHlARgcU0pkUDRj+Khnw9dL0Pyn9a88s3BBx0rOW4nuW/bNLjjnikUAPP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Yg56GlPSkAClzz60mUAzUmTjtSAUE96QYAoACeaCe9ADd3tTGOaEOxGxxUWc5z0qhNEZ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WFYqXnETFh2riNP+bxNeA/fKA+tAWOljBwO+KlyRSBEgx3pykAemKBm3p/3EHtWjGeab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zkj0qvdtknjj2pDNfw45Ny0w6uRuPuMV1l4+WJAxn9KUkWtijIcmpgflHcUkAmM5pMAN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eaQnFMAzmggAn8s0ANzyBTR940AHfPWgHrQAvUAetO7daABiOoyDTW6DI60CYxztwabn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e9KDg0DQpPODjHrRnOehFAXE3YIyc4pd2egxz1NNBcXPNKWx1NMLibz0BIoyTgcdeSaY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KBicsaQEHrSbGJnnnpTWIzntSYrEBxR3x61mMA2AO1BPTHWgAPSjGKAEbkcUKSBjrQA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HHFACqTgZGPrTqAAAZ6kUCgAxjBJ59qMccUAHXrQeRxQAoIx3oIxz2oAJGBUBR0pQflo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h1xmgYE55PekFAmKDtwaXdzQIaCTzR92gA7HvR0+lA7iBSxwM5pOhwemO1Ax2AVO48Ui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JOOelBA2+tKwgBxg0dTzTAXd2JpAqg5IBPrQA7sM0hOaAGuhkI2OVoMQB5ZievJoARrZ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3uPypDDlWVixFAAY5CBtYj601RMrMWkDKeigdPxpMCJrtkOGglPJGVx09aQalApwxl3H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5S4TehwMdG4qUMpz86A+mQKolsPMXPDrn2NOLHHNAJhn8qA3PzYxQUITx6mkz37CgBS2c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gAz6n2ozzwaBpgT0pD1z0oQmGcZJBzjiomORmgCN+vNZviKQDRrkHn5aaApaeSLaIYxh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JYq9cGnAHOe1JiJV6U8H0qSh5bAFQznbOmTgdcmmhnlPiyMDxVclgN3r7VCMD6U5bmb3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AOaOpzTQxwJB4pc59qoRH/FzUc/XmlcChdc7QOtOTrkUrgO57U9TSAlT5u9SL0zQBIPS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xT19BRYBVb607v8ASmMXNGaQCn3pc85NAxe1KO9AXDPbtS5z9KBXAnA9qMj1pCDOCKbn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E0AGcGlHGPSgA+vSkLUAH+FGeeOKAFB/GlJoHcP84o6+1O47i/pR74ppjF60d+eKLksX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0bsVNgF6g0delFgCjOBTRVg+tL1pDEzilFIloXvzRnmgAJ6UH2zQIM/nRnFAC8fjSnNA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B4yKAM/hVWAXNH40WAM0DBzzQAA0ZFMBR1waQj8KkoWkzyfakFx2cU3dnrVITY0njrSZ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Ik1kaGxN7qBHC7lA/KpA3Yz+dSKTikUh446UtAxCRTc4680xM4z4lybrTTVJzmRyfy6V4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3oI8YH0NQ37xC3PP9nr1pu2qGTwD5xWlCvIqZDReh6CrKrUFD1BxUiLn60CZJt4qnqYz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3Ejy65jxO49zWj4TPleILBh2mX+daSWhpDdH0xFosZdBDcJ5sg3eWTk59K85+Llr5Wqw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Nbv4T1KvwM81lTjgVkXa4c5qnseVLYqleaTHFQZhto20AAWnYoATFLtoANtGKAF20baA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OtAGxrkYXUUwcgInP4Cuu0qb7JpHmADAK7mP5YrOew0dz4cRjq9uV42Zct6V6/4IBxdMM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5aZK3O2iI289aeTk10FNh0pf5UCGnvzTCxPBoAoyf8fR2+1XE+brxVlD1wKR+QaGJkUXQ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aJOTjP2l/wCQqU9QR0G7I9KC1alCbieDinAjPJoBi8HmjP4VSEmLmnbhj3pbjEznpSE0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l6dKZIpoB70DQdqXGcjPvQUN6UuQaAFx6cUh9qTAD0ooQC5JzzxSA9KaAU9etHQ0AJ3pR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nHXFFwFzTqAF5IoAznFABu9aCeuaVguITxSLz1ppDuB6d6MUCF68U4HjmgB1J+PFACdf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GnkUxhgnpigQnSgUAOBoDc0FIXOaKkBD61Gz7YpT0+Rh+hoE9jyfI2IV9KnVflArIlDs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TQw4weeaYxpgMY881E5wDQBWlOKpTsMGgDHvG+cZ7mvlS+O68IPfWZ2P5LTREt0e+eHy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9T0s5iUmpNTWsj5uoWK9f9Ij/nXaeET/AMVN46bqP7YA/wDJeOmmFjqN3HWvP/jh8Urf4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6HUplMFlETyZCPvfQdaTIkeC/s0+D10DRNa+LPxC3PcSpJNbtN97Z1L892PArg9J/ah1e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sTMujvIbdrMfcjiY4Bx6ivJr0VWqN9jaEuWyPsnWvFVh4d8N3mu38o+w20BnyP4uMqo+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ae1a0+J01x4kmL6RqdyQ8THiAMcDHsOK86hhfaKV+g5StJI3/AI6eHbr4O/EzSviJ4MBX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93J+8p9iK+svCHiiz8aeHNP1jSXWS3u4hICOxPUfUV7WAqc0FcmUbXRsN14rj9TOfH+q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/ANtXr0GQjm8/IvOeBzVeU8j61mSztPCrf8SS3+rc/jW0CGHWmgZ55+0ESnwX8WAf8+v9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H/hwDp/Z8OP++BV9CY7s6gnnjmvFv2o/BB8VeATeWkYe7sTvAUclaqFkyZrQ4TVbrVD+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IbmFo4lEn3iocYNR6H4svPCn7KWjHR43a7vEkgEiD7gLHJ/KhLWwpabHV/sn+ApPDPhO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qreZhuoj7frXvgYbRgUS3NnK6K+ozm2sbqVCFaOF3Un1Ckj9a8M/Z/8AidqvxM1bxNY+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qpgdmJBFRa7uSn0OG+HvhfVfAn7RN1Z6fbzPps7sJmUHaqHkE19YmdUdIyQGx36kVUlYU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4ivhCPw/rfxR+LXiHSNK1SazMM8srNvOAocgAD61KgpO0ge5T+MPwa1j4aaNa6jrmpy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OSK6rSf2c/Fd54Zh1SHXpIUe3EwhVzhRt3AdfSuh0YbEqTTO3/Y5v7u6TxZDfTyXDwXM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P61794t8JWPjTRTpusr5tuXDlQcc1jZRZpP3ops+c4fCfw+1KXXbfQPD8txqGk582J2z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mdL8U/Dq2ing8VeHPsF3EDhNp+Y+lazr8qukZRVznvh54Jj+KXi7UdRh01LLw1b7mMYx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sPwo+HPw/wDFl0+qeF7KdZdNnAYyHgSDkCj2l1exShqY37XXhC4EJ8TPdOkA8u3FsD1b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2d7/AF/TrQweIo7W5ljEptAxymeeQP51moRauwSep6D4qST4BfDvQotQgt9WvWnkiMk6h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H+0BqksQMfgq3kUjIdYOCPXpTXtNomfV3PTv2d/Hw+Ims6tJPpdpp8+nqo2woATu9a5v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jhC8mfpnn9KTuty5K0Dy3XPHXgK58LXFloeieTqzQhEnKDhscnNer/s6/FPQfAfwu0ix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5kmAPJClyBUOo2tUXBJPcP2lPi74d8XfDK40rQL5bq6lmQqgHpzn6V6P8C/iRo3ibw5pe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rKNJYyMEYAB/WhSuEY2k/M9ZiOGXtjmvGv2bWxpHiljyf7duP51QPc9kY5HHU1wvjID+1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8KlCMqDOwHHHerA6cUMBGPHNICSOOlIA7+9BwOaAFoz3oGg60d8UFB+NBPNBLGmkzxQA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4UH+iTYOf9IlGR/vU0Ujp4j8tTL0p2AUnHFNzUlIUcMCegPNfMHxEXHjPWS2R/pTcVnM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yOetIk4XxiP+JoRwcKBkVgAVtDYli44rX8LKBq8ZIzgGmwjuehxghQO1SjtmsDUdkk1I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Pzgc0ANL80BqgQ8GpkJAoHcyfFDn+zJ+vCGvKZ0w1XR3ZMiLHpTSvNdBIoXmpYZWgYFe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XJZrbypAMYwOK6LwQ7G1bkn5u9YyjoNs2NfP+hMT61a+FD41iYHuuQDzzSgiOp7hoJH2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0W1Y7QB0rZGqLatTycY5HvQxjXb5eahck/d60gE8MZbxPZ4JABbp9DXqaEY4rWGxKEZs9M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rCbj/SnbuKCbDQ2M4oY5HWgQhAFNPtQVYCB3NYHjUzvoM622CMbpCOoUdawxKbpyS7Gl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+H6yx6FH5x3JkmPH93tXVdTx0rLAJqjFM3xtnVbQuKAcYFdhyjpGCIT7Zrj7Txg934iex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msqkrWNqMOZh/wmKnxHPYoMxKoAAGDn1+lZfiXxlfWPi6HS7ZyIcx72A6A9c1nzSOmFFNq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07xJFK7IcHatXoJvOjRipQsoYK3UCuk5ZRsc/wCNtem0S0hNqmXZwWY9AuRUHi/xDLpuh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SGLoM4A5P6VEm9bGlOKdh0uvXSeCH1IR+TOygorHmr3hnUjNosU93KRI4LEk+2aI36lz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iTQLi4Q5nSFpFxzg5rd0q5aWzhdzuZ4wxz6kc1ZzzLu/NDNkUGQ0uDx1pwYBetAzL8UA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g/nXmdo3JFZS3AuhuhFOHvQAHvSfSgAoyP8ACkxWDPpRnPFSMUEdxT8mgBQeOevpS5J9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daAGE4NNJwaY7kbHHWo3OTx9aYXIz19PWonxU3EVbxsRtXF6WoHi+9DZC+VnNMR0ifrU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5p6HmgLm1p42xJWgrYJz+lUG5fhBWJB7VDctiixRp6HI6zQLH0Lc12F0QSAeuKmRcSk4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CrCHABOaPp6VSJDdx2+tIOevpTAMkHJxQeRn1oAYRikyB170AAPWgtg59sUAGexGOe9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0FNz6UANk6A9ajY/KBnAJBJAzQAbuBk8+lG7p1oAXOOvNKXyM0CYdfSgHk5/Cgli5yOc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oAQHJFOzkVVwEL5PB6UuTtznvQAgY7sg4pM+9JlgSfXg00nuOaQEGcZ5zQO+elQAoPXNJ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2Pl4puTkntnAoAXdk0nQ5FACEkdqUd91A7C9+etLnNANC5A7de9JnFAgz0o7nJxQADPQ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xQAv8qXqCFwM9zQAmeuOeaCdpoATcBQSNv+FA0L6HvigsAP8ACgLi9B1yaMjIz6UxATxj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RwPwpD8pNAC5Jwo6HqaQH5z9OKBoMZGec80qngY/SgGhuctgdKd04oEGKM9zQAAUvT3xQ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mggnGaAF5Df4UhOfrQAE8gjkUgyTntQAu8hTjGDTByeaAFYA8jj2pQOOcYoAbJHHJjjp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GfqKBWAW8ewhUCj/AGaaIJogRBcSbewk+agLD1n8twswIzwGxx+dScEnuKBgW69AKTPp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1oAM+vNHbJ4oAAckHg0HPGeKAG9eCfypjEdj3xQBE5xkGsjxE+3SbjA6gAfnTQmR2qlI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mhslig9zTg2MDikBLjHqKcrDPUUFWINQvfssGVSWRuu1FzXP6r400+C4X7W80OQAEZCT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zcf2rr897EuyM/KMjkigZoZkwzz70pOetIQZ60c0AO7/AEpc9hVXAiYbjnuO1RyHBOak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tPRug70CHjIpyjAyelAEqHj2qQHNAD+vNOB9KpAOB4pwbOM0MY8Nxz+lOzxSEGaUE57U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4PFAChsfWjccc00AZpf6UMYfWlzzSEBPHtSZ4oAXdzRnJoAM80u7vigbEzmjvg9KBADij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s470AGfpSj3oADzmjJFBSFzRn0oC4Fsjijd0qxMXOaO9Ahe5oBoAUmkBz1pIsUGkzipA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m0JiZ570vTFAhc8UuSaQhKOvpTsAueOKP1p2GHU9aXNMaAcGl78fjQMQn1pc+9AmGaSg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dxd3HvRn/CoGGaXNMgTJpCcj3qkAxwHBB6Gl6AAfSgCC4P7sgGsnQSDc3/XPmDn8KkDd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aQ7jgeKXOBQNMQnim5oGcZ8SRi2sCegeTH5CvD/G8xh1cMhGViA6eoqZbkJWZwzNyeKb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CtOE1MhovRHpVhT0NQMkXBwDUgPH0oAkB49agvQGtZlPdTTW4keU3ZxcSDGMGrXh+Ty9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DraXwlLc+qbC7s4T591CXkx8rLXmHxcuftV3BOFA4xgVrf3T1qi9w83ZsjOKxr8/vDT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ipMxKcKAFpKAFooAKWgBKUfSgBw604Z3ADnJoA2NdATUtgH3Qo/HAroMmPw6rA9Zo1/M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CcfmXxIG4JDnOfUivX/B/wAomK8/NjpXPAlHYxnIBpx4NdJQZpQ2RxSENJ7UxiKLAUiS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UMep5ocnaaTERwnapIrt/BHGiScjP2hzj245pJajR0SjKjpQV9K1KGkcnNJVWJY7HOKd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yM0mcUFIdk45pTgKO9IGMDEH2p4NMkM+tLjg+lBSDvxzSgjNAxDRnFA7BkUoegQfSgj1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KADGelGMdc0CAH0pQcdOaBhx75pRSYC/rShqYDxjHWlzj3oAawx1FJ24oAQ+ppAeaVxo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DFIxjNKOTQIOlJk9qBoA3BzRnjnmgoT1pCATQSxhX0pKAQvXrxSEYxQUOxmlxikwG4x7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kb+VIl7Hk2cqhUYAqypBGcmsiUB/Sm800MCSD2phamAwsKiYg0AVpT175qjcnmgDHuxkg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t5lxCwHLarcHP4gU0S+577oCELahRgYHJ4r1PTD+5XkE0jRmzpg/4mdiB3uIx+tdf4Mk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rRH5Qx0oldDpnmSGKSWdxFBGpd3boqjkmvijxFfXX7VPx1SwtGkHhPSm+Zh90QqeT9XP6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PxH0l8SPAQ8X/Dufwto0i6dBIsUaFF4WNP4cfgK8I0P9isWOt2dzqmtJeWkc6PLbhMF1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qOMUE+bqOpF3ujY06bxd40+ImueG/Edii+E7iKeGPjCJgfuwD69PpXKTfsUX8lwZE12CJ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rU6PzH8VpH0dr3w9h8WfDj/hGdZaOd/sqwrMB/y0RcBhn1Irw39l7xrefDvxtqPw28Xu0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wA47D2IpZdiOaUolPV3Z9anGOOxxXHXv/I+6z/2L8Q/8iyV7tzJo51jgADsKrSjLdcED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zoELk5PzHnuc1trjjHNUJnnP7RJ2/BfxYx6i2H/oQroPhwCvgHw91/48If8A0EVXQUVq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vl34gftD+K9J8WappOmaOL2xt7ho03RFlYA/Tmk4N/DuKTtucP8Q/i54w8f8AhZ9EvPDs1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ojzjkCqXhL4va54K8G2nhy48Nve21sCEM0Z7nPSrjRq79SHOJ2fw/wD2lNd1Pxfomg3e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wbAu3aMdq+soHAcA4IORio5ZJvmNIu8bo+Zfh38Sdd8V/FHxbpGpXbz2FlbXLqrHp1UV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jNj18yMZ+panGNgjK7TPqNLWGK4adYkWZ8Bnxyce9fNHxP8AiFrfgb4/6c2o3Uv9jvIq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SnLVDk7NH01aTrOquhDKRkEH2r4I0rx1qXgD4seItT8P2hvbqaaWMxhSfl8wnNKzewpK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EPxG0m2svEunGxt4pPMBZCCT9a6ux/aP8XWfhpNOtdFZ7dLfylnKErjbjd9MUKnU2F1Z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i95cF3vI2P1K5r6ji4dR1yRTkW/hR8SWXjiXwR4x+I17p8kS3Ml1tjSTncN7ZxWb4c8E2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vHmu2tk8/wAyxBgGPpx2FVGy+I59TR8B6pP8N/F93pVtqcEuiyRSO8m4bcbT+pr0n9i2Y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/Nqhxn02VMu6NYN9Sv8Atc+LIf7S8OeH53xbx3C3N0T2XI7fTNeffDP4v6T4b+K2u6tq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2Q9hn07cAVV9BRlaR2v7VeuQ+Mvhr4U1PSvmtbiZ5UYA/d6ZNJon7THhTTPDttYNpLtP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C4/nRFytoGnM7j/2NWe41jxteshRZ5kYduCSeKl/bTZRc+EDKMxKXZwO65Gf0pN9yp/C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F3vhW4sPD+gC21J4hGlwyjKnufrXefCD4B6f8UPh1oep63ey26LE8SKnAADmtIz1vJEpF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6L8NPAlzrWkXFzNKkiR/vD8pB616v+zv8HbLwTY2/iK2mlkudSso96N0AOGwKcmmrouGr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avHf2cONH8Tnpu166/nWINansTHkYrhfGLH+1mA4wFJFShMzID8tWFPWkVYaTxSZoJEz1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c9xQNB1pTyaCgzkckUmTnpmgTELZ9hTTxzQCGmTbgrjNc34XJ+yS4+79okx+dBSOjQ4H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Sk+tACCQKw74PSvmT4iD/istXDdftDGs6hMmc1xmmkDnNZ3A4jxbj+0X3cHArnz1rohs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HVEOcYBNU9gW56CCoFOBFYGwu7ApwbNBFh24YpSwpARvIO1KkgPWpESeZU0Ug79aBmV4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7PNeVTOC5zWlLdkSIywzTd4rcVhdwxTt4oKEZga7XwGwWwkOOr9azqbCZr+IW32jKO9S/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Dp3rOBEtz3fQcLfRMep4xXo9oMRjIrRdTfoT5yetLwaq5NxrH1qNW2vnrRcLjPDTY8R2e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1FH+UetaQ2KWwu7r0phf17VYri7+aTcO9AXEDc5pofJP1oJF3nPIpDKAcfzqWyytPqEE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87AVzvijxbpUWiX8a3kLSvEVVAQSc1hWqJRaNKdNuSsVPCHi7SbfQLOGTULZXjTaQWHWu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U213by567XFRh6iUEjpxFN8zZoRyhx8pBHqOaC3I9K7E7nEKW+U9/Y1h2/hy1ttUe9WM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mrmkJuOw0eGLVNTe+AIuG6sTT5fDVndam17Om+cnknocdKLI0Vdo1QijO1RknJNRC3xd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2GO9Mw5rjL7TLfUgv21PNC9A3akl06CWzNtNGGj24HtQUpsW4063u7Vba4T9woA2DpTV0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gCA8CgftHawR2EMcTxxRqqONpA6EelW4MQKqoNqqNoHtU3M3K5MJ6XzsjrmqFcb5mTxTh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0K9HUlRj8688teGJrOW4i4DxSg4pFMMkn8KA3FAg+tG75cikwDqOOKM49vepBgD+dSZ9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07jvQOw3d/wDqoJxQIaec0xj6UCbInPIJ4qNiO/GKoLjCc0x+KkZSuziNu9cXYEHxfelQ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EtnTJjHrUmaQxRzUgYZ47Uxmzp5/dqD9a0Yye3X1oA0ImzEvrUFx1FUNGp4eb/TIxwQOa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Y6Z4qZFoonAbrirQ+4G45qEMY350HIx7VSExOwFG4KDk4ApiEyDSZz1pgKeR196YeTmk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QAfXmnAg+9AC8fj2pAeOlADGI2moSR79KADcSeO9IGwAemeOaADd69uKCeKBMUMe1OVu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cdjS55oCwbifw70ob5ge1AhoJJpdx6HNUgAtSb8DHemUIXI4/nUZbGahhcZkd8fhSj2q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tQAds/nQTzxQAhOQMDmlLbemPegBhyCGU/hTm68EEHrQMcG6A84pVHb7x9BQITeA2OoH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AKSO/WjocUAG4DqMmjd2BoAUMAOaOtACH5elGc9aAAUZzmgoUMSOe3SgdieaADP1pck8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aM5HHpQIXqev50g6Y7UAIAGPzHijGeDQCFOQMH1pARzgjNBQoPGQeaM8UEi7u/ekyeKB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B70CFDkEDHWgjJ4PSgBScAjFNB6euc0ALmkLnn+VACMu8AA4+lGcYxxSTAUc+1HfvTAF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80AHfk0AjJ3GgAIBGCOKrvb5k3B5B6AHigSFcyqVEe0jvmo3nuVdRDDERnlnY4xQMPMvC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0XPNOkubhFAjtMsed27igCOO5uj/r7dVx1IbNTR3kchH7xQ/oTg0AShsYLHA9aikvrdBl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QA2O9guMiG4hc+iuCaewKgHqDnGKAGOCRnBx3rN8ReW2jHzCCAwBUdaYFWE/IuPu1Iz4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QFOKTdKXA8vavqTzSCxPFGx5d2PtUggBOenr71SAncExgenesjUrCObUVknhjmZQoG8A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op/at0qKBhucdKoAYFSyGtQPekzye9IliZwMjmnDjgdaBDh3pccUAMzzUMrfMe1NFMo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cU7EkhOMU9TipAepqVTxQOw7ning461SHYcDnHpTgetJisOB4pw5pCDOBSg0ABPSlzQA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G6lBoKDNGaQrBSg9aBWAHvRQAZ60ZPQUAGfxpc4waAYgPzUufWgQvvSj6UAKPu0hOAaA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5oyDTSAOvXpS+1MBelIpz60ALuoyO3FAAPel3ZoKTFz+dJkdutQO4fypOvtTJFzjr0pQ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SsAUuaYAO9J05NAB2pc+lA0KPeg0FBQcg/WkhMXPSgtTJDoPajNABmlBpJAHSjNMBc00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nigCGcZRvTFZPh8hWvBzuMv4dKkDdTpT1NIB4/yKcOnWgoRjxSelAziviQ+LaxU4zuc89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23UXGBnYvT6UpLUl7nHFctRtwaYieBcuK04U4pMZeiXip1FRYolVeakC+tADwmMYqG5Q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HluoRbbmXjB3Gk01St7Ay9nBrSb90S3Pv3wL8BpPGfhiz1KO8SNZogwRh7V4X+0V4Hl8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SMgH9a7IwUqfMmew78jueJNDgdqxr+H94ayex5MyiY6XbUmYBKXZQAbKNlABtpQtABtp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QtADglTQpmVP94fzoA1dfh2a5KvXBH8q37hAPC6YzxcQ9PrUS2Gj03wp8s8gj4Hl9/rX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8x+8BiuaIR6nYL8oHQUue4rdBcFPrSmhiGk+lMb3FCAosf9Mf0OMVbTOPpVASg+lEjZU1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38FEDQiPSeQfyoW6HsdAp/KndOtbgIf1pM0ALuwKN2eTQCAtzSq/sDQVYd1FJk0ANyQ3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duKUHjmgaAseooB4560DFzS4zQO40nB+lJu5NK4hdwHf3pN/PJ5pgO3HvS7/AF4oHYFYE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UCG9+KcGGOcUCQ3dnpS7ueKkYA880FsZqrgORz1qQEfjRcA6nrg00jFK4CBhn1o44IpDE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gzxShsfnQAu7NFACFvWmF8E460FIBJz60u/jtQDEJI6+lNzxQIM8UlAXHZ4oz+NSx3DO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3AP7t/wD0E0ITeh5KjYijAPYVOpKgVnbUlC7vrSZOOv40xjSfemMaAuNPT2qNuM4oFcry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AJmTcgl1xjr3r5U5NxZ7ejalcN/48KBH0DoLZjszzwAOa9Q0wYhU8g+tBbZt6W2dW07j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8Fn/AIm/jU4yDrbj8okpR3Hc8d/a7+LkvhzQYvBfhmQtrer4E4iPzRxE4Ccd2NdX+z38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K4RP7YvcT3shGTuI4T8BXn5jUtCy6jgtbnpxYgVynxQ8cQ/DrwNqWuTYaWNDHbx/35DwB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ZpFt6Hw74W+PHiLR/GOn6jqd9Nc2kVxvkhZsrtY4av0A0jUoNa022vrOQSQXEYkRgeoI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FNCg7xLZOwgg/SvnD9qr4f3JFn468NI0Wpac4M7xDkgHKtXDgp8tVBPuez/BX4lwfFHwL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CO6jzysgHP51cvGJ8d6/t4xoMAH/AH8kr7CDuiX3OZjfPQ5wO9MnxuFKxB2nhME6HbFT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OKoUjzj9ots/BXxSG726jP8AwIV0nw6bPgPw4M8/2dBx/wAAFV0BdTot5U8DODxmuM1D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gv7zSYruOQiRZAMg96mUuVXIlvYT/hNvBbDB1bSe3JC1Bd+MfAeMy3+jOccthaFimtwd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RtT/AGlPBbeGJbaW0WVAzW/3d/P64r63vb1dP024upSFjgiZ2J9ACavn59SowtBnyj+z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fWSuQbd4gf8AeLN/KtD9i1c6j4zJP/LWL/2ara7ERvdH1QW4Gf1r50/bD8KNqOgafrlm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Dt1BqVqOoeqfBTxDJ4k+G2h31yHEjw7DuGDkDFfNPwVvtK0/47eJ5vEckEdv++SNpsY3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ylS3Ruftaa74f1Pwrp8Xhua0luBOxPkYyFx7V6jpHiDwbbeAII5LjTA6aeMrwSDsH9ap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zr9jO482bxekZ+U3ccgPsc4r6W13xBZ+GdMfUdWmWC3hIy79OtRJ9TR6I+UfEPhv4Wa5q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YSzu0j7eBknNeQ+LdP0GDxdBYeFr2RtLJRHupHPUn5j9AKtVIysrGLuejWvgL4WmBPtX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617H8ENW8C+E2bQPCGq/a7i/n80KeSzAc/pUTqxeiRso2eh1fxK+C+h/E3UIbzWN8coU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zZ4A+DWkeLPiz4p0O581dP0kgRKDlic45NaxmkkZcrc9DuPif4+0P4a3Fr4JfRBq1pp0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bq4OH4yeGLV8f8IPbq7dFZOfyqPaVFfl2NGl1PQPhD8brLVvGVhoOleHo9G+3uQWUYzg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jey8Q+JNFsIyT/ZsjJdZHbeMj8s1N5XuwlZqyOP8a/EHwbeaDLZeFdCjgupE2C6KgFfU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y3/ZU0ebwm7R3MZd5Cn3ioY9Pxqm+ZCjHcpfE7x9ceOP2ZBd36lbpblYJSRjLqDzX0d8N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5/48YeP+ACi1lYuCs2dQpy4IOODXj37OR/4kPiUkc/25c/zqRWfMews21Pl61wvjE51h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pITRlQnjA7VOpwOaLD1AsKbuosAg6c85p27mkAFsDnNANBQE80ZxQK4o5zjoOTRnC0kG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ke+aYyMkFlB6Z5rnPC2Tazc9J5P8A0KkNHSIcKMVKtMQ7OKCeOaAGFMsD7jivmL4iO3/CY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rOoRLc5guQ3Wmu5weazGcP4rctqL/hnFYe410Q2ExCxxWv4WydRBOcAVT2A9BRiB1qQP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4Ggkdu/Ck3YqbiIS2ach54pDJS3FKrUBYx/FbH+x58dcDn8a8zmJD1dLciSG5pCa6AQZp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8Df8eLntvNRU2A2deO2xbHOSM1P8LcrrjEf3cg1jAmS1PdNBOb6HdnrXpNs3yDPatV1N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PHPWmTYQnjnpULk4/CgRD4ccr4nswOm4+/avVAwB7fhW1P4Sr6WDOelNY8VRIobrQTxmg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Y+hoHYjvLyKztZbi5bZHEpd2J6Cvnzxr8fby7uJrXw4ohgBx5p6t7iuPEzaXKjtwWGda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nWNXuf8ASL64kLngBqqSxXbl9zyyMgy4JPAriSb3PqaeHp0lZIVLW9SNGTzVWQEowPX1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TEd1cRsp6bqfLYcqcJ7o7nwj8btX0SeNNSf7Tbng56ivpTQNZt9d02C9tCWglTcpruw0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aVnE0SeM96QPtxxXUeSIW3GlB9KkA3cClJBqiRc8e1IexzQUHekK5PWgA24OKa+cjmlY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tMm45W5p+/ANA0zM8SDPh+/PpF/UV55aN15yazluTfUvKeOadu9Kkq4ZzyaM8ZFAwDZFJ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BPNACggevNPHSgpC5yaC3HBoGITk0pPrQQMYnPfpTCQOtNAMbFRHvnFMCMnjio3b5jmp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F2f/ACN10QB/x7kAenNOO4mrnTQjIHapenvSKHLzTwcEetAGxYH92K0YzjpQBoQHKjJ4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BxxVPYaLXhG58y529W3YX156120js3U9OKyvcsrHkjNWUIxzyPWgGwJ/Skzk9KsQjnpj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vQAYAwB0HSjrQAE59fwpHOMAdPWgBp9aQHpmgBedwPv2pdwFJgKDyOaTrn0ouFyOQ1AG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5HahGIYNnmgBAdw4p2e9ArjgQByeTSFuDigBu/H40uRnmgA3AjHc96N3YU0SAPtmjd2F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0JxSAbnJyOMU3OTVAIzAngYA7UucD0rNlit7HrzQOQcYpAGeOgpV5IzigBO3vSbTgs2M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Qd+3HU0APUlTuXqOaN5Y5OAO3HNA0gU7+mBS7h680DsIzbev50q4xk0CYo4JzR1YE0BY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Z4oIsJ1NISGx6dKChd1B4NBQpOOB0pCAThR360AOBGPmpCd309KADhcHrjrRnDe1ArCg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kc54oCw3OB83Sjpjb060CAnPOePSgdc8UrAO5UdOvrSZGKZQu78KVRkUCQEgcdc0dPag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cls/jQITOc9+cUA4FAhc9aaTxikxibqTPy80gFPNKOpA7VSYC8KeaUkUAJmlHYmhMTEy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VAkNOCT270gBxzzQUKcUfTrQAh+bIqCWyguPmmhjkbpyKAA2EI3BAUUjBXJx+FMTSrMN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uefXmgBH063MbI0KBeh2Db/Kof7DtkAO+6A5AUTMBigCH+xrZc+S9xFJzhjIWHtwax/E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eySAMF2BQvOeuRQBLBG8ZTZhxwDnjNWxgfjVIGKo4p3TGKQFhOBx2qVTx2oQD2OFFVbl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aPLdQm+06pdumNpc4A7Y4quGpPch7iE8elJmkSxBTh+tArDs5oJyKAsNyAaglPznFNDM6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ABkgVJGeaphYkzmnK3IqAJQ2etSKRQMeDjGadnNWAob0pwPoaTEOBpc+lSFh28dKXOaB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h2TQDjk96BoUHFA4GaChc+tANABnn6UhoEwB96Ukj0zQSKDzRnuKAAUZ9aAAHnijr0oA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oAAeaM9aYB707PFUAnQ0UALnH0pd2TQAUZ/CgAWj60AL2oJ9KAFzzR1qQDNH6ikAYzS9e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aB2Dr7UvQ0xCdDS896LgKST1pBQAZpd1TYq4dRRnjmgTAZNB61QhQcZpcjNADSfX86X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AC0hPoKAEycU3NAEN2f3Rx6Vk6Cd0t2ScjzMYx04qStjcU+tSDgelIY8GlzQA1jScn1o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2Cn/AGyffpXh3jNxJqch77VHNKW5Mtzk2IDUh60wJ4MbhWnD2qZDL0R4qde9QUiVSB1q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5gCjZHGO1CA8u1QYvJf96orNglxEfRh/OtpaomO6P0F+E/xxsvCnheysdSidxFGNhX0xX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28c6pa6np6ssZAGG65AxV0qrUfZ2PcnKLg7Hz1KQRWPqGN9aHjTKDd6bnmpMhaKAFzSZ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JkUufWgAyKAaAHA+tSxELIhP94fzoA2dcZX1mVuPvA/pXSW9lJfaHHFAuSZopceqjrW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JsmlJPJQD8M16r4OTbDcMBj5xXPESZ1aHIFKT14NbgLnPSl4IzSGBwPaoWYYzTCxSyRc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oRIDSsQIvfHNSVYjibINdz4LOdC+bhvPc49uKFuhnQKRSitwEOBnjk96TPOc0CsBPp+t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dM04dRTAkHSjqcZA9cmlcDlbr4keHIvE0GgjVrR9UlyFgV84I7E9M+1dSrEjkVKnfQGg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HZWlxcT/AOqhiaV/ooJNVdEo8L/4bP8ABSOc22o7cZ4AIr3DR9Yg1vSrHULQsIbuBZ0D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yd9S3boXN45wcj1pd+R/hV3EKzcfw/QkZpvXoV/MVDkirFPUtXstKh83U7q3tIl6vK4U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imGabw9fQX8MT+W8kR4DelL2qvYOXQ2N/TB5rhX+OfghdTm0+51yC3u4JTFIr9AwOCM/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dzDKsiKyEFWUMD6gjIqVW465q07oQpcbsL1obIyDxQ5JCG4YD7px9KMtxwfyqXNDFJP8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EHj14pc6FcQt5f3igHuwpytk5HeqTTGS56DpSE7Qc809h2KdpqdpfvMtjPFO0LbJPLYH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8VKknsFmIxwcgioY9St5rqW3iuIZJ4vvxq4LL9RTukInD5BxmnBhn2qkApODQXGDyAB3J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2C7Z1tLiCcx8P5Thtp9DjpUuD7GpUkyhAOTSF9uabYCCUfWnBsnOeKRIofI7Um+mAZHe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g8+9Q3RxbzkdfKf+RoQM8iRtqx+mMCringAms7k2FP1pueOaYDePwppNAmNJx0qNvUUE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A9KCkY92cPknAGa+Wbdg82ldma/uiT/wMUAfQGjKCtmDjhR0Nenaaf3KZJ6daGBtaQwG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StSDxNB4O0P4ha9fBmhstVnmKD+IhECj88UJFM+Ofhp490bV/i/feNPivffvIyZ7ZHXeD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K+mY/wBp74esF8zWZWI9I8c142Y0qsp2jHQqm/dJD+038PmxjVmA9061jeKPjT8KvHGl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tN29VZD8rYxmvNhTqxkmosq1zze30P4AwXfnvfzyANu8tnO36Yr13Sv2gfhpo+nwWWm6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NV4UDtW2Jq1qy5XEOVw6lkftH/D8/e1sf98VBqPx/wDh1qun3Nnd6xbywTxmN1dTyDXB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pPTc+fvgV8SbX4ZfGS703TLkz+GtTuvs6MDwCT8jD8Tivri+yfGficjqmiWyj/vuQ19hh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czCNsa/TpTZWycdK0JO18Isf7AtgeCSx49MmtkNxQD3PNP2jiB8FvE3P/LJP/Qq6bwCA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CH/0EVaegR3Z0m7+JuelfPfir9laHxX4lv8AVLzVJIhdTtNsQ/dBOacbPSRMr7opD9jn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ZxzVKX9ji0JZo9YuFQcAtVKFLsS5SPM7/wCHv/Cr/jp4S0uK4Nzm7hlDH3yCK+0vEmlN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Ywm7iMW8dQDQ1FbFxlzRPPfhf8KV+FfhHxJC8gmnvFkkMgHYIcCvMv2LyP7Q8ZAHH7yP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rZn1KGXClj8uRmvH7z4kaZ478f3ngK6sxcpG7Zk6jCYJ4rPmaehb1dj1jSdPttGsY7Wy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DAFfGem/AHWvGnj7XFvUuNPsfOkkE4GC5LnAFaxSbuzObfQyvjV8EV+FGjW989/NeebL5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+ldhpv7J8174agvxq03nS24mWJemSAQPpWihDsTq7nRfs5aFc/CceJZ/GKiwiuZokhkl4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+0jfRXXwU1O4tZFkid4irDoRnrWM1yysaS1ieG+Evg54Zk+DUHjHxNKwlkt3mK7sZOSFU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viDpNxrXiaf7LYsxECZxuA6mtFKIuS+iNLTPhx8PNW8dyeGrITPIgI84ydW9AKb4f8E2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F0Yt9niDOCevMZNKUk1ogSsz0j4zfHLXPh14qm0rS7BbqExq6vtJJyK+ePC/jHxdN4w1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1U77lY1yQASfw61l7GT+YnJXItWvtW8LfEmx1HxzA91fw7JpoX5LqVO3rUmo/ESC9+J1t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iRUFiRwwC4ziq96K5VsG+rOp+HPipPGH7SPh/U4bX7DE+5VgH8G1MV9C+K/gL4V1nUL7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aU7sKB1NVGdviRTWmh8uP4SsvF1z401rRYBaaBpEJ+zhBwzDCgZ7+pr6f/ZhgS4+Bmgw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SM5BZhScrlQRzn7VPh+w8N/BI2+kwx28P2sHYg74PWvYvh0dvgrQORxYwD/xwUm7hB6s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yrxz9m7LeG/EDDp/bl0T/wB9VNy76nsOdw4rhPGb7tZkHYIn8qklmbbn92MfrU27iqGI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X2oYMM8ClJzx61IBnJwTRmgBSeOetICRzQSxc0hPqKSGkJnPWkNMtCE8gAA1zHhQ5s5T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AKkJnTRt8tSA5zTEOzQWz1oAYWwR356GvmX4kYHjPVwMYFw1ZVOhMjlj97mmP0NTYZw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evf6ViVvDYTEJ4rb8JrnUP8AgNU9hHdoAEyetPVhxmsDRjw3NPBPrQIdu4pGPFSwIC3N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xinI2evWgDJ8VZbSpQnUgdK82mjbdyKuBEhmKQqa2TJE20tUAg713Hggf6C3BwSTWdTY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9BU/wobdrzIR1XrWVNiZ7touPtsPbmvR7fAUDOeOtbGiehNyR1JpeuPWgAY8VE/Qg0AV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cdJGGfwNepj5UxW1P4SWKTwOKQZbgAVQhEOQCO9OZhxmgBN35UxyaBozPEWlnXNEvLDd5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5S8UeAtT8O3Tx3FvI0a9JFGQRXNXpc2qPXymtGnN83U56zkNleRyspzGwbkVoy+IzJc3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kSaPo5WnqiJ9eleGBflCxAhfxqhNIbyVmALMxxgDJpqLlsRpE6Xwp8M9a8WTIkNs8MBb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fVfhXQYvDOgWWl2zFo7aPYGPUnvXbQpuC1PCzPExnaMehqZOcUE5rY8cXryKN3c4qWA4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8U0ABsHkUh6c5pgOzkfSncYwKADIprd8YoAibigqQBmgVgzzTg3apCxR8RLu8P3+Mf6o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ZBIJBOByKzkFjSQ9OtLnjj61IWDJ5oJ6UBYX6UZx1oGJnuPxpc5oAPapAeKBoX19KXIw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igjjPagQ088g01utAEbHgkdaibiquBE5qFzzzRckrXP3GwcHrXFWDLL4ynJ5DRY/rTju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FPVs1AEi04daANix4jXir68jmgDRhP7pTznHJqlfknJ9qroVYZ4UudmqYUckgGvRg2EJ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kHHq3SrCA+XnPNIGIT8wI/OjODVIQn5mk60wDnOBjFITzQAfjSGgAHPU0nAAPP1pIA/G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udxA9aQEcxwBjOTVc9j2p3AUNzhulNGTgAj8aq4CgcgHj1pRwfU0EtAcsxNIWPagQZpN2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HjPTsBShvancBM0FhSIYm7oKU8YGc0DGdKYSelA0OAIXPWj6VBQ4AkbaE5PAGelAWBSC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zmgGKOeOn1pDj60ANx6Glz3/AJ0AAYBun0NKfvYBzQAYGQB+FJk8npQAYPvzS559BQAr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x+NJodwyeoHakVsnOO3JpoQ7OAKC248ngCgBP4e/PFG70oAXPFHPc80DQhHAxSkbRz1o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UACjAAHSlDZBA6UAJn5hmmglmY9KBMUAY+b60uP4hQIXdxzzQT/higYh+X6U4gbcg8Hi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2eDmgY7HHXijOcEHNBIoIHtQpHOT3oAQkEjNB4zxk0AJ0HPSmjp61IAHAGDmnA8EkYpg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ACgcnnOKaAUH0pB7UwAnBpQSDz09KAEB555pc46dSaLAJnnGMfSjpQAh9xxQTnkn6UAA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65oArswC8VjeJWZtOaFPvOQcn600A2AlowTjNTdaaAUfWng0wJ1HFSjikwHvgqo5qrMdp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lJgjyCNw8szjozsf1p9FiL6gTSZweDTAM8ClHA4OaYDhk/Sl5weakCMfMQTUMpwTSEZ1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nFSRkhjxj3qrkj91PB9TUgSofpUin60FjgcnBpwPqadwFU4xmng5PtQA/wDzzSj3pAAz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VhwOaN3p2oBC7uaOlAxc5zxQDg+9Arig8GkzyMDigYmcdeaUEd6BMXvS5zQKw0frTuOK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hNBupc5wKaEFJn14xTAeOfekzz7UALkdDQOKVwF7UCi4Bz3pw5PNMAHWjOeOlABzQOT6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xUjYZpc49aQ0Ge4pQeM0DFz2o+tOwASe1GaESw5NGKQMXvR0NUIAf/1UZ4zTAB19aAea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wbs0ZpisGeaU8ikxCg0meemKRVg60ZwKdwsNNITTEQXmfKY+tZXh7G27KnJ88+3YVDGb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wbFBPPFAAxpATjmgDhPiQd72fGPlf8eRXh/i8r9tnYcDA4/ClLdEdTkTIN1BYZpgT275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mQy5C4wKsqagaJFYetSqwoGSBgKY7qVYHoaBnmOtsov58EffPaqMUoVwcjrW3Qhqx9B2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87qYUOSeoxWR471ODUtAtpbVlYBiCauJ6cXpY80kkGOKyL9wX61ozgmUS4pNwqTIN470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KAF3ijeKAEElLvoAN4o3igBwcVIjjcOe9AGnqVwsuobweuK73w5KI7GM5A4GaxqbDO58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0ZHpzXqnhLiOXceTJ/SsaZKOrXgdaUmti7DQefanA4BoGNJwfeonPHSmDKec3Mg5GDVt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pHYbTUlIZCSV56+ld14JYjw9Fu7yyEfnTW4zoAcgHtSk1vcBME0nXIxzUsAA5HqKcMfx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KUYyaAHhsVl+JtNk1zw/qWnwTyWz3UBjWaM4ZCehFNK+4H5qeJrLWfBHjO7t9Qkni1ax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DkMD719meEPjdN4w+Bur69pBH/CR6XaESwAZzKMYbHuKznC0lYSPB3/aa+KcLHdFMP8Ae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f7SnxK1WwubW6SRYZo2jdvsp4UjB7elCwdTdCdl0PE8Ax7W+6Rj8K9r0P9pr4h6FpVpZ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sURNqT8qjA5x6VTpSnohJ2NAftZfEgn5reHH/Xqf8K+nv2evHWsfEbwLHrHihVS9a7li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4oVCUNZBe58X/Ev4keJU+IHiSO31rUI4o9QmRESUgBQ5wK57/hYfi+MBn1rWFB6MZGA/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Nzex3WiHWfH3wX8Z6jqN7d3l1pF7bsjySEnyyh3L/I10/wCxx44bSvGWoaFcPmDUIDLE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KJU0ldAn3Or1r9tpIlurax0D5xvjSUyY5GQDivlmHVGl1yLUNS3TZuVuJgOr/PuYD604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VW/7btgkQjfw7PtUALiTnA6V6V8GP2hbT4v63fafZabNYtaWwuGd2znLbcYqYuV7Dtcwv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HNlod34UvWtYrpnjlIUHkcj+tfN7ftOfEMn/AJDzj/gAq50nJ3RN9SFv2lviIw58QTj6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Bm/1niK6x7cVH1dibK8vx48dODnxHfgez1Tm+M3jS4z5viTUj/21NOOGb2BOxQHxJ8TSS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YHODMcGv0a+F/iceMfh/oesZy9zbqXOf4gMH9aqNNwZak2jqj39a8Z/ah8TeJ/DPgIXHh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cRj95Gp6Y9BWrjzaBZ20PlH4O/HHVfhv4sF5dTS3unXTgXkLtncP7w9xX3/oGvWXiTSL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uEDo4/l9RWMVyuw+ZyRifE/4hWPw08G32uakys0a7LeEnmWY/dUfzNfn/F8WvElt4nn12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5jNIVY4JJ6Y9O1OUef3SVLU++vhHrev6/wCBtNv/ABrAttqNynmeUPvBP4Sw7E9a7INh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DSALyyjnnLAV4L+1nqev6Z4Ptb7wxfy29pExjvFt26hvukkflU6PQmTaR4R+zT8W7nwj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SXTtVYQTeaxOJP4W5r6U+OH7QCfB3UNMs49PGoPewNNu3bQAGxisbOKsioy0PKj+3FLk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TU0o/biLfe8Nrn2kNZ80wUkSR/tvqhw/h1CD/ANNCTXvPwm+IS/E/wXbeIIrX7HHcSSRi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Sm5N6jSW52YOFx2pK6LiDrjJo+tFwAdfWoLxylndMMYETnH/AAE0mwPI24MQU4ULV1Dg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6UH0xTAZSHjrQJjOlMJI6dabEVpeapXHQgdKQ0YuotiN8DOFb+VfLGn5ebRj63Nyf/IlP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22vaFuN23HFenad/qgBSYI29D517SQR1u0/rW14YsLfXbPxlY6nClzZ3OtXSSRuMhhhac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y58ObjMkuiZc9fnOKjH7Knw3/AINGc/8AbQ10+3XYzURi/so/DrO6TR3IPT94ad/wyf8A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c0varexXSwz/AIZP+HHOdIYHt+9NNP7JHw6HLaXKVPdZTSdSL6C5fMYf2RvhwxAXTJ1P/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X4c8Z06f/v6aFOP8oez8zQ8P/sv+AfD2rWmpWemM9xayCWPzZCQGHQ49utdNfzAeLvFb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f70lROSeyNNtDnTwaq3DkPWLCx3fhRv+KfsyDztb+ZrX3de1MiR5j+0i+34L+IweCVQf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+KR0TIH/AB5Q/wDoAqugRe5vgEnb0B45r5j8YftO654a8ValYQ6Qs9vBMyIVQnIB9aX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o/bA13nb4c4Ixkxk1Bcftd6+VPkaBsJ/iKn/AAqHSqIHc8+tvHl/8Sfjh4W1XV4hFN9s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vFTj5TzWqTtqFPYZdwLdWk8J/wCWkbID6EjH9a+JbDVfEv7Pvi/WUs7CWSK4kwQVO1gM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WgrpSOiuv2t/FF5B5VloyRy42g7CcV037LXgjVZPEGseMvFMM0c1wDHCZRhmJOWaphSnG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6aX5hTRAiElVX8qLjseDfth6LPqnw/sJbZGcQXJLgDoCKwPB37WWj6XoFnZa9ZSCa3iW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iU2loRC13c4L43fHJPira2Oj+EbS4iBmDHjkt0AGK9c+M+lS6J+zJDYXBJngigjc9cng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8tkzzq+8G+IPGHwI8BWvhmN5YRat58IOATvOCfwqLQvgN8TJtNhtP7U/s/T0XasIYgKK0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SM7xH8EfEfwq1HTNctrlr9o5BLLJHnK4POfwzW34c8QQeM/2rdK1HS2M0AtypfHG4R4P6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7n1Fe+GdO1e9Wa/tLeaQfLudASB6V85/Auzi/wCF/ePtqIyoGKZHA/edqfO7WI5VzXOP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P2hnv722F1b2yQu0B6ONnSuH1Dx1Z6h8SIfEX9jt/Z0SKq2LJxwMZ6Y680uZ9BqzOm+Gv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oGo2lmLCCVmRYAMbTsxmvSP2jPi9e6tdf8IR4Kjl8+5k8md1B3Nz90e1RLmk0irpLQTx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BzeGJmB1jU7fdJgcl2IJJ9q9M/ZjtpLX4LeG1uFZGMbtgjkAuafNdtGl1fQ88/bG8bWU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77z1cqP4cD/69e8eAEx4N0MMMEWUI/8AHBSV+pMOp0uMEe3WvG/2bFYeGdfxnB1u5z+d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a8/8aNt12XJ4Krx74qQkZ9uf3YqwDxzT1FcCfemg+nahjDd60pNIAzQCetABu6Uu7NAm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Gk80hbPagpMaW+Zee9c54XwLWbAwVnkH4bqQM6NG4FSBuvrTIbHBulG7t1oC40A5GOue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xtrGMf8AHwf5VnU6CZy2/nJprPmkXY4bxO4bUZu3zYrFLZraOxMtwZq3PCRH9oHnHycU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jNPV81iaDw1SK4/GpFYUtTWbHekOxAx96dG1O4xzPinI+frSAZqsYmsSNuT615nqEhSdl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mciuPmHSnbAe1akh5QIyDSeVQBE0ZHau58FDFhgjDEnioqbAX9fOLGTHXHFWvhOA2tuf9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/wDx+RnHfmvRbcAJjOccVuy0TA89fanZwaQxC3SmctkE0AU/D4/4qizG3J3sB37GvVlb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CYE00t6VQWAHNLkd6BiMc5xwKQnnHbFFwExu6ntVe6sLe9gaO7ijkX0IFA07HLX/AMLf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5z061iS/Anw5MwKwFfbJ4ptRe6OiGLqQ2Y+D4GeG4WGbdmGP4jXQaZ8N9A0wo9tp0BZT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Dli6kt2dJaW0VomyGNUUcYUVMW5GOKUnd3Od6hn86QHNIkO/NGcdf0qAFBxnNGcmqQCj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ABxTg1AAT6UgJzQOwhGaD0oER55yaAcmpsBR1+Q/2HqA/wCmJ49eRXnFm3zZPBxWcgNE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VgDOOtJnGaLALnPsKN3P1pALn05oBzQAoPPanD+GgaHjnODQDnpzigQmeR+dGcnqaAEY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hY/pUTHP40CYwmonPWgRXuSAh3dMVw+nhk8UykEALCetVHcZ06HOM4qVeSM9KkqxIB3p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YNlO3StBT+VMC9DzEtVb8ko2OM1TGZ3hbeddAPIOMe1epsAOB24rPoUiuy/OMDoetWx8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iZBjweueDmmngn+lUiRvRiOntQDyKAA89Mmm9aLgLnnNI3bmmAnSjqCQKm4CFuBmgkY4/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bjgcYGaQEMz9eeKhznnjigLDWJwSO1G7AqkAuSOGINLuIpgLk9qaxIP6YoJY0OdzA460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DsBbn1pQcnrmgOgZzknHFLx1NArDSabnkGmIUt703dt9KQDs59eOeKAcZ7ZqCxw75POKQ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ik+uFp2fegQh9jR+JoAMZ680euetAC9Rx0pQ2G2g5z2oAGwpAWkP4mgAznHtQcdqADPy5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Dkn/AOtSk+lACfQZoJIoAXPA9O9Aw3bGO1ABtyOvIpM0AKo7L+tKRhvWgLiHk8dKBwetA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IMHnoKAuBPr09aZ/F7UCbHN9aFORQAp+tKAOuaADtQDwQBQAhxjpQOo/rQApI6ZOfakz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FGSB0oAcucZ6Ug564FDAQ+/J96QcE561IBxnNIx24yRzQAuSDx+lKTnFVYBB29KXkfWg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pSfpQAmM9D+VLgsQT26mgAXngUHrxQAlBJzQA139aCxPU5oAQ+nNNdsUAQg9ayPFDlII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gCK2JMYzUwJPSqQDhzkgU9AQaYE44qUdBnFAEmckZqjeyrDBdPKVCCNsk9hii1wR5Gs0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lT9adn1oMuom45pw59KA6iZpc80FDu/Xigng4oAjDfNioZiRmgTKNwcSDNOjYDNSSOzz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EgOcHFSqeOKCrjuhpw96AHehpwwOtAxQcmnj3oAUEUucmgBSRQPSgBwGKM0AJu4p2eKA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hnNLmgEA6Hmgc0DDrn2oB96AFz69KB6imApNFUAuc9MZoPbFBLQvP0o7UCFLc0ZoAM88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VL6UAIPWnDk00AduKTvmmApoHXFIAJHSjqKQAeuetLmiw0ID9Kd0osUANKOhzQAoNJmm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Ap5HNJTCwUlAhQecUe9JgLnPYUZ60IpsM/hSfWmJi+9AIoBC54pe1QUJ1HHFB4NUgY2k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OeeKyvD5YpOWAH7xulZvcEbkfPTrUoPemUOBzRQAE0g68HNAHCfEpy0tljsjAfnXhvj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B+lTPdE9Tjd/PWjfzVEE0MnzitaBs1Mi0XojwKsoeetQUSK/rUqtzxQA7PFMc5BycUDR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5/vZrMiO5xz3rZbClue2Lp41PQtNOM4hXJqtr+nrZeFhGuSqy9+2RW8dUj0YrQ4BzjNZ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KJbmjdxUmI0vzQGzQAhb3o3UAKGo3UAAal3UAGRRvxQAofmpEJZ0AzywH60AaV+uzUin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Gz08fN89xEp/Imsp6oaPRfDEpF9LsztdAD+det+EP+PQkjB3k1z0widSrZAJPNKTW4xN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xCefeo3OTTAor/wAfUh9T+VXFPrQySQU2ThCfakUhsLADNd74KYHw/GAG/wBbJgn0zTW4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TNaiAEAd6XIODQMXPNAOOtACnk880hPbFAAc47U0y7e1AHz7+0b8BLn4k6lpWreFlii1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ClOoY/Sul+DnwNs/hHot/LJcvf6hcQMZ3biL5RuAC/UVpdPVkapqx4DfftZ+J0upVXQtI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Dj0rI1v9qDxBrelXVjNomlwrcRNEZI4SCoYYyD7VLVW+j0NtDxF1GzZnAxivb9G/ah1P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P6UYLeNYk8xCxwBjkkVD5vskK3U0E/az1fq3hvRT3x5H/wBavsnwJd/2l4Y0TUGjigkvL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qqzLngUR5/tMNHsfmz8R2EnjvxKc8Nqcw/8AImK93/a2u9P0bRvCehaZBBDKYheT+WoB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ewkejfs0fDqP/hRN4moxfvPEPmyNkfwkbUzWZ8LP2ULvwP4jtNb1XWEF3asWjSBcgZBH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qNq6PF/2kfBXhb4fa9a6P4V3yahzPeSO5O3d91cdAepqr8Dfhz4X8Zi/u/iFrMWmWcTC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MlvoOlRUqqL5iILXU9fX4A/BxvueK/zuAa9V+C3wj8I+Ari91fwLezX63Uf2ZpzIHXCn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fupG3odZ8Qfh1pHxL0aHTPEkbyQRy+YrIcMpxivOl/Y88AI3z2t+3u0xAqo1FHRisizH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pty2B/FIa+cP2oPh1oXw38SaJY+FLb7NDPavLINxJJ34GfpTdVPYmUepS/Zf8E6V4++I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bu0hsGnWI9N28D+VfX8H7PvgCH7vhq0cdiRUwq8qsCiXrf4L+BosMnhrThj1jFdbpWmWW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FaWkX3IIhhV+lOVXn0C1jzb43/HNPg4dJ83Tv7QOoCQgbsbdmP8AGvHtY/bQ0/XtMuLD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UdQ+cg/WuabnGV0NSVrHy/dywy3kr2yGOBpCUXuqk8D8q+j/AIe/tT6F8PvDFro2m6Hf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SzHqfaibluKLseafG3413/xe1iCR0a00m1GLe0JzyerH3rm/hxrmh+G/Fdrqni2zm1C1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DyD7u7PYU4tpXJ63Pp2L9t3Q0VVGg3a444cEV7V8LPiJbfE7wlFr+nQPbQyyyRiNzkjY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1K06HzR+2F4v1bSPiFp1ppl/c2kP9mo5WJiuWLHmpv2YIrr4neFPiFoviO6mvUeOCOMzM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9OcVailK5UHfQ8k0v4H+MtT8QSWel6VcB7eYqLh/lUFT1zX0t8TP2ftZ+LFh4al1PUILK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+bzXzkke1dHs1GV2JrSxwX/DEGqYG3xBbE+hSopP2JdYVTs121JHohrZ+zMrM8D8a+GZ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mmE8lhN5LSgYDEAE8fjX2x+yCP8Aixein/p4uT/5FNccvi0Nab909pzjrQTkUAIGA69K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OR1/Kq18x+w3fp5L4/I0mFzycDiIt1wO9XEaskIUn1pCf19aoBpppOf/AK9ACH3qNj1o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OQM470AYOqMVt7gjOfLbH5V8vaWwFxoWP+e9wT/38pvYlbn0FojYktemCABxXptg+Ixn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Ibb4g0YjqLtD+hq/4W0rVL2/8RTaVqbWMB1i5XYFzkgjJNNK5WtjozomvEceIZG9vLH+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IvJ4jKLkDJiUcntUtIdw/s7W1eFG8RHdKSFBiHOOtQyWGtJvJ8SxDyyFbMY+UnoDTFYe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xFF5Q6uYl29aHt9aVjEnia1yOq7Fz6dMUcqYn5DmstcWTyX8QxCQDdtEQzjOKdFpmuSF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bSPKXg/lVBqSf2b4nj66xGQ2fm8hTXN2UV1b+IPGY1abz51sLIM5GM/f7UWBuxnO1Ubp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7noHhE58O2JHTYf5mtVuhoJaPLv2lmA+CniDHcRjP/Aq7bwWdnhXRwf+fKHH/fAqugl1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ifwtpMztJJp9m0jEklogSTThJrYLEI8IaQT8+m2ZH/XMUh8H6OMhdNsyO4MYx/KtPaMX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bfxRZ66tgkd5bP5ieXwoPbiu8CY6Hk1MpcwJWVgY5PaqF9oVjqhD39pBcN6yKDmkpWFY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Dx6TYBgeD5YrYhhjt4lSJFRFHCqMAU5VG0UP3jtTt9Z2Ao6zpVrrlhLaajEs8DjDIw4Ne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y8l8x9OwT2wOtaQlykOHY2vDfwc8KeF7yO70vSYEuIzlHIBIrV8eeCoPH/hmbRtQdoreR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uyraWLHg/wAL23g/wzp+jaeD9ms4vLXd35zn8zW516k1DYypqdhFqljPa3MavFMhRgRn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KaD4D1efUtNjaS9lBXzH/hBPb0oUtCOp6Kn7lTtHzY61wfg74W6d4P8AE2q63ZvI13qP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aBkPiT4MaD4p8aN4j1iI3F0do8txlflGBW6vw78PBCDpVkp9ohVqrZWJUNTmYPgboNh4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NxA25I1Hyg4xmuii+HWiR+Jv7d+xo+o7ceaw6e/1odRFqBmfET4R6R8Srqyn1zeDar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J0230fT7eysYxFbQIEjQdgBWbC2pwXi34I6F408VJrWsI0kibSYx0bFeh2kEdpCkUChU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im3pYI3RKZfX0NeQ/s1OP+EV1w/3tZuf/QqlD3kevFuMGuA8ayZ12Y5zwv8AKpRTZm2r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zxVC6hn3pAcdKTGLn1o70gDPNG7OaSYADSlsUwE3HNKTzigTE3UzOCanqMa7YHTrWB4WY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Enb/AGqLlHQp04qXOM1RHUUHHajr0oFYCCrAjOQelfLnxJJ/4TTWWbvctUTDqjlvMNNL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I2zqU/J++etZIb1rWGxnLcGatvwky/b3ySPk/rVPYSO3VvlFPV6wNSUN0p4akJj92QOhp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ZzSqeaLFDmbmnRNSAsXDbrbaemK8s1hh9vm4A+Y06e5nILRA8WSe9WUtty5Ara5JD9nf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lFwILiAxIWrZ8EXry3c8bH5Vj3Ae+aUtUBva6f8AQpSew/rVn4VFjrDDpnHNRTEz3fRj/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+lei25DBSOOK1WxoixuG44yPSlz9aAGseM0w8t70AVNCO3xPbHP8Ay1PevUYxxmt4fCLq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8mmMUHilP69algxOlB/Q0DGlsUmaoQn8qVSO9BLFJHfpQDkUCFGcccUHGKCrjS2SeM0gJ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pd2aLCYE44oU0xXFBx60q8nHagAPFIDjpxQFxwYAAClJ9KBpij5h70NigZGRj8KYPl6U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3ccny+PbmvOLHCuQDkYrOQGipp2cDrUgGcjJ/CjORn0pXACaM460gAGjPcdaAF6YqQGg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ACc4oJ556UAMJxSfw8jANAELE96Z0PPemgI2Ocnp2xULkmgCvcfdb6VxUChPFO3t5TMe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fI4qROuKgpEganKeeaYzWsM44rSQ/lQBoW7fIvtxUV6v7luO1VcCDwrbEalLIRyACMDoK9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HNTIpESN86571P1zUAGAB700nkfpTJG9/Sk6UgE7cHFBPFAAxGBgYHek596ADIoB9OlA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gBM55B6etNJyT2FAFa7l2lcc5OKaWxk5+lVYdxu7oP1oByOdoPrTExVwTz0pcnGBQA4v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PpSYEe7njOaevzEBRzSTATdzTicDPemgA9/ekJweppk3DOTx0z0pGPGf4aA3Gk4xzSFh2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5JxxRknpUXGOJxnPak5PUYz1zQAEYwT0pQTgj+GgBcgODxgc4pBliSB37UALkdqFJPQE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9Bn1OaAGkjOe9J6460ALzu45oHA7496ABVzyO9BOfpQArHgflxSg+nFA2HI6HikPA9zQ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BDic9z1oGBnNAwUZ5P4Uucg0AA6etFAWAHnk4oOeM9P5UAJu4x1FNVgZDj7oHX3oAcOM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BOvTtTs/NntQAE80gbgmgBBnGec0fWgBMfL1wafx680AAO37pNAJwSaAFL+lG7PWkwEPJ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Pc0gEGQOaWqAOgFG7PFAhdwLbQc4HP1pMnPqKAuOyB0FL9TzQMTP4UZPNADSTnjtS7j3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fWgBCffFMLZzigYbt3So2Pyn1FAEBYg88CsXxNL5a2pbkM4A9etADoWGOOlT9QcdKpAO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E0wJlPIqVKAHMSMVk+IIRdaNqMQ6tAw647U47gjyPT4jBboh5IGKtA+tDMmL170oakIAO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nsKCeORQMZ3qGU5JoEzOugDMjHPyg1IoxnuKBWHU9aB2JRxz1qQe1SxDgeKeOelILBn1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880oPNADh70u4YoAXNIDgUAOzxij8aAFzgUZoAcD60gIzmgBd9GcUAGcUA/U0AKD9aXP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496aBC5w3HING6qGL3peKCQzRk/WgQUZ5yaSAUH1pe1JgHSncd6AE/GlzjrTQwDUu7vz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ppMBKM4PFSADilJyaaACew6UuaZQo60v+TSGHajnHtRcliZ4xzml3dv5UXKFzSU7gGaB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jNJiDPFIDimAtGcZoAOaWgpC5x1pCaVhgDzQeTTQCE56U0n86AK12wCHPSs/w+xaC6J+7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VD3A2UPGaeDQA4H1pwPrQA0njIpO3egDgviMzCe0/wB1iPzrxLx6B5Skg7i5JJqZ7oTO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RJNbHMgrYt+gqZFIvxdOKsIcCoKJV7VItAEgPFNYZB4/OgdjzXxUn/E0mwMDNZEYywxWy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TcTeGtOJ/55Yz9Cai8bRY8OyEDjeMVtB6I9VWcTythisrUOtFzzplButNzSMBPpRQAYxS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QBigBaTGaBgvtVqzGby34J/eLx+NAjV1QeZrjsM/M+cmupnXZBo5J63SA8/7NZT2Lien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SVA46DmvV/Cjq1m5XH3iOlc8NyUdHHgAdacffpW4ACKUY9xTGhGOaYTzVDM8P/pMmPWr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pJG+Q1BSGQNlQTXf+CmLeHYQ3Hzuc+vNOO4mbe8mkLE9a1AepxnPNODUAw3cUueO9BSA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znrRYBwPpXjv7Qvxuuvg8ND/ALOsoLyS/EpPmHG0Lj/GiSdtBpJvU8ZX9t3XA2X0LT2A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7RN14V+Gvg7xFHpkFxJ4gheR4HJ2IMA4/WsIqfcd10PIT+1hA5/eeCtCP0UVn67+0vaa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dItGnheJZolG5CwxnpWynW7kuy2R4YwDpt3dsZzXvGjftK6RpWnW9pL4J0m4MMax75AC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tFrElpPcvf8ADUOh7snwDop+qr/hXv8A+z58aD8Xk1NY9Mh0uHSxEqRxNkNuB49hxU81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Y+GfGv8ApHjjXFzzJqkgH4y13Hxs1R/H/wAZ5LGByyefBpcPsBhT+uabB6nuXiL9pu0+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0NbmHRgloH8zG7ag5xWVe/twCeyuFs9A8i68thE/mZAfHGR6Vg+a41ax8va1rN54i1W61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6kMssjHJLGu68A/AHxV8RvD8er+GUtXtHd0HmOVOVOD+tbxinoyGznvHvw/1b4aazBpv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PAicsAu4jn34r7D/AGNXZvgtC0hYk6hcgH/gQodOMXoNMoftYfFHX/h43htPCd61mbpJ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Cvnlf2m/iFnjXZB/wAVE6Lk7j5g/4ad+ImeNdf8A74Fcb4y8f618QNQhvfFV19ruYY/K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KNFxd7g5XHeCPHerfD/UZ7/wvcLbXc0XkvIVBOzOcD05ruB+1J8QUyDq4I9kFKdJyd0w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IKdNUQjGeYxX2j8I/EV34t+Gnh3V9XbzL29skllf1Y5opwcXqO90cp8d/gXN8ZZdHMGp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5lzvLkf4V4+/7DmogkJ4itiPUpXfTlC1pEP0Ipv2H9XiXjX7Y+nyV4Z8T/A0vw08YT6B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3eQLtGWGcAe1KpyW0Eb/AMIfghqPxgt9Sn0u+gs47KVYmEqkliV3cfhXo5/Ym8Q4G3Wr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bUpIB+xN4jGP+J1p/wCRr6P+CHw8m+Fvw9tNBv7mO7uI5pZWkj6YdsipqKL+Ea0Z8wft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tpcX/oTV137CiER+NSvQy2ykn/dasJBDc+rhGEGFVVHsOtOC7QOK0LbYu3gmmlfmUDuR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jw2/4w+Lsf8AQRcfoK+uP2SVK/AnQCDwZbgn/v4anqKl8J7NzmkY56VRdhDx0pDnuKBC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N0z4GIX/AJUmS2eS7gvkr2Kira8YrFDHZyOKTNUAlNb60AJnHWonbHSgCvIcVRuTkHFAH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5PBIjb+VfMGjIWn0D/aMz5/7aGn0M03zH0RouFktVByML07V6RZYKDBqTVbm3oMIm8Ra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jXR/DhvMtdfbqDrl6fycCriV0Oe8H+MLy+17WUvZ3msNNDLb7RzP8+C/vjoKk+L+oStp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TLJPKvI/hwmfxxTcSW9LmV4En1PU77wW1/cTHfbzyHPcbEP8zisfWr3VJNC8TXEdzIzR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Esfy/SjlE5GxrGoXcnwxhu45HEa3fmOQ+C0QOR+uKyr/AMRKnjaAsGQfaoVaMHoMqjD/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3RJ4z1bUU+KMyWssqM99FFEB3jVPmx/wKu9+Ha3MkuvS3srSf6eyru652rn+dKwlI7Pe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Vk8T+Ni3ANpYqf8AvljRYk5xgB06VQvM7gB+NS2NaHf+Ezt8PWIHZP61rM2KYzyn9ps4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L/49XfeEUx4Z0cHtZQ/+gCrWxMVqzaVvTtTuG6Hn0qAFIFNPt0zTuAxlJ6Uo9D2p3JYj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3BD91DDIoKEK4NJjnNNAKG/A0xieBiqAcM4yKTOevagB2eKDgHHNSyWJ9KVFwaQrC7QM9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23Hag80DQ0ClAJ70FChSSaXBxQQIc9aM4oGhpPOemAT9eK8f/ZlYSeC9XYnDHWLnH/fV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vT8a888bSY8QXK+m0fpSQNFKzb90OeKtBhVdQQbqZmkwuO3cCjfg0mUG7Jo3dalAKDxm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NADc0m7B6VADGO7IIyO+Kw/DJVrSYp/z8yjGf9qgo34z0p+7FWS0OLHHNLuwaAAn5l5I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/wCK31oY/wCXlqiYupyZb0qNnI4WpKucN4hLf2hPuPIbFZamtYbEPcU8jmtzwkB9uYngb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+UYp4rAq49eoqQHJpCuOHFNkNMLkJJNOXigtMVj7YNOjbmpYXJ52xbn0ry/WPmvpRjHz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2132u7vnFXoABF19cVbepJPHEpQcipfJAHHWgRU1CIC1k+lN8EqP7TuMdo/60+gHR65/x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8J03a1JkgdCM1MBM920XD6hBu5y/SvRLdgR8ox9K0gbEymnZPSqEIx4xn8KZnaST1xSE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ePu+YePwr1ZDhRzW0dh2HHpxSN0yaZNw4Jozg4zUhcQtRuyaEh3GnrQDxz0FUAmfTNKD6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SKAsKDkikLc96BiZ60oz1PH1qQDFISMcVQmKzZFAPp3oJFBOMGjp9KAFzz60vOeKAAHI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p65o3eooHcQ9CBTNvPtQUUNawujX+DyYWrzWw44J/hFZSEX0PHNPXkVA7C9/SkLelAC5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ToOKXPrQAoPPFS544IPUcUAKp5+agkg0AGaB0569jQA1jUbHjuaBtDGz3qNmz1xz2oEQs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k0DK1ycIfzrjIlVfFnQ/NEeKqIpHTIeAKkzipAcvFSLyQaVh3NSwPy4z0rSjPNDGaFt/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B+Ug9DQMboAI1UhflDDBx+ldupYDDZJpDQqcNnvmpep70hiE4xSM2B16fpVANPG4nnmj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N+v50nUkdM0hBng0dfpQCE9cUdKAsJ2pCfbigAIz6celNB9aaQFe5wdhPXNRZAJzTADy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RcB2cdOlL5nb9aLhYUtj6+lMJ9TSuA05pyk0wAtzjFOzwP5UwAMRwOaC3OaBWDPOOlNb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metMJ9T1oGTgbV7e9AbI4FQkAAZHqaVWyOc/WgBGPtmlz/k0DaEJII7ijdgDGQaAaEBJ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Oe9Ahc9O/uaGO4AdqAAkADFIWyPpQFhR1GOc0uOxzn09qAELYfb0xSMeg6UAAb1o65H6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AfrQAmcHikB56mgBcnP0pRyeaAAUc9h0oABwPf2oBzyc0FID+VG7HXrQJoQqzqRGAGwc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qNxY4yTjAzQIk4z83NIWB4RRg9aADd09qXPGRz7UADc4pSScZGKAEwC3DY+vSkzuPynj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5PtQADG/FLv+bGaEArH+7RuOTmgBC2OeaFY4OaAAt+tAJxzQAHj1pKBMUHGfencdjQKw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NBQmRRkAYHIoATOQMmgnpQAm7J549KN2fcUAJ/Fg8cUjEhQeMHpQIaxAx29ajznqKAIz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75LEyEAKxYAnke9AhY+Bmp1OCcd6aKHdRxUqHbg1QEinpUqse2MUAOc8isrV8rp9+x4VY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4AG3pjjFFUZPcbnFKD+VSxBnNO6Y9aRVxc5zzQelSxjE5NQydTRcDOn/ANcKkU5FUA4n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YEinPSpAfWkSPHWlB49KCh+c4zThTAUGnDrSAUN7UfWgSHA0Uxi5B5pRSAUED8aN2DyM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HA60nU0AOzg0DjNAC9+TSZxQSOHPt9aKpAHUUD3phsOoOc0mOwZzQKQrC5oBzTEL16Uv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AM+tA60AgpQfWgdhQaTPPFJiaF/nRn161IgBwaCeaqwAGNGc9KLjF7c4FLUjuB60ZoFc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BR9KaAM80E+tUDCkzQQLk9qXoaTAM4oyKLjQgPHPSl3Uygz0FKCO9SwDNHXii4DT7Un8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FZ7ZFZ3h8nyZucgytgVLKNlTgCpA3NFhD1JoB55pCuIT6UbhjpQM4L4j/8AH5af9cif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/y+pw5J/Ks5fEEjixR3rQksW/3wa14WqZFRL0TVZRhUDuSL6GpVPNArkoPtTWOFP0oGmed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ufesRDgitlsD3PdPBEm7wtYkdgw/WrHi4mXw9OpOVBBxVweh6cPhPJ3GDyOKzNQHPFX0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npSMBBxS0AIe1JQAUY4oAXFKBQAUGgAA5q7pwzf2oHeVR+tAGnqAA1orzgSEfrXU3+Fg0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KynsWj0fwwu2ViDxkYz1r1zwqNlifdyRx+dc8NzNbnRKeBzTs8VuaCZpwPFNANLU0nAP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/rV1T0pskeD60kp+Rj26VmURxNiMD2rvvBY2eHrfODkucj601uSzeQE9aUjsK1HYXp/9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hAOTT+vWhAIR8xBpMY71QDh2xwa8q+OPwPT4xtpTSakdPOnK6qAm4uXNVG19Ro+DfGmg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6StOLCd7cSsMFtvfFfd/wj8JaV4n+DHgSLX9Pt75ItNj8vz03BCw7VLfLPQhKz1Pn3xT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qOn2/gHRpVtLh4C5UZJViD2rKPx78LH/AJp7ox9io/wpSrVb6MuTE/4Xz4TPX4eaP+Q/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+/wAO9JJ9gP8ACj2tbuHMavhn4s+DNe8Q6bpknw90qJr25S3D8fLuOM19f+F/BOieDnkj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yPN8hdu4gYGfpThWnK6kTzan5q+KpNvjLVXXk/2o5H/f6vVv2j/h5P8ADvxraa9pW9LS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OYYJ5/WhPcTG+IvBNv49+HGufE+fUJWvgw861UDb5mVTn+dcV8IvASfErxdPoe8xStYS3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cA+xzRFrQQ74w/DwfCvxHZ6I9wbm6azjuJ3C4UO5Pyj2AFWvBWvfEew0CCLwP/bI0kM5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cd2D35zTq0lN2Q1puYHjjUvEl9q8T+Pftn9oCIKn2pcP5eTj8M5r7L/Y4Uf8ACj7P1a+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LyWTH1O8+IPwp8O/E6Sy/wCEtglm+yBliCNjAbrXFn9kv4eE/Lp1zgf9NTW0aiS2KSQx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T9hu1Hb98a+a/2lPhto/wy8Y6Xp3hiN4raex89w7FiW3kd/YU5VE1ohTVkRfs4fDXS/ih4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la1trLzwI2wSxcD+VfSp/ZA+H7gfub4e/nHFKFRJWaEo3QD9j3wEuCI75hnGPONeveFvD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w0bSF8uzsoxBEjEkhR6+9FSalshqJ41q/7YvhXR9SubJ9OvpmgleJnXGCVOM1UX9tTwo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pwa4XOSew9Af9s3wgw/48tTHttFfL3xp8cWvxG+Impa9pySR206xqiydcKuKqnUk3Zom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bNC+EukazbeIUupJL66WZfJXIACAfzr2oftkeCc5aLVA3+4KJSlfRDi7Id/w2L4HYcR6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vh7+0H4Y+JGtjR/Dq3Yu/Kec+YuAFXH+NTGpO6Vhtp9T5v8A2zyD8XIAO2mwj9Wrtv2F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C8W4/8AHDXS1qRB2bPqwdOevrSFsYx+NUWODAUm/DoR1zigR+b3xxI/4XB4v29f7Sk/p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nwK8NgdD5x/8itS6ijoj2HNGRx6UyrifrSEigQmcc1T1Rs6Zec4IhfH/AHyaGJ7HlDg7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z3FYrcEKeBxSHkcUxgf1ppNADGOaiZs0AVpDjPrVG4bg0AYGtf8AHjdk/wDPFz+hr5m8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AEyk/wDRhoS0I2Z9C6EP39vjHYjNejWH+qFIuJueHJAvibR1bPzXH8lNb3wxydO1sNyH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QzoLXTbG0khNrDBG8KmNduOhOcY+tR6xodlrjRDUGx5AIRScAE9/w7VXMIi07w5Z6XJZ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W8XPCqTkn68VXl8FaRfQsZ4i0D5eQKcCT6+oquZCa1Gp4I01dGm0xd0lvMA2x2zge3tg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s+pnUJ45PtDTedu3cFgQRx9QKOZFPcvXPg7T7jVY9TuDuukn+0Bn4ywzgfTnpWhpGlQaT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7zu+clmY8/4UnJbCUTR6jjj61w9y2/xL48BPAgsef+2ZqRdTnmOeM/jWfdnEmO/esxno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BgARF0+pNabHPIpoDyn9pxv+LMax6mWL/wBCr0Hwzx4c0jZyPskQ6f7IqkwW9zSV2JIw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ZwKTaFcPPaNvnBFSC4Ufe44yKnnQLVDkkV+A2TSAZJ646UcyE1YUIx6qfypRGwI+U88f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LzmnqwPJB47mlzIoUgk8A8UhXaM4OPenzICMjqcH8qMf3sA4zzT50A4MCDtGR9KQpsI3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MbnBVWxTCGU8gg+mKXMgHhTj5VbI9qNp647A0uZABJTO4HGcHinBuDgE/QUcyAQn92Hw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A5NHMhCI2SQefcVKFJxxRzIGhS4QkHFKuTn5T+VHMhWI2O0nI47imlSTkKafMgsQSyiA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K8j/AGY/+RG1Jh0bV7kg/wDAqpNMfLqexH5hj9a868ZAnxDdMc/wjn2AFJDa0KVqw8sC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KA+9JnH4UgsKzcUmaTKF3ADg0ZyOKSAM0ucmqEwoJ4oGIT+VITgVIDVfD8cnFYXhdttl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OhUykbyEVIDxTExS1G6gQ1myQMZ5FfL3xOP/Fc63yOLk/yqJkPc5PpRkVJRwviDjU7k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1hsSx+OK3/CX/H1KG6bKp7Admhwopy+1YFjxwaeDigkcCO9Nc9aAIe5pyGgoc3TmiPqK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5744rzHVTuvpT6uTRDcmQ+2vjDFs7VZi1BBEc/exitOUgjj1FgeTxW5FKGXJPak1YBNQ2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qeC/n1K4AB/1Xb60dAOm1pP8AQZeM4Gf1qx8Koz/bb5Hy4yamAnue7aMM3sBbGc/nXoFp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ywh9KcT2HSncQjtntUe7PXNFwKvh/B8TWgLf8tsfXg16ogPftW0diug4t2FNzxzTM2Cn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k5pDuITj6mm0rjuKpINIeaYwPBpeQDTAC2BRnJPU0AHf0ozjOaliuH1ozk0XGBGRmge1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MmwvQ80pIHWgBu7P0o3cnGcUBYUMc+tJuxxzQIUNzTuvSgaRm60mdKvcngxGvM7RSshz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ipwOlOBAxmswDNIf8igBc560bvXrQAZ5oznFADieetPVz60AOHJzSngdKAEzzmkz1oKE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AMhZuTnrUbcn3oJI3YACoXPAoAguciM/TrXHMufFykc4hYjmnEUjo4+gqQHGalsZIDxT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i2E56mtCM+uK0sUjSt3/ANHUY/GkuDnBbpUgQaAzT6xIiEgIQx/HpXoKrtRfMz0qSo7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9KQw65J6+lMIA/wqyWNJz1pCccZ5qWAhI/Km7stzQgF7Yo70gEzSk7jzQA09TTWJI+lA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puRjk1VwIpvQGoDweevrSYCE9MZ6UhJGO3NIQo+YkDtSqcDGaB3Fznn9KYTk4oBsTfz81O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hXF3c8fpRuxjFUMM9xjGelOwWxtFACDBOM4pue9ACZ59B60hOFHY0CZKM5604EheagYDr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HJweDS/e4z+NAxvHQEEjilDZBoBi9SOvFLkE+mO1BIo+7Ru5x2FACbhyMHI/KjACfM3O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7V4OMZoC4+YuzMe57UAPBUnH4Z96THXNABnj5qXnHAoATn6/SgN6etABkkc96N2MYH40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U0AIrU4EdzjPagA5xR3oGg4B7Unc4FANiHLdc0mcdCaBCbicE/jTgCAT2xQAgI3UoI5wf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M8g44FDYCE59KATnj8qB9A7Um7HFAgJ9KTeOvegBwYBec0pk5yeaAAtjnsKc2A3HH1oA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ABstzSE84zQAuR34pc88frQAvTnijPPPU0AITg0v0oAa56U0vlcDqDzQAo5GTRmgBc+t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nmmM+QeTQJsbuxXO+I98uo2jsw2KDwe9AFmFsgY6VYBzVjHDJPXtUi0ASqfQVIp5APWg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dZXgf5g0TDr7UR3E9jzAfKAMYwAKGNUzIRTRnFSA79KM80AL35oIxnk1LKQwHDcVDKeT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CPalTocnnNWA+nKcnmpYEympFpCQ/wDnS+9MY7PFOWgB+QcUuc0gAU76UE3FBo5A+tA7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ijPFAAD6UvH5UAA9BzQDz70CuLnJzQOlAhevSloGkLk5xmjpVIYtA/ChksM4PFLuqSgH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PpSimSxRxTuD7VLEHSjpVAJnNOzQUg7CgnJ4pMYZo6UhMM96KdhWFJx0o60wsGc0uall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yfpS9+KBMQc9KUGgYue1ITz6VSC4ZJpKYC0D8qCWHQY70pzxSYg3elGckYpIpBkDpQDT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CDdxilJ4pWGIelMP4GqIK1622Inis7w6P9FkOB/rnzz15qXuWtjYQ1ID3NAEg/Pigj0p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4oGcJ8R0K3tuO5hz+teHeOMoyKcZLMDWcviDocXQRmtCSaE/MK0oX6UmNM0IX+XiraNx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pFb1oAlDUE5U0AcB4zAGo/LjkVzy9a1QPc9s8Byf8UjanI+V2z+lXtZdbrQ7rY24Yxx0x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wnl8g7d8VlX49a0WxwTRlsOabSMLCYz1paACg80AAGKPrQAAU7FAhCKMYFA7AoOTV/S1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0X+dIEaN4ok1cnPJbr75rp9Uzv0TjH+kZH5VnIs9H8KozSuXPAx+JNeueFRiwXknLMc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ludEp+UcUua3NA69KM0AI3HOaZuqkwKAYG5k2/wB7mri9BTkSPA5yaSU4Q+lQNEcLAji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LXvkuc9+Wqo7hY3UYgd6cTWgwJ755pAfWgB2eODRnNNAPWQAEcZPc0hOR64pgAYDNKHG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wPzQ+MThvij4yI76lP8Azr72+BpWP4QeDBkf8gyHI/4DUyfvIln56eNG8/xdr7Dktfzk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fiX4R6d4Z0238WaHc3uqpAouplU4aT+LvRObi7odjdPjH4En/mWrwe20/wCNc7478SfC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K0a4tdYePFvLIpwrZHv9apYqW1gcfM86+HI3/EfwmB0Oq2//AKFX6bE4nY+mf5VK3CKPy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fD+/qjAf9/q+z/2tbK3vPgqbmVU860mtzE3fJwD+lNSSbEj53+HWqSv+z58VbByTFE9n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hV/9jsFvjYCOo0q4/mtIBf2ySW+NEg/u6bbj+dYvw8/aJ8Q/Dbwza6JolnZyWsBdg8iF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Giak/hKjbqcp8RviBffErxEms61DFDcCEQ7YgQMAk/wBa+r/2dtUl0D9lq61O02ia1S9n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qbPZg0nseJH9rXx+2CL22xgf8sxSj9rb4gLz9ttz/wBsgaxdGT6hzW6Ct+1z4/Iwbq0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+PfiJq/xJ1iLUvE0kclxFEIU2LgBc5/nVQpyi9WKU79B/wAPPiRq/wAMdVudR8MNAtzc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Qc8fjXpA/bB8eoMGSwP0ionTbd0xc1h6fti+PAMbtP8A+/Ir0H4GftH+J/iH8SbHQvEH2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mNMHKrkVKpzvqxxld2OX139kTxZqer3t5a3mnLFPPJMockEBmJ/rWW37HHjUHi60xucY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24OJU1P9kzxfpOnzX1/daZBawo0kkjsQAFGTXiLd+c+4qKkYx0TEbfgnwjeeOfEUOjaV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ZnJCsR2z616mP2QvHpXO3Tjn0lopxi92FhB+yH49/wCedl+DmvTv2efgB4m+G/xC/trx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t/3b5O5sEfyq3TjbRjja555+2bIP+FwIoPC6bAP/AEKu5/YYJGmeMXGcG6tx/wCOGsXo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XcMd6aZKDUaZfwpqyZlTg/eHT60Clsfm78aJS/xa8Wv/ANRKUfrX2P8AsrEr8C/DXIA2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3Jp7M9cEnrTi2fpTGOByaaTz1oKG5qDURjTL3PXyH/DigT2PKCoUx7ewFWgenfArFEoX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n2pGpMaGMeKhY4zTGV5DnOao3BwSO1AHPeIGxp14Tj/USY/75NfNPh9j9s8Of9cmOPrI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VtkkZbBxivR9PceUgGQMdazZcTf8ADfPifRxx/r8/+Omug+GjJHpOoSMQFGs35bPoJTVo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eiTSxsP+JkfOuiTiRAWPPtyKzfGd1dN4o1VleYKt4oVixCKqqSR+NHKmBpyXGoReAfD+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XH3mJJbHtxVnSrvVLnwZ4lW0mczWtu8cMY6xsy5HPpijlQPQwtC1TV7PxlpEN+1wyt5M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fhjmu217xH5Hiyx+zb3srJGS7kX7qtKQFGfbH600rEOVyD4i3ErzaX9jl2xJG8pJbhss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5LK2hyxXLl5YbuaMse+GpNdS4dUdQScfMeneuGuJR/wkHj4k/L5dkp+nlmmKW5gMx/Kq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tZiO+8LuBoWnj+7F+fNa65PJpoEct8TPBq+PvCV1orTfZ1lZXL4z905FcRB8MvGllbpBD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xg4HYVrGMWrMnVEo+H3joHA8bvj08rFH/Cu/Grnd/wmkjH/AK51HsY9xIB8PvHIU/8A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Hw88dEAnxg4GeDtFH1an3LTFPw98c5G/xjOBjtGDSv8ADrxvJ/zOk6jsSgFT9Wh3CTGr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6T8eqVKngLxyxIbxpMMH+5VewgQmB+HXjYjP/CZzk/7oFKvw98bKBjxnOQfVMij2MC1J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cf8ACa3Ct6FKanw58aEc+Mp/U8Cp+rwYc1+gp+HPjBhg+Mrk++3FKPhv4sC/vPGV3jGR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G+G3i4HP/CZ3w+gpw+Gfi7cP+K0uzz3BoVGCE9NiRPht4rfAXxrdqPoaY/w08UcY8ZX5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TGn4X+Kl+ZvGd8p9OtO/4Vl4qBH/ABWl4QfrR7GAKbWyHt8LPEygEeNL8MfQGj/hVfiUt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0pqjBBJtjG+FfiUnnxjqJ/HNPHwo8Ssmf+Ez1Ae3NP2NMl8yEb4UeJQDt8Z6jn69ab/w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6kT061LpUxqUhB8I/ECnLeMdSHHGKk/4VX4iPyjxnqrfU1Sp0+wXkH/Co9cJJfxlqvHX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tPi7VceuabpU+wXYH4M6vKpWXxZqjIeDkjBFdf8ADrwHbfD7w6NKsZHlXznnaR+pZjk0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31OqIGBXm/jNseIbrBz93/0GpG9ihb/6sc81aU8DrQxITOcmgNSGITj60E4FACg+tGaB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oAdu9qQkUDEJwOaTdxigCN2xgnoKwvCoJsJOx+0S8f8AAqBp2OgQ1KvSgm4ZzS9qBXEJ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+KEgHjvWlzz9oJqJie5y2+ms+BUlnE64SdQnJ/vZrMHWto7GbH1v+FuLh/8AdHP403sC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OB1rA0HZ7inKc0CQ4H14pj4AoERZz0p60DHNxSp16VLZRNLkwHbkHtXnOq2zR3sgdcc1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bxTA1dBAobFWYr6RAAGOKQEsmoyyxFGOQa1vA77dTkHrGfxqZLQDptaJNrIOmR0/Grvw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MDHX8azgFtT3LR3C3kXbLYzXfW2AvGelaIt7kwOBTgcUANP1OKjZsA8kUAU9COPE1kTyD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OmeK3jsNiZJY8U0tjFMgUNnk0deBQFhc5HJ4pDx0oCwhGQM0nSkx2EzzQOh9KLDFPXNI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bmgBQc80bvXmkybi5pAcZxUjQu6kzVIY7dxjNKDTANx/KlLZPrQADkcUmTmgBQx4pjE+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zUysMcdTQCRS1rJ0e+6DELV5baOWc7s9M1lMbNBclaeORzUCsLkikyfagYufxpM9c0CuA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1IDmgLju4FKTljnrQMQn0pOScDvQA08DNNZgeRxQBExweKibjnNAEUjbsZ9ajY4NAFW5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+EoQgdY2H4U0I6dDleakXjnvUNDJAeKcPX0ppAaVm3ArQiPPWrRa2NGA5jX0pty2WAPe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1R9oBY4J4/nXc3AySBnAqGVEiQ54pS2BzQNh1PNNYdCewx9aoljM00NnjnNSAhNGQME9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CTwKY7BznFBxketFgsJ06E0hPP17U0hDG46GmOcAk9qAI5OR696iZvXrUgNPTJ6U0tig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Nz6k0wAk00nqe1AmNHJyefanj3qiQ38kDp60Z5oKD+VLnqRmgAJyM0hPpQHUbu5zjvik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OaFOM8ZBqBigHcATwOeKUH1zQNMD168e1ICcH3NAXDg0dcGgQ4cg4oGe1AAcd+woJOB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zSZz2wRQAvqW/SlxxgdO9AAv3fQUBh60AKFP1xzSFvmIHSgBVPQ9hSfKx6GgBCc9aUnj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49OaoBR7Upxk9PxoAUH0pGJwcHGaAAEDgdv1pDw3JoAbklvmPApu4nPtQAu0e/PNBPvQ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Bx60AG8E4zS7srSYDC/y80u/HehFIAxGSBxRuOcUwEdiMU3dg0CQ4SBgaAwJoBDgw9+O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mfwozxwQaBMbnmjdjO7vQIA2cU/dxQAhbJGentQW5zQAqnewyRSE/L3oAUrlQT3pMYHN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PX60rgG7AwaGZdoI6jrRcCEygsdwNMZxzjHX86YEe7nFYOs26SXqO7gMvRSeTmgEWIDg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ICRO4zmpUwaYD16CpF5Of1oAHyScViaod9vdJzny2/lRHcaPODkBc9cU3qKG9TNrUAcU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9+cUvY8UCAUE9qVi0IDzzwKgl5JxRYDOnwJxnrT1OM5pkj85FKoyc80mNEwPt+NSLUjHj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cOD7U4HOO1Amx2falB5oFcXPXFLk8elACg0ueOaChc80uaAEpQetBLYdPpRkUDYopRwe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Oc4oCwZ4xTs4NMoSgNRcB2fegN6imybgOtKTx1pWC4UgOaooUnPWlX2oExc+tL3zSsSA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FAOfQUFIP0opDCj6U0SwNA5oGhc0nTikMXpRmpAN34UuaADPpShvpTAOlAOD3oHYMmkp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elFxBmg0NgAPPNGc8jigQdDzRnNIYE880U7BcXNL35pjQDgc9qCc4AoGIenNJ948YoJs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xxVDQGJtXz3kbipZRrr0+lPHNIBw65zSlqAEJpvWgDhPiG+7UIM54hAGT714b45O64zg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QdDjd3NJnmtCCaLrV6E9M0mNGjAwxxVqNqzKJVbvUytmgbJN9KH4oCxw3jNf9OUnHIzX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7nrngN1n8IhZThVkbcfY4rakgSXRbpLQlvlIXHarjsj1aWsEebzQOkjBkbI6jFZ2qQts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apTZkeS3dWH1FMMDjqDQc3I+wCI+hFNMZ9D+VIHSl2F8skZAo8ps9DRdCcGGwjsfyo8s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EOOlKFNF0LkYjIR2oCkjpRdD5WKFINW7MFbmBh2cGlzBys3poMauyxruO7jFbd4GaTRM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Zy1K5T0jwz8s0nfOOa9c8KL/AMS5CeuTWMNzDqb4OAOcUZ5rYtgT6Uo9aBjGpp5xTRNj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941cQ1TESA9etNkJ8s4qWUmMgPyjPFeh+E8f8I/ZhCCAG/maI7jZsAkj0pdxrUAoB70A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XJHJpd4Ap2ATfxjNLD/rUycDNFhH5kfFSVpPiP4sIPXUbj/0I19IfAv4+vrXijwJ4G06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zTyH5pGSLJAHYEioldgz5d8TXJfxFrLDr9tnx/321ex+Drb4MyeHtP8A+EsmvP7W8hPt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361Tqcju1cLXNttN+AT8/adRA9meua8e2Xwht/DN83gWe+m1nYBbrMW27s9accVd25Qs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S8Hr2Oqwf+hV+mJP71iOBhgfypLccT8u79Xk8VXPkjMp1BjGD/e80lf1xXVfED4w+KfG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Tb20mWhRQoLLxz9KmVJyd0Zyvc67w14auPDv7MfjbV9SjaD+3bm1jtg/BdI36j65P5VL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mIGNLmHPqWWra0KSdyL9sFv+L23gznbY24/Q123gnxX4c+GfwQ8F6l4j8PQas2qJP+8K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+op80o6xNLKx4X8UPGVp468Wz6npenx6ZZhFiht0AGFGeTjvzX2J+zp4W+2fs66bo+qK0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g4ISRjz+VCld3YoxtsY7/ALGXhGVhtu9RXHGN9MP7F3hHqNQ1MD/erq9rHsE209Bp/Yt8J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H1ivnr4/fDCw+FPjK10fRpp5o5LQTuZWycliOPwqZ1ItaIT2F+AXwotPi34l1LT9UuZ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R9SWbaK93P7Ffhpc41jUvyFTTqRS1QnAB+xZ4cZQU1jUB9QM113wy/Zm0X4aeK7fX9P1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VJANvzjBpzqRa2BRs7nsbDIySDj+dRvPHBG888iQxIMtI52quPeuduxVz5G/aW/aGh8S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ewzi8vVP+ux/Av8As56+teJ/Dj4cap8Ttam0/Rl2+TC0sszL8q4HA+pPFKmuZk20Ma1n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mS01Gxm78FWU9DX3Z8EfjhpPxL0eG3u5Y7LXIQBNAxxvP95azrXjLQaPWFUhskkEjvSk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yT4Y/bGG74zTA9tPt/5GvRv2Gl26F4xPf7ZD/wCi6c9xU9z6gAyM0hGOtI2G9ePSnIhL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T2PzZ+LwD/FPxYR0/tOfn/gVfZ/7LqY+BfhbGMmJz+btSe5MLWPVguAM0qD1pjHE54zj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EJ9aqarMY9MviBn9w/8AKmJnlrcGMHPQZqyOD61ihXHE0maYB70jH6UDGE8HFRN0J9KA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4NAHN+JyBo9+V/54P/6Ca+cvDyg3/h30+zE/m7UC6nv+mqfOjB9RXoli37pc54FR1KWx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nSFH/AD2P/oJrb+HOJPDmob8GOTU78n6ec2f0q0CNRdS0ZxHYJJDJ0QQgfdPUD61PfvpV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X85vMx9/HBOe9PmKsNuI9JktLaO9Nu0ALSxpjjIHOPoKh0l9HltL46O8f2Z1zdbTxjb3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XGiXtyJYBbvcoyv5gxuB24T9KZM2k2UTW8zQKlyxLqT989TmjmM+Uk/siyuRbu0KyCJ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7Kxg09WFrEkYc7jt9aq5cVYs7sKQTnr1rg7sqNc8dEnA3WSk/wDbOgZiSc5wMVnXrFXH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w/sLTtvI8hea0hnGR0pIBfpTdoJ55pgIV9aUcDigQBRmgjB60Aw+lL1BBouSAHOaPr3o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p9KCrB39vel28Z7GgEG3Apx6AUDQHrzTTx0PFBQoPoKCPzoBi/dOaCc5zigkUNwc0Fzj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rJjrQEhxkDdKUSDjNBAFhnIGB70gZfTmgsRnzwaE4A5oAl3AdKN2aBXGs/YdTXm/jN93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yP8AZFCAo2/EYqwvT0oEBPHFGcYxQUJuzSE8UAGceuadu44FACbqdnpnigmwm7FKW49q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MaSMjccd6w/C+RYyD/pvLz9WzQSzdTpUy0BYXFKD1wKAsMLfMPXIr5M+Js+fiBr690um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XmepoLjHJqSzj9YJa8lz/erPBxW0djNDq3/DLbZX+gpsZ1iyccVKG96wZYocjvTg+aBDg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RGH5qVDU3HYcTzT0/GkNE5b5OazdU0mHUFJICyeopXs7lNHH6noNxaN9wsnqKyWiZM5r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AE9adtqwHjpW94JXOqy9sRZB981MtgOq1fP2V89atfCld2uyDnletYwGtz3HSvlvIB/t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bn2rUtosA+9Lk8elAWEzjrmmnkUAUNHXd4kshkk/aAf516wrEjJ61tDYbVxWbOe1ICOK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xz0oAQt60uc9elADT7GgHFAgJ/EGkzzilcELn86TIB5pjAHHWg9e9ABnj3pRjFK4ricE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ID0pu7jp0qkMcG4pN3PtTFYfnjrmkJz/ACoGAOMUZ5pdQEDc9RSk56Uxob9c4pQ22gbK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GP/LBz+leYWbYOB/dHNZSM2aC5xwafnioCwpOaN1AwDf/AK6TNAhaCc0AKDjr1p4PrkZo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z2oGG7im5xyaAEb8aax9OaAIm6+1Rsc5x2oAic9CKik69qAK1xyvrXIklfFkI3EkRsNp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fKKkBxSHYkU57cU8GgbNOw+4OhIq+hJPNAF6A4jWib749aANXwjganMNuCVHNdjOQCRn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1wM808/UUDAsOcE00tgc8VQmJtBAweaYTycUCE3Y600sAQD1PrUsaHdTz2o70XGKeMUhO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mE5U56jjNADCQ3GaQ4HXpUskikJHTpUDdT6+tIBpOMjrTSR/WqSANwyaAaGIdn1puSKB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elPIwOSMUwSEz34pSaChd3p0xigHJ9BQSxCc5A6UmeAaqwXA4z6CkZQOmKYInJ5GKUGs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FJBUnsOKTOelABwOvWgqcEj8qBCjP4ULyOePegYD0al+VQOgOcUFCMDjBP4UuMnjr6i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x6UEjc4GOaXBB5oAVue3FJwB0HHagBMnGR0oRwCQOvpQAEjoRSk5AxQAAH1o9+9AIcHF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5ByxyMcLilJyP8KAEyRSNyeetADB8rYxxmnMvA9aAHFGADHIHr2qIgg8EUANZs8DsaYS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45JBphck4I+X2oCwhc470KQgPXNIYbxjhuc0CV+S2MduaEAnm7upNJv7ZOfWmSxwYAYP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SpTBD9wK7j97pSKxx0xVXHccJAD/AI0F/TilcTYbsjnoaa3AouAobIxntTt3qaYAHyKUO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6Gng8AkgZpNgDHb0phkHOMkdsUgFLEjim5/OgBCx71GXyvegCN25yKjLZNUgIyxLcVg6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8zasadPU00Beh6etTr05qgJEODUqnFAEiHpUgzmlcBrsdx7Vz/iGUxWN2yHB8sgfjRF6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82aTNN7mdxAadmgGJnninZ5oELnJpPegBB1JNV5GPIPGaB3M+U5uDn0xT1xigaHdRxT0Y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TLyODSYDgSRz2p+aQDs/nSg0EscDzSjOaBC59KdQNBu9aVTg0FC59aXrQLqH8qM0CAdP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hRn8adhig5oz2osAtH8qdgAe1L1p2E2H60BsnvUskcGz1pMnAp2AWjOKYC9aAccCgYpb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eeDR14oAd1ozxzxQO4A0Z5oC4E4paBBmjvQAueKXPFSykwpM0hh16UU0gFozVDuLnHakz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J/WpEwznpSA80EC9Dg0UDDPrSZxQgFBo9+aOohc0ZqgEyT2pQe9A0KOcdaPyoKG54+lA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FgazvDz7rIbsltzZ/OpYGwhx0qQE0hNjvpQTzxQFxCcjnrSZ9aBnA/EbA1OFev7kHjp1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wPvnvWUviEnucUDzk0hPNakk0R5q9DnHFJlIvw8CrSngYqGUTA1KpwaQDyaaGNA7nH+M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ms5IrdbES3PWvh3hvDMkZwQZSCPwFdloVrHAWjVF2tnNOlukerSuqXMe3fBr4OaF49mn/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Avr716xL+yN4PkPzW64JxgCvVq06cJcpeHl7emp9yvP+x54KWIsbWQ+w/wD1VSb9kDwM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DmsuSBsqIifseeCZiQtu4HXJUVE37GXglzhkkXnH3Kl0oMboXJP+GF/Br8oG546CmSfs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Pbcop/V6RHsDmD+xV4bl1q4sEJVol3HI6ipp/wBhrwvGP+PnB7/LkVP1emOWHXYz9T/Y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sUokWJcnGRml079hjRdRsorhJVUSAEA88Gn7CDdiFQj2E/4YT0GR9ovY8nsAetUZv2F9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5kddwIz09aHQh0Y/Yx7Fqf9gPS485vEXHHJPWqN9+whaWNrPdWt6reShfAJwcc01h433F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fs2HTvB1z4oinXbDxy2e+K4Dw94MPiLwx4j1dThNAMUzLj73mEr+mK5a1NK1jCpTt0NHw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2Zz9K9e8MPnT488dePSuKG55XU3l6UvTrWo9xueadzzQUNY8U1jTQmZ8WDcSnjliTVxTx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h+QipZSGJ92vQfCRA8N6eOOULHHqSacdxs19/bFOLY4rWwAGpSTwRSAUMcnFKGx/9egYh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y56VWvrr+z7Se5k5SGNpT9FGaaYrH5geJ719X8R6rfuCPtV1JPg8Y3MTXt37Knwr1u98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10nT2d1klGDOShG1R6c5zV2FPRHhmv5/tfVZBzi5mb/x9q+pPAH7Ieg+J/Bui6rql9qC3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yMAsM4ApxaT1Js2hZ/2bPhjZXcltc+LWhuImKOkkoBUjqK4v4r/CLwD4G8KXF9oPiN9S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qkEk8kj0xR7endqw+WW5518HrVrz4teD44xlv7Tib6AZNfpDLKVaRhkDDfyNYpa3KR+Y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9UXn6z19w6j8DPh74cju/EniDT0Cw5uJ3kYsvXP3e+a0hNxbJab2PlX41/Gi6+Jmpx2t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yWVhHwoA43MB3/lXKeFfEus/DPxPaarp6SWl5GuSkqkb4z2IPY1HJKSY9mdj4v8AHHhr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xfPfaZeSRRxOluoZPkGM8+tdlqfi/4b678M9D8IXer38UOlOXiuBD8xznP86yjVcbJot2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NPu4ptV1vVtQjRgTC0eFb2OBX1Z8Lfi74Y8eSPpXglJ/LsYVJBQLHGg4Cin7bmdkhWfc9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n4p/FO0+FWlWmo6vaz3NtcTGHMRwUOMjP15q3ewM80H7Z3hIoS9lqW/H3cAjNfMPxh+JE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tF9mgCLBbxE5Kxr6+5NYQlJvUmx7B+xBp8jeIvFd+ysIBawwbwONxYtj8q+vBg4wK6E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rOApycYGSaZB458Qf2nvC3gpp7WzaXVL9Mr5Ua4UH3Jr5d+Jv7Qfif4jl7ea4bT9MOcWl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WDvKVuhM1qcl4D8Aa58Rtbi03wxatI7NiSdhiOFe5Y198/CX4VaZ8KfDEWm6WonuX+e6v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g9BXSouCuWloeSftLfs9yeIjL4m8Gwj+0Au66tUGPNH94e9fJlrd3+gah5ls89neQt2y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eNzNOzPdfAP7Xmu6BBHa+KYRqUAG3f8Ax4r6M+GPxx0T4qyS2+hw3MdxDH5kysvyqOgG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saOzVz5e/bAmDfGm7A5AsLYf+OmvSf2HOPDnixgcE30QP08ut5bmdM+nwwA60bgfxqrG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B9N1C4tL6/kt54HaN42jOQwOKyNd/av8EaTYTT6ZdzX10qkxwrGRubHHNcvtnzWsRufD+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ahql0AJryd7hwOgLEnFffX7N1s9h8EPCEcqlX+yeYQR03MTW61KitGellt2cUuR26UyQ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PWgBM561S1kY0m9HTMD/AMqaFI8vPOw+wqyp44NZiFzSA+tAg6dSaaxoGMzimN70Bcqy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aZy3ixtmgao3Tbayt/47Xzx4aU/2toK5JC2i/wDoRoEz3/SxuuIiOMMOnavQbL7oxzU9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+LNKYZ4dv/Qa1fhvPHB4QuppB8v26/f8A8jPxWgHGeH9N1TTdeN0E8yQ3EVxJkH5A+RjH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jczXuuJEJXlub0NFhSflT5iPpxRyhdFjWre4l0XQBaTSEw2tyXk2kEsQB09zxWL4OsdV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Oe1c22I1I5O3jj6jj8aVgudboHh6TSvHTbFla3khtZJWbkB9rE/oBXM6xBffbWnmimcr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iwZvooxU8o27HteliGbT7cxHCbBtJ4yMdasNDg+tVcojdOzcVwVwFOs+Pe4W6tAPwhXFF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azr3lvfFIk9C8PDboenqcg+SvH4VpZ9aAYoPp1ozjrQK4meOaOlAXF5NKOemKAYnHXNGc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9KADqTQThegxmgoTPpRnFABnnnmgcDvQA7NIT0oATPNFA7jgfSgfgaBCd+tKfU80AA4H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ZIwehpd240Egx7jpRu9KB3DdzTg5oBsXzCKXzOM0CI5JMDPWvOvGBzrtwVwOQcenFA0Vb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4bigoM880hPHHrQAZxR0oAM9KWgAHNGaADORRn1oJYm4kYpCcUxoY43EAkYPGawfCbf6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t8xqQ6nQxnripQcimVYdngY4pASOQaBDSeR15PFfHnxOuSvxQ8TqScG8JA/AVMiJGCJc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5y+otuupfTdVKtVsSLmtzw4xWV/oKb2A6hJPlFSpJx1rBlD/ADKUSUhjjJTTJ60EgGqZ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CT0oBFgoWiO3qOlZcM8v21ImPGcEmokWdKthb3EahmRv61m6h4MtLjBjCjdWfO4sbimY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TLj0qm/gW7U87cV0LEGTgx6eCnjI8+QAVsaVpMOmyEwjLEYJPpRKrcVmS6pg20h9BmrX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VBXqKIMfU9t0s/6XFuwfmrv7bIXnmtkaXJ/fNLmmK4jEduabvx0qUwuZ2jylPElmSDnzx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+5c9K3gDFZs0AZNVcm4vbikI9DRcAHFJ1NFxCjrTScmgQZ4oHByePrSsUg5LcGjHencYf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aFAz2oqQsIPfmg4p2EBGcGjoOaoLgTz0z7UHnPAFK4XFHFAbkDrRcbAGk3daQADnk96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TTd3B5yadwbKmq4GmXm49YW5rzCxbJDeorORDNFTxT8nPpUFCk54FBPrQJoAeOtKTmgk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AAc09fzoKQ9T1zRnrQMNwA5pM8Z96AGkk9aTJzQBGxwcVExxTAhdvmGOajc80gK1wTt7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+Wx+7cZ9eKaB7HTR/dpw96RRIpPepV680AzQtT8gxV+N80DNCA7ogO9NeQtKBg7U+XJ/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ayzDAAXgV2UxySeKTL6Fcfeyad0PBFSIbn0prHvmqQMQdeeB6ikLEelMkGOevWkI+bti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mjO0e/SpAM8juBS/U0wE4HPemHtQhNjScEmmudx4AFNiIJTgd/wqFz8wzQAwnmkzxTAT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IFDAHINBPvSABmj8eKZYoOOMClJ496AANnrRkjIzQIM8AfjSbulWFgZuQeOOcUdhQDLJ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26msRhnJxRkEZHP1oAKOmQevrQAh+UZPNKcA8UAAJDAe2fxpeSpx17ZqkA0ZY89aUEA4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XdkE55z1FIMlcevNArhuxk4496dz3496AEBzwTTh0zn6UAHBApGJJ4oAbu5x19qd06Yo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xinqABuyc+lBQmeTSgk9qAFA5zR1HA60EsVht6ikHTIoACOM/pTTxQAgI34zzTlGWJYZx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IxYFmOMcDsKYWGeOlFwImbnimklhkDincoQPg89Oxpd2SSMUrgMZ8Cog5LckYHakA4Sc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AA85J605W5yOtMli71zyeaer5+lSAu/FKH+bOaAEEg3ZYUpfP3elADvM4GSfYUwtzwRQ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JGelUK4u844oDc9c0mxgDnv3pwb14pAKDgdc0Z4oAGbA5NITjvQA0tk80w8dDQBG2Opx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wGZz35rE1G0kn1RLhWKpGu0Jn7x9apAXoug9alGKoB6+1SLnoKAJo/c81IPvUmAh5bmue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eq/Qrjj68UluJnnf3RgduxpSetUZCZxRQAA46U4GgYoNGc5oHYQN83tVWU8nNArGfIczn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dh+fTg09TQMlU8VIpOcUmA8HHrTxUiuA5HNPDcU0JjgfwpQTigQE0u4+9IYuacOtAXFyK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70Z59qBoOR06UdTk0Ahw4HJpCaq4xw6UCmAoOKMkk0EsBjFGe1AhelGeeKTQCj6UmTTA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QAuelLx9aBiDmlJ6ZoELnml7+lAC5oP50AKGHbNAOKCkGR2zQTigQpPelxzQISl3UrAA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4pOOtIDTGA4zS54/rQK4Z5ozk8UBcKM9jQCYue1HakwDI70g96Bi5496TOfamJi0DpQS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UuaADPrRnrSHcTIo7UIop6g22JselUvDwxYrjH3mP05pMRrKfrUg+tIGKDSnrQJCE5NN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A2dST18oYzXi3jcAxZA6NzWU9xLQ4bPNBPPNaiJYjzV+E4FJlI0IDwKtJzSEyVTmnocG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UDTOU8Ycyx4zyorlvukVuthSPZvgslne2slrfzxw5csC/wBK9dTw3psJBi1G1yw+8p6f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dGq4rofq+S8OUMVg4Tvq0dP4Z1i78Hq82k65bRSE53A9fqK31+Ofikf8AMYhYD2rzMTxB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XCOGjHlvYnj+PvilEAGpWjZ4xtqWL49eKd5D3toR24rFcTYuCuzT/VCg9pF1Pj94pQD9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+0L4m3f6y1Jz/ABAcVa4uxPYn/Uun/OXYv2jfEyAfLZH3qwn7SHiR1w0dp9M/lT/1wxC3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i3Pxn16XVHvUFuJHADEN6VaX476/IMTQWnHQ56/pWq4uqvXlJlwW3opDLz4163e2cls8N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6iprD456zpVtFAsEUiqMAg4x7VT4ule/KYy4JmvtE8fx61JXDHT7ZiD1z0qKf45apLqE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gy3QZp/63taNEvgis9mbB/aD1B1zNYRMeuN2ar337QF5Np80CWIiV1Klsg8HrXRDjCL0c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tGefXHxGkvfh/LoskEf2eaQsZM9MnOK8e8Ma0ulfD/wAfWMa86pJBCD6BWya9KjmqrR5u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NRfW5n+Fow2oNkDAjNeueGV26dED2Fd9J3Pg5LU3UOFxzS54710C6hnPXijPA60FDW5N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RD/SZie7k/T2q8p4pkj1PNNlbCdKlhcbGcoTjtXoPhIg+GNPBB3FCf1NOO4zWDdqca0B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gYoOcU7HqaABuMYFIfcUDFXpg5pJEVlKuoKsCCDzkHqKEF7ngcn7JuiXvxKuNavZd2hs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O4J/u55r3WzsIbC0jtrKFIIY0KJHGMKoxgACtZS2SJi9dT4g1T9lDx7cXl20FlbOssju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s3wLpU3h/wAHaDpd4AtxZ2UMEgXoGVRnFOSVtCpNdD5l+OH7PPibxN8RNU1XwjbLLZXb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+tcGn7KfxBm/11rbRr/ty1UaNOS5m9Rc3Q9p+Av7M83gHWl8ReK547jUIVK2sEf3YyerE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yrmFl9Ubp9KzaV9BrQ+EbT9nHxynii2nl0hltVvlmaUuMBBLuz+Vfb2taTbeINIvNO1CM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PcY6/hTlHld7k+h8weBf2T2tviRfTeKHS48P2EqyWy/8/RPIB9l717D8TfgXoPxJsI1u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V1EMED0PtV8yT0FufP8Aqf7F/iWOZ/7J1Gwmi6r5hwce9Y037H/jmPPl/wBnP9Jarkg+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JPj4Yxb2LA+ktfRv7Nnwkv/AIV+HL4eIY0XVL243SbDnaijCjP5ms5U4pXQ1ZOx7Pkg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u/H3w0u7HSovPvopo5oIwcFmBPH5VnYGfJH/AAzh8QnJ8vQZD9XArZ0D9k7xxqtzGuo2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JK2cD6VuqcdxR1Prr4WfDLTPhV4Vj0jSS00jN5lzcsPmmkPU+wHQCuzRwBWL3NJNBupcK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LSP7Ptxd6l/wkXgu3aY3D4uLRByGPcCsD4cfsf6trLx3njqb+zLIkH7NGcyMPc9q20t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/A2jeBNKSw8M2UVnAPvbR8zn1J6mt3OO/HtWcpXZYrYxwfrXkvxP/Zz8O/EUyXUUY03U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uO9OErEuJ8zeKf2WvGWiXoj0+3XUonYKkkPuepFfV/we+FNp8J/CUOnW+2bUJcS3lyOry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U0lsOG12fPv7Tfwx8TeKfijcan4f0m5vbN7SFBJGOMqMEV6N+yP4I1nwZ4a1+PxNZS2M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nVlCAE0nS05hxVj3wiheB1xmsyj4Z+PXwk8QL8T9cuNG0m7u7O6m8+NoY8gbhkj8689X4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zU8n/pnitFhuZcxkrpHefD39l/xT4p1OAa/avpOmhgZnl++V7hR619v6RpsOj6dbWNgn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6KowKiUVHQ0jLQu8gc0AmoHYCeKRutAWE3Yqhrbf8Sm+JJGIGwPXimkRLY8y52xhemBV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u6jJ57VQgyTTTnPFAhjGmMc5oKsVpu/pWdcMRnFAI5XxnkeGtWOefskp/wDHTXgHhZR/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1P6tQJnv2jY+0w49cV39kNqjFStyjp/Bh3eK9OOeBvOP+A1ofC1NvgoSSnj7Xducjt5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i0uLa7Lm1kikIALsnPXpmsu78W6Ra662lXbIl1HgAgcZIyR+VCm2rkKIqeKNLlg02WMx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dAef1p+jeItN1e1uZbIp5UIZpD2VRnP8qd2PlGWHi/Tr6+Fvb7ladlWJ2XAlJGRg0mp+J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dqC0bKhyM8lgv86TlYOUddeKdM0+5gt5bjYZQpjVRxg5xj24NW9E8QRax9pNm7MsExhYt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31LRqNMW+tcG+BqHjxm/wCghbDn08haYMwZeDWfe5LD6c1LJPR9A+bRrAkf8sF/lWiT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z6GgkCR3o3Z7YoKQD3NKGwOvFAWD8KXHFAhSfTgUisCPWgYcCkzmgYUE7jQJsTr0oLdx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rQMMjrSg5oAM4NKDg5oATqDS/SgAx6UdOBiglh2pNp9qBAenvSgHr2oATnOaQHnjNADx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HBGa878W4HiK97fMv0+6KBlW3J2DrVgNQUGaTOelAmwzkUdRQMUe9Ln0oAKM0AHtQTig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bnoMgc9aw/CyhLSYDkefIc/8CNIDoIzgcfpUynjnp60ygPIznjOMUhb0oExMkldvJB6V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FTxCQet2w/QVL3IkYkcu4A0PLikI527OZ5M+tVzWqAWtjQ2w7n2oewHRRy8CpVfArIB/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3+9IZAaQMVX5qdGxipaBEoIx71LGeRikO5etySPemXdorqzkDfjrSaLRz32yeCRlEjbQ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dQsWVz7A1Dhcnm1L8Pi1gQZhuJ/StC28SQTEeYpz9ahwZpF3MzWNZ3ykwrtTOB6/WobG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NVFEyH6k2bZxjkipvhtIV8RhcZ+UdfrWtPczke6aaf8ASkI2k5/Cu7t3+UY61siydT1p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0pnmY5FAGdpHzeJLMEZHnDn869ZiPHcVrDYTHk8UAgdqskeKTOM4qWWNBpGanoVYN/wAt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AfypSeaRLAt+FAb1oAXtzSjHOewqQTEL56Ujc0x3AHAFGc9KdxByBSBueelFxChic7sA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mpAfuAH9KAcgetA0G7b04puecYoKHKQPWmM/X0oAQNkDmgkAcdKBXKmpHfpd7knJgfA9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egqJB1NFG4HFO3ZxnHFSVcN3HtRuoBgTTgaCbAW9TSZzQFhwNOBGPegY4Hil3etACZoJ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PvQAxjUbNkHNMCFiOoqJ/akBBNypHrXJOo/4SmDdz8rDOcdqBS2OkU8D6U5Tmg0JAeg7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QtGO35uBV6NsimBftj+5Ujr3FKTtLnPBp2As+Fb5RrnlkjJXv3rvGU+vX1pF30IC2Ezy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ExjvzTDRcQm49aQtj3zSuMTfyaUEE59KBDt2etPcg4xQIb09/ag9fakAjAHjjNNJycmm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etUBBcMVX5eT71AD69aQDDxkH0zQTwelMBAcDmm5xQIXOOlBbntQMer+hoLZ+tACg4OO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CDpxThyPpQAhJPTpikBPFUIRjR35NKwi0GwtG7PzEc9/eoKBSSx96XIHAJ560gFLDGDg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BJ6dqXHPNAgbkUEnHHSqQCDOOaTd68e1JgDYA64PGPehScc0gFzwP5UNkkEmgBSMHApwx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x3xQOAeelAC88n1pB156igBMnB6UobjpQAoGaXJB4oAXk59KUN04NAB0POKAAG68ds0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dTx+VDYDGTJ3U5m46/hUjIJGHckmoy2M0AkMD4Jz0prv3yTQMjZ8DGaYJDjrQA3zCOpy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Hm7fp6mk8w4PQ0ABlz1+goEwoJDzctxx9am88YG2gLDlk3DnrSlsAkmgdgLjbTRKTjn8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ngcU3zQScnigLDDITJhc49TUwbGM9DTuIUSBQeacDwM+lIBQ2BxSlskZoAdn3FJnnr+F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EHFACE+tRk889KAGnk1HIcggetABCQW2+vGTWJqF5HHr0lmQSyru39iPpTTBltDUi8jvV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T+dFwJl5xTlYqc0gIWnKydCRmuZ8XzsNNm29GcL9RmhbjtocJn86XNUYC9aXOTQAgJp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NLnFBQ368Gqsh6+tAGe+ftBJ5XjipV5HOKdgHA+lPU/lSAlXpUo/WpYmx4NOGT1pCsOU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detOB54oEKDmnd6ADNKPrQAZycClHvQA7NH+c0FgTzmlyOKAF+tIB2z70wFHApfbvTEx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pQKADPrQPzzQApNHagBCaXOPegA6Uv0oKFpTyeMUCAHjmlyeooEHPelz60AGM+2aXgde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aBC0Ek80AKDg8UE80AJ1WloACeme1L3oGJnFL1oEHQUHg8cUrgL2zRxQwEBo+ppjQdTz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vSgdeaBCjgUD2oAO1AOaBhnmlBoBgTSZ/SpuCCkJOc9qaKKt8wETE8YFUtBUCwQrnaSS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pw55pDHd6U0wEJzSE8UDR5946dTraqeR5a/jXi3jFi0E5YLlHA9+9ZS+ImW5xAOTSN1r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X4TyKGUjQhPSrSdKi4yVTUi1IEnalxx60Acp4vGPKPfmuVJ6ZroiNl/T9VlsP9Q7p/um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1N/30a5K2Bp1ZXkj2MFneIwsOSEtCRPGepD/AJepv++qevjTUx0upv8Avo1g8qpdjuXF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RXn7TLn3Y07/AITzVM/8fMn51lLKKL6Gi4qxd/iJU+IeqqBi7lz9aevxG1Zel3KPxrP+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ierHL8TdYA/4+5PzqVPilrAGPtUn4MazlkdGXQ2jxliUPHxV1oDi8lX6GpYvi7ra/wDL0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qNtjWPGuITuTj4w60o/4+HJ+tOX4y60P+XhvzrOXD9Jm8eOKyH/8Lm1oHmc0v/C6taHS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nc1XH1eK5Uh6/GzWO8o/KpB8bNWk+R5AVPBqHw1SvdGsOP6lrWLkPxNu3kW1dv3eCwA7U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3jJWK8k3MP8Adrsw+Wqkmjyc04meKUZW2v8Aidp4TANxKQeSgr1rw0CdNgJ4yuf1r1aJ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S7vzroGNz6nFLketACNTe/JxVIDNt2/eycdWP86vLz1pkD1ps3K1LAjiOUODjivRPCfy+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V1/E047lo01PXn2p5PFaAAYAU8EHkUAKBzxTxQA7t81KGVaAEMgHQ0oKleTzQMcu3PYfW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UMgINDODk9c0XAhLZznnPamZC5AyfancAaQk+lBy2OevrTGKC6NlWOfXNN28YoGOSAAk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ANVAD04p4iBNADlURcDPSpFORzQJ6hj8qRlDD0oFYYY/Qk/jTcMB1P0Jp3JF5I9qM80g2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59KSZQu/Yf60pl3HnOeuabYA0hJ60hf2oAUSYzml83oexpJgBfPtnr70Bhg5qh3EwD1w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ii7GKHwD3oWQZ5pDHsQxyevr60ofA4JGafOxNIN445/WmE81NxWsA570oHfNFxCd+KRj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HRtQ658hjkdqdyZbHmhbGzPJNWEPFYgLnnik3fjTQwppPB9aZKGE1G5wOKCitKc9fyqh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jdiPC+sNnj7JKP8Ax2vBPC5/4nmkA9BZx/1pog990g/6VDn+8Burv7HlBnnioZotjpfB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+3n6ba0vhgXPgWNosF3ku9oPQkzOBmriNjfB/g++8L209vLdq3m3X2h5FOS2Ryv09K57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AOqAOlsZnmJIyWwmBj24Aq0jO9y7/wAIleR6V4X8uEltOjd5k7gsen1qn4T8O6noWma/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jtwx42u3r64JNBYvh/w7qdlf6HLd28we3vBvJxtWMBhx+GKW98L6u+rXTzwiS0uZzdHB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cgVNhFoeBb3UNR0S5uCEjtLWCOQE/MXCvnH4t+ldB4d0+602wvzaxhZbjVGcb/8AnnkK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P05PT1rhJmC3XjtuRnU4FH/flKlobZjSHNZ14OSAecUhHpWh4/siw284gQfpV/bjGKa2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wpCG5z3pS2DjqMc0AGeRRnI9qAHDkc9KXPc0rk2DrSA/SlcAJBHakzzVAhPrSgd6AYZx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QA0oJoKQ4L0IpQD+NAxdmRxTtnrQAbc9KCOcUAGyk2+lArC444FAB7jFAWAqc9KApzQS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KAF2Gm7Sc0AJ5WenWvNfFmf+EivevLjr9KAKsJwgqYdOeKBi59KAfSgAyc0ZoGxQfSjN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DOepoz83tQAhI/xpu7jigBvLMAvrWN4ZUf2exHGZ5P8A0KgDbQ44qUHgc0ALu9KTPegB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KPjM+34n+ID/ANPRP6Cpe5D3MO2m3IDUjvigZhXDEzPnuaiJxWq2EANaujEqxIpPYDej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f5lPEnpQNDt54pd2akoeGqxGcikSyZT71MnWk0CNG1ODxUt180TfSpLTOYuoCHNVGhJH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ntSxgqeOtFh3HSbnHzZq3o6lbn5jjII4FIJM0NQXMD4HOOvpUvwz48QOxOflG32qobkM9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d27V3UHCkGtImjJ1NOBGMmqENLDFMDAfeNK4GbpP/IxWgUgZnH9a9diwFxkH3FbU9hMk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mquSG4UBuM5pFXGlsNyaUsFAOaRSELD6d6UkDr1ouAhbsTSbgxwDzRcTQMcD5j0oVucGq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R94dvSkVgwIUnI4qblIjMuD+OPxpxl7E49qV0AiyByQDn6UGVR/F+NPmQWEadSSFdcj3p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460uZBZgt5EVyZE69yKQ3kZY7ZEI+tHMh8o1r6FVyZYsf7wpRqlvtP72P6k0XQ+UBqNuw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o21a1y224h4/2qOZDsMOu2oU5nhB68t1qObXLROTcRgf71LmQmIuuWbNzdRqB1yf0px1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40cyDlKeoeJbE2N2sU6sxjZV29zXAWku5+QfepbuNqxpq2RyeKdu4pCFzn1pM4oAUv6UZ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0yDwaADIJqQGgBwbOKCecmhjSFHTr9aQcEUkOwgOc03NMTRG/I9PSoi3rQIjfrxULHHX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K5GYY8UQvk5KNjApoDpvpyKepx1pFIePepR145pWGXrVsj2q8jDuKYjRtwPKHqeaZMdq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o8ottat58EYbAOemeK9OZyQM8YGPxqXsWiNuRzQflFQMaw9Kb9aAuIxJ6Uw8+lACZ4Haj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6U4N09qBND1YbuvNA4AH8VAmJuwSabjJ5PFVYBhPGCc4pjDFMCvcttjPVsVWBzjk4pWA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N5oxx7UwBT3z+FOZfTAoAQcLTu4NAmxcANkUEcCgVxDnuKXODQFxN3UDOKU4zxTuFxpb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tA56cH1pwUA4YHHrWZTEz1GTS84z+tFh3DvxSbwoGOWJ6UguG7d/hTwxbj+LOKBXFyMY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AIpPOehPFGMk8cCkAhGWHbHNLkbvagBORzQWycHrQCHgKVyuNwPP0oJoCwuSRzQoA69e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HnvQOhoAONvXn3pQDt3MQF/WnYBAd3elC7Rtx196RQ5Bkc9PQUm7b0596AE7+tLnGKCW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Hjg+tDQDiDtB9e1Mf92p3Hk9qTQFaRgajLe9FithjN1wePWo/M/OkFyNnwOtMEg96TAR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PamAxnJHFHm5ODxQACUZpd+PSgVh3mevWkMuAev4UDHC5II560nnk/eZsHnHagB3nYU0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56cYNO8zj1oAQOSQScGktzuuJXYOpOAMngigTLIf3qQOT160EjgeQKcCBnGNx60AO3c0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GIXyvHTrQSGNACE5zgZ+lMZucUAIeMVG+R9KAIt+yQZ9c1iXkMTa7NcFj5rgAKey9qaA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YgEA4z1pgOB+bjPHrUqn1qrASp7U/ACk/pSGkR7QW5rkvGbf6CygEKZB83pTjuEtjimP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ApNKT60AHTv3pQaBjupOKBk0rlDSaryHAJHemBmOx+1up6DFTqeKAFzwaenQdu9JsTZM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O1PUnoKCxQefSn96AFHoSaXntQKwvQ0ucigkOlKDjHc0AKtKevTtQMM880o5JoKFzx60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rR34piuAPelzQA4daOnrVCDPrSj2oAMigH0oAMnHvR6ZoAXO7vwKB3zQAA+nNL096AF+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c04HHpQAA5zS564oAM+tJmgB2c9aOlAwyRS54oBoXPr+tH060CA+9GenNACA80pbpQAA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gAbPelzmkAnajNMdg9u1KemaodhPp1ozzQJgOKXPpQIT3pf5UAIT60d6AF3Uv60AGM80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RQWVb75oWB54qpofGnQjkEZH60hGmpp4NAxwINLmrAQ80wsRSsB5749b/ieoYzgeSnX1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5wMfOOfXmsH8RMtzifpTW61qIcnWrsLdKGNGjA1W0as2USqc1MhpASUU0gMzXdL/ALQt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yaBdK2PLJ+laxlYBp0O6H/LJseuKT+xrhBlonA+lXzIBjaVcAjMb/lThpc4/5Zv+VO40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3/Kg6fMCMxv+VJjuMNhNn/VuPwpPscu0ko3HtSsFxotZM8q35UhtpB0VvyosFwEEn9x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QLmE8pyfumnCJwM4NAuYDE3cGmGJh2NFg5g8tyO9LGjK4yDQFzbiRo9T+fOQMfmK6SQs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H6VlMq+h6T4TOb6RRz8mTg17B4cG3S4NvK7eKxokQ2NcGl3V0FMM80ZzQS2JnNIRvOP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RyfU4+lX1amDJARmmTsNpA61LEhkP+r45yODXovhYbfDunjj/U9vqaIvUroaeMGnd+el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bFAxwanCYAnqaAEMnemmQsxABPpigCCd3hBLgjALHPoK8p8G/tH6F448YweHNKguFupW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A5NZyltYaSNX4ofHbRPhRqNnZa9DdTz3UJnUQ9FXOOa7fw1rUXiXQNP1W0V1hvYVnRW6q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MnzNEkxgmTIwM81RfxBpnQ6jYD2M6/41UpqKuNB/b2mE4GpWDf8AbZf8aG1vTSwC6jp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1HtolWJRrGmH/AJiWn5/67r/jVlZEkjV4mV0YblZTkEexq41FLYWpyfjb4q+Hfh3d2dt4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OgAzhR3PtU3in4j6L4R8KR+INSnzp0rIImQcybxkYB9qak7tA9Cz4K8c6Z490L+1vDck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x8w6iuhQ5GaqLvqK+th+ADQGC1QHD/ET4u6D8NJLAeJZZla8DPEI1zkKcHmuo8M+ILTx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jaXsQmiLdSDWSk+awzUyMe1NYgAkkAYzz2rURxU3xi8HWszRS+IdODqcFS54/ShvjL4K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6NYOuloOwg+MfgoEf8AFR6eP+BGtnQPGeh+KHlXw7qNvfGEBpPKOdoPSnGrd2Cxru+0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+MPhyXxu3hOO4dtXEhjxj5cgbjz9KuUrCe9jszIxJUgkjk4ri/EPxd8P+GPFFtoOq3Lj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ZALnAyaTlpcaVztkJwGHKf3u1OJpp32FcTfzXHeLvi74Z8Eakun+I78Wl2UEmzbn5T0pT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wTrdQRSxNmN0V1J7gjIqYZHWri7q4PQM4znj3rBuvG+jWurxaVNqNquoTEhId4yfb60p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2RnNO6fWi40waTj3pN+ByaBXOe8aeP8ASfh/pkF74luPs9vNL5KMBklsZ6Vo+G/EVn4l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S0vI/NiZhgkHio5tbBuaRfGOaXzM9asQm/OaUtx60AN3elUNc40XUd3/ADwbFCFLY80P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ZU4FZWGgPWkppALSMcUwI2qNsUAVZaoXDcEetAHG+Pf8AkUdaJOMWch+vFeI+FQD4i01Q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zVIhbnu+jg/a0B5OeBXf2RyvoKhrU26HS+C2Y+LLIA8BJDn8Kv8AwzlcfDyxa3AMm6cq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kJ7DtP8AHN1qWtXNgtvY/wCjOsbyK5wWIyQPXA61PqfjhtMvLu1NtFI1qHLEu3IVd5H5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GTaXbaNJcW26XUZAiRqemVLAE1asPE0t9c6hC9sLeWxKo25uN7KGAz9DRYZj6F4/fWtY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QjSLJv8A4Vcp+eRUU/xPRV1D7DaiT7Lcz253n/nkgZj+tS0+grnR3erSjUVs9PSOab7I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Ufzp2i6tJfSX8M8axS2cwgcKcgkqG/rVDsabsCvIyK4WRgbvx03OP7ViHH/XJKGIxHPN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Ugel6A3/ABKLAHr5CfyrT3Z60LYchHGc1GUPGKBCGLB4FBQ44oFcbsNKqn8aB3Hbdp5p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+dRlDmpJYMp4FBB/GrEGORnNGGoAACTgUpjII/rQMcq/nTvLxQNIeoFOxzwMUDHYA60h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D160rYzTAODS7PxoACuO1BAPbmgB2Ae1IFzQSGzHSnFNpJFADfwxSZAxQOwx3C8eteV+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A2ydvpSbE9CCBv3aiplOeKLjSFJ4waTNMYu4mjd+BoEwz+VLmgEAfH4UvUGgLiA0uaBj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ZPHWsbwycWDZBH76Q4z/ALRoGbkZFSrQIUNx7UhPagBmMsAPWvif41n/AIud4ix2u2/k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YzZjUGrUknFOxaMif/WsTUJNUSLmtTS325oewG0knAqQPx71kA4NTg9Ax+/NOV6LDRKr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xk68YqxGeaBM0LQ1bkG5SKhsZl3FmCSaoXFvt6ChMVim0dIIwOgp3GOVPXmrdhHicdhj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0u3rtOPenfDv5fEajgDA/nTp7knumnKTdxKvI3iu4tzkVqimyYHHWjOadwuNLdaZkFsG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NZlGTG+5e/Suj/4WPcjb/o8bDv2q+bTQasPHxHu8cQRj8c1G3xFvCgXyIhn045o5mF0M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g/Kkf4g320qUX6UrsV0Mfx/qLtwIwv0qP/hOtRY8ugA6YFLUYg8calkEyj16Uv8AwnWp5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Ummxc1hn/CZ6m6jE3GORjvTT4x1F15nOfXAoV0HMD+LtRcYNw1N/4Se/x8s7gUaiVhreI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hobxBflebmQ/jikWRnWrzIIuJRjH8VB1q9ctm6m59+lBDWojare4/4+ZQT6Goxql0Bg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hn2+7I5nfOPWoxeXBPM0uR33GqsDY1rqdgB50gx0+Y0edNkESuPxODTUUK4nmS/xO578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b6ZqrIdw3yZGHb86Qu4PJpcqC4feHIBPvQEOTjv1qbEt6h5Z69+tAj46D60WGKENXLKE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SnAoBoAdnHSkJ5oAOcCjNACg4o3A/WgBQfWpFPFA0OB496XPrQMTPJoJ6UBcaTgZpGbH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GxFBJEzdcVAzYOOtAmyCdsDiuUdyniazUjIG/GegBFNAjpU5p68896RaJAPSpFPNAFy1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BGhbsAi4HFOkGRg1QiCBR9pTauTuFd9bzGSBWY896mRpHYlRuRUhOee1QK4zdSHpk/lQ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SM5Pc0AJxuAPWjj6UAhpyT+NO3HIFA7jweeeopwP51SEGc8U2gBjEZxTHOSeRmgCtcnE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OKYhORzRnPXsKVhiHIpDkjgYoQ7ijpTwM5Y4xTEGBgbetKeB9aCWJRn/APXQIOh9aCM9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SHg+3egdhvvTuvXH0oAsJ1yefal3OxXcflXnFQMMjPejqDjvTTAQE59KTOcdM9qAHA8j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pALjHA/Ol4wBjqaaAaww2ByTSBuwpDsKORkg8nrRkYyAKBCEjGMU4Doc5I6fSgBQOPSk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filJ2jj8c0WC4LwTxzQcHGf0oBiMBkEjik4f8DTuJDgQelLvzjpSKFzkfL0pvc0ABPOaO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jA9aQcCgQm5WcqDkgZ9qbIpfoRxQUirN8nUjmoCfU80CYxnPQGoyevPFJgRyNxyKjD4+l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N3/WgQ1pAD7dqYZDuoExN5zThL3zQCYvmdD0FKJDwB3oHcC+M4PIo83mgAM4KBQQT60iu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889akD55AxQJsbuyRjFPSXLPuUrg/L7igRMkm4HHSpFbjrQBIHIOacDzQIeD8xz0psw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Z9KBj88deBxTW4HFACZx3NJ270AIWx1pjkgUDRAzck1i3Shta3seVRQB7YpoRowjGDgE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cHA/OpVPSnYCVOe/Snn7pPpTHcg3EHJ7dq5LxlPst9j/AHXcdPWmhSehxhPJpM0jEXqB0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OSMHpTs5FADgTnrQxpNFIT3zzVZ6LjM2Rs3DVKpGKZLF7U9P0qRE6HIwKkXIpAPxgZpy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HsTTlNAC544pc8UAL05ozgUCY7rRQSKSD7UAnPNACjnNKTQUKG+maAfWgkUHmk78d6AH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81VgDpRnPFMAz0p3Pf8AKgBPrQc8UAAORjpilzzQAfTpS544oAPanA4P1pMA60Z5pgKK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h3zQIae9LQAo6HFLnigaYUHpQDYvBHNGcdaBCnnvRipATdz0o600Av0pAc/WhgKGx2pW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0o/pQh3FzSc5qhB9KP6UCFz3o60AHTANKOuKADoaTNIAHenDGaADpijrSSAb9OlIWxVDu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XFVdEO7Tonx97J/WpsM0196fn0oC4760ZOPeqFcTOaYfrQO55347YnXVUKBmNAAa8a8X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8Uj2rB/GTLc43oTmmtWgkIG5q1C/ShlI0YH4q2jH8KzZRMrVMh6HNFhXJQ/pTlbPWhBcV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1UFxPKVj0o8oDpRcYLEOnakMK5xii5SBrdMDgUhgX0p3YCfZ0zkqD9RSfZox/Av1xT5mJo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Un2SIHOxc/SlzMmw02UROdgppsoh/Av5UXY7EbWEJOVRQPYUjWMLdYxmi7HyjP7Ph/uK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/q0/KjmZNhn9mwD+Bad/ZsGR+6XPSjmYWJfsMZk3YANaaRh7iyIAPl5IPpzUt6Dex3vh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xmvYdCG3ToCpJBQVnSJp7GouTwe9OyDityhO3X6UuePegljS3/6qTOTx1poEjMtWLM2e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UVYePemufl560mKwqEKnsBXoPhdmPh+wBGFEQxUR+IGap5HNOzjGK3CwgYmlHSgY9QMU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HxzXn/xvuPEcHgST/hX4uf7Z+0RiPyMZ287vwoSvoDPmK+1n45rFItwNWEW07uFPGOa53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dCDZysdwx+uylLDezV7g0nqjs/22D/xcLR1c7QumDOe3zmsjwz4v+McGiWEfh6HUTpqw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WBhf0qvY+1drhDQ+ivgfd+Mda8GayfiKl3FqLyPFbeeu07TGefpmvDLr9k34gPM7x31s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xqo0I25ZMXmcV8R/gv4s+GOipqfiS8i8iSZYEEMzFixBP5cVR+G3wt8VfFG3vJ/DVyNl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8kZ4qXh6aaEzth+yv8RV/wBXeWoz/wBPLcV9c+CNHuPD3gzRNN1J0N1aWkcMzg5G5Ryc0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Y4nxl8TtXb4zfHu306zkzZSXaadb85Hlocsfxwa6j9rnxjE99o3g3RZM22lxK0qJ034wq/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ucv8O/2kdc+Hnhqy8P6HpVnNDBnltxeRiSSSPWurX9sTxcDg6DbgHriNx/SsvY1JP3WJ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PL34h+BbXW9XtUs7mWWRDEARwpwDzXbkgqSDxWsU0rMp6nx1+23qG/xT4es0b5oLCSQj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74HSInwg8HiM7sabFk/hU9SFqd2suexqDUHK6fdsOgglJ/74NXco/OHwFoOleKfFzWvi6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kkuCwX5geBzXrQ+DHwnIBHjnH0ahzhF6ohc1zn/G/wALvh5onhvUL3w74vbUL+GEvDbZ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w6XGr+MWBYhYLcAZ7ktS5oS1iil8R6L+0NYeKmVdY0PxEmg6RZWp83c5Bd8ngD1PSvkP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i30Oqmz1Jt0rX8rcqcckn3HFJ043uLnd7H0louk+LLj4Yag58ZW89411HcJqfmkLDbqh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mbWfE2pXviL+0LjUZr28gkBivH+8dp+VhSUItD5mfTv7P9n401vVdL17VfFMeqaEFdpr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K+xr3vxZ4tsvBPhu71nW2kFrbBS/ljLcnFCSivdNOXTUx/h38UdH+J9pe3HhzzzDZOsU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/Cvk/wDbDlY/GG5UHgWVsB+RpJtx1JkrI+1/D5B0LTivO22iBP8AwAVo78kkZFVGS2FJ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7V8bftOfDS/8FeI4fFugz3H2S4lDMwYloJPr6GtLXTQtnc97+A3xMX4meCIZ55AdTtMQ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j3FemAccnP0rGmtLF2MzxJqw0HQdR1N13pZ273BQfxbRnFfMz/tqOr5Hh9SMf89DRNS6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ep/i9plhZNp4sIrWYzY3ZySpUf1rqPh/+1W/gXwdpOhNoyXS2EAgEpfG7HeplGdtNyU0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i/xZpOjPootzqFwIBIH+7kHmvotFJQEtz6GinzfaKS0Hg4oNagx2eCfTtWX4iydD1DnA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oz7dueox0q0pyKzGOFIKYAKbxnmgBjHkmmN0/WgCpKeaz7ngmgRxnxFb/ijNbI7Wr14t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4zi0hB/74FMEtT3TRAfPTA+br+ld5prZiXPGaT3Li7o6rwUf+KltuT9yT+VXPhnALr4c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oLL1/wBa/SqTAu6d4KtrG+vpQFWJ7iKaDGdy7Iwv6movEXg1L86ld20jm8uRJtX+ENJG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LWq+Gf7T1Lw20gHk6Y+9s9GITaBj86cmizxHxBNtTzdQuPMiU/whUCKT+WadiUijofgq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ItrZeSGIz85kLk/may4/hy1sNSEDJ5U63LIDncXlwMn8AfzqroLanUaRpU8Opfb7503tZ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Ykn6c1Lo2nPa3WrTykbry8acKOy7Qo/QVBZqqAcD1rglO5vHD9jrC/pElJiSMZm571m35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nUWHjO0stPgjcS7oo1UnHGcVdXx9YY5E+Rjkripcht3Hf8LC08nlLgg9Pl4FSD4gaZlf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MxW1A/ETS2+4s4JGMY70q+P9NGdy3AHuOaXMx8oxvHunbj8lwf8AgND+PrBSNgl56YXr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tOMmNk7Z45GMU4+OrBGwFmP4UcwrDf8AhPrBuqSj8KcfHlgyjEFxkdSKFIdhw8b2IUt5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N4608bcxXGe+MU+ZhYY3juybAEMwJHGBn86P+E6suQYpsr3x1ouFhR47ssDZDMSefSlf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mBHfIpXFYYPiHYoP+PaducHmg/EayI5tp+mQOmKV2XYZ/wsqxTB+zTnP6VE3xOtP4bW4P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w7/hZdrjLWsxb0pjfEy1Tg20xJPQU7snoL/ws61Bz9knHtnrQPidbsP+POZR65ouxt6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pwLOQjjBLYpP+FmwAf8AHnL7nPWncaG/8LNiH/LnKR67hQ/xMgXj7JIWPYN0ouyWxo+K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/AHgaRvipGvI09yD0y3SldksQfFIYG6ydsdgwGaV/irjpYsMDHr/WndjIj8VCMAWB5/2q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6EPpupXYDG+I8hIP2NeDx81c1qF+2o389y67TM+/GelNNiuWIBhB9KmB4Ga0RSFJ5oznO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mgTBWxTh05oGgzmjd70CsLu44pC3egYhbt3703dQA3djPb3rH8NtmwYjGDLJjn/aoGba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OzSN2PNArDdwTB9wa+JvjQD/AMLK8RZ/5+2z+QpdSGclYv2q67cGqZRnTDqagJ6UxDhW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oBqo3y8VKprIVx2/tT1bigY8NT1PPpQUmSo3NWY+OTSYywjVZiqSWaNr1q5ycYrNlDTFk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oAzHt8npTPs5HUVQC+Tg9KsWkZWTPtQJsdfHFtIBwcGl+Hh/4qZAeBjrTjoyWe5aZzdR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yY7YrVFPYk3DPFLnmnYkQ96Y/B54NIaMue13yEiovsh44xVFAts2fanC1PORQAotTkHF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aNxS/Yj3oAPsWDSizz1oJY5bE/SgWOPSgQv2Mc05bMEHNBSHLaACg2opWGDWeRigWYUU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0n2ReooSGH2UUfZFHTiqE2J9jX3oFooNO5I4Wqnjmj7Gmc0XC4fZBR9lHencYfZk7CnL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BRnim/Zxj3pAOFuuR0qVV29PXrQA8HFOz+FAC5I6UZoAN1AOKBNhnH0oz3oGKDzn1qRW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oYC56Y4ppbjH60DTE69qaT9KVxEbHrmo2754ApgRH2qCQ/NxQSyCf5hXLXPyeJbXaQ27c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pIsYFSA9KBki9KeOvFA2XbXp9auw8CgaNK2wEU9aJGwpJNV0EytDMDOCOoOa7vTX/wCJ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h/OpkxotA0/OPpUDEzSscjmgBmaQj5sDgUAIRg0h+tMBO/r704DPf8KoBQcj3p30NAB70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2MHHWoyMhuQOM896kEVp8NAxP0IIqqTuAOetUmDQ4cKcUhYYyc/QUNgAyc+lFJABPPQ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4EY5ozjrigLB39KQ52g44oCwA8jB69aQk7sUAJnjB5pSc9aBXDJ2bexOaYSCRmqGmW8j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1kMOmKU8NhhigLCZ9BgY/WgKBzzmgAAweFAz3qRWxnA60ABOFpQ277w49qAEx838qb0+u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GcHtQc4x6elIAboOKUYB4FADlwGJPPB4ppOOvNAAcn396U9QKAFHp+tNznkYoAXoefrS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Q9zSnLZzQFw7gUo5oAQnJxzR2oAaWbJzg8cUz+Hr3oAlit/lLHOcZwO9RkZHy0DRTvOQ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80DZEW9eKjMqk7EDZXqT0/ClcERSONw56jNQtJk8AUgE8wHHbFN838aQEZl7jpTDN60w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0pc9AcikTYXzORSh89e1ADvN/A0m/POeKZQnmBeBSiXDcUAP875vw608ScAc0CsDShSA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+RQFh8TY/PtUyvyMjAoFYkVsg5POakVieuaAFDYzmnjke/egA39Pekbv6YoAB+tDNjvz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GR6EmgaK+QDkg4rBupNutsFCjgAn8KaBo1omwox27VMGyeKYhy/qKlU07gTA+lOc4Snc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P43uijW1uUBDSE7v/r1SJlscw55pM0jMM4pe3FAwBxTwenTFAgAx1oJqWNMQH349arSH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7989jUyNgdOasQufSpF6etSOxKvBqQHJyO1ILDw3rT849qAuOzkCnA5oC48dKO3FAXHA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59KMmgBe3NKD+lBQueaM0DFoFAmKSaKBXHdAKAdvBqkAZpc4PNMGHY+1LuA570CAmlzn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6UAAyO9OzjpQAueOtLngUrgGePSgUAKDzzS9+MUxifWnA8CgQh60p/DFABu4pMmgB2ST7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aPzoAX+VJn8qkAHvzQOKaADnPFHSmUkO4zQeeaGFhP5Uv16UhMTr1NBPPNMQfSigBehx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i1JjQdaQ8HIqQYuewozk1QgzignimAnT0pCc9aAKt6xEDH2NQaQc2ER4weRUso0FNOFI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2Ah4pnUe1K5SPOvHox4gIBO0IoxXkPiNRLaXxBHykH8jWT+Il7nEkA9aY3NaAhpqWE4xi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cb4qRk6NU6PSYrDw1PDcUkwsOD8Cl39hVD6ihsHpS7s4xSGKG4oyDQJBnijpTGIaTPpQ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0mmse4pXEMJpCelAXGk0xjzTEhv1pRQMlTlqvQD99EB1JxSewuh3fhUYlkLDAC8V6/op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6GopiiaYOMUuc1sMO/FHvQA0nFNz8wwce/pTGZljy8nG35zx681oKc00A9fw+lRznCUM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0XwwSfDum5xgQjOKmK94TNMe1KWrYYmfSgE460DJAcUrNx7UA0MeQ49a5X4j+NB8PfBu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cKPKBwSWOOtJpvYls+edU/bOjvrW4gHh8q0iMgbzOmRivOP2U4zJ8dNKP/TtdNn/AIDU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f21SX+I+mRHjOlKB+LGug8H/ALW9h4W8O6ZpUeiTyizt44fMLgbiqgE05c/2RxSa1PoL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f4TXXbe3NmjTtCImbJO3vXYbz3qot21EeAftot/xbTTAeAdUQf+OGsz9iRceDfFDY/wCY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h0Po/aMdOPSvNP2h/H0ngD4a3s9jkX18fscDD+AsPmb8s1T1Q+h8cfA9pT8YPDDRZaYT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5H616P8ABD4bal8Qvi5qOueMIHe20y4ea4MoyJZ8/KnPUDr+VOENbk30PP8AwR4j0vwn8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mbT7e4ui0SIG3MWIXjpX0ZaftPfDeZkRdFk3sQAGt05JOBWcp1IyfLsUtEe92VpFDbRf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xqAAoPOMCpz02oMZ45q076gfAn7THiUeKvi3q0kDh4LMJZoR0wg5/UmvpH9kzxOuu/C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5t2Hfb1WplZaiXY9vxt6Vk+KdbtNB8Nalf6tKILSKFhI/wDdDfLn360wPjmfwh8GppCZ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lcf0qI+CfgyOvinUf++eP5UfWUvsicH0Y1vBHwb/AOWfirUAfZf/AK1eufs9t4A8Na3e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9Q1JAzLKh+7GCevbrTeIUl8Ni1G2ovx5+HGu/EHxdpdtd6xFY+FQu+RXcJsI64H8THtX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Pi/dW93BFH4SbzYkk89RhQg2tnPrz9ad4rUzSbNjxj8KdRsIbPwz4N1uB9CvJS9zOZ1wn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vXP678J7TT/ifoNto8UV14ctvs0dzM0q/vRz5jHn1/KjmhvEVpdT0f4bfDfVPA/xWjtv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lXnkjVw5CA/dx2PI5r0H9qGTHwR11lG0s0K9f9sVKUbto0lflszgP2I/l8MeLC3Q38Y/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bf8AGq9z/wA+tt/6DStcJbIu6f40+NK20Rso9WMJUbNsXGMcY/Cvo34Ban4s1TwpdzfE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RrOMHy9owfzzS+q8nvXFZS1PT2J3YB6V4J+174vttL+HyaMxRrzU5VAXuI0OS358VdyZ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Z8CfEG3jvJDHp+pYt5snABP3W/OvveKcNGuD1HX1rOOjaLWxy/xXfy/hj4rI6f2bNz/w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tpniaTxQ+t2UF41uYFi81AwXKknr9K1vYhK8rGZ+1uNG0rW9L0fwza2lrPBE81yIECnc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vefhN4H8Iap8PdEki07TL5xbRrLKUVm34G4E+uc01WalcSSaaPn2awg0/wDa5s7Sxijht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UBVAj7CvtxG55qZO7bKp7EpYdqbuzSLYuazPEjE6HfkZBEJ49aDOex5g52yRjOegq8CR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AZppPPFADCaYzdTmgCrK1Zt02c9zQKxxHxKfb4J1wjjNq39K8f8ACg/4qm17/wCiQ8f8A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aHj7Wu7oT3FdtafKPak9xrRWLP9vP4flN3AheUROiY7FhjNSfD74iDT7Cx0JraKEx5Rbi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p1rOUmmrFwVz0hRrV8mdMk0G4Hok5J/nVaeHxhbE40uwbPcS5FbJprczk2hLd/GFyxVNL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6/nWiNK8cN8w0vSR9Zf/AK9Oy7gmyrPYeNYN2/SNNf8A3JT/AI1V3+MME/2Pp6exlP8A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DL4wHTR7A5/2j/jTv+KyIymjWP/fZpLfVjuTpa+NmUY0rSk93l/8Ar1lXPhzUPDvh/WJ9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C58uF8gDaFx+lXKKXUpyVtjlmbJzxVC5j3Px+NZEXuVTHjr0pvl45p2ARRk9OlObrg80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Un60wHsDgUxhTsAgXJBPWn7T3oAXHFAyaAHjJHFMcE0AIMg04A0mAoYjimNk1IDGyfY0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RjtUJXHrQKwbc8mlHHWgLDgP71PAwMUxiMDmm5OOBTsAgB704iixLG45xQUAp2HYQrii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lYkcseWHpU8cZ/ClYRej4UCpA2eBVFhnmlz2oEwBGPSjNAwFLu/CgADUpPpQAgPPNBOa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vQA0tzzyM1keGz/oR6Z82Tn/AIEaAubkZBIB6e1SA8cVLAM+nFBOTxRcBhAdgD3Ir4o+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+t238hTvqRLdHG2j4YYq8zcVTAoytzUJPNUgHKeK0dPPWh7AaSNwKmR6xJH56Zp4bigo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MpqxHSZZajq1DzipYjQtl5q8vTms2NIdioJYw1IaRWe3HTvTBbDnNO4DGtfakSLZzRcl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Wk8ANu8SIcY4/rVJknummNieI5x83Wu2gYBe9bot7EwPPvSlqZI3timsefapuNIg4JOR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Cg9aXjpxigBAOM0BeDmgBenSl4xQAADPtS9vegBep4pOAelACYGelKPUUEC4zScfSgpC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YxM4OaUYAoQCdvakzmmAmfTijNAmhR7UAge9A7C+1HUcUAIccUowKAFJ7Gk7c0AKCKBz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KAF3f/qpScnrQAmcA4oDUCYuccGgtx2xQMXP0p6n2oAdnn2pd3QdaAFJyQDSZ46UAJnr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I3OCOmKiY8dTTEyNieahbrn0oJK9w2Olcvc8eJrNgNuCxA/DFBcTpY+AP1p4yKAHrnNS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rkZ6E0AaEB/djnrSysCvXPFV0C5mJL5d9gDAyMV6LYDFjAAABtyPesWUWwxp4PFMYmcf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MaFBwvI/Ombgef0oGGc9Kbn8/ekSB60q9c44qrgOXjGetLnC5NFwFJ5x2FIR+VJgNwD1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EkZ9KRSK9yV8iTI+h9KpkfLxwOlAmKD6UYwaBBztFO256HmmgBRgjPejIpgOyDikOc+tM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zDG3Gc00ITHak6jikMO4B7d6M4B7mggTPPJ4pM4Jx0oGizjH0pSQSMDH9agtMdnCnb3P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NihsDikwT1z7mgQozxupw+XINAAxJx6Uo6UAIT+VLkdehoAOvJpM85HWgBST/8AXoXj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0jcY9KADoKMc8Z/CgBc8ntTSec0AL/DycUZOOcUAwHJFICckigLACAOetL0PzGgdhAR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AsNcg98E9qaoHU0CHsxIG09OlMY4znpQBn3TZzk81TMhPQHOKTKREzkk5HFRlyOw/GkB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e/PFADRNx/jTDN1oAj8wk45xTfN3ZzxQALJ707zMkZNTYVg80DIFIJscfpSHYd52TknJo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L70CXrmmA5Zs4qZZc80AKXzUqNwBQMsLJgYqQOe9AiZXx1qZHx7+9BI/IIJFGeaAFzwC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RQAgfkflSbh1oARm5G2mv8ynHBzQNFdj82OgNc/IpGuzbtxUKCCR39KaGa8LDAqdDk9K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wPpQBLHyM0sudnA696ARAeF6dK43xtaMY7Wck4ViMdhmriRM5Jm549aCeKBIOvelye1J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Ji59KKCRMgA1Vk54HFNAZhBW5k54qYH5QaodhwpyHnmpKJ1I709T2IpCJBxTgefWgB+a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0uaBADmlBoAdnNAJz2oAcCR1ozQUGTzQD9KBjgcjnr0ooAXr1pehxzVWE0Gfelzz9KLkh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nAozmqEGSO9H0oAAfWnZoGgB4zS84pXBiigetFxpCgmgHimMXp+NL+VAmFANBIZyeKU+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UALRnigBR04oJzQAmaUetABnijPPSgBc5pM9aRSFB45ozkUWAUDJ5/OkA4yaEIBg0Hp1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gAHI/rSUAL0H1oHGe9JsAzQTQAZzS5pgIDQaAEJ44pM0DK2oHNvJwMbe9RaWT/Z1tnBG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px2pwNIQvbil/nTEB6cVGenNIpHnPjrcNZaQfewvWvLNVhMsWooNpGwN9Kzl8QNanBtw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VJEcYoGX4D0q3GcZqRMmVsCplakIlU8UobimIXcadnvQVYXf60BqQx26gPRcQobJpd1M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IWo3cUmUNY0wtmkTcYzcU1mFMBC1JmmA0tSg/hQIljOWrQh+WaE980nsDPQPCkQO5s57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GI5H3ammSjQB5pc1qMM54HWlzQFxhJzxTd2G96CjLsWyXwSQGbr65rSU8CmA4UyXlee1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K9H8NMf7B0/jnyRTW4maant0oPJ4rUpCA84PSnds0AISe1ITmgYuSFrB8Zar4d0rSo08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8R3IyrsORx7UXtqI8z13xB8HW0u7+xHw/wDaPKfYVj/iwcdq8A/ZNAPxx00txixuT+gr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a37ak3mfFCzA+8NKQjH+8a9S8D3fwhj8JaONWGhG9FrH55kA3btozn3zVus6eqHHzPV/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5bbwFNYNZ27ZeO0+6jN/jXUeZhc96UZ82pLep89ftqSlfh3oqf39TBH4Iar/ALE7BfAXi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0QU2NbH0ckoPOfwrgfjL8Ox8UtA0/SJHEEaX8U0kncIPvY9yOPxqluDeh8p/Dyzt9O/a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1tdXnhijXsqoyivuGwsrbS0lWyhjhEjNI+wAbmPVj6mhbiTPz7+Hdjo2rfFloPGUkKaQ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JDHAr6VtvBfwNh8uSK401ZUIZczE8jkZqHiFBuLRVr6o95sr2C4s4JbVle3eMNG46FS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6fFq1+GHhGd4pEbWbxDFZQA/MCRgufQChSE2fLvwI+E0vxW1XWb3Vt7WNvDIPOP8AHcODj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x47n+C3xKubDXd0djLIba7Q/wkHh6qpH3BW6n3NaajDqFrFcWciywSruR1OQwPevNP2k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N/BGoHuXFEWmrlPY+d/2bfg5oXxRsNcuvFEczi0uEhj2MRgFcmr/AMXvBXw1+FWp29jN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ayJcYKDtn61oq1o7CjbY9B0b9lvwXrXh6y1Jra8t3uIBOYhMSFyu7Ga8d/ZYj8v48W8c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oB7DoKUqnOtEV1Pafj9418H6vnwv4n1i8024sp98ht05J28DP414f/YXwwI48Y67+Of8A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lfcB4f+GYB2+MtcH4H/CkHh74bHr4y1rHrin7SKXwg4vuel/A3W/AfgvxKYtD8RX+qX2p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EtnivSf2pZdnwT1pSMEywD/x+iLvsrClscP+xSP+KT8Ut1H9op+flivKP2rm8z433oOe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egNH3BplvHFp1qkYCgRJkDj+EVbSPaDjvVczEvIz/ABDrtl4a0e51PWp1trO3QvJIxxx6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VdU/aK+LcMNosix3UgigTtb26nlj+HP1NSt7ClE6/wDaZ+D6eDF0rWvDse2wWGO1l8sf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eyfs5fFtfH3hWHTtQmUaxp4CSKesiDgNTraNSFCVro7X4uysvwp8Wkn/AJhsv8q+UfgJ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Lxjq1paPdzvcwQxgD5VPlkhm9qGrlXs7orfDr4Wa98cfEV/rviKSaOwcs0t44IMkh6Kns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7O3jUaa8c95ps8gCxKCyTAngr6GtXRThpuJRafqNtpGu/wBry1d0Ku2sb2U9j5WcfhX2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5X1KSsrDgx/ClVs07ALn0rL8TORoGoDBw0OP1FKwmeauo85Djoatg4rIqw7dkjFIW9KZ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NCAY/So2PBpibKsp4rOusYOaARw3xSO3wHrjHr9mIH5ivJfCf/I1wH0tYf8A0AU0JP3j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tdrb8jipaLbuMvYPPjx1rFk0syHb5eQaLCJrfSZopA8E0sBz/wAs2IrpLW7vUjCyXt0w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mTNc3iJ/o15cxMf4lc5qq0+rzEmTWdRzjqZDQ4JhzE9ve6rCMDWNRb1zKake9vXIMl9d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5EgbuKL++/wCf67/7+Hik+36izZOp3xx/01NDQFS7l1G4GP7UvwP+upqG3tpkkLT3M83tI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3Hctg560x+easRC0Qb2pvkdcGiwCLbgH6082oY0rDQfYwe9KLQDjIouOwv2YdjxTGtB2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Kd9nHY0CD7MD3FJ9n560AOEA70jQc9aAGiAHnNL5GOpoAT7Pz81NNv70rAJ9l7k0n2bN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hTTad6LAH2IdzxSfYxxRYBfsnvTvsnPWmAG0JHXFI1n12nHvQAn2P0NBtc0AJ9lAPWnf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2nP0pPs3rQAC1I704W+aCRwt8GpAmMcUAiZR8vFKOKChfpQTjNABn8vWkJoAdn1ozzQA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D3oznpzQAme9NZvrQA3nPOB9ax/DJxYsDyBLJzj/AGqANtTgVIDxxQAob2pc46UANBBdc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XxmH/FxtfPc3LUupLOJgBDCrpPFUxFKTqajPWqActaFmeKT2A0Fbip0bj2rIVh4anKaB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BMtWohkikykWk5xVuLrUMaRo2x9KuqB1qCth3akKjNS2MYY6PJHalcQPDgdKrSxYFVcl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oab8PjjxLb54J61UTPqe7abgzIenORmuzgbcqnpXQjVbEmetLuz3xTEGcU0kZ9KVgIQe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GTS9OtTcYEgkUZ9eaBWDP0pR0qiQzQT0oHYMmjOO9AgozxxQKw7PFITigYA8c9aXJFQAE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wAt6UgOcetUAZzR9aADPpRn0oAUnjgYoznpQNB2pQeM0DsGTx2ozzzQSGQOBRnNACZ44p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0uQOfwoEJnkUucn2oFYTPelHQ0DDIzUitwM0APB4NLkHHtQO4hbPTvS5waAEzTCcdKBD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+lRE8UCaK81cxcn/AIqK12g/eIJ9KConTKcjindR1xQDHp1qUUmxFu3PFXIznFNAX7dv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wGUEE+1O4mjLHy3qFhxuFemWe1rWNos42ioki0S8g049OalDGnnvmlz6ZJqgEJ4zikPF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M5PNIAzt96UfzoGh3QEnP0pwHHbPoaB2E6Clbp9KBWGN061G2C3JxzQMrXK7oZATwRVX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CYZNHHamIB04zTh0FAAQe3PajkUAL0zxSZNADjwMjpQefSmgEwfxpP50gDNMb9etMVhr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lYVi0vpkECjH5VBQZx7djTsjgd+9AC9iRTd24n9cUAOBJIxz7U84PXI9qADA/GjGOOt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BxRwTg5xQAvY84oIxj0oAUccjrSb8YJFAD+vSjGDzQAgPqDQDjjmgBfqe1MDZwCDmgB3B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AaAcHGaVRwTkCgpij160m4knIAzQAZx1o3cetADZX+Yk8Zpu7I4oAepPJNNkfjJpMDLuZ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qlqRSIpH64/Sq7ybR1zQFiq8uM4NVyxHU0EkTS1G03vQAhm44PFN84ev5UANM4U/McA0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z1pGn7epoABNnFPMh6/yoC4pk55oEp/OgCVH461Kr4HtQA/dkEn0qa3l3RjcCGB/MUAW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mlcSJw3r3qUOcCi4Dt3Ap/G0EUwFJJJOc5poHOKBikYxxzQCSaBMYxx060jNhT82D6Cg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fkO/U5CvU9aaGa0GdvHbtU6NmmJkqcHmpB14oETIfSllJCZ4wD0oGiMMChBrlvGDn+ymT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tVEmRw3r60nTg0rkig0qn160MQA5Oad0pAHbBpSeeBxQIQ8A5qo565poEjM3EzybhjDV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GxTlOOKQEye9Sr7UJEseOQKcp+tIQ/PXHFOBzxmgaFBx0p272oAdmgUBYXODS9aAsOzx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3c0E4oC4vB78UufSgQuemaAc1YCg8H+tHagAB+tLxj0qWAE+9KOlUAmcHvSigAyKUepqW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mkAA+lLnHWqQ0APpS96Y7gPajdj60Ax3pRnjNAWFB5pO9AWFPX2oJ60CsGe9LQIUcnPS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PWgBevUUA+tAAT360ufXpQNCZ5OOKXoaCgz60o6UEsTNAPJ65oEJnnmlzQMXOKb1oEL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HpRYBQcmk3E0wFJ4pM888CgBCckUHg0DRWvnIt34Xp3qLTDiyiHGAOMdKkfUvDpS9qQW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/qoCwjdqYxyeKBnnXjtV/thgeDgAjPTivM4R9ouL9D0WLkHvWU9wluefyphm/KoSMVoh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wuX4TVuOpBkynjNSJ0oESA08dKAAHml7UDQA0u7ikMUNxQD3osAu/wBKTdTAXfgDFIXx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cHrxSBjGl/GmGXPBNAhnm00zYpghDLzzR5tAxPMpRJ0FAFiE5atKHAuIB1PXmpewrHoP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I59OK9Z0riyhB/uClTIRdWn56VqMM9OeaXP93FBSQ0n1xTSR/FnbQMy7Fi6knAOSTj61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wKZMf3fSkAwZMR29SvH5V6R4fYrodgvpCopx3Je5fVs1JuyOPzrUsUEEU7OQKAYpwDxi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vPfjB8LbX4s6VY2d9fTWS2cjSqYxksSMYqo76iPGNZ/Y903TdKvLyLXr6Q28Ty7TGMHC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M3xqtGIPGn3Bx9dtFRQt7qBIuftlTY+K8BAJCaXD1+rV12gfsc2mraPY3txr11A9zAk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inFx2kgaOrGlQ/sn+B769spH1v7fexKVkAUD5DXMD9tlxwPDkBA7GU1hWg27wJasecfG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sLBtOTT0tbgz/K+d2VxinfBn4+/8Kk8PXWmx6Ut81xdNcu7SYAyAAAPwoVKo4+ZStY9H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LcIz6S17j8H/AIkf8LS8Krr32T7GDcyQCINn7pHP61UYTi/eB2sfKnw7Xz/2sY+pH9sX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MPklAOCFY/Xg1aJaPzx+HngM/FD4lvoJuWtFna5mMyjJGxicfrXvEP7Edpty/iKfG3PC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TPSfid8S4Pgd4J0q2tbWbUbsQrbW5YYQbBjc5/pXyXpmn+K/2hPHh3vJc3UzZmuGB8q1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j7J81+hb2PuLwH4H074feGbTRdDTEMA+eQ/elc/edvcmvC/2oPgnNrEjeK/DMPmXSr/p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963T5tGJ7HnXwW/aE1fwFJFo2sRy6hppcIsbcvGc4wPx7V9H/FvxH4Y1DwY2keOr59Gh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Fc5xx71zKDpt32GtTwrRvjR4V+Dmj6jp/wANIrzU57uXzjLdnCKwGAfU1wWm+APG/wAb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nZzva4uPlVz2RfYD8KqEHUnzbIjU6ex+LPxF+FDHTvFEFzLarlf9IUnjpw1dT8DPE3w9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Xen67KrRIJXyrF+o/Ol7OVJtdC1qztvjPcfDDw9qF3c+M9Niv9el+Z41B3scDGT0FeHeD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q1Fz4asrHw7KTDhlwqnqCXPfArbnb0togSdzG+K+jaFB8WLfTPBq2x0tntYsQEMpLsA3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tH+HHi97ZfBsE+hw/IZ2UnzG7nPb0pSfMroHo7M9C+Dp+FvifUrObw/pMdrrkTiSKFiQ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4v47ftC6f448LX3huwsriKQ3CBpnIwQjc1k6k59NRbnPfAf46ad8JtA1Ow1KyuLp7u7+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P0rifiv47t/iL8QrnxBDG8EErQgRk5bamP1qVGd7WC6sfQ1r+2VoMUSodIv2KqFBLDo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vS/iFeX8NnZXFslhatdzOxBwgPYdzU2ne1gWp85/G/406l8VdZXTNKSaLSI5NkFon3pn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6A/Zy+C//Cu9EOp6/Gp1+/UGQHkwR9kHp6mtoQa1YJtnqHi/wxZ+L/D15pGqRq9vdRlC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M1Ow1/4GfEJvs7SW9xbSZjk/hmjz+oxVyjzxaJlvc+rNe8at47/Zx8Q6y1s9q0+muCjD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1/Y70Gz17wx4xtdWgW4tZbqBWjccEeXUq8bXLsr6H1FpulWmkWcNrptvHbW0I2pFGMKv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4L0fVTbeJ720jv7Ng6RyrkqeoIzRObjqNny14E1KLxf+1Va6rpgZrWfU5rhGx/AEIzX2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CvbUcWHakyBzQA4Hj29ay/ErEaDfD1i54z3FDFI83cAyJnp1qz371iMUnHSjORTJDmkJ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D3NAFSY4+tZ9yev8qBI4L4qv/wAUHrXTiEce24V5d4P+fxahP/PvEOv+wMU0yOp7loI/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j8tSzSOxY/rRsGelMCQIM9KlUCgCTg0hAJoAAcUnBoATPFJn2pWAMg5pDjtxRYdxpNNz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DjrQAo6804HigaFHA6UpbJoKENJigQd80hHNBIuOxooAM4ooATgUGlcBOlDDnpTAD0pA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X60ABBz0pKAFA55NHvQAucUhzQAHoaaRzxQAEUmaAD6CjGe1BLENKOtAg70ooKQ4H1o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e9ABkGgUAGeKduFAgz60ZyB60hhn16UmeOOtMAJxTc5FADGwwwcDPGayvDbH7C3/XV/8A0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zUgOOe9BSFz+dBJ5qWxEZOD757V8dfF22U/EHXSev2lv6UupEjjFgCnikkGAasCi/U1G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cUPYC8h4qwlZAPB44p4oAevvUyUmwJ0PpVmM9KRSLcfSrUJqWUjRtulXV6VlIof0opAH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yPaoZh8vtQJ7GPqC/uZCemDUHgNv+Kjix129fxrWJiz3jTTmWH/eBNdnAeMjn0rdGsdi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xM559KQnnFAEH8XNOz2oGBNB5HagBQfXijOOlArhnjFLnigTEzzSg544oC4ZxRngGgQm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PHNLnj2oAAaM5zzUjYmefalBGe1CQgJpM5PfFUAZNBNABu9aM+lAC7hnjrSCgaFJ7Udq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oJYZpR9DigQZGPSkJ7UFJi84FKT2FAmJml7UriDdRnpTGKrc1IDxQIdn1pSaAA9qC2fW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Wgkjc4PNRtyKAGE1E31oArSn5T+dcrOx/wCEkscdC54P0oYHUINnHWng56UASKfyqSgq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I2oFsaFuP3e7HepSMg+9ArGbcDZISMA9a9A0hidNtmB+8maJbFIvqfUcilbBzxUFjaXO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1+R7k0EiEEHmjP6GgBB15zzTl5ADdRQA7PJpQeOKAuKc5/wpA3A/nTsNDDgDmo2JJAAy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FoSOMjrVG3AWJB/DjjFAmSAYHOKAPSgQmMUo45oADnnHSjnoeKADkdc8UmN2cD60AOU5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PWkPBoAaAAec/jTTQA080Y4z6U0BaD9f4uMUueeazAUnOPr3pc5OOvtQAdyRQMLigBR1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1oCwpAJzSqQAcjJ7e1AAOepJNDoyZ3/L6E0DsCrgc/lTsg44yB70CYmT9BQG69KAHjnp1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89qQNgY4LHv6UADHP1oB5zmgAIzxQzsBQAzPTg5NL3BboOaBoeeVG049RSZ+npQMYxwP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BpAfwoJLEKbxjoKq3L+WCQcYpMZku+c+lQO2F5qblpFeSQDpxxVKefGdtMGUZLkqec1E9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ZHtTGkyfahAMLk8DFN8wdMimAyQ7E3ynanq3ArOstcgu7pobc7wp5YUnoBqmQk+1IWII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VIkuR6imKw8Nz2NOD5x2pMaHiTBqSOT3pATIwLcmrKewoFqSq3IHQVYjPGaQyZXwBznm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gsPU4Az2p27jigkcM85OB6UUtQAnimg4zmmAxmwRTJenvTBFd5GwdxrFWHbqEkjPnd/C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6nQ4x61QmSLz1qVTQImRsY4pLhwQuDwaBplfOF4rkfGNwLi3VITyr5fnqKqO4pHIt985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NHbNIBwOBRnoadgF3elKTQAgIIOeeKpyNkcUIDLB3XEpJzlsipwcVQDgeOvNOX3qQJ06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rDs+tSD3NIQ4Hn0xTgcnigQ8ZHXpSg+tA0LmlHtQMXJNL0xmgYZx1petAAKcD69qAYd8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niqQhSeDSk59qYADign1osAdelKD74FA7ACD16UbjQNCg5Pal69akQuaXOBSEBP40h9q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WgAB5pS3NA7hknvSj60AmGaWgoAaX6UAHH1pQcUEAORQKAD60EfhSuAuaOlFwDpR+tMaD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dKN1AmANGQCfXtQITHPNGfSgQu7NGR2oATNL6YoAM0gOaAFBoBHFAAenOKCc9aAGk0A+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pM5OAelJpZH2CDg/cGc1I0XRxTgcnnmkMUZxS5GKYxCeKYx7UgPNfHWG1+cg8BRyfcV5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SdvlsaxluEjz9zknP1qJq1WxJE1SRjBFMLF6GradKkolU1KpwOKBMkHtTs4oCwA96UnF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BbFJuwKVgDdg0bhg80wE3ehpCc0ANLYNIWoAYzUwnNADSaYWoAbuoDUALupQ3IoAt27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20G7LEbse1TID0bwdGFt5X3ZLSc+1eracc2cXrtFTSIiXFPrT88VsWJn1pcjHpQA0nnN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aYGNpjblJHqf51pqc/WqEyQdaZL/AKvvUsVxUyEOTg4616Loj/8AEmscc/uFP6Uobgty5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cfStjQeGwMmjfkUCaDzDikL+9ACGQmkz6GmBBf2P9oWFxaudqzxNET6Bhg15r8Nv2d9D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Gubua48hrcLMeFDEEn9Kaas7jI/if+z3o3xP8RnWNYvruCUwJAIolGAq/wCPNemWNoLG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xrEi+gUYFPRpCKmv+GtL8W2aW3iKzivreN/MWOT7u7GM4+lc23wT8CSDnw3Yg/7K4qo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wo/wMAP+KesPxWgfAzwIx/5F2yJ+lafWGF2Nb4E+BWPHh6xBB6Yrq/D3hyw8K2KWWgWs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DAyTkn61EqjluN6nm3hr9nTT/DnxIHjGPU5prr7RLcCBkwuZM8frXrjJuVsDqCPzGKiW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f9nKy+HPjP8A4SO21CW5n8uVRGwAUbzk17CoKD0odr6Eo5n4heA9P+Ivh99J1iP92zB1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/wAE+A9F8AaSNP8ADVmlvEceY4+9IfUnvVc+ljS50hwPx61HJGky7HAKnqD0NSFzgP8A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v4iXT4/tkJLqgH7sv2Yj1FRfFv4MWPxYtLCO+uWs57ViBMi5Ow9qvnu9SbHO+FP2WPCH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k1aZTnM/C/lXsFlZ2+m2iW1jBFbwoAqxxrgAfSiUr7DKGu+HdP8Q2j2+tWcF3EwI/eKCR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GtA8a23iDTldUtyzx2jcoH7N+FV7T3bMXU3PGnwS8OePPEFvqviCKWaaKPYVU7RJ7tUH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8I2+g6YI9HjhmWRXgQA8AipVTSwr2OQ8D/soaJ4V1221LUb651JrdxKkTgBdw6E+uK9s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SDVbWC6if7yyKCDSbSeg23Lc4jwn8EfDng3xdNr2gwPBcPG0aRk5SPPUgfpUFx+zz4Hu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MWYknkk5NUqqTvYLdBkf7OPgLjfoie+GNDfs4+ARyNDA+jmr9uyHAQ/s6eAv4dEU/VzW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wbNPNoGnpaPPH5UmCTuX0pSrc26Go63bMzw38DPDPh3xhd+IbW1El3K2+JHGUgJ6lR6m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nKfMaIfvyOlcX8QfhZofxGSzHiC3ybaQOHThmAP3c+hpRdncGrmp4h8KWuu+C7/w5Cosb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lR+7XjAArnPhF8JrX4SWepWun3kt4t7KsrNIoG3auOMU9GgPQy5YYB/EV5L8Sv2dtH+J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uLeWRVRljHBwMZpRaT1GXvhn8C/DvwyvJL7TFkub91KLcTnJRT1AHavSUJxzRN3egXFzk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e1Z3EKDwcZFZ3iMFtBvgcDMfX8RQJnmj5E6+/6VbGcdazQXFJpM4FMQu70ppORzQA1jUR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az56AOA+Lrbfh9rZHeID/wAeFeaeEE/4rBl44ijH/jgqlsQviPcNEBFxj9a7K36VDLWx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4Dt1OBqgHhumKDJQAm/PWkLZ6UAAbmkLZoAXeAKTOeaAG7uaQnPpmgVwoB9KBgDg04U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4Y9aO9A0J3oNArAKCT6UCCjrQAfSkI44oAQ/pS/WgBDx1zSdDxQAUuM0AJxjFHI4oAB05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DqR0o68UAhOlJ70DDnPNJ9c00AE59eKTHahksUnH1pBmkNIOn86XtQMAfWigA/Gg4oAT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nJpc5HNAC7qTd+FAhQeKCe9TcYhbmkyOadx3Gkj+Ibh6etZHhs4seecyOeP940xGyp9a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HhvWjd6UhDSCzADqTgV8c/F+5A+Imvgf8/JoJkcQLrmkkmBzzViKjnJNN71QD1q9aHih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ZjJBT1HvSESKKmXpxUgTpViPg0FItoM1ah7VLGaFt15q+OcdKzkUh3p6UvapGLR1NAA3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EzJ1EZt5Rj+E1U8DEL4mt+OvFaxMWe72PFxGM45FdjASB9OK3Rt0JicHijINMkaTgUhN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oHUUCuLupc0kxBkDJozmmADjk0ZoAUnFITzx1oAM0Z9KAFzng0duKAFzx1pM59aADdjF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/KmAmaXOeKAEPAozQAueOKQmgBQaM9hQNBuoBPf1pDuKW56ignA9/SmDAnvRu45oJFBpM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Ru6UmwFDUmcj170hgPalJ700PoAPAHepQ3SmSPU55pVzjJ5xQAZ9KaTyKB3EY+lJznGa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gBhPNRFufWgaZWnJArl7of8AFQWXHBft16GkwOnXnnvTl68Ux2JVINSA+tAy1AcDjuat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tjiLPHXpUpIIOeKBGReSfOc+nSvQdBJ/sm2VyCRGBQykaSZCdqUnrnPNQXdAO2M5pOQe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njNJ160CEJweaUDuKBpCE5PpS/wA6B2F6fWlyT0OKaE0Lz69KU5xVCGGoyN3TH40AQyjK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C6tCpHII4NIBTnGOoFKopgB6YNJjGM0AO74oBGfmBoAaWJ7Yo/3aAFBAznigH15NABuw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DOeO9OwCDqM8mo8cUgECYbOPwpMZ69qCWTliFG7A7UhPJ2DLZxUFEnzK2CAQR1p2A3XG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xSqRjpQAp9c0E9qAAncRxxS8ZFA0hM5x6+opMHPNAxwJJ56fSk3jPvQA/ljnOfalwMZoJ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M5+tAC5xwTn3pPSgAPGc5JpN2TQO4dOeuKarSuCbhgSTwAMYFAC5/u/rQAGwOtAMU/Lg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GluvSo2JxQAgz9aF5IoE0OnlaK3ITqTz71mTzu33vyFSwRVkft0NVmBILA5JpWLRVkyD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P4c0wZSl6VC8YI5PXtSJGbQuApzQy5HXGaLhcgO05BkHp9aq3FsrOgS7EZ6jHIFNMLmd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1KRkdcdeFFS6XolpocTLat5p7ydTTuhJM2klR14IwPQ04MjHAYe3NHMig3oCBkZpjyrG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hYpC4+YYNSpnsKQDwp54zTk6+ooC5Yi9qtxEketICYKMfrz2qZecUwJkOAPrU6GgCXPH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cvOc9RQeOPWgQmcU2gAPJHoKjk9unvSGivP0JFZCuWuWGMEVSGaEfB9qnHucUySRD6ji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Z4plw3zACgCCXCxnPpxXDeL2ENrE8UbGaSb5yT1HFXERzrkZwOlNznFBIp6YIxSk44pA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NyalANb7pzVSQ8HFOwGVH8s0p55JwPSpw3A5/KmK48E9T1qVagZIpqVetAh3f19akU+o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FYcD2pc8UAh2fQcUZoKFBxS8E570AAOaXOM0ALnFLnjOKAFB596XP500Swz78UuSelNM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mAA0HOaAF6DigNmgq4KelL7mgLhn8KXJ5yaTQhwNJnNFhC9TxR+eKYAKcDzQAmc5pe1A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jQIBwaWgBc9KAaB3DvSg+tAgB5xRn1oAPpSg0mhoTOaXORQkNhnHXNHSmJBSg560DbAe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+tJ160CDrQDQAZ4pc0AJn0ooABzS/1oAQ89KUfpQOwhJFHXvQIQ8CjtigCveEeUSR26Cm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vy9DUllsdM9qcG4oQCjOKDQAHgVGT1pAeb+MVVvEEqsQc478GvLWm+yR64dx7ovOeprG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9eeOtRMK2QkRNT4qCi9DxirS1LAlWpVoJJB0pRQMUHGaTJ4oGBPOKTpQAh5pKAEzxQeK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QAhPFMPTIpgMNNPNKwDCaQnNADCaBQJDs0g+9TYy7af60Z7GtNGzqdt1OFx9KiQ+h6X4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Scc16pYf8eUG4Y+UUqaM4ltevFO3HArUsTd7UZFACE0K+1sn9fpTQmYmltlAcYzzWshq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ipJEbJjcA4JU8/hXoui8aPYhuvkp/KiG41uXAcNxTg2DWpQ4txz0ozkUDQlLz6UAIRTh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xQZMdKQXEyrdcUx25wtAhq4GaB0PFVcAI9aA2KlgKDk05W6+tAyTIHvTkPXNNCHbse9B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seKQjuOtDYxrEnJz9KQHjvSYhVNP3AUrgNYblBPWmE9hzQNCEgjBpMj6UDFDbO3WnE5O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cDGaFwDQFgPqCM0itg0Ah27g4oJ5oBjC2fpRjPSncQoHFJjvSKFD+opWOQM9KaAM+lGP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sDBoAjxk+1GQB1oYAM0oJPXg1ImxwbHWszxK2/QL4D+6AD+NAjzhj++G6rAPFQA7jtQD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8nmgBhPFRse1AFSXOTWdcNjOaAPPfi85/wCEA1bJ6hFH/fVeeeBQD4xlGeNqDP8AwEVS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5rrHOB3rr7c/KKhlMtA5ozzUgPU04HmqQChqN2PWmAm70pc+lJgJmlzmmK4hbmkJ7GgY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Fz3oB/CgA3cinZ5oAcDxR2oQBnrRmgdw70d+2KBB0oyD3FACEjAozmgAzjrSZzQAdOtG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NAC9fTFIWGCKAAHNH86AA8il9KAFH86aeO1AC8Umc0A2Gc/jTSTmgVw70hNAkIT0oB55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xQMQHjgUCgAz+NGaBMM80negQbvel3cUDuAIFGfWgTDdikJ9aTQ0Gc5ozxSGMPznaeM8c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6cScj944HpjcaaA2R1p4bFSAu70pd+M0AJGxEisvY18YfF5v+Lg6/2/0t6CZHD5NBY4rV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1btThqTA0YzwKmSs2BOtOGaQEiipk4qRlhfarEfNAFpDjFWITzSZRpW3Srqms2USDpRn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j1qQGsc9qry5IoAzb04jkz6VT8C4/wCEmtycnrjNawM7a6nvFiwadCDxurroWyo+laxN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cdelWZiE9KaeDQBGW+ajkUAAOKN3FACs2elGeBQAobP8AhQaTAA3pRnmhAGaCeuKYChsj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B9KXdz3pAITz2o3YGKYAGBOBR1NAATwKCe9AB1GOM0ucUAJ60u7A5oAPxpM+lAC7s8Zo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pGKPyoz/ACqgsAJz0oDc9KBBu6mjOTkVLQAT2H50ZwKQ7Bu70uTVIbHA08EHGKZI8HnN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6UnbjrQA0nAPtSckY70AMZsk4/KomPFADGPA9aic8UAVpmGPauYvCE16xOAwEmcH6UmF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VKP/AK1Mdx69ealHPXpQO5ZtyMCriHpmlYk0LUYWrDc5FMdjLmQG4VWHBOK77RiwtArD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IxijOcDJOBjmpAXp1oOQcjnFMBo7kUhOenFDQAT7UYJHHNIBO/ancAkgZJ70x3D607IAI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zSjoKYhrdTiom647UMCNx8r4GSVOBWdacW6j+dCCxPt47/WkDFeQfamAZLDJ4pQM9KAB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4oASl3c9OaAA4780qkL/AA5/GmgDPTJzSZ/HFUS2JnueBmk3c8UAhNxZsnikJA4yc9ag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oOo6ZqAFUf3uF9abuDHjOD0JoAdt3c9qVeOKBDuc47U3HJ3fhQAuBnrSgcZ7UFhwcdqaW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AHkjPDA0BcnjigBTmgcdOlAmAbP4Uo554oEBxinB9oxgEEY5oAbtwuO1IFxjGPegBWOM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yRnoelBbHTr0oAQD5eWGfelye/Si4DfXJzSZ49hQUhmTnB6U5Dg4HFAEv2b7QyIeQT0z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Oyhd3QCkSYkxwTzVSSb95jOAOaRaKkl3GylgflGcseg968i8UftE6DoN5LaWkU19NGSr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pJ20LSXU46//AGnfNJ+z2Covbms6P9oPVtSl8uytrZCe7ybR+ZqOSTMqjXLoTTfFLxM/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3Kk/zqlL8SfEMpy+q6Kv/bbNWqTMuYgf4i6/tx/bWjAezVXPxA1txhte0kn0JP8AhVKkx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EGNY0hvqxqRfHuuuOdS0lvpLil9Xd73KUyaPx7r6nCzaXJ/u3I/xq3/wn/iGLmS1gkX0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xfcOe5PH8S9YQDztMvSv+w2as2/xgubJsy2l9GD13Rk0cjHzGjb/ABwt85kYxnuGQitu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lgIPbdiptIHI2LX4o2EwBOCPZxWhb/EjRbqdIkuUjkY4CE55+tJysB1EN/EVHIYHowNaE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ltFpGBGakU4NUIsRsM1MtAEifd5z1qQYxx9aAHDJ6c0hznkUCsBPfNNDYyKVxCMcYpkh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OectnjjgCse03TapdufuhvlpoDVQYqZfTvVEky9fepFHHH5U7ASKfSmzj5x34osBDMN8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G1QptIdvxpxJkcq+cnikzzk0CHZxRyTQAufWlzQAvfpkUh60kA1/uHiqcvemSzMBJds+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gjvUkZxSGiYe9PBwaBkgIA5604HmgQ4NnrTwSCc4oC47PQ04HNAw7Uq8Dmgdhc0KeKBD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AmLnjFGetAIcPelJBoEwoz+FMQnUUo6GncAzinDnrSuUHeggfjTuIXoaOKYg60ucCgBR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zSmgqwfzo5zQSLjtmjp70DuAPFKD60CFFL04oAM0vWgANKOaADrijPNA0GefWjNBQgPO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pNBIgPNLnnNAC96OlACZo6nmgAzijqKAF7cUUAJn1pe3vQAfWigBM5PHNHPPY0FIB09a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SE9qkEVr4nyG29ccUlkG+yxFzltoz9aRfQtA+lP6dKpE3F6DmjPFFgTBzkVGxAFKwzzL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T8vP6V5JJMJdJ1F35Z5QQce5rJ/EyHuc+y4JqNhWhZCy805OtAF2EVaQVIiVRUyj0oAf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jFAAKaetACUe1ABjikPFACZ4xSdKBCHFMJ96BjCaYeKAG0negTG0D3oBC9KUVQy1an96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dvyBjP8AKs5Az0/wvEBZkjljnPtXqVl/qIwOm0UqZES0p9PWlJ5rUsXPNJzmgAzgnFNb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TWDIDz6c1qJ0oAXp3pJThR71IrDZWHkSZ/unp9K9J0iLy9LsxzkQpn/vkU4bklkdOOtS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DHFNGAaBjg2Sc04PjigLi98ZxQCBxQK4ZGOKQmgY3PpSE9/WgBQaM5FVYYuaa2KkBGpc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g/HJqkJjt+aQn2oEAPpTxJnrQAm8d6CwqRAefajgYINA0Lu4pmfSgoQ5pM0DDuKcvTmg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UCEb1pAeaBi9BjpRnA4oEKPekH5UAKD83U0pP40DG4z1pQKpAPBxil/EUCE57GhjnrQA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KGA7PGD1pwOakQnrmsvxOdmgXhHOAox6nIpAebFibpOe/NXc4zWa3Gxc46UmaoQA+tIe+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JieSKYFeWs26XrQB5x8ZT5fgLUPUtH/6FXDeBkx4zu89F2D/AMdFUtieqPadH+e5Xnj0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myyyDxQelILDlbPJp4NAWFyO3NHXrViDoKSkwDPAwKTdmmAZpN2aADpzRnNAADS54zQA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g0obHSgAz3FHHagAB5o6UAGaCwFACZJoJ59KAGhs9aXvQAZ6UlABnJpM8UAGfelzQAZo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oyaAFznNJnFACBvWlJ46UEsTNITzxyaBATg0nGKBjc0A/pQFwyRzRmgoM+9BPGelAAKM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AzxQBQKwucDmj/CgYmexpcg0AJ3wKTOKAGOeBiszw6cWTf8AXV//AEKgDXVueKcDQA4H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B81AvJyOK+L/AIvt/wAXD17/AK+nqVuTI4rPFJWohv1oHWgB61ctfvUgNJBwKmQVkMmU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rUydqkLE0eKsxCgC0vH0qzFnilco0YD0xVtDms2WSj8KUd8dqm4mKfY04HFISGnOagm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+6f6VS8Ff8jNbY78frWlMzvqe9WGBKmP71dZAQw9q2iaEuR070bv1qwuNLcUm7BGelK4mR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piFJpC2aAAGlyaBpAKM80AwzjIpQfwoEIfpSj8qAAseKCcnmgAzzxRnmgAJH8NHagBR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AmkzQAoOKN3HvQAm7j3pevegTYmetKGoBAG9qCcUDDdzRu9aVhgDTs0BqJk/SjPIphqB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N3PNGc0AAIpe/JoExV6VIp460Ej92Pel+nSgAzmjr2oAaeODSHmpuUiNupphPbvVCZG5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oEVpulcvegf27ZFjgeZj8MGmhHUqgC+tOHX1pDHqelTLjHNA0WIDxVuMg4GaAZp2nzW/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1TE/hTCxkX8uyQOM4Feh6IxewiPUlc/nUs1jsaI4H+FGfWpIYvU9PwpTjr3FUgEbGc4pD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2pBznBqQsJ1J7etKOBgUFADg5pWJPOKYWFXn3FHTOetAWGnjNMc/MAOlICOSMmNsZqhCA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hMfkcDPFBwBx2piCkDUCuOzjpSHsaAuJ1PPSnfT8aBiKRzijPB9fagBM+vHvSM2OEH50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3WkxjFMaA57fWgsQACcipGWAAQT0owePeoHYXDbzvPFDDjHcdDQIUYOKTIycAE9M0AO68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AqrxxyPWnfdJCt+AoKG5pM5HTFADiO/U07dgYAxj0oZLYo7frSMxPagLApCHJGefu0Y9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LzQMjgYNAWAkj3x2pBjk56dqAsBPvTc56dKBCA/8A66Ac8/jzQAYGckZpD75NJoBuQuc0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knpinw8t9OtA0X4ZEgy5B3Y+UCqGpzyXn3zx1AxSQHPTk7ip+U9Oa5fUdXVjOIri3tlh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3QO/1qoq7Fc8j+KvjBtP0Gc2t/PLO/y5GFC/l1r5qkaKSRpHdmdjk5rpcbIjnuRFovSk8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ImWRwoRSTxXY2Hw/W7gV/tUYJxwq5qoWuRJ2NGH4Wq5x9rRT7pmrA+EpH/L7Ccjp5Zrp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V2yVu4Menlmom+EUpXIurcA+qmj2aY4zvuV3+FV2i5F1aYB75B/lWdP8O9StyWWaFgP7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F1CDUNEdFnnuIywyu2Q9Kih8T6pAcxajdD/efP8AOsJ07Ow2XY/HOrIAHuIZ/wDrrErf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vdK024/3VKE/lUqIrkdxrUV7In2CzNmScbEkZgfzr0Twt8KvE+ow22qC3kMBIkATGcD1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dz0iLxNdacWjnjJ28GM8EV1/hzxpBqo8vf5cgHKmuZ03T0NFK7OytbkOgHf3q4jbgOKd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YQnOc4ouMlVvl/WpFxwO9MBdxB4zmgNSAG4HJoIz+NSDIpBg03qvPfvVAQSDliBmsezf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wapCZphuORipEPIA/OrQicHBzUinjrTAlXGeRio5QS2c8UAEi4T0rgfGszfbreFTwuXO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5zz703dQIXJHpS5oAOwzSjmlcAHWjOMmhANb7hxVOU8UwMtGBdsdiQasqfWoIFHJqQUF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j1oGOB5xTw1ADw2BTsj2oAfnIz+FKpKtwaAD3oz70AOBycmlzxQAo4pfqaCWAPrS54/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2oELkUZpgKDS5zRYAFBPPSkMXrSdaBC9qXvzVIA6dKXr3pjAU70zQOwdOlKDmgYp6e9I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BoEGeKBQA4HIpc8+goABzS+1AAc/hSZPQ0AOB44oPFBSF+lN7UDFB9aPrQJhnFH06UEh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c4pAc0AKMkUhxmgA5FLQMTvxRQIXPPNHuaADFH0zSuPoJ644o+vWmPoGeKTr0oJEzk8U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nMRotCfs6Z5OOcUirlkUoOKaZA40neqACaYxAHNItM8p8cSY12+ZgQOeB1+7Xla4Og3e4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rLqyWtTFfqajcVYELinRrmgfQuQrirKCpGTJ2qRTxQA/H1zTqACjuSaAE6CmigANGM0A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HrQR+FAhhNMegYw00/SgBhPFGaAGnrQBigBT60DrTsMt24/eritW0GdVgHVgCcYzxiokE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qxHGDg16lZ48lAnIwKVMzjuWVzmlya1LAHmgH86AEJ9aY+QCcbsAnFAGTpf+pQ55PJ/G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IPWo58kDaeRUgNlGYXJ/un+Vem6WcaXZgnnyU4/CqjuSyxuIPXBpyvnoeRWgIfu96aTz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oJFD980F8daBCE4OaXfQVYM49xQKCkGQPrQGyfpTuUO3d6aTn/GkJidfSjGSCT+dBIue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gFHPrRz2oAXdSjnNJsBAMnApSe3NIBNxo3etCGG7mjPcU7DQZ/CjPFFhiZ54pd393HFI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AbqM9+1AAW45NAOfrQSG78aATwM0DTF3cn6Uuc0DGk4Ge1Luz0pgKDnnNKD60hAWyc96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jpRmgYZ9acKCRdw4FY/i3J0K6IzwU5H+9SYI82kaQanGgX91t3E+prQB9KziNjs0daoQ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jNxTGagCnMeuKzrk+9AM84+NGB4Buucs88QI/wCBA1xHgdceMbwHn5wDn6CqRm2e06IN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ZC3FZs2RYDU7PSkMVW5IPang8igB2cdKTPFWQLngUZyaAEzTeaADJo3UAJu9aM8mgB2a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mgBcnJ7UqkUAOJ44pM46UAIG55pc4zQAA+lJnk5oAA3WkyTQAE9MfpSZyaAFzj1pN2B0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SgABpSc0AGfSjPXpQAZ4Apc4ANAAeBxSZzQAvfigHNBIE5PtSH2oBIQmk3fnSY0IxpM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7pQAucUm7PX8KCQzmg0FBnFGcUAHYUEknpQAE0A9M0ABozxQAhOKTd1oAaTg8nv2rK8Nk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t/tGgDYU08YoAKUnqRSYAv31z618ZfFyMy/EHXmAODdNiktyJHFiBu9KYsDmtQIitJ3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sM9KTA1I+lTqOKyKRKi1IB6UmMcB3qVVpASirMVIRaWrEZzxUlXNG26Cri8/hWbZRJTh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MUAIeMVFOPlpDuZGoH90/HQdaz/BpI8T2gzglq2joYvc9+sfmuE443jGa6qI9cVsjZkw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NJ4zTc5PWgGiPPORSlualiAHjmggGqAX+dJnNBVxRxRnmgGLnAoJpXEB6cUgbA96YIXr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JoBoAXOOgpBQSLmkzxxQAmfxpQ3HIoAKXvzxQAhOOaAfWgkTP50uevrQNBnjjpR06mgpA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ADilzmkhoQHOetG40IoXNBPFMQg/OlzgelAXD3oHJzQDHZ5GOtSq3tQSO3ZNHb2oAM5H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cnmk60WHcjb9KYx49aYiJjycVG7UAQXBJTiuZvoy+t2wORtcdPcU0B04YHgdBThx70gH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MHFW4wAvPWgpF+zbcnHrirOMqc1XQZi6m4iQsBnHY16LoJ/4lVow4BiH8qhoqLNHpj09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DJpx6ciqEJ9Kbnp/KkxoGPAo7jn/AOtUgxMkfWl54/lQIGPzZxgUA849aBoUYJ4/GgkB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Y4wKBkcsh8pwcj5SDisyyYLbqEJOPU5qkSyYn1pM46/hTELkYGcnjn60ZyBj06GgQZwK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QUbsLhcDPOaCg20pAByDwetADc5Pzc+1IOKAFeVRherYycU0Hd14707CAnJpKQXLDOMAL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Hyr9TUFXHDnOCKQ4I5PSgQc7cgY7UgHGT+dACnpSAE8LzmmA7lTjrilJ9aQ0xrcY9KaMk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unpTuGFBIppCCOO9ACgBvqO1KAMY9KBgefwpM/hQIXqQBSdeOgoGmNZgOAc0m3K9SO4o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JwcdKBC7sDINNJINAhrAEYODThgIQAN3rQNIgJJkPTGPzqSNtoA984oYyZm6BTg1Vkl7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4treR+eEOPrXz1fatNeTStI7fMxOK6aUdCZO2p578TJiumwxtgAua8pLHJrWfQxgJmk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AjqK39I8YXWnYUMSo7UnfoKSudrpXxLtGx9rDKxHNdPa+ONJuEBW5UN6NWirdzOdK2po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0w/QmmzeJtPRTuuoQB6tVe2RnysxdR8eaXAGCzCQ9BtrldV+JaHctlD9C3NEqt9jeKsj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zJcNk1RzUSbkNu4BqXfipEXdKZjfQn0cGvffD3iy8s7CKNZ5lQjlA5FS73Jbsbk2tWV1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J4lJ5Fcxaat9lvYZIiVw4G71Gauq7xsXCR7fomoSTQRNIe3HNdLbXG5BXEjVFyOYnGKs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sKcjB9akB47VYDgc/WgNk8UAKxyfl5FCkAnIzSaEyOQgYxwaidu3FIRVlbDnB+YDOO+K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v9atAX1Ix0qVMcVaAmXpUq/nTAkHUUO3zc0AQ3J/dcZFcD40JOpQAY/1Ryfx4pxEzAPO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9aM880MQtO6jOaXQYdzQBuoSAQ/KrYz6VRm5HPFDAzk++/1xUwPrRYVhymng54qQRMg4+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xThQA4HoKcOOtAD8+vSl6/lQA4H1o+vWgBevSlHWgBfrSg56jBFAmGaGb0oExeo4pcmg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TQWFzjqaXPFUDE9qXdn3pWJAdaUHrUlWuAFL0p3CwvQ0d/eqCwucijdQMWlHSgBSc4+l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2pc5oEKKM5oAUcUAgmgBckHmlBoGBJPTmjtg0AITinfzoGhM+9L0/CgYH60mRj3pXExc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Rc4pAaQC5oJ4pBcUHikPFWgFzxxSA+tAC555oPNACdD70vUUmAmeaM96koTNGeM1SDoK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aTOSc0mBXvMeQwk+7jn6U+24iXH3cAj6VIE45GR0pynNAC9OtJ071XQBCfWmsODjrSuN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Z1A4AIB/LFeZg7dFnQ8lnTJ+maz6sHuYsgw1RvViI37VZhhX7OXzzSZSHwirKikMlWpV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ZoGFIRgUAJ3pDQOwmM0fjQIDTfU9qBBTTQMY3SmHmgBpptADCM0HmgBvagU0AtA68UXG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3xqsIXrjrUSE2eo+FJN9p8oGQ5U59a9Ptf8AUJz260qWxnHcsKeaXNamgHrxQDg0AIeO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GDnP0oAytMx5K44IABFaanpVMSHgZpko4qRiNuELkYyF716Vp4K2Nrxj9yn/AKCKqO4m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aBYdu+Wk3en50DEzg8dqCc0EkbozEEMRjtUqdBnNA0hc5o7CgYEk0AnPFAxSTmjOeaB3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MQ9KN3FBIoOPpThQmAA9jTh+lUACjkDnqaTAM4544oznsRxSAQj35NHQ00Ahye1H6Uy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2KTYw3fSg8HNIQdf/AK9J/Fz0oEJ+NA6cfWgAJ6A0Y/OgQhPJpVPrQApJ4pc0DuIfbpSA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1oB45oAU4I96THFAXGg0Z4460CDPvxS5x0oAUn1rI8VPjQLnI6sgB/4FSew0jzp2P2xB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4VnEGPyO9JmqEFNY4xQPQYcY/pUbtxQBUnOetZ10M/Wglnm/xnyfBDg/xXMQH51x3gNC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MD8KCbXPZtF/4+AOvfNdTDyMVLNUWB65pPMwwB5zSGSgU4U0A7OOv6UoNUQITgijNAC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wOaAGls9aXPWgB2QetL1xQAFsUmevvQMdnFLmlcGGenrRnrQmITIJ60p+tMAVunakzQA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TAH1ooBCkn/9dNLc0DAn60gNABR2oAUmgHAoGg70uaBsTNKDxQSJnmnZoATd60Fs5xQA0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Dc8+lKRzTAT1pO3FAmH40v1oHYQe1LnpQAmc0vWgBO1AY5NABnPTFGecZoAXPak78UAB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cnKtxWb4bYf2aoXI+d8/99GlcDWU49aeG/Kk2A4GlOKQDR99eT17V8j/ABQiDeONaIHB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jzAOeBUE0IArW4yjIO1REc1QDl7VdtRzmkwNKM8c1ZSshonXpTxSZQ4CpB70hXJV7VZi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qxF1FIZpW2cVbQ8VkyiZRS8CgBwo780rkgw9Kim+7SAyNRXMTleuDWZ4QOfE1mf9rBre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yFljKvn5uDXVxHFbHQ9iQHnrQW9Kogax4zSE80Bcj7mkznrUsB3QcUgODzVAG7JoBwaAHA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QAbuxo3YqQEJ9KXnNAADzR3oLDNL6cUxAe1G7g0xWDtRQIM8c8YpBzQAucUZ47UAJnjj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NFA0GeKM/gaCkgzSkikxC564pDmiw7h65o69e1IYueetJ34ouSGaXvzTTAXOaO4pgKp5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fmjd3xQAUUAJnim5yOKAI3PPPNRs1ADD9ajY469KAIZj8uOtcxeSeXrliHBIaUDjr3ov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e9PBx1oJuPQ4qden9KTGmTw5Iq4nPJoKRftDhSOetTscA4NWgbMfU13jZzk16N4eIOhW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vpSZaNI9AM5oyQpBwAfzqEDFX60rE+lUIazALnPFFJjQmOmPxo7+9SDQdehoPzdRQIO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By4J6gUEbs+nWkwEORTCetSO5HICVOBnjpisq0jEcKhOAc/zppgyY8dOcUnbJppiFAzy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Fwe1H0696aQAOD1zS0gFGWXuAKaTuPFAC5yM0gOBmgBpbJ6dsZoJx061YCd6M888YoEi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O5KgnpWIxwwoPPNJkdeaAFZtxzSfw4PrQADoDjNKMn7oAoAB92lPT3oAaTSjI4HAoGxTj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DB9qBDgMnNJghjmgBQQDx3oJFA0LwoAbOaM5OPagLBv46e1IrAA8ZPagQzAHYUAnBxQ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gAyONvahicCgBuQenFMOdvHbmgoYOvofapI+TSYrhNG4+bPB7VTYlelK4XOU8YyM1nM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7YzXz2+NzFTxXXS2InscF8TpCLe2Q9MkivMT2q6nQyQhOKaTx61mMaeKKLDAHHSniR+Pm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cSD+Nvzo85z/ABtj60uVCGu5bknNNPJ607AJRTQAT0pKANDRx/pqEdc9K9bsBtt0z6Ul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ueOtQxSESw8kDePx5oewrHt+gT/uYwpyMV1tpIQBg1xm8djRhfmrcb9KaRZZR+P61Oj8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qaXp2oFcXPpTWJHXigREwy39aa5HakBUnUF8sdpxjNY+lTM80wb+Bin5VSA2l5AFTDqKY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wHqfTtSO+00AV55cow6ivPPFEok1YoOWVQGqoiZkkcZBxUl0UV1SEDAUEkHvQSQEd+w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AJ96aAUHFITxzQgEZsRkD86pTcg5NMDNjG0tjuc1OPuigBwPHFSIQTxUgTJ155FSA5pA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pQeaAHjpzTgfxoAeOadmgA9OtKOvNACil4zzQA4cGjrz2oEA55FANAxcjFL70AGfWlHf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6VRLAdqXvxigQoOSM9qM80mhoXkUtIoUcdqKYmKKKYrig4IoBxQIXPNH1oADR0oAX+tA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Ud6XvQAfSl47CgA6fSk6+1BSF/DmjuakkKXsCOaQwzx3FAyRTuIXNLxjvRYBM5zRkflT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HnrTEGTxilxQUJnJpQTQA0+9KDQO4FuKTNA0xM80v0NIYZ45pO1MVhp9M0ZwaBMgvpAk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1IMKFemBUgWAR26UoOCTSEL1oz680wEY8cU1WAJB6UgPH/Hzlte1RunLc+xFed3HGlyh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R1YzFk+8c1EwqxEbinoTtxQWixD2qylSDJVqVRSZO48UtCYNBiimNMToeaTGaC7iYxxR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NxOcc000DGNyKjzQA0n0ppoAQ0negBpoHWhALn8qcBTAs2/+sHvWnbpt1SBhjIHeokB6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/wDLUkV6tbDbCvPalSM47kwNOPPWtTQUnt3pM4HNACN1qGd8RvnIGD0oAzNNb5BxjjpW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psh4FIYyXBhcEHG09K9MsMCxtwMACJP5CnHcdiYdeSce1KD69a1CwueBikzQFhQcdc0m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2KADOTSk/hQAcUdqAAnil9BmgVxOnrQOTxQMTODRnPUUAKcU4detADt3ajOKoADY+lKXyc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70uc9TQNhnn3pSBQOw0nikxx70AJuA7E0E+lACZwOeaARigBwJPXtTd2DTYgz2pAfSkIU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AAH0o6UDSFJpCaBWAHjnNO+vSgBc/LxSBv1oGKDgetITgU2wsNz7UhPrSAUdPalPWgBC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/sOUAZJZMc8daTGecGU/bwo6YyTWip71mhCg5zSjHWqEGcg0hxjjigCNiajY+lAFSY+nW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NfjO2PB0f+1exD8s1yPw/OfFOol8580k/WhoUdz2bRQPPz+FdTB0pS3KLGeOcYoBx1qQ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yhQaXNO4mgyKTPvSJDNB9jTQBkEGmk0wAGk60AOBpd1ABuozQAob0pQcGgAzkmjP/wCug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KTTS3YUFXDtRnNBIoPrSZ5FACluOuaTOTmgBM4oB4oAM8+lKDQAmeeKXPHvQAbvWjPFA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L+dLk4pMaAdM0h6cUXEwzQcUXATvRmi4B37Uh/2aLgBP93rRnt3pgIPegmgADZozQAma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xyKM98UCTFB6UZ/KgoTPFJmgBjMByxAA9Rms3w6NunjHQu5/DcalgawNOU8e1AD85oJ6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5xXyb8SjnxvrY/6empMiW5yjAVXnHBpgZcn3jURGa2AcorRskygpMC+kfAxU6Kc1kUkT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wGakUVLJY9asxCpHsWFqxERkUBc0rboBV1OOorNlokB4pw7ZpDHZH5UnSpuQBzUE5whw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bAdcVQ8HD/iorbgcNW8TN7nvFnkyJnrnpXVwtxmtkb9CQHn2pCcGqJEJ45pucn0oEMY4z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KaAAcDmgnB5oAORSnnmgQE5PHNIc9RUjAev6UBs/WmgFB4z0o3c0Mq4dqM4PtSC4vXpR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z2p7k2DPBozxzQhCE9KM5pgHQ0UCsKDxQT6UDDdxxSZ96CkAPHNGe1IBcgilzxTEwz7Ud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mgH1NAC5peKpAKOvvT1OOtMB445pxJ+tADc4HPrRnJ4oHYQnjg0meaAaGScc1EeTQIYW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hkx+NcxqK512yJBwsg5H40mNHTIcjmpF60xEg/OpRx04FAWLMB9atR57UAXrZvk7+lTM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muMgnmvRdHiEei2XH8HelLY0iXADSkgk9fpmoGKpHFLntVCsLnAI7Hg0zPYUmMQck0oO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XtS4x70CuBPXNIelUhDsDuKAaTAbkhuDzTS3Jzz7UgGOcDJ4B4wDzWNYSF4TuwCGOAPT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80MecDjFUgF3Y570gXn2piF6njijgDk1YxR9R6UoOCMfrUgJ908HPrSdzjFIQ4kDr0pm4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Smk8+tIYdAT2oI6c9aGJstHPYfiKADjK8VkMcOT9aB05+lAATxSkdck0AHBNC4ye9AB0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QNw7HHSlAGPwpAGckGlBwcmgB3UAilxu9jQAYwcdqbnnpQCY4jP/ANegnkfTmgbY0jp6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70CGtknjoKQHqOfxoAaSD1zSj5iTgcd6AsNGB06UHvzQAh5+7kUpHHt3NAXGYwSKcp2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Mnn0qnPhx7GlYaRyPjTamj3r/wByI4r58zhfwrqp/CRPY8++J5yLQMT0bvXm7e1XPoZI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HWgYuOOKQmgBe1KKBBRQAUhoASgdaGBp6DxqKd69btxtiUf7IpLcTGTtxTbc5urcNyN4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+HX/crtOV5wT6V2Vi2UHrXIjdLQ0oW+UZqyj7TzVFFiN93FWo2wpH40AydfmHXOKcp55o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yc0ARuSBmoiDgY/WgpIrXDAE7hkYNZGlWrW0krSHJfB/GmmJm1HyB0zUo+9waYiValB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OKJMEc9qGBWnAVCa858TsP7bmXgEAHGKuImZhOBimE5OfWkRcP5UZ6UCuLmlGaB3F7UH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KqTZwSOuKBMzIcc46ZqwKVwQ4H0qVMAVIyVetSDrQA8H14pw4PrQA9Tkc0tADwQR704H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OFA2L+dKD7/nQSLnA+alzxgdKAuNXnNKOB9aCh3HajnigBc5FITgnJpiYZpScmmSHalx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6ADr1ozQA4GlB60AGcClBIOQee1AC9BR3pNgHuaXPOaLgL360Dk0ABNFMBR0FBoAUH0o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6D2pILAKCaGUHTNAx+NSSwozgUCDr9aUeh5oGL6UuatAwHI75ppPrQIXGeKMAYAoAD1o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NGaAD68UE5HpQIQmjPFAxOc0AjnNBQE0meKVxXDPGKOuM0XAqX6q0Dh+ARUtsP3K5zna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pxPHvQKwu786CRigLCH5aZgsQBzmmJI8c8dybda1FRjO48DtxXnly3+iN2yw4qGveY2j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RsKkEe1FPc9qGUiaHirCVIyVT64FSg0mSh4HFLUjsL1pOlO4wP6UmOadwEPGaQ4piuIR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ojbrTDQA08UnSgBp/Sk6UEsSkoAdxinA80FFq2/1q/WtK0ydTjC+hPPtUyA9H8FjdHIM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bdEu3jA7VNMiK1JR1p3etixBS0AMJ9KZN/qn/wB0/wAqAMrS+Y0xzwK1F6cVRKJFNNk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lI7Ka9PtcJbQr2Ea/8AoIpx3KRMMcH1pR71qMMD2pOM+9AgHv0pM0Ei9D9KQNigBenW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40uQTQAfWlz0xQJoPegdeKAQhwTxR9KBhyRSqfwFADs/kaOlNAAbjpRu6cCkxgPelz60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aBhk96TjHB59KBDSaM9PSgEJkd6UHvVIYA0dOtSwEJx0pMmgkM/lTh7UDQfpQDxigoTO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PNGc5xQSKSRSA8jP5UAOzSZx1FBSGlqM560AITkelKD2oGNbOOKxfFhLaJJ6Bl59OaTE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HRozkDFaq1miWOzge1APTFUK4Z59aQnrjpQMjY8c1C7ZzQBWlPXJrNuhnPNAmeZfGlse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Vc18Pm8zxVqZB2/vW5/GmStz2HRgTKDmurgGF4qWaLYnAoxnOakLjk+UcU7PJoC4o9R0o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Ab3xTBAWpM1QWEzzSE5oEAOBmkB4oAcKCecUAGeaM0ALu6UuaADd9KVeTxQTa4D8qUkd6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YBu9KCaAFzx7UZ6UAHHejOTQA0nAzQGyKADoaAeMUAGfwoB5x0oAXPagUAGaM89c0AAP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xjPFJzSsAE4pAeKdgDnPFH+cUrABakzTsAZPbikzk80wFNGfxoACfYUn60AJ3oBP1oAM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HXuBSZwPrQJCZpDj1oGMk+ZCCePas/w+V/s5NgKjc/X/AHjQBqrTs+lTYBc4980buxos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ivk/4jrnxrrRB/wCXp/50mRI5VhVacHafpQBlP941GetbAOWtawGYxmk9ho0FXgVKqVkU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AcB6U4VLEyRasxdqkCdami4YDvSuM1LXpVxah7lEgNO7daQxVH407GKlk2EPFQTH5Tmk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6Vn+EZBHr9sOxOM10x2Jtqe8WasXXdxzXVRNkHJ5rVFseP1pTz6VQhre9ITzmgZESd3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IXPpS5/CkAE8c0nYU7gKD3zS7s8GmKwh9qOnQ0hgTn2o+7x3oGJ34/KndfTFFxCBvalp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WixSFyO9GeaaGJk5pN1MgM5/+vS9aADIA56UgOT1oAM5FGQaQAD0Ao+tFx3Dr7Cg80gT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KWzijrQNB60ZPGKVhMM844ozjikIXp70obJ6U0AoPpUi89aYDh0pc4+tA0GM9aTOMjPb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SaBMY5JFREd6CRh5qNjxyaAIpD8prm9Qz/bNrzwXXdnke1IaOjRvl5/SpAf/ANVMRIB3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SsUWID681bTkimTIu233T6VO3INWSVDje2emMV6RYIE0u2QgYCgYA9KmWxtBE30PFIfv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Uc4549qYhAcetByVBNBI3pRk574oAUc9OtO6+1MAxigdOlIBc5GaPWnYBh6Z/DNJI+48g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yKecnoKx7PKhyRtG44FICwWJP86M5Hv700JjgO/XFGOapCsB4Ixn3zRjn261Q0GRnj0z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g4yfXtSnqOKBjcBjg80AAYPHTimK4mRk5FIeB7UILhnAOe9JnJoJbLYHIAzgUuAO54rM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uMkNn2oGHUE8Y9aUHnAoAD9cc4oPtxQAN2wOKM47UANC85J+Y9TUmBszu5PGMUAIOv0p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OAfWmnOckigBUIB570ZoAMc80ZIHJBoAQn14NBORjAzQNID046Gm0DEHH1pM+3WgAx2p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XNN3Y6UhEbHLcHmlWTjH40AOgjWa5VXGQFLk+mKhuoxHI2OB1wKCjiPHrbfD18cZymMk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DnFdUPhM5PSx518Tn3TQAYwFIFedHjFVU6GaEprVmMTPNKOtLcLmrpFnFdGXzQWKLkL2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MysBMRJxhs8Ln+dVETLJ8K2bOp891TqxJHP0qCTRLCK4eP8AesFUfMG7mnoIbfaBaQo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c/h9a5snPSkxjM8mikAUDrSA1tBBa9G3qK9XjyEAORxzTjuJkUx4ossPewAjA3ClN6Aj2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OO1dhY9BXIjoNKE4x6VaUDPrn1qholiG1jVxWAXkc0mBKrDvUin9aZI7txxTeooBDT+d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KKN2duT1GKpWMwuSWGMA4NCA0k6cVKOT3rREkyNnkjmpVGTzyKYEyikk5pNAVpxx61534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Qo3HvmriJ7GOxwKaTSaMw3YHegUhDhxTh0oAUc4pueOlJDuNYjYwqnKSB60x3M0EfMfS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zUidKQupKp5p47UDJBzwOtOAx3oEOBx7mnDng0CQ4frT80DFozmgY7Pcd6M8cdKBWHZy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6PrQMUZ4petAkxenFJnJpgwPHHalppCYdAM0ZNMQKTnn0pe4oHYcTzR2pXCwA807tTEA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mjP0qWAuaXtSAB05oz2pgFLnpVAGOMUo6UDAUA880DbF7YoI44NAri54xzR14NJlAT69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M0e5p2JAEZ460vWhAKKXP5Ux3FzgYpAcigQvU+9JmgABoH1oGgBz16UdhQNiZFGeuent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dTx1pB+tDGBNIaW4C/yooKKuoBWt2EmduKmt8GJCOOOlICUc07qKAFB9aDQA0nFNVyhB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HjzLa9qYPaVu1cDKM2BZdwXcKl7jkZjio2HNMzI3GOlPDFgM9qkaZPGOKsIuKBkgGakQ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sMOvSgjikgYgpD0qhXENHagBtJQIQmmNntQWRMaYetADSc9KQntQK400hoEJ2ooY7C0o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1rSsj/xN4x22GpkDZ6R4NcmKQE8iTrn2r1mHlFIpUxLQeODmnE1qO4E0dRxigYhbBqO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T6UAZOk/6hAR0GMZrVHGMVZKY/vzTZOnvUDuMnI8hwTgFeor0224tocj/lmv8hTjuV0J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c1qJMC3PSjOR9KCkwzmkzQSKW259KSgAyaXGfagQ44wOTmk6nNAxTnAOaAcdaAEHIpc9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jigYoHvTse9DGgPagn1poYoNFIYA8jmj602hDhx68UE5OaQCUmaBATxzSUAGce9GccHt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DGkMDz1o70EsSlUGgQrHimk+tBVwzjpRQAucUDkZoCw7IooFYM46UjMc4NAIaT6UA0FB6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6c1j+LQG0OUcj50H60CPPmQNfq7dQmBV4VkSxeBRn8KokAaSgBjVBIaBoqzNwazrlvpT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GtNQdW1BBXN/Dr/kY9RZiP8AXMP1NAo7nsuh480A8nriunhOamRa2LC9KWpAAcCjPPNM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lzxzTQ0ITzSZz3/AAplBQDg+9BLE7+1HpQIXPTFL0oADwfak70AOoB//VQAfSlyQMUA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A69MUpoATPHFAPrQA7NNLetACg5FJ0pIBG6UgNMaAHNO6DNAIBz0ozmgGgJx0zQOnNAg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ORQTjpQAmeKAeM0AL1PA4pM0AGfypc46VNwEJGTQfY00AmR+NBpgHfrRmgAJ9KM8daAE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5wKUE9xQA2lPSgBpPNJnrQAyQ/Kf1rP8P7jp+WIwJHAH/AjQBqg46U7OB9aVgFXPQUuc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uTxntXyn8RMf8JtrYB4F01TJkyOWk61XnGVb6UCMiQfMaiI55rYB6itjTx+7WplsNGki8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2USqtP21IClaYRg0CaJENWou1QMnHXip4TyKANO26cVdSs2USAcc0qjHFIY4CnAVLEDDi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MrUgTCxHpWZ4VB/t+2HO3eD+tbx2Mnue92LZlTsN3SuojGRx0rZGjJeo96PpTuSNPtTC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aAe4/KkAuelA5oAU+goPTtVDsAz2o/nQhAT1o60wDOTRn14qWirh3pc8c0iQ70ucCmkA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6Dg0DA570DuB/CkJ6DpQJhnNH05oEHUdqKADI7c0GpYCfhzR37mkAoozQAuR70E4qwDrS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ml3CgQhozxQAuelOz60AC5qRcgD1oAeDzTs0FIaSetHUUDEY4+tJnj3oAY/viom4/wDr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poEQyHjFczqJY6tbEcfP2/SiwmzpowdvI59KlXrQMeozipEOBxzQO5ZgOBVtevWgRfts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+Ehh71QFCZTk7eDkda9KtD5lnA4zgqMYpS2NIFgAbCGA6flTEwY+vNZlMeD8oA7UHofa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tDcgc8UCG59fWgkk8cimOwA8kilDE1QhenQijPPHApAHPfp6UhPp2pgITxjtTCc9aAEI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kLCfd2mYfTvSWoi1S4yOR3phccpwf0peO36UADHkbuTSsQR3yKaGNBwOaXdk9vrRYBQw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hgRA8cA8dyadnnnrSExu71zil3Z6D8KaBDM5Xmg0yZIu8sOSQKAdo74rIdg7+1Jnsc474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0FBbaATk0DFPP86XrQAEnOODSLyDz3oAQE9xge9Oxz9KADP1FOHSgBSR3pSRxtBwOcmg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ADQSc96UZ3D6daAFxkH2NN3dzQCEyMcimjoTn6UFDcA5JOO9OBHP6UAGeeOlNJwOtMTG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nPegQxjzk9elNB44znNIaJbKH7XfRQ5ILHnb1Ap2tIsEzRq+QooGeffEMlPDF/weU6iv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V1Q+Eiex5r8TSPtsKg8bc15+1OoZCCmmoAb70opMB6uwB2sR9DThK6nhj+dGwDvPfOd7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t952P40JgI07spBc49M1ETincBtJSuAUuaQG14YUtf8AqMYr1JTlfcVURMhnJ79ak0wB7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aVT4QjuexaKCFB6DpXYWBwgz6Vy2Oho1YjkDFWkGeKGwRMg5z0qdDx1pXBsmQ9M9PSpU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GKceenAoGhpTj3qMj5WBoGZOrSbFYgckdBWboQVYpjxl2yMUIDbQgrinqTnIrVEk6E5q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IpHcgGgCnLIAMk1554oUw69cKy43KrcjBNVEmWxlHJPFN9qVzMOcU7GRSABx+FOFAxRw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xhwcdKqSDjr9aTGZNsCqYJB78VbXmpGKPapE+tAEy9KkXmgB6nHSnDp6UEjuuPanDv6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6cPwoAOlOzQUKODz0pQex5oEAI6U6nYGw7Ucd6Qrjs7aQN1poQuc9aPahDD60fkaoQbs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o69Rml4PvQWH1pcnPXpUiFBJpc5FMQDrS55xTEL7UoI7/jQApOOlGfWk0AdB3o6UJAL1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fSgA6+1HWgBe9GcUAGee9GeaB3EzilJz1oHcDx9KKCQHrS/jQAoPX0pc0AB5NHSgAzj2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B64oGANL04FADeO1A5zQISjoOKXUAz+dJ3pjQetB6ZqSgNJzk0gK2onbauc84qW3/wBW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A+tOBwKAAH1pWOaAGmmZO4AcHI5qkK54t46lJ1jVWPJ8xsj0riJG/wCJbIPlwWXis29R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UTYjcc0qrUhYnjWrCjigbJV6dKeo4oGSY4pcc5pMVgxik5osITvSYzTAQiigQlNoGNPN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hFADcYpGoENNIeaoYlHalYBaVetICxEdrAmtOwcLrgAwcRk5qXsJnpHgjDecWCjMoAOe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euaICHZ9etKDWggHeloKTEPSobo4t5jxwhP6UDM3TWzED7VpKcjmrIHjjrzUcpJIxUg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d716fb828OM48tf5CnHcfQcRzwfalHHTtWgIXPej60FCAcetA/LigaDvzS59uaAYvalz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GwetABkMKKAF4B4oDcYoATIP1pN3r1oAXeOvelDZ5oHcXn8Kdxii4xOCaXOOn6UBcTOT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XAn8TQDkUhXFpOnvQDEwTRjHWhCAHJ9KdgHrTsUhvTrS9qTAQ+1HSgBOT0NO6cdKBIbn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F+tAOTQO4h46UoOc9qAuOyM8Uu6gBuSDSMQetAJDd3pzQCO1A2GaUnGMUCGdRWR4qJ/s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0mDOADZvQARwpyKvZFZiAnkU3mqAUGgmgBjnHT8qgc/nQBUm6VmXXy8/nSuKx5B8aL15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kfHvuqj8PMHX9SPODcP/ADNNDitT2PQ3xMDjkdK6iA4FSxyJwePrSg80hCnjijNUgFzS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nnNACd6Ce9Iq4ZpOlMkPrRwKAFHWgmgAz7cUZyOaAFB4peMYzQAKeuKAx4oGBPpRnnmg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B60buf60AKDj6UmcigA3YOKQnkUAB5pBjpQAv0oBoAUdKM8UAJuJNKODSQCE0mcUwFBo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04HFIBuaXPFJgw4PJ60fShoVxDxRmmFwznPSjNAxM0vTvQAn0o6UAFITQAo70Z9TxQAd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/KmluRRcBsrYQk/WqGhN/oQI6F2I/OncDTz0/nTulMBwNJuwOlADd/zLxn5h/OvlHx8/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/b4+lZzFLY59lyKq3C4U0yTIfl6jYc1qAq1taaMxjFTMaNJRkVKiZNZFE6ryKeUoEBTi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PWrUYwB1NSJ7ky8mrMQ5FAzStRxV1OBWTKJV6U7NAxR1pw6UgEeq03I9qBGbqZAtpMHH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NdhaNWKxnLGtIbGT1Z7zYgeauT94jrXTRk8Z4wMV0RNNtB/ekLZ4qhDGJFNzQBHn5qcD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oGhQ1HQ0FBnqSaM+lUiWgPTikB560xBml3UrgGc59aXg0XuAvaimAnSlyD1NAAT6UmcU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Z9OaAEzj86XvVAH5Uh60rAKVIHNGfShgH1o/HmpAPxpTiqY0goHfOc0JjDNB6cUdSQXuc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/wDWl7c0FWHBvU09TxzQDHg++KXpQJCHPGaXOelADW/Omn9KAY1vWoj15oC41jUTdOKB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TkKapaYGA0gJ5poiTOoX5cg/nmpBwRSKTJAcn5elSLzigZZhwR+NW05oAv2WGiYjnDYP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la4U4OO9d9ocobSbULxhevfNTIuJoFcjJ61ERgcVAxVzwMfjSnhcigVxG4xjmk6jjGKB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AAnHApw4qkAmec9PpSk9TTELn1zTf60CExkkDn6U2QYPBpMEMyPcA9aw7UYkuCMYMh2g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5mlBwRgcY700JC53cmnYyB60hiHrSnP1PpTQXAsMZpKoLiPKUU45NCbig3Dk81DAUnaT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BcSkPOOKq4CA/hzQAcnHWlcGXCcAGnH1FZNjAfdx05pOCvzdfamAgP1pQeQOeaAHHkc/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tBJPX6UAIDnpTu/FA7BuIHHUHvTzx1OeO1ArDd3HI6Uo4HPJNAB24oJOO9ABnijPr1oA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FIDnJoGhGOetJ/Fz0oGJjJxQFAOO+aAFJIOOOOmKawzzQJjcgHnmmlSwZuiimIaW49TT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BJpd2tvqcgjQSSlMc9qjvSzTO8nLnrmkUtzhPiYSvhe7JJAbAwRXgrkEgiuqGxnNnmHx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SuDc5pz3M0JTT1qAG5pRQAUoNJgKDS0rAIT6UhoASigAoFAHQeExu1BQfu5Ga9MUYB4p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5fU4lIOM9aJ7DjuewaJwB6CuusjwMdK5WdXQ2IOg9KuIcZxmpYiRanUALTRLHq3apk68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jjFKDk0DFUDdgnAHrUMjZXtQBlanjYWIzxzWXomXt9wUKMnj0oRLNhCcVMvBrRMCZM4y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AkVsdqSTpgE0AU504yeua4Txen/E1QkfMYhzTRMloYmMU3vSMxfYUHvigAzTgc5oAdnjm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HVOU4DY44pFmXDwg3dasA474pCHA1IpoC5OpPGKevXjigY9OB9acvt1oAeM44pV680A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AHDrzQTn0oACfypd3PFUhCjGSBS5oZIo96O9SAopadgDPHpQTg00gE6ml6e1MA5zSk9q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IXNH0qWMeBjrRn05osIXcOP5UGqJFxS9KADsMUZoAXOOaM+9A0HsKX60FCk+tHfmgloX9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aADPP1o9qADnvQcZoGL1pDwKVwYAilzQmIAce9KTTAB39qXvQAmB3ozQAE579KCeaAFy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Dpx1oACT2pM8c0AJR1oGgz1ozSY0xBjOf0pwapGypqPzW7jGc8YqaAnykBOcDA9qBEtL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E0xCHleaQY3qCe/UUIDxjxaon1TWt/JBZs981w8aq+mTswGU24/Gs3uOW5lOOajYc8VY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NIq8VIE8S1OqUDZIFwRUirk0DHCgjmgdg5o5oCwhNJQIafbNJnHNADc0mecigBD60w80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GHim5oAaTSU0AhajdTAN1LnnipYE9owuLtIRnLd61bJUbWJHQcFCoPsKTEz0fwVIGjMY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1G+9c96UBDqcPrWgBnilz7UDsJmq94SttMc/wGgZm6Uu2JV7ACtReMVZNhw5psmOPrUsd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9cf1r1iP5IkA7Kv8hTjuNIQjmlB549a0Cw6g0AFB6jFACZ5pD1oG2L9KXtzQISjigA+h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60DsA5HNH86AFBGO+aXPODQDFHWl5oJbFz1xxSE8UCuG4fjQDxQNMB0zQDxmgaQu4nFB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tJnPXihCFBNGcVQCjB96QnAwKkoDzSAcc0CYDt60pOfqaBCHjpmkzQAZPXjFJyBzQAA+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LnPpQMTccDNIT60CEJIpAcdaAFH40EkcZ/KgYnINYvi0gaRycbpk/HrxSewM4CNj/ah2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as0SFJnNUAA4pN3UUARs4GdxFV5JRuIyMipbFcpTzhCT1WsK81SOVisJJx14pXA8l+K6P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KtInXnocU34bDOs6iSMnzHx+dVcaPYdG/wCPhM9K6iL2oZTJ8+tOU80yRT096O3pQAfl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M8UwFzjHekzQAd6CaAF9KD7UCQgNGeaBi9qTPpQAoNLnjvQAmaUnHWgBMjHNKBQAuOM0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NACg8c0meaADNJnFABn1o+vTFABnNKD+dABnAo60AGeaXp1oAT1o6de9AAO9J070CbEL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SmgBtLnmlcaDJxijt70xgKTk9aVwAgd6M/lTAT6UL0oAU0maAHdAMnrSUmAnbrS5qQG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KMME5FU9F2pYRqnQE9896oo0AcNzT80xhnB+Wl5NBI1gDjr1FfKHxIdf+E31nb94Xbkn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UG9cjmoLuI+W59BSQjAZfn5p9xGofEbBuOtbXAiC1uaWuYF+lRIaNVI+AanihzWZROsX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K0ZFVpACaQIVEzirsUfrUgyUx4IIqeIc0CuadsPlHrVtR6VkzREgGacq5oGP2enelC1N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v3SKoDK1L/UsOc4ra+HAjhgdCimV2Lk45wO30qkZr4j1K1BeVW4ySDjHFdKmSeetdMSpC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VE3Gk5wAOSeBTWBSQpICrDqp7UMZEeSaeD61ADs+lNzzQA760Z55xxTRYGjr0qhMOcYJ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pAUcAUZ5oSAXNGaoBT7Ug57UDsL/ACpAQQMUBYXvSE8nFK4ahmg8HjNJCEzR+dUAdTS/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GetS2NiZ470UIQ4cignnnBoY0wBxijvTSKDJ70E80JisHUe1GcCmJC7sYxRQO4oP05qVD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HegQZPejv1oENPWm0ANf8KiPUUAMbnPrUZOBnpQSQycD0rmtSXGsWQPzDzB7etNEyOnT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c0i0PXrmpQaBlq396tx9s5oGi/ajCMR0zVoDJpoT1I5FznOAMV2+jW7W2jWSt97y8n86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ewqMtuIz0FQFwJ+YbfXNPBBXGec55oAT1HHNNPGcD8aCkIp5OaT8cUAwyOOopVJB45x0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lcDPUn8qYCkfJnvnGKAKVwGE9xTSPTpUjGFiAwGPxrCtTiWdSrAhzyatElv07Uucc9fa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49uKA6CjrQDtzgkUCAZwMHAxQOT3oATPI70Fsj5eMUAIfmBAPPrRyPagBScbifTIHrTC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Gc57UDpjnFAXLjHPal3cn0qCgOSxAOc0Ej0wRxQAbskZ/WkBx/jQA8kkD07UmRk4oAO5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gUYIFPz39KCgHIzg4zSnAAAzk0AHAwBx6nPWhiONuev50C0E3cDPWlySB6UCEHHpQ3HG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170in5elADpGGTjp/KmH72e1A7iN1yDSbiT/ACNAXEPbnFDNQK4xnx1yPSgMSvPSgCN+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DT0SC3tpJ7yYrnGAO5bHFZeoMXkds5ycimX0PNfieXfQ5N5bYP5V4nL8rEDn3rpp7GMt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oUjG1RkVw55PFOe5AlMNQAgOKM+tABn0pc1NwFzSg4qgEpKloAooAQ8ijoRQB1HgxQ16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E804EIrznrVvw1l9VjA5xziiexS3PXtGTaADyDXWWAAXAxXKzpTNi25AzV2PB65oQrky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kB5pVbnkfnQFyVW9+falDcHNA7jtwwS3YdKhbkfWgDN1Nf3TlTghSaoaKm2zAUgjcefx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veqGTKCalTincCVcGhuDxVAQXRHlktXnvitydT46BQAfXNNEy2MUnNJ260jMTI9aM888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89KAF+tH0qRjZflTHWqFwcg/ShDM2EhgGqxTaEOBp69etSInSpR1oKQdDn0qRfbpQMeO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8Y6Uobt70CYufTmnD3oGhQefel6U7gOA9TRjHNDFYAM9aWkIUdeSaKq4B356UuOaEwDua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rR9KY0gzj8aBzxmgoQe9OX3FAC9aM89aCbDhSk+lABn1pwOT8tAhOKUHpQAdaX19KBoB3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R2560EiZ9aUE9qBoPU0me1BQoo6dOaBMO+aTPpSYkx31pDzUjFBxQeTzTEKDzSk1QhBj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YUh7UAGKX0oAM54oP/1qAE78UHJ98UAJkiigAz60ZoATr0o9KTGgyCOaTPrUjKmpSbbZ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cRrnjigCXNOHHWqsDFH5Uuc0rEiYFJHhpADxnjIoQzw/xfcGLVtY2dWkK5rkihOl3C8L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uOW5muuSc1ARg1RI6SQvGiYwFpypkUmBYijqwiDFIY8R05Y6Ch2z2pClAXE20hHegdxu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BTSeaAGk9qaTjvQIQsMZJxUL3ES5ywBoGMF1Ef8Alov50hnT+8v1zRYVxvnxH+Nc0jSx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QunTcKazKDwwqkFxhdcdaQSL6igLh5i+tJ5oHcUWFc0dCAinafG5hVzS3DXbk4zgmokB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beAcV7BEuEHX15pQEOHvTulaFCkjtSZ4oGN3c4qK7OLW46Z8tsfXFUhNmZpe5oU8z72Oa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yccUxhkipKGzjdE4yBXqNvu8iPeCDsH8hTjuPoKDyacpFaDHH9KQ8YwKBCZ7Uh60CA9M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9aUdKAAfyoGO9ArgfwooGNB4xTh7ZxQNMCOKQ9OaBi9uKX3GKBMOhpQeaCbASRQQaBWE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QOwuRxQDxQUh2frSZ4oGIc9qM560CADpR2p3AT6UZpAKfekPvzQAHPtSntQFhCeOuKD+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xTSfrQFhetCnnmgQ48mkLY4oAQE5ppPPrQAmfSl689xQAuc8CkJx1oHcAaxPGEn/ABKo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k9hPY4KNiNRcc4MeRnjvV7Pf9KyEKD0pM9cdKq4DWJ9RTHPHWkwM2TzXueSREDyKe/OS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gg9hWJPbLESVAxTQ+h5p8TZPkix1SRNp+pqH4c4/tC7K4JK7j9a06CPXtEX5wT6V0sRo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OH4ZouAvSjPFCYBSjikAg5o+vencBScdKQmqAM80A496AAnmjPFJAIfalyRxTAXPHSm5x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3oAB+tHWgBQccnpQODnNAC5pDxQAE4o5PJoASl96AEJHaj3oAM8UUC6idTmlz6c0DDoc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D1pCeKAAmlzxQAmeOaTNBLDdkY5pRQIBxS5zQyxKM1IAeaPp1pAJnAoznpQAh/SjtVgF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mkgAn1peooYBSHP0pAIOuB0ppNIlEcjAKSegHWqujjFhDgHkHJ/E1ZZd6U4NQIep+tOz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c+o/nXy7470wHxXq0kmcvcuce2TWb3IkZdvZKqBVHSrJ0+FlKzqGB7UybmVd6HabiYl2j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B5eG+tVcLk8Hh21bqpIPvWvZ6Dboo2rhQKichovf2PGqjahJpU0nHas+Yol/sjcOAacm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JdDcnAqtJ4dlOSM5xkcU7gSReHJwRnBPtV2Dw9KBubHTpipbEStoUnHFTxeH24JIFK4F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yPSpRp4yQamw1IkGnqQM0q2a9B2qWg5xDbqBUbRqo6UBzFWRlXriqU864wpFCQXM25kW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wvcLDqsY3Ywdp9xWlhLc9j0+AlImwcHn8K3k9c9a3hsXMXPNIxqiDI1nWpdGe0nt8M4k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tYPhrVtU1jxPqU2rPvgkk3IR24qb62A6snDkU8dOeaRY7NGcmgA7UoNA0wB65oPFWDEzS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ClYBc9jSfjxQ9gDPPFLnigApQcUygzijIxx0pMYgOO/0oJxUgH1pOapIQZoJobCwo6Y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+lKBzz09aRLDtQD2ppiD2NLmmwCgVJSFz2NAOB1FNDA/dznmkzkVRAucigcAUAOXmpAc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80pGTxQFwBGKOvNSxCHFNOKpCZGxqMnnFArjScfjUbHj2oGivNnbXN6kCdUtCuSRKOnv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gkj3p4NIqKHqcVKvU9KCrFmE8YFW0PNAy/aHKtt/GratxVIlkF0x8tgO4713thk2VuSQ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R3LgA281AVAYc8noKzNLACe4oDEE9OnegliiQZ5p3B74oGmMPbFJQMXOzrzRu4+WqRNg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GAp49zRu44osA306fWoyfT160WC4x8d+PrWHabvPuSRwXIH0pgXCAOSc+1J1GRQS0Lzn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9c0ZzzQUAODxRgA880BYTrx7Up/WgGNB45pDzkflTQmBJzSE07CsISMjig8cg1JVi2OnO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WlBBPymkAbRj396O39RQULk8UvUnHTrQSCtzzR17UAL2PrSj0J4oGmAZgo3NkClyP8KB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5UE9D0NMAYg9KM8dffNAIBzRgjmkVYRuRRnI9zzQSxDgrxSbsfeGaBdRm7JwP0oJ7GgY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cg5oGiPPrQTjigTYwmlBwM/nQBZjlV7Yr3JBx6VVujwcjNAHnvxQb/imp89N3SvDHbP3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Y8t+JLA6sSoxkAVxBpz3JCmNWbAbRSQBRSAUGlzVAGc0DrSATNGeKQCUvWiwHW+B1Iuy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qoEPRlafk4rU8Iw+ZqORnI4qamzKjuetaUuAhrqbI881y9DZM2Lc55q9GeKaAmX1FSjj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pwPAA55oAUYye1OB7UDYrnKAEfWmMc+1AzH1y4aOBxHkkgjA71n+G5XXTkjcKpUnpz1P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BmpUaqAsx84J/AVJnGMUASrSSHpigCrfN+7Arz7xUmNUAPJC4q4ky2Mc5BOcfhTeB60z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AL0p69qAFxjpyKOgFSUmRyn5Tnk1QuThG+lCBmemMcY69qm+lUSOXrUqDrzSYEy9KkBJ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5HSn9AaBpjhnIpwoEx1L2oEOU/lSjngmgBwP5jvQPf9KBoduHSlB9aBi9OKO/P4UCYv5U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x160AGeOlApgL9KB0qkUheopBjvQMXgCgdOaAFzS9OaBWFBI9OaUc0CYE05elAhc9xQM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0EUwDOKXNAB06UA5oAWgDvQAUUDuANHGKVwbDNHvTEBpVOetTYpC+tGeM0WBgOtFUSKD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kB5oAXOKM9zQAe9B5PNABngUmaAD1pOaBiGjtQIM+lHSgA68im5qRlDVT+4YAZz2xV6P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blEgPPNOz+FWAozz3ozxSZNhM4PWhcNIufUVII8J8YZfWNUPT9+2PzrmZX5ROiou0Cpe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3GV71TkjKnkU7kjNvIqwiZHFK4FiKP8qsKmBUtjJAtPC4ouA7aCOlNKU7gHl00x80XHcY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cp3VysClpOgrKm1sKcIpIqkrjuRx62MHcpz2qObWieEUDjqafKK5Tm1GWT+NsemartO7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MD1o81j3pgKJW9aXzGPegBRI/QEn6VMLe725EUuMZ+6aAI1kk5DEimmVw33qWgDhO39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WA1tBvgguVk5+XIrR8Oq0l7cucYSP+ZrOY+h6h8PdpyPSQH9a9hHK5PWpgCEzz707rWh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5qG8wbWfPaMn600Syhp7fu1IxkitJDke9MB4PNMkOCO1SNDJDlD3r1CJv3S/7o/lVR3G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+cDrzSGgAyBSHkcUAHajrQAg6GloAM+nelzx1oFYM8ZFJ1PNAWDpT88c0DGk5+tAODzQ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G5HHFAC5pBwfSgQbuaCTigBAcjnrTh70AApQc0DQueaTPHegAFH05oEGc4/nQThqAEzxy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NITyKAEp+QBzQO4xulKegx6UDuIfak5JoBsXAzSZ5oJAse/NIDzQMTNITnpQOwZGKM80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pQAA/nWF4y50qHoB9oXk/Q0nsJ7HBhh/aWMciL72ffpirwPNZIkdmm5oGI350xv1oAgc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NQSULluDjv2rE1S5OzBHI6AcUo7lI8o+Icr3EtvGMlnuEXJ7nmn/AA0KvqF2c8BQPxrV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LkHpXSxrg0hk46U4fpQIXNA/nQCDNGaBi9KX60wEJ5pCPSqAMUvSkwuIDxmg8fjTC4e9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3oAO/FL3oAOooBxQAE5FHTFABnn0ozxQAuc9aM0AB46Um7igAzzQTgUAICc89KXPAoJu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A4oHJ9qAF780fQ0AIOewpep5/KgBCfSkagTAdKM+1Akhc0vXpQUJ70E4ye3tSsAGjPrS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MLgDj1pcimAtJ/nNSwEPvQT/APWoAAaBxVALnPWkyCKkBM4NJ1GaQupFINwOemKr6M+7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p3C5pWccN1cSRzTxW6Rxl2kkOAAB0+pqja3sF6ols5RLGehBzT5kMtgnHpTs9aVwGSN6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+nwXOt3rSxBgJSefrUtNvQyqOxlJolkOVhIbrwacdFtWBzCOeuc1XKzO5H/wjNiRloMg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ZsQRBjvgA0+VlXJovDNqo4g/MGrUehxJwLdsHkHaeKUoPsJzLiaTEsJDQuXPQ4PSojpBC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eyfYXOSxaO55EL/XbUiaU6txG4/4DS9my1IkGjSuc+TJ/wB8mnLotwTgW0x/4Aafs2Fy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0mH1WphoN2M/wCiyj/gPWj2YuYedAuiP+PWb8UNKPD14xOy1mbHfbS9mx849fDmoMcf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wrqDMMWc+fZeKfsmK4reEdV2/JZyE0w+DNW3EC0l/Kl7INRr+CtY522Mre+KrS+ANffp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D3V7hZlWX4Y+IpVJjsyT79qot8JPEsuc2uz6U/YJdSkmXtJ+B2uzFnu4TH26Zq5D8FtW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14GaTpF8ppvNrfhtVW9sLh4BwWUZwK6PTNWh1O2WWDuOQeCDSSaKeqLw+maDxTIMzVrN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vpNiLNjtXANDA0DjzD9aeKRQ786QNmgY4cGjp1pgGaPWqAMYpT05oAM8UgIzzQAZoY8U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Ln0o7daRSDpQenHAphcTHpRRYLhn0pD+VMEGeDSn8qkYUY5pCYhNL6UEhzmgGgBSPSk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B060A55FNAKTkdqQHrzVAKTmlpMBy+1PU8UwHA8YFOBwDnrQAZx0o9KT3Aa3OKQ8CkmK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3yKoZGx9aYxoJIJT3HpXOamNmpWrDOfMU4FAmzpIzuOR061Kv5U7GiJM8849akU+lIos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gDRstoiPqTVg8VSJ6lO5+6+TgY9a9C0qcS6VaYxnywOKmRRdCgoSSc1HnkY4qCrjSDmg+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vpTOcgenekGwpYjr0xQHyD2pAmKG59/elBzQMXjt0pR14p3JBjzzR94DBBFFwGNwB156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rTAik46j61g2pJurlgwPzk0wLwYkDPpRSExd3NLnimJIXI7CkHPOaCh3XikJyfegAJ4z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FJnFUJoOcUmOcZoYCAZI+tIT1xUiZcB4A7dqOmDUFDiT3OTQvTnmgAkVQxKkn2IpM7eA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SFtw7igBR3x+dOBNFwF6DnoaUH16UAIT05GPSj0zQAme4OaCeBnoOKYAB6dqUjIODQAD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4HrSKFHGMjg9hTS3OB07UCYueMLTA5xjqKCeo360EZHOKBjU+XvzTQcthT6/lQCGhs+1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+tIHAYjoT6UhWJ027cpg1XvGO3jvQOx598Um/wCKUnBzjcM+leFSYBOK7aWxjM8r+Ivy6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caaKu5MdgB4pp96xGNPWigApKAFpfSgApaAE780Dgc1QATmlWgDs/A4KzMw4Gwiu23HH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gnvW34Jj/0+VjyMD8Kip8IR3PVtL5Kr/OultCR+Fc50GxAwJFXYz6UIETqcHrmp42GO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yT0OKd0+7zQNCDI60oI3dxQDYrHIB9qRnyuM8elArmTqK7pQOgxnNRWnyg8DqenehIZc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WqEWE/2akHJxVWESrwMUjkb8UmMp3rYjA6c1554il36rIoJIUAZPenEmRmk4FM5xTICg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4PHpQAu7rSe9SNDJvuc96oXOdjg88GmmNmbbx7I1UZOOOasdxjPPai4h681InPSkImTpx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4P508frQAvNOH1oCw4daXJ7igBwI7U4e/egQoxn3ozzQA4HA96Xdjlh0oKuHQ/h3pdwz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0oEH4UAmgApaAE/SlFNAB74pBzVFJjuPXNHQc80DF4pe/tUgIBk045H5VQmhc9M0ufrQ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hc5FIDn1pgL940fyoAO1A9aADPNLQAZA60A8ZoAAcUvegBO/eloATvS5/OpuMMg59e9L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jg0CFzRQAY/OgUAApD70ALnik78dKAFPSkPHWgYCjqaCgJxSUiBR70h4pgNZvTP0pM4H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iIHU9Kux849MVJZKPzpw6UwFFBx2oZLENM/i/EUgPGvFtpm/1IBcs7sx/PiuKvLd1RZF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luivDU5popFAZDnOSaYhjCAt8qsB6Zq1GYR0Q4xjGaALEZiXhY+PQmpY3RTlolYehqGM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U2gB+4YpM+lAXEzn0pM8daAGsw9qhlcAZoHcwtSkV2O5SQD2rOdIgOID+ZraImVngHXY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7pqgHfZ+PuE0otSf+WZoCwfYz/cNJ9hYfwmgLDTa46rT0tCeQtFxFqCOWA/ukXPqRmtCC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qWMcIgzZZVPrkVHJp9k+ftKOjfwmOkOxDJpFou3y5GIxyTVC5jSJ8Q5KDjJ7mqQWLmgW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GT3JrpPDMG+G9lXkMVQfhUVNhHofw7tTHO0h+6zgfhXr+B/D0qaYIB+tOBIFWUB6Cml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zUGocWN1xk+WQOcc00Joz9NBWJM8nArVj4qhMfjntimS/eBzUARzpmJscdD+teoFiR0w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YL16VIFJBI6CtRjlPrQfegBo9BRnNFhsD15zSUAHSlBoEBpAfXtQAoOKUmgaDpS59KAs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rRu4BHFAMUE/jSbuORzQIUHPtS9vagBPWlJHFABuxR+VA7ik0hOe9ABu59aM5oEGeOKT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lzQOwhPGaQnjNAWEBOOaUH1oEAbI9aTOevFAC8H1oz3oAaxz7UdutA0B5Gc0maBoVefr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0nHWkyKAAHPFOz60CYg65FYfjOTOkwr/ANPAP6Gk9iWzhFXF+zkj7gXpyOauDHUVkIcDx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xUbkc0AQuwxwfaqs3I461AmZ91IqMSRuC1xuo6ozTssvyqD2pIaOA8bsJr7T2jPW5UZ9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K88pG1S55xV30HbU9k0bhlI6GuljJJxTBkwzin9vagQv0oNACggUmfagBQe1G6mgAeua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8aBWE6CjdQCQfrRnn0oGKDjmkoAXOelH40AGRS+nrQJgOOtH4UCExk0oNAXDNH8qTKEP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O1BoAQ0o5HNBNhM0tA0GST1pQaBh06Ug/GgQo5zQDmhjCmkY96AFzRmgAzS5z7UAJ+dJ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6UrAJxnvSexpksd9KM0D2DPOe9GfSlYYZzSDpQkAuaPrTAD1GaOKAG8UmfrUsCKQqASe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zUbsgZ5/GkKxxnjK1urye6igdxHKRgg9OMfyrY8D6I2g6LDAzFj15p20uSdSp4zTuPek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elbcXgzQplja9MZkdcsSvIPvVRdmJxTJE8GeGIwMopJPPApyeGfCaPiSLcQOwGM1pzku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xwRhR1+XmpV0fwxEQ3kRsMc5wMUucOREn9n+Gdp3W6e3Sk+yeHFZcWybQOcDBNHtBujE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JGVz1pV/4R4AAW0fPHQUSm0P2cew77ToPIS0THUdqEvtC25+xxnvyKzVRlJJC/2no642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kOt6SD8ttEARjGwfpQpsOVANf05CcWMRB6fL0pF8QWGQBaxgeu0ZpuYuVCf8JNZxg+Va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ak/4Sm3wCbWEknONope0HyIYfFsSDK20QGc8KDTP+EtSMcW4J+go5x8qA+MeB/o8YPT7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uKOPk9FGTScibDV8ZTIuQiZI5yoNB8az5yI0B56AU1JjRD/wmNxtyI4uOg28n8aUeMJ3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U+ZjsM/4SaXBCMwzxxSDxLOijadvrg0rkkNxrzTrtlUOpGCCO1c9Pa28dw81rEsRfqF6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PWlPNUFhj/MecUwjAGBUsEiLPzGnDOO2KQxw+tKBg+9ACg+gpe3vmqQAOhpD2zTAD7Uu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QAUlADu/fNJ1PpSYBnmj8aSAM4peo9PaqATIFGfyoATrnNHXpSuUKTijPHvQMTPPGcUu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2osIOp96CBj3qQF7UUABOKCfSgBeoGaTpwOapAHTrSjmmAA/WnDmgAB9alXFADh7Uua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AaRuDxSAifv9KYx9KsCNjx3qMjJoAidsg8iuc1QA6laMeAsgJ96TJaOjQgnjpUoGAf5V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ZqUHB44pBctQN1/nVqLkCgdzQtOhxVgHj3qkFiheHhgBmvQNGJbSrTjnywDx7dqloaNU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oHYZ3xTT19hVXGDdMZzTSKQCHIpDk5z3pCFByc04fjQDHLnIFOyTnBwfegBM+tCfLx04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0xuOoqkFhkp6Y5Y9K56A41K7HGN/UDvTEXvTPT1o7nmglBjng04dMEYoGKSI3GeQR096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z+dBbkZPJ6YpgK3PTgUEnAFFwA8HBpDx1yRQA0g0hPHP6UMTYgPAGaXPGB2qRFz6UAAd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TSj05oAQnJ5oDY680wE6gZpC5A5/KgBVXON1SBuaQBuGacSM/wCFADSwB96XtmgdhQA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hQIcMbc9fajnHAz7UAIGyeRijr/hQAhbtzTSwzzmgBCQOnfjNNJ/PrQA1m4x3oJFADcn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oKCkhq59MU05Y8/lQAhOGyf0qtJMUds5UgkUAyXTpzLu4xGDge9SXh4Ibk0hXPPPimuP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eHzLjOBXbS2M6mx5R8Q8/wBsSA9cDIrjs06u5nHYXtTDzWNhjaKGAUUgAc04UwExS00g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oA7rwOmInbGeATXWnpxREmRWlOc10vgdQ0sx69ADUVfhBHp+nAZHUCultWBOT1rA3NO3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Shky8rU6cDjpVAPHrTs4PWgAJ3EYOBn86PrSuMVj8hwajY5XJoBmdqkgEYK468moLIfu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dHTkVPH90GqQ1sWI8DFSKeeelUJEg68Uxvvk96ljK17GXiXHrXnfiRAurzYPLYPXOB6U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imjnvTExc4OCRSA0EDx1GaKAFzkdqOv+FBdyOY5FULriNjzgCkSygmCBg1MMdqYDx7VI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HIqRT69KB2JRk0ueaAsPHPtTl5oGOB96C3PFADg3HvSg96BNDgeDQp9etAh2aUHsaADj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OzQAZ9OlLnHvQAUdaADrSimAYHHr7UU7jSAc0uOeaZQnP0py8dKTFcX6UuMihBcOh9aX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JxUsQ7r0o96AFx2NAORzVAB7UmePagBe9L9KB3EGT1o9MUCACigBT2oNJjCjOO2akLC/X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nFMAHWlHU0XHYTOaOvSgVgHTnijqKBB0pe4oAQnpnikJxUlIKM1QwpM4zQSKfzpM+lAh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YqWBm6m5Ea44Pr+NaUa84z04NIslVeDThwKAAcGlzg5p2JEJ68U0HBBHbtSHY868ZWixa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8a4+500NG+3BB7VlJ2ZLMSbQ2LHpjHFUpNLkiGSKtO6JTIktWLcirKw7etBVyVFGOaeF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VSDSBiOuDkd6Zg5460ASJCzgEc0rW7DNAxjwtt9qoznbkE00IqMoJ5waU23mDIUHNWih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n/2eSAdh/KnckRrF1/gP5UrWbL/C30xTuO42eI2yq0ytGG6bhjNUZLqAFhuHFAwg8u5b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Kvyo34CkJko0+Qrny3/EUC1dSP3TflRcRYOk3OMrE+3Gc44FUbqdbaJUdo5WySUC8r+N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W2o20dT2qxN4dWVCpOPwp3sJ6E8+mvBp0dvYqQmeQOrH1Nb2i6W2maOI5RhmyzVE5aEo7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hGM+aP516knAIBzUwKiOHU4pfxrUoax9eKY7YGe1FgKq6hEJxGXXdnGM0/UmBsLhgPux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MHiQ4xkVppyOKaAf261E4ywHpUisK4DRkMQAeOa9LiYlfmB6d6cNwF6HvUideeK1GPJ/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UhM4oz19KpCYflR2oEBxiipGITk8UdevFAhQTzyKUnigaDOeuKXOPagoCec0mfyoJYA55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6jrSUALTsnH0oAbu9BS59aAEyaU+9ABnIpS3HTFA0IG9aTd7UBYWkBwfmoHYXdzRn3oA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ibs0p5FBIg6UmRQA7J7U00AJnNGSME8UAJS5oAQn0xSc9qADOFpD1oKAdOOKOtAmB4rA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7vO5/I0nsI4lFJuCTzxirY9KzQhe1HbihjEY+tRt0/rSArydMiq0hyGPYcVDEYGsXTQL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XFy54AJqCkZGqWcLGP7YQ2HBUdOa1dFMVuVjtlVEHZaL9Cz0PQSWii5GTzx6V08I4zWx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BCjmkzjr1oAXNFAAOlLn1qkADgUnWmAevWjPYUABH5UhHGeKADp1ozQApPSk780AFLxQ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ew60vSgTQCgcfWkwsH0ozigYHnpSZI96YC5OfakI9KbAUijpSAByKM8UAFIelAAD2ozQ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pAenFNOaBhnB4pevXpQAZJzml4AoAKTIJ5FACk5JpDzj0oATPPPajtQAde1HHeglifia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qBi0CgAo46UAJ60lJgQy8xv1+6eBVbSW32MbZJ3DOfWpASfTPOl3ED8avQ2/loAO3FAr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DjkcGnGV853HPSgAMp6ZNIGb1xQAocnoaCSaBjGLZGSaNxB6mgAy3Y0mCO9MQ5SR70jEk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rSYwB1pAOBI6UKWHeqsO4uT60oc4qbBcQsT0NJuNOwg3H1oBz1NFgELkUm4kc0FC7jg0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6N5xQSBbPSmHkc0wGMNuMUA81QAffpTKTAix8x9KeBSAO9LTsUkLmg+1MLAeelJnFBIo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75pM5NIAI/OgCqAM56UvrUkh2o+tIaDg0GqQxO/tR1plBn1oNKwrgfekzx0phcXrjPaj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T1pMBPpSjpUiYvakJ9qBsOvvR/OnYkB0peKAFP0ozjrTuAZGO9Ln0pgLkVIOnQCgB/FK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ooKsNH3valHPUgAUmSRMcmo29qYDDUb9sd6AIZuFrnNSLG/gI2j94vX60FI6WMYz061I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tSg46UE3LMHGatIc0DTLtnxu/KrfagtFW6xtfPUg16Box/4lNlxg+WtPoUjSccf1qEqd/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YSHBAx06mmMMYIFACEY6fWmnPX9KAEBxuz3pCcDI5PpQAuPfApecDjigVh4+XBH50u3H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4AE4H50AhrHIBx+FRtwOfpTAikbgbuaw1J/tC4QgDDcDvigRawAB60dDTSEO9KUkflTG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y0AKFyaBQICT0oUgNz1HFAwPU9qPT1qkKw3JU49qTHHNFxAMEkOCQOmD3poOD0PI6+lF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l7dqyKFU5zu5pR78HHSgaECg5yeaZ17UBYNuOaHOMYpiFBLZ/lSj5uT9KQDwO56Uuego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64WgQmATz25p/wBDnNACHAHP6UuePlPbGaAE6fQUpGFz1oATeFXBBLZ7Umecj9aAGMwA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S5+lBSA9SaZuy3OaAEY/3cUmTgdBQAjZ7Hmk4445oC4hI75FZF+8lwXSAhCQRufoDQJsu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QzS+fInBkxirN2M5JqWQ3oeafFR2bQGCg8uPzrxacjoD0rtpbEz+E8q+IozrUx56Dr9K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YDwKY1ZDEpCfSkwAHNLSAKUU0AdOlHTFMAPvRQAlPXqKVwPQvBMYFm7N3wK6RuAcU47E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BQ7onYH7xzwKzrbDitT0iwHAGcGuhszz71j0NjVg469auR1A0WVz0PFTocDHtVlWHjjr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xID1GKMAjnOakGNbJQhaawO3BpoRj6zlbV8dR0pdM5tImfhiOfSrQF0e3Sp06UwLKcipB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0x1BY84zSuAyeEPHivOPFK/8TiY4I6cmiImZDHsKbTIYmcHNKPTvQSKDTs9PWgA+lHfn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Dg1nXhPlPwenUdqTGyhCPkXPOO9TggetMkcvtUi9qllImUenFSZ6cUMZIOBTh0HekA4D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Q7tyKXihgxcelKCDSJYoPrThwaBAODS5yPWgGL6e9Lj1oEANKe2aAFOMGg+3egYvej6U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QTzQUhe9GKpMYAdhS0Nk2FHIoH1oAO/NBNFxDs0YyOKTAFpeaQxeKXj8qpCEAzQD7UwA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0Z44oAT0o6e4oAXtR2qWMTHrRnjikNDu2KOgppDClz6UWF1A/Wj1poYYx9aTOSBQAUoz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cU7AJjvQelFguIDnrRnqKYwH40H0oEw/SkPHrSZI0885ppGetFgMnWG2xjryQP1rVhbj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ipARjI6U0MUAdqQiqFYCaQKaQzg/HVrJFIlxsdk+6SBnFcksqjg4NYSV2Q2PKIwyQKT7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ihJkNjINBt0U5Uk+pqaTQLOQcKQevWrFcjXwvahPlaTJ96D4biH3ZGHbkUBcb/wjkCsS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6BE2DGmzHXnOalj5hR4bjdVY8MOwPUVah8P23y/6KCx6kseaQ0yQ6NFtIFqiAccNTk0i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qx4pXHcq3Ph5JyfLCRKegFQf8IbZLgyRfaGx/GTgGnzBciPhG2c5+xW6le+48/hUi+Hd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A8UcxSZMmkuqhT5ZCnIyKdFonzZk2E0uYehftNJto5d06K3sRVyS3tl5ihgB6Z2Co5mT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i38EEqqMAMo4FY9/8PtAmnLQW+0Hkn3qo1GgIovAWkwgGKEEgdT61rWWm29gmERPcHkU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geVFx/sio3WBnyI4hxjgCo5mIcJrdY/LmijdO4HGayNR0PRblncWMYY9CDVKTAzY9DsL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5IzSywwBeVFVcCu05tGBhiG4dCVzin31vqz24ubxTDA3G3bgmizA6v4c26rCSudyScgj1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wHEWg4zWhQhPHWsPxLqbafps0kGfMCHFPoCPnu68WaxHrEksM0hO8FIx39q+iXleXw+Xn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3AzWcY2dymPsOI0wOMcVpJzitSR2ajcfvBUsBsgDjB55H869O8zIycA9OtENwERsn8ak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zj8KTjjGaBhSHke9BDA9M8ZpATgii4kBJIoJ9KBiA+3NKDznNADgOoo6UAKpFL6etBVw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K4vakz6UCAnijcCMHFACg+lGaAEBozzzQA4HFJn0oKsJkYoyBQIQn0oJyKAEB575peaB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54oJ60Ejc88U8EUANY+mD70o60AByKaeKBpCZozuoGGfWjrQSHfil/KgEN6+lIPrQWLn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3rnPGmfsdpt6GUg+2FpMls5CE/6S49AMc1axzWaQhpBHU0E+lOwATxTHxipEitKSeBVW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ThNxkdq52701vOG0YBHWpGjjfHsa2U1ku7kPuPHXil8J3i3fzKSQMg0rFXPWPDeTFGDj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6VuKRKuT3FOpENi55oPvQCFz+dBoGKM0HrTQCHilqgDtR7CgBO1IfegBc++aBSAQH86Xt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AFzg0vBoATJH0pe1ACe9A4FACmkzmgaCjHFNBoLg0H60XATqDge1FIQuaKAFzSfSgBM0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KOp4oAB3zQRxQA2lz0oAD1ooAXPpSd80AAPpS9aVx2EHH1o9qYhc9hSelABwKTpmgA9u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IozxxTAXpSUAIc55pv40ARyH5W6dO9V9JINjFt6AHHp1osNF7OAPWlVqljsL0PFGRjBp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OeKADPIxQW5qrAKrAUbzx270mAhbNBbmgALZHPrTd5VjmmgHh8+1G7rmiwCbuOc5prN6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vzQMXPHNBPc07EiBuaTdjvQOwA+tAOPegLBkUhP50FC7vSg/rSYCZpc+lSSwPWkzQIRq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mRmmnrSFYjPUilB5oFYXkHjml64z360ygBx0/Cge1MYZ9qM88UyA3UUrALn1opgIxGe9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Hj3qWJoByKKQwzR7iqQCUuaYCZo68+tABz3o/CgA7UuQehIoGhM04UFCE+lGamxNwHvR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TNAxn0pki7uDQDzxSAXPb0oOO1IApwIqgEBycVKlAD6XHNABSDpQO4nQ0nBJ4pNCI2p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f0qNjkZNMCvKeOK5zVmzf2uMjbKvXnNAXsdNGNuQOT61LyaAHr1qVeBQBYhOVz1FWo+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JJuwCBx71OeBQMqzqGI38g13+iSh9JtihBBTg0mXE0ZG/dr1yf0qMD5c9eaEhsR2z/Km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OBR361I0NY849KT8KBi5/SlzxyaAFHWnE4PY0AKT69qX6UANJxTCwAJIz6VViSI7SwEh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2qXfTORwOwxQBdJGKQc9KqwDqXOM8UWACc54Ix0NJnJpAKMDp1pBn2xTsJBjvmgfN7UNDF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zSAjzluaTIIPtQIASy84ppBP0oEkXfTnpTh78CoGhV+tI3BwaCkBIx/tUhAxweaBgB09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GCdOMe1PU5Pt3FMklXk9gKbuzSAQ9MZzS4yBk446UAKFAozg8j6GgB36UhUFcfmKAFYbh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tADQeenSkJwaAQjAFeOPWo5M4AHFBQlJuz+FAhp6cULzQK4nRjQpySD1xmgBsgz9KoSW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KAH6TbPHc3G+UOOCFH8NW7vhewoEkeafFPjw8zdi4OfTFeKvhs54rrp7EVNjyz4icaxID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VdyI7Dm5FQk81kxiUmKkBcUUALSihALRVAJnFA9qTADToz8wAGaQHpfhSILYqT19K23P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iq3JOK7bwQuyzRuhyayrbFw3PRNNXeVJ5HvW9ajpisjdmpbg4yOauxcYFSkJMsjoBUwHF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n420iRccGkYYHpRYBG5HvTH96AM/Uow8DI3Q0lqu2JBwMDHFUkOxYAORUy9aoLFhPuj2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RetMb7+OtSOxHeStCiDGQT1rzjxS+/WpyBheCBVRJloZGQc57Ujcc0zMByMCl6gdzQAD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dSMfxoAZN9wVn3bERPn0xQBQjY4HUVP2oHYevP4U9elLqNEy/U1IAc80MZIDinCpAeG9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o6mnDrQ2JsXPegc8UhDvSlAyeelAC9gcigcUAOxS9OOaBBkd6dnAoATORzSg88UFID83X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pwPFMliUtIEx3X+lJ1PNBQZ7CnCgA6UZoJY7PFA6UAApc9+lMLCAjNO60IGJ1FKOaoQC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QAfjQOuaAFyOtJQNIWjP51O4xc4+tIOcjvQFxfzoBzTQXFzkUZx1piDP5UuewoKuIaTt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pCYZNB9OM0xCZwOaQmgQuRxRQWFA470AGTScj2oE0NJxTDnr2pMVjM1zi1G3AYSLyfTN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pnJEcQzyOfpSGjzn/hbKJekThhCWIbK8A16Xp90l1awzwnMciB1+hpLR2DmuXByPWlx6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VJDC0rbVyT7UmBYPhm6voZFaFTHL08wc/lWRJ8KVZ32xwxkN7ZqUSyVPhekBG/ySc5Iw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oRQTzzgVSI5QHwxbK7UjIJx1FMb4VLK5ACq1VoLlIz8KwjYZxnPTNS/8KqLLy6JzySc8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I5Au5Z0wewpV+Dk5bAnT8xxS0HyjD8HpwNwuEwBnqM0rfB+6yubpVB4GCDzTtEXKPPwe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IpW+Dk+WUXyKc46g/rU2iPkYwfBu4LEfbVx6gint8GpN3z6goI7Aii0QUGOPwcYbg16o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8QcyX3XHAIotHsVyj/8AhS5b7t+o6Dk0v/CltxydRj6djgUWj2DlYj/BgRgg6ivH905p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Udu7tk0+WHYizFPwZgByL/I4JIP4c0H4N2+QH1D6fNUuMOxSQ/8A4Uza5BOpY7A7qafg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0B53nn8KVo9i+UVvgzYgEfbwfcnrimr8GtNzh71vrk0WiPlHf8KY0vbzdkcZOc1E/wX0p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ls1a5OwrFdvgrpZTH23OCeCx7UL8FtITbmdCAQBlj1p+72E7F1fhVplu24SROV6cZzVy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llQqeNpHQ07oaMef4ZjS1L6FdxCQHdsPAbFOtrpnd4Zl2ToAXT0/xqZW6AywOaU/rUiI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rd7kYZFNDRztn4C0/wDtRbySFWcHPIrsdRiC6Tc4ONseRx7im3cZHYrhBjGMflWigx06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HFSNiO6gZyDgjr9a9JkjDRKpyoXHP0qo7gLFIkqhoyGB6YNTJ9a0C44nA55pCaB3HAcU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60AhCPSgrg88UDDHNKF9xjFAWHfyoxmgkUDFBPPNAABg80nXvQAq/maQrg0AIRn1NDLn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joKCBSBicAUY79qYIUDimMcf/WpFDM460uenNAmFKFz3pki449KTPNACilwSaAG5waG/K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QAw8g0A8UDTHZpu0v060DuM9qd92gGwDE8UdvWgkTPGeM5xSEkdBmgaF3jb0oVsDpQFw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QFwyQRxxXP8AjIBrOzz1ErY/Kk9iWcdbReXcOF5HByau9+azQxpA70maoAPSo26ZJqAK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36HIqQMu7IXJrIuSDuYcAc5qGNHlfj2Yz6taJnJ5wD9Kk+HURaORc5Icj9acQjueyaEN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mtmORKD+FPHNSRYXP40lAWFFKTg+goGHTrQDQAdelB9+lNAJnPWlyc4HeqAM4NITzSHY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4oEBOPrS5GeaYCUv6UALgdqT6UALxjmjGKADqTRmgAz+NHWgAzxRjigAzz7Ud6AFpO+aA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egGgBDwfWgGgBfTHeg8dc0DQdqQ/hQO4hHXAoB/OgkCMUuaTYBu9qQ+1IBcA9xScYpFC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D+NJ7UCsHSkyc4pMQozSHpUgLx2pB3yaAFHXOKQnNABTaq4EcgHluT/dP8qq6QdunQg4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Z9BShsdKTAUNS5IH+FILC9+KPrTE0JnPGKXiqEH060D8aTAUHnikJ59akBC1M3c1SAep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hakY1LLEDYNOJoTAQNnNLuHvTuA0mjvRcQZ9aA3amJiZ4xmjPHFA7i7snvRnApMYDp2o3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im59qBWFLdM0maBtjc+lMLYNArjAfmY80vtVWEPHajmmO4du1A4HWgdxe1J2NAmGfSlz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g/nQOlAMM+nFA68daVhCcjjtS5wc5pgIMZ4pc80AIevFAxQAo6E0hPagAozj6UAFLnJ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Q5oAU/rSZx1oGHGelKeOaBCDAFKMnNSwF+lFIAHTNOBqkAnHNTJ0GKGA4HJz2p31pXHY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BDTyeKQ/LnHeqAY3IqMnjnmgBjCmPnqeMUAQSfLzXNang6hAG53SDAFJkSZ04ADfLwM1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61JyD+NAy1A2BjtirUeeKCzRsCFjl3DOcAY9asLyDnk0CZXuB8pPpXbeGmD6DZDnITJz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aeM4pAN7ZpOnI/M0rgIQOab0xt9KQBjj3phP5UFXDIOe1LjgsOfpQADmn4oAXOKcGxwK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MLcepqhEbYbjvWHHt/tK5I65ANNAi1wetLtxgimA4c9eBRnJ9qTYDiccDvTeAcDn1pAJ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5GaMZziqC4m04P6UA4BAOalgxMcHPOabnH0pBYM5JyKQkZoDUusu0kdhS5/lUFCqcZJp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Ghg4PPNAJyOlAxScLx96m4zn1IoAbHwDUinjHpQSKSCpFAYAcHjFAWAnIyM0qkDrzQOw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B/Dr7UCAkZ5yT6CnDjrS1ATBzz+dJ39qEAhKj600kUwGk4XA45pr+vNBQjHjgf8A16Yg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WPI4xTAT6UAL35p6HaG3Hk8UARswxj1qIKyklUBPoe9AC6YklvC6zoqSFizY9aZfyrg8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/ilPnRmUZwX5ANeOnkc11w2RnPZHlnxDA/tibn6VyVvbvcSiOFWd2OAqjJNKtJR1ZNrG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6Vff9+jVSTwtq6H59OvB/wBszXnrH0X9tfeWoNq5GfDupKPmsbof9szUTaNerw1pcj/t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aE42GnSrkfegmH/ADTDYTg8wyj6qa0VWL6k2E+ySf885P++TSeRJnBR/yq+ddx8oGBwM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uDVc6DlGlCBkg0govcTVhCKfEpZ1C9c0CPUvDq+Xp8YrRkPymmtiSrnkCvQ/B8G2xgK5P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E7zThkj0Fbtt71mamnb4/Kr0XFMFqWEPHtUy9KCrEgx05p6gYoExSeKaevNACNyM0wnC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qrs7HNPsSTAhbOSAaofUuKM9amUZHHSmhNk6fdx+NOVvXNUBMD0qP+I5pWHchvJQiKH4A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ZuGGOccVS2ImzMOcDOMUnT1pEADycUDjkUDHAFicUvegYbsHjFGR61BLRHMf3fuTWdeN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1QijESyqW61YHB9aRVxw9qkXgcUh3Jlxt4zUi8deaq4DhzUgpAOAx1p4NIBR0pe9AmKO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Yd0HWjpQA7P0/Glx60CD8c0p5oGGeMdaUGmNIWkB9KBi9aMjoc0gAU4cdKCWHXilBoEA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A80uM0DDilA9aCWL1FKB6HFAgI96QjigpC8Ec5FL09KaAMcdeKPpVDHZpPpQJgR7UUEi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QaU0mUmGc0meeaEMUdKOnNMTQZzS0gsLg0cUaisHajOPxpMBBzSHgUDuKOeM0fzqgYuc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56UdqAEFKSAOmaCkJ060CgYUhNJsBDTenWk2Bk6+he2hEfLGZBj/AIFVjUrQX9rLBMMI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N8MXm1MhpR9n37iD1r1XSLcWtukK/dQYFXKxnG6ZpDjg0tTc1FUZNTw3HkHcvUdKQE39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v9uXII/eHAJNIB39t3GclyT60Jrl0pOZDigmwx9bvS6lZyFB6AdqU65d42+acUBYVtbu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cusFRK2Cc0BYR9aumJ/fPzSf21dkjMrECgYv9sXXGJTn1px1q6znzXye+aAsJ/bd0Ccy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zk5kbB7UrDW1g/ti4GP3jH8aP7WuT1mfAGAM0wD+1rjIxK+QeOab/alx3kb3pMTFbVLn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1W5xjzX/ADpXFcT+07jHEr/nSjVbnGPOYnrkmi4rCnVLhyP3je/vQdRl4G9qqxVhP7Rn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qNw2R5jgexpWRVxP7RnK481+vrQt9Px+9biiyC4pvZW6u/50v2yTPLsT7mmIPtbdcmnC7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whu2C43H14NKt0+Mbm+lAxGu5OhY1SuYVnkWbkSr0Yd/Y0CFhl3ggggg45qQ9aZJDIOM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AelFxpkyW4RBjjFV9UDfYJyOgUZ/MUXHcfYkbKuKw6U0Mdnio25yT2pMCLaRztz8w4/G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kVC8rAZwvVqENkWj291bW8STqyr1+cYI9q187cc1aegWAnPK0B8H3p3QWHjrgnpQ7BDg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floYGM4PejmQ7Bu7txTGcAnJ9qOZDFj5PXtmlJAAw2c0cyE9BQwHBbmnZwD2+tLnRIhc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w343Ln60+ZBYPMU5y6jGScnpTTPGfuyoxPoRRzIdhRKoUHzEOfRhS/aI8cyIO33hS5kI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hAGfvCnfaoSuRNF/30KOZFIQ3cO0ETwnPYMKHvYBkGaJfqwpc6HYi/tG243XVuM9t4zS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YfruzS5yXoN/tm0H3rqAD1DZpn9sWhOftMXr1qXMdyGTW7RskXEQ5+7nmga5ZgfNcIAB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su1whBo/4SGwA4ulP4Gj2hLVhkfiWw4LzcfSlPiTTgCfPwfTFV7UAPirT0BHmEsPamDx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120nVKsNPiuy25Bkx7oc1H/wllm5+XfwMkY7UvaisL/wllntHD/QCh/F9ov3EmPPtT9o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J/czEfhTf+EztgwJhn2/hR7RjsDeMYM7lgcj+6T1pF8aRhf+PZ8/7w4o9oxjG8XKWJFs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Pi/IANvj1+ejnYmMk8aEH5LZevJ3UxvGjovNurnoMNS5mS0xj+OZmPFtEh9NxNJ/wmkx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INLmYLzI/wDhM7noqwj0wKD4wvCBlbcHHZaLsrQYfF14rZzFnngjio28X3zA/NGCP9kG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WoSA/vlA7gLgVDe6xPqEca3ciMIyWXAAxmi7JsULeVZLh9pyBxkdM1dxxycGriyhvb3p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UZBJwKliuVZGBYqCDg84qCY8GsxmNfv1z2rB1K/WK3WIKAzHrUMaZ5f4zKnUrcnqN3PtW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j7xOatbAtz1/Q/8AWDntXQg8Yqxtkq+tOAoEOFH9KAFPJ60CnYAB45NLnikAnQUcj3pj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7lATz15oxzQhCBqOMmmSJsAbIpcc80AKvelNABR0NA0GaU0CEGB14oz1oAAeOtGecZoA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KD2xSuNBk0pNMLBmjv70BYWkzxz0oCw0nPrRnigQo65oJ/GgAz6UlABRQAppO9JgFGcm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8mmUJ0o7ZpoGwBozxTFcDyOaTPpQIX60cUrAAoJzSAByKTrSACeBTS3HFAEMxHlOT6Hi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w+YigC1u96UHrmgpDgSaXdgcUDDfnFBagTE3YFG/sDTJDd19aN/HvQAFzRvyaQ7Ck56d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gkODYo3e9FwsKWz1pjvjvUlBvHY0u/1oEJuxS7hgc0CuG8YzmjcM0DDeBxRvHqKYCFx60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YA+9L5q4ODSBMQSAdDSGRT0NACCYetI0yjHNA+onmgd6DcKDyaBMaZh600yDcMHrTQhN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GfeqAcOexpwORUtgJn86Dg9KaAXtQOnNMBB7UUAKPek5//VQUB4+tHegGKDmlycUEgeTS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l7e9AB3pPwzQApFHQ80DQgOaDigYvNHUUCsIOKX0oEBoB/GlcpIUH86D8wBPWi4B34oz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O9S0KwoHpS5oaEJThyCc07gKPanj3pXGh+TgU7OOtBQHk9aTpVWIENNPOc0ARv0qMn3o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A9DQBDKSw5rndZ2/brfGCu8fn7UmTJHSKTk55571IPQdc5plRJB1HrUi80DLMHQ5qynB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zjJwcHHaraH0osMr3TYjf0wa7bw3hNGtEXn5AadgNrogphyBkfjWY7EbHk4HFIG9aAsN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YQgkdeetN6jnmgAA9MCgEg8dKYCgc807JB6jFFhpjs5ApTx9KdhjDyP51G6gbc96YWI5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9DIv9o3S853emB0oRJfAJx0x6mlye3p0p3AXdk8npS5z0HSkK4ZyeaOgzQMTr70i9eap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CxOcnrTJAe9DN+dQwE9PWkJ7HvQUJjNIBnk0DLzNuYt3JyaBnk9ulQAKeCOtB44oAT0zQ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XPtSlsHNA7jQPmyB9BUgIA5GaBCMSThfXrT2ABwQcHpQAmQvHegE4BOKBoM5JI/GnK24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oNLj5fYUAGR1ABPQZpG6GgErjc5UYHNMJycn6UA1YRicH0pp6A9qAGvz0owCKAGnqcilG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L0znmgBpA64qWCESzKMhQe57UAOkAW7dFYuqn7x71mapF8pA4B5pj6Hl3xNfbpJjI784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TDZEVOh5h8Q1H9qPjpgEflTfhLCs/j3SkdQ6mTkEZFcea/wJ+jJW6Pr/ACRkAkY4+lRh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nNfhn1qaejPVUVYQop52Rg+yCmPbxOx3xRMfdRR9bq/zClTi+g17K2cEfZrbH/XJf8KhO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of8Atkv+FaRx1Zfaf3kSoxfQiOg6cx/eWFm/pmJf8Ka/h7S3GH06xb/tiv8AhWsMzrx2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XRyf+QVp5H/XIU0+ENDcHzdI09vT90K1Wb4n+di9lG+x5d8dfC2k6R4Xhu9Osre3mMwQ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THav0rhjFVMRheao7u5z4lJNJEeasWZ/fJx3r6M5T1PSV2WcY/2atzHAwKpEXKjE5461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IPUVhWRcNTtLAbcc1uWxBxxxWSN0jSgIq9F9aoLFhfQVOvI54oAkUgZJGfanD/ZHFAWD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aAsIwwuTkU1/lH4UDKF9YSTRCRNhXBJHoKZYsrW0ZXoRxVIlluM+1SJTQEwPFPB9KoCRD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QBVvojIoYkYA6ntXm+uPv1i52uGBx8w6HimjORSPAGKaDxzmkKwnpzmnCgoUcdP0pQcn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emABUiYyY/IBWdekJE3NOwmU48EDHSph1qRIf1FSIemaBomXrjtUi45oBjl/Sn9OnrQU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f1p2fzoHYUdOad1xmgQd6XGBQQOHPXrQCc0DQuMdKUcE80DEJp3amhhn2pBxQxC5wM0E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HNLnigkUHGKUHtQABuaXP/wCqgaEzzSg1SHcXOKXdnGKLCAGnk0WEA4oxjmkxh/Kl6Uho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L1xVIAzR60xMXIFNPIoJFUetBHPNAC9qOtJFgKd2pgA4PtQaAF5pOp5pCuBNHApkhxji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Z9P1oAU0nSgAz6cUA4znmgAzzRnrQWHbmgdOaTATpSE8c0gEz601mwtIDM1V18ldzFfn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mbAwM0CEe2TkhACepFSQQ7KCSwBg8ml6e4zQO40tgcUw9KB3DHpSUDDI4+tAOM0AA70A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pR+NABk0ZJoELyOKX680DF9OlIetABmlFAmAPHNGT3oFcTPPFITQIOvQUuMGiwxf50Zo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OlANACg+lGaAFzjpSjpQApP4UZI6UAIaQdRQKw7A7YzSNwfWqQmNzmgEc5FDEIeRiq2o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R0680kBHa/KoH61bU5FUirj8nHNMA+Ykn8KljH5XsSD61cl8R36nCXTg4xnA/OpY0Nfx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k5HemSeJ75xxdODx2pK47kA8UXw+UXcwx/npTj4mvCfnupmB9TQJsQeJb4Hi5m544NN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JvwNFhXGf8JHdsD++lz9aZ/bt4WyJphn3o5R3FfXbw8edPj/AHjQ2uXTAkTTZ+tFguNO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dt1J/bV1jCzzqR3DHmjlC9xq6xclgXklJHQ7jUh1aYFcySn/AIEafKhDJNTkzkGQH/eN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ye7UcqC4f2tJnG5/bk0HU5CBjP4GjlQ7jP7QYL8gbJ46nNAvX2c7umOtLlEINTY9c/nS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zT5QFNzKM7QB9aBcS87h7/SjlQrsck7JyFxz6UpuZGzgEfhT5RPUYZnI4X9KNzqPugfh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V4X26UqtMAciixaY0tNGp2qT7AU1JLjJyhX60rDFZrkEBVZifanr9o5yvJo5SXYdsuM8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IxTsIXbdF/8AZ704R3A6DihKwCtDdEcAY+tNjt7jGc8+lUO4hinPDnDe1Atpzj5qOUdx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3pVtJzzvFKwXJDbzBeHwaY9tNnJYdKVhkMltPyQetNWxuQGzMu4jI9BRYBRYzD70m4jv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5osIRbBkJIbv6daebNmByxxRYLitaMR97FRNZnAAc881SRJILMquN56elILDdwzttzk8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wJtjGF9KkOc+tMBD1o75oExp6cVGSQ3pUsLGfbWn2VHDMXZmLEn3psw4PrWYjI1BPkY+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UjvUtAebeMZTJd27DkANnFb3wvG5Zm7bjmrWwz1/RX2ygdiK6BM/hVATr70ooGL35pfr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AOHWjqO1FgAkgdaTOMetFikKTSZ45pBcU0h4JpkgO5Jpc9s0AHek4polh39qU0x3Ant6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gHnmgBDz0pOeaADHOKB1oE2LmkHsaBing0o6cUBcDyKTOPegaYucCjIxnrQUGQKOtAmFJ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/CkoAXBHpSHigBppc9qAA8jik680AO7CgEZzSAM4pM+ooGmBPPFIRg0wYvegcUriEHUUZ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9aAA9cUlABn8qCKVgG7sU3OOoqREFwf3bE+lQaXxZRbu655oGPNyvPPFKLtR3ouNALxQ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BSuAv21MYyM037agOCaYMb/aK5wMYpragtAhP7SU44x9aVtQXPGDQNIjbUBwe1O/tIL1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qiqnr/Sq41ISNzx7UXAl/tFR0pBqW4nFK4hTqYxio31EbuT+dFxjf7RVuho/tL0p3AG1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5Tr+NFxWGf2memab/apVskj2pXC4yTVmJJLfTFJ/ahKg5yB6cUXFcQ6ru6t+tN/tU9N3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K/e/Wm/2kezigQn9qYH38006qQMb8D2NADf7Sx1brQdTC4+ajUBo1PliH5NIdTB6tz6U0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xTodWXcAWJFMDagbcoI71YXg+oqgHLwaccnpikwDk9KDzTQB096WmAh4HHWk6D0oAUDA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rzS5J5HFA2Jn1oFBIDFGRnJpMBc0m6i4C80nDdRTGGODnvQODQHUDgA0cUDuBPNHUUDF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xQAOR3o70mAZ44NKDQkAe/BoPHXn2piTD0x0A6UnTmgBTRnkYNDEw6+tLwPrSYkOGakX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l6GnYpMO1ICMeuaZI0jHWk6/WgCNj60xunFADCMnmo+M8UAQyn5RgVzmqf8AH7bZGf3g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ThcHAK8YqUcNgjmgpCipl460FFiHv61ajI/CgRo2PCuVGc9/Sp8nPoKpDKtyCB9ecV2/h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k6Yx3pS2Gjbz8nPWmZyD61mMQ8n5qjBzQApOOlIMBcelAXELY6Zz0ppPNBNxfUZ59KTv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YIpQRjpzTQD16Udcg0x3GE/L6GmH1qRkUxyCDWGFxqd2W+8WBx6DFCEWxnaMUDP4mmmI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QRnFMmwbsdRR19qaC4HgcUHIFAXADAJNBpiD6daaT09aGgDJXp3pM8dfzpDuDHBHFHOw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mlHXp161BQq89KXGG7fhQAw/SlA456HmgBAeOeeaXGcngUANPTOfyp6n5aAFDcdB7mlz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0HHJNNA64PPpmgB2MYzj6Uqkn0oBIXNKeR1oBidT/hRz260AIvXjnNNxhuaAGkZU4pjn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Qh+bPpQApBwM9PWmHJOegHagAGB7Uq5xkjmgBCefQUgkKEbKAHRkvJuPU1T1aXbGxOfp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0N5ACG3YJ/lXksgzXTT2FVPMfiNg6m20HG0dfpUnwVQP8Q9O/wBkM35c1xZw7YafoyYb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2DpdzeSAP5akqmeWbsKpeF/EA1nRILy9eOGR879xwA3pX4rHC81B1fM9XmSVjTOoW/ls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N0FctaeOf7V/tuWxjCQafHvQydZO/T0qsHgnVTk+gNkmjeLdQv5LHzorIi6XfsiJ3quO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LJnB43Dr6UsXhlTkoxBM5CLx68kD3D2kYtvtBtgQ/wAxYHHSpT41cXN4n2P/AEezkEcs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y23UnmLFz42hjk8uyge68uITSyIfljU+/rSv41gkkjjsbeS5keMzMqnARcdzUf2eyXNI8+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w+064tyNktzn6cd6+dj1r9H4Wp+zwnK+7OKu7u4mKu6Wm67jz0zX0jMGeqWI2wqMdulO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fMyAdSQK9W0BdtvEvQgY5rKqa0zr7BcYrathxmsEbo0IM8dKvxngVQXLMfap1A45zQIk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lAXGdRnp7Uv3hQVcQjcGB6U1wSMcfjQK5Jcx7bKcgcCNj09qw9MQLZxBehUEVSEaKACp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2qUdKYDh9KjZuSBzigRma8Ge0UB9oJwa861BcXkqjorYzjGaZMiv244pM8/1pCQCl+tA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PPrR2waTYDJuFB71nXvzW8mTg/youD1KUQwFB+lTjrxUiSHg5p68GgaJk5wakHOKChw96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07k8UAOHFAHFACjFOz60CuKKUUCF/H86XOehFA0Ln3/OjvQMDS5I+lMBDyf60oyKQg6i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pQaB2AHFLnvQKwf55ozigQAnrThVIEw4Jpfw4pMfQUDnrS4wMYzTJFHWlPShoAB6UZ/L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zRYLi8GjmqHcKCM9+aBADRjPFAhf50lABR060FjscUnTik2AvWg9QKLki8j0oouIOOtB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7CuOHHSj+VFhh79aTHSkAfXijnFJAJ0o7UykLxj3pualsYtIRxQgG9ODTGpsCleRiTy8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RdBipJZOvSndqBBnJ5GaCcCmA3d60ZpDsJ+NIwz3oGgHTmlPNAw+lHSgAxS4x/hQAdP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60tAw+tBxQK4fjSj17UCE6njmj1oBCD2zS0A0GPelHNAWE5xwc0o96BoOAKXrQDD2NBG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c4PpQFwpe9Awzk+tHagYZoFAAB60EZPpTExP0ooZImO9VdSbbaP6ZGRj3p2AS3XIq0ox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llIaYjjr+NN8jIG5ifekMb9lUe9KbdfSgBv2NC3I/Gj7InoKdiWOFotKbVD2osNALRAD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inYBptl6YpRaJ6CiwrjvsqHsBSG1T0H1phcBap/dFH2ROuBQFw+zJxwKPskZ6qKB3FNs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+yoo4A/KgLh5C44C/lS/Z144X8qAuAtlwflQ/UUpgTGMD6UDGm3HoKUQr3AoAcIAOgxT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F8oE8j8qTygemKBCiIYp3lAelBSEEQJ5oZBx0xQMUKB704qO4oE2ATHp60BRQK4bQTS7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el249OaY7jWXJ7U0LQK4u0H0oxQNBg0hGeDQUhpQexppHPFA2AoI4oJAqM0Bce9ACMnr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FLigBMUvY0AIcZ/rTe1ACEZHNRk8c1AELjPSq0g4GeakDOu4dykYrjdftnh3s33Klks8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wePlJH510nwuQC3n7nfVLYfQ9d0fiVR3IroEaqBEwOacKBjh70ZoACOeaCetNMBRxSn2o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NUAE8e9IeKkAzz9KDSEwB5xikPSgEOFA4BqkMOpoNMBRyKTOBQAoOPrQB83NAAcZ4pD+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GPSgVg7Umc9qB20DHvS0AgBOKCaBifWlHvQFwzmjrQAe3ak5zzQAucA0gPvQAuaQ0CYh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Sl7daBhnIpKAF79aTdngUAB47UfWgA4x60nUUrAKTxgUmfwpMdh1IPxzTQg69etJjA9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igTDtzTDk0rDILpC8MgGfumuWTxAfJWCNJAqABsDvUvQaF/tJu4P0pf7QJGcGpHYQ37n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P8JqrAxp1JgfumkOosOSpoJEXUGHO05pH1CTkheKBXGHUXPGKQ6nID92gLirqEzHKgY+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DmG/bJGGOnoai8+bP3jjPanYdyVrubbxxTBeTAHmnYVwFzcEZZvypjtPKc7yB6UrDFRp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+XH3ue9FhpiFpCeGOPembJMEbjzTC4bJQOGbml8iXqWY+lAmCxORyTTvJk24GaVgGm1k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tlIQTtY49qdgJlsnYZUN+VIdOkA5RuadhsV9LlIBEbE+1A0uUfKVaiwhf7LlKgmJlz60H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hC/2bIBgxtmlOkSYzsOKdhif2TMBjy+TU1tpEit8yEDuaLAb0ERjQCpxxUgOHSgfWgBc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JFGewpgHfFB60mNIUGk7U0DAnPSlznmgA7+9GTnBoEJupeuMUAIeKCO9ABnBxSjA70DE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TEGfWgnNFwDoRR6etMq4pPSjtQSGcmgnNAC5APXrSc5oGL0IpcYIoCwg70u4DrzQISjp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BWFye9Sqxx+lAx4b0oJxQAClBwOKAGk5H0pp/lQAxveoyfSgTGMwBqI988U7A2RSHC5X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deQM3JSQEUMR0kSlFG4jd3xU3fipKQ8dOKeBzx+FMosQ8VZjPAoC5o2P8WOverRHNUBF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0DDaTbYxjbjjjFKWw0bGcr0xUZbHTHtWY7jSc59aaP5U0FxVJ9j3pG9e9Ahu7ikzSAaec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OelHancB4ORjijdg4PNO4WGufmximE8cUiiN8DG7nnmsZmQ38u3G4nnnp3oQmTHpyRR1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cDjr1oyCxI7UAOxk5pM4GaaZInXpS/XihMEgPYUc1QWDODSUCE6YzRkDGMk9zU2ACe5OA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AXFGeB1NIsgdcocj1qCyQNt4FGfmNAhCeD69MUjMcAvnjgCgYg5GexpBzmgBeOc9KXOF5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cD5qkHCjgmgBCeDn1puc/WgBxPAJzmlGOx/CkxoXqBTj3pjYzmnAYzQSNyBkc8dTTSR+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kOTgenWgBoOeelKuOc8UADEn5VIAzk+tISSfm9KAAkY/GnkAKPegBjAFeTVGW5xMeMKK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Y4II6isXXZizbFOAeTigDzzx+mdDmboFI6V5DK+MmumGxE9jzD4gc3wOMEir/AMCYS/xC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XBnLX1ad+zHTWqPo3xVpU2tm1s0DC3EmZnHGAOlUfC+hNY21za3kBMAlJi3nORX45HEK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1Xw9bXmntbxH7IrffeNckj0riLTRr2yj8SgxSkXKeVCgTBcAAceldWAxMVBxkyzqfC/h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NkuDAqSqeMnHPNaR0SygV5fIAdQWByTzj071yV67nVbJS0PONC0WXT9Rsb29gmaHz3Z0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20lxPY67a2dvPJc6ldlk+QgKnqTXue0i9SGrE8NjN4bj1mykimmmvYFhhMaltxxj8BTd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I91HqDWio3kpu3nptz2pKvGTuuplJO5ynxb059D+GGhWVxzMspLDPIJ5rwk9a+5yGXNR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DxitDRIjLfxDn7wr22Ys9Ti4GDTJyM1ZnYZaRmS6i28/MK9b0qPCKB2rKoa0zqbIfKtb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NC3OB0q5ETjmmBaQnANWV4/GgdiRTg0uRnjigLAT1owPoKBCDryKRxyMdaAHXg8yxljz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eERRoidFAAzVRAtrwOlOXluasCVeMGn/AHqAJBwKiAySaTAzNej/ANGQk4Ga891PaL6c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KpI5pvQdcUEiD3p2fSgBQDRQTcUjjjr6UgxjmpbEMmxtFZ14d0TADGaBopoeBU4pDsOF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gccVKD3oGO/CnKMUASZ9KAeaCbj6Ucd6AuO4oHvQAo7mnUDsKTnk9qXj060DAHFLnAp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x0pemeaQkAPNJ2PSgYZPB6UZ9aAFGeKUN+JoAAeaOcjNAhenTpSimSL+maXtjmkMUH0p2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U85p3APalJ5poBB3xS96YC0Yyc9KAFI6YpMk4wKADrSgY4FACmjFDGgHTik6nrigodn8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c0ZpWJD1zQ1NIBQPwpOKYC54HsKSmKwZFIelIaF6Cjp39qVwEPt1ox9aEAZzRnnmiwwzR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d+KYJjW6e1NIyaGMqX6Hau0gZIzmrka4PAxSESjgUdqYJBnApM9c0wsGaB3qRidOKKBB7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o5oABS5oAN3B7UUCuIOnNLx2NAMM5oz60CsLnjiigdgyO1Jk55oGGaOSaAF6dKAaADpj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BP50oagTFJz9aC2eKCRDxmlz0NAAKXp70FIT6UbvxoGGfTilzQK4Zo789aBMU9M8ZpB7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qaGS2ZV4yy8+nNUgHWwwgz1qwKYx4znpTiKTKDt+FKMZFCAQ/nRxQgDBBoxg0xWFGQem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4ooANvejHFBItBNAhRx16UEcUDEA9uKMYFBQvbn9KDQSKPYUg/WgQvWm0FJgTg0ufWgY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KDgdqBQIUGjd6UDQZ6UGgYU4UAH1oz6UCsH6UZoCwA8Up5wKBCE0hNK4gLUhPGTSuUgy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hPAppNMBM+tLnJoAKTPFACk+tIelAB1NB5xQAnWg+9ACGkzj60mA089aY49algQPVeQ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zWPqcEdzEySpkEVIW0PFPG1qYNU2MDwnA/Gtv4YsUhlXA5bNaoS3PXdGOZRz2reQEHFB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JHCjvQApooAAfXgUtACdaM8dapMAPrSD3pgL1pDUsBMUo60AKp7nmlPTnpVAGcHilOaT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Q9aO/tVXACRSd6VwA8Dn0pTgUXAB1oz6UwDoeKODQAE0ZoAGHFA4oAM4HQ9aQngUAGaM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rQAE9Ae9IeB1oEwBpOR3oFYTOaP1oGkKcdqM5+tAhSRmkPXK0FC/nR+NACDkUd6B3D60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e2KCRM/5NH40AJnFGaAEOSRmkoAaw3Cqkul2znIiGc5JFJoCNtGt3OWjH1pDokIOQDRY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g/hTf7DiIPX60WFzDf7BjIGSx7Uh0GLBDFge2KLAmH9hQZ+dn/AUf2JHkZ3EA5osIb/YM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H4hITub6YosIemhRKMkt9Kc2iW7jkOPoaLFWE/sSDHAP50o0WDvuz7VVkMDo0IAwDge9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/U0aEiDRoeOCeKkGkQnqpNKyGIdJhH3VIPt0pf7Jg/55DnuaVgQv9lQg8JT10+BeDEp9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Ak+Wn5UC0i/uCpuAv2SJsDy1H4U4W6qeFHX0ouA7yEJG5R064pFiAOVUevSquA/A6YA7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CBcdqaUBPHNAC7BQEHXFACFAcdqCo7dKAE2j05oVR6VLAcD2wad2H86QhcjsKO3FAB1N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uOOKB+tJgKOfrSUDEzjIxmg800DF7Yo70wDpjmjPpQIO2OlIOuRxQAGgHmgA+veg+1DA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SAZ60ZyaLALntR1HHWgAHFLn1600AgwBzQCcg0wD0xSg0AHPPegHtUsaFzxSHqM00x2D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Z70uOPpQId1qRTQA4e/rTicnmgBOR9aU8fSlcBvSkzxjPFCAjYcc0xuKYMibnrUZOady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2q5a7hwSPnFFxnTRqQOc4p+Oe+KRY9ecZqQGkJssQ8mrMeMelAi7YMDMfpV4kE8GrRSGP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H/8AkEWwUHlcgHtQ9hm1kAYNQMOOtZAN4BwPxoNACduKQn1oHYaRzx27UEcY70BYQHBx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F6kdB6mlGOTTsA4H5uOaUCgBrdeDxTepOO/ekO5DKO2KxGUfb5iMZOKaBlnOB1xSDG2q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QeTge9AhVOAPUc0mSePyoAOp49KUjp7UDCkP6Zp3AWmkAUXAMk9aQ9MmmmJoQ8j3NIOC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R2xSjjoKyLFHT5jk07OQMjFADce5Jz1pOpPOM0AHLKdg4AzSHg8Z5oKHA9R1pVI6sOB2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2NKMgYFADW6A80uMcmgkXvS98DgetADhnvnIpScUAAwM5zmkYkd8/SgBOTgA1GcZ7UAI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NOSQBzkUANJO4ADp1J6U/lRlgMmgoQDnn86MHB70CsIuDnin57D7ooFYR13JuxgHvVU2L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GM00A63P2dngyrBT1FZOsL8+WB5oA4Lx6R/wj9wOgJFeMzHk81009iKmx5x8Q8Neq2c5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/HaE/wAEJavLz12wlT0YU27o+nuW5NVNTumsrQvEFLk4ANfiEVeVj1RtreefbQsV3Fl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Ot1OkQRYkUkOeST7CtacfeaBk9lePInmTN8nTIFR3erPbXBWBQQqhmZh0z2xTSvMm+g+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IghACrjJP5083u0TyAYjTgbRjJGP0rSU2nYVi1AwliR8fMwzk0rQKxDDr3Nc0qskxqKPH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INOyfvXBNfOp/Wv1jhSTlg033OGvuJW94Si8zUVOOmOn1r6Y52ekADtxnpVec/NVEFjRY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vWdLTG3IyTWFV6lxOnsk4ArZt0wBxWSNIl2EZPrVuMcYqikWox6dKnXrjFBRIB3BpQCD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waBMXtxSE8jFArEl2ES0lcnOFJH1rLgctGpOM47VUQsSqfXGKlTNWBMp4zTlPPIFAh6k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UspGfrJAtvmO0Z615rqMm/Ubor/fPWrWwpEDc8e1NI6jNIgAPUU5QccH3oJbFoPtQIVs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CObkDFZt8cRe+aCkVY+g4xU3pTYx4PFSIeaQEy89qeDjOaCbj1PqaeMjrQO44c8fjTga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XGBxSk57YoGhVyCKdnFANidKd70A2KTz0pc8UCuAGfvGigLinA6/hSdaAuLn9KM/nQFw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CkXn60ALjNLk4oAXOSB0pc+lBLF7cUA9KBDs0DPagBV55xxRn0oAXk5oHemgAcYBpemK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TAXuBSE88fSgA6daXP4UAA4NLmkxoKTBoRQoNA96YmL35oxigkD70oH50AJnnij8KADk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2ooAM4HvSGgYcYo54zQFhOOfSgcnNAhT1xR1PSpYBz+tHU/hSKQhGO1NI54oAqXoDNFn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IoAcaN2MYoEIW9aN3pQUG7igHGRQAZz0oBzQAE5ozQAuc0ZoFcM/lRmgVwznNG7HFAgz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H9KB9aBocDzRmgYZoB9aADPpRnHNABmlz1oATdR9aAFBJozntQAmcGloJaFJ5ozQOwZo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gLgDz+FGc0CFLYHFJnP1oEO3YPFKGAoAQnHNVr8Zg64+Yc1YDrf7g45PWpx7ZoGOHUcU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frR06UguH0ozkmmFwJoHI/rQMVuBQKAD60EenNAATzjkUd6CRetGPTigQdKByKCkOz+N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dqBMO/NGOaCQ6HijtQNCfWjjvQUGcVFHcB7ieMA/uyAT25GaAJhz0pfrQK4DpSjGKBhm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+tACkjvSE9xQAdzS5x1oAO9BPFAmhMUEVLJE9hQRxSLQDikY56UAN3ZppPNVcAzSE0wH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Bwev5UhPNK4B9aTcKEwDrS9uaYDcc0nFJgIajNSwIX9qgc9qhgVZ/umsm8YbSOTUjueQ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3N5I/nV34ZR/u5dw6sea0Wwlueu6Mu2ZcDPHSt1OtUjRkq1IMd6GQwzS0CDNAJyaQC45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OlAXFPXFHeqQxDzikzkYpbgL2oXriqAUYxSdOvNAB2pQ2aTAM5FAJx7UgFzk9qTPrQAE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tL1ODSAKPegAJ5o5p3AMc0AfWqAM5FGe1AB6c0hI70AA6UlAC5pc0ADdeaD6igBOnWjP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D0xQAg7UvQZoATNOzjigBfXFIPegaYDkdaSgQZoJx70AGaUcjrigBDSdOlAC0n1oAT60e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R0oAUt0z2o38YFACA880bvSgBA1IxBPP1oAaRxz1oPv2oAN2BTGJPSgAGep4ozigBT1o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lGQKLiuIGOOKXd7UAgJyaM9qBig0A5FFx2DdnApKgBc0uQaBMCaQNgGncBCcUc8c07gD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wAk4ozxSAYT70u496pALSdqGiR2cUDmkIXvzQe9NIpABnrS0xhk9KBnA7UrALuNJRYBO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YgPOKXr93tQIM46dKQ/SgBc8e9Jk0AG7B7GkB46UALnniigA6+woBzxUoANBpsBRwKBwD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mqQAeODR06A0wFByfQ0meaTEmKGycDigdaQwpcjkd6aADxRjI470wuHfmgN+VAC5z61K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zSYBn8qTrmlYBCetNP05qgGt71G3tjFAEUgIBK4qM9Pm9KCCOU7R9a53VSft0HPfB/OgZ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k+9SZz1pFXHrmpBTAnh71aTtj6UAWrEZmYAYGM5rQx64qkMbLl4yFOCe9dvoIU6fGykYA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NbB281CwzWY2xjcE4+tIT68d6qwhxfKBcAEHrTD1yecUWAQ98U0GkFw4HUGlPPIpANAJ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SmOw8A/lQDzQIQ8U1jgUgInHHqawZTjWJQ3MfljBH96mDZZ69aQAg8CjUSY/0x1pwXP1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agkgkA80wGgc8frTxjqaCUJ3/pQRnrQUBP0pO3rQAHr9Kb2poQ3p0pOgp3EW84JwOKM8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e3SgAnHoaAEJ9PpSZznvQwQAnPy0ctxSuUOQZoGCAemDTAcTzxyaHJVQfUZoEwJ3AE0o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pRzQA5W29t1JnJJ6e1A0KDk4/WgAjdg0A0NprDnjrQIT6/Sm8nigENI6A/WjB3A9f61L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e9PoAi4DEd6ep2sDj86aJI3HTJNN3MqkoxU46jigBdC0Z5fMnkH7knjjrWd4piWC5VVG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HnfjqMPoNz345H414pOoJAU8966aWxNXY89+IiKlzGBj7meK2v2eIy3jN3wPliOfTBrys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FF6o+mMZBxUE9ok5HmDOPSvw9S1ueqhYbVLeBI4wdijAzzVWXSoZXaQZV2GDgce1VGo07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QKvGAAKp3ulR3spZ2YbsFsHrjnFOM7O5LWgi6XsbIcnr+tSzWW+BooyEBGPwqnVu7hYmi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Axk9al7cVlJ3GeM/tKHd4f03Pac/yr50PWv1rhL/AHJep5+IVmA5rrPBMObnd0wK+oOZ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/PVCNLwxEJdXXj7gya9V0wEIgPJHWuep8RpFaHS2SnjNbNv0FQNaF6MZA4q5GMAcUy0T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UDuSKpB46GnjgY60BcMUmBmgEw7daiIO8deo4oC5Dquowok8MQZ22HPaqVkw8iMA8ACrS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+cZIAqhEoHGPyxSg+1AD+o9qYcEketAJGXr6uLUGL5mXJVR615ck0k9xM06sjljkH1p9B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g4zSIYoHWhSAPpQSH0pw4PNAARwaQD04pMdhlwMDHFZeoNi2fjgDOPWkNleMcipfWn0F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pC5Kh2n2qQAGgQqnv0qQHNBSHDvzxTxjNAxRwSfzp2QetAmOUnHFHT0oC44dBS5I7mgT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DFL05oAOgpM5oAVhke9LyKABuB2pOlAxc80Hg8UDDgg0o/LFAwB9qUdaBNiYp2e9MkOo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53dKXtQNCg59qQ9KAFApTVJCE/nS455pgKOMmjNAC8EUnGKAA8YoHJ5oKsPyO9J3qQQv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OaBVDYo+tBOaCRKM+nWgAA4pe1ABjAozk0AB6UZxQAZ5NJjBNABkdqbjJ4NAwxzjNONA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gBOlANKw0BOOnNB5oZRQvjl4BkDLgVddgi9QfX2qQIvN96POzjJFAB5w6ZpRN60AKJRn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AhlHagSgDBNAC+coHJo89fUUXJYGdfUUC4X1FK4hfPUd6Q3C4607jFE6HrR569sUDsJ5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ouFhfOX1FHnrg5NK4xPtCjuKXz1PcUwA3Kkcmj7SnY596AE+0r60faFouOwfaBnrSm6T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GM8UfaV6ZpXAPtKAZ3DHpS/a17UrgNFyOpNKLpfUU7gKbyPHykmk+1pSuAG9Tjmg3ihs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QOKQXqehphYQ3o7Uv21aBgL1c880hvl3E46+9K4rB9vXpSG/UYpoVh6XyN35pt9KDb/M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3CxZi5UfSphVAOWl9aBBkccUZ7igBM47UpFACH6Uo5FBYvFHagA70nSgA6ml5NBAtITm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agpCjpS9KBhTc0ALRn0oEw9c80n40Ei4yPak9qB3CmhApJUDJOT70DuPXOeaM+ooBC56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n2o60AKM0A8UALjP1oFAB+lGT7UAAPrS9aAEPSj60CsJnFJQMM4600nnFSA1qTqeOaQB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L29qaRmmDAdaXPPSpYgJH4036c00CANn2o/OmNiZ5pCKBCE1G3HfipYEL9agc9azYFOY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K9gaklnjfi5mbVGLHIK8Guk+GSAWMpI6sf51pHYcT1LSDiUHocda2lNUi2ycHinCqJFz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dzSjBpALmg+1AgzmgYFAhAaDQUGaKYATnpQOR70AKOnFIRzVDsJzS9KBADgU7tUgJ2oJ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BpgBNLx9KQB7dRQemBVAAx0NGfTpRYAPpQMUAHHGKOO+aYCelFAAOBRjNACd8UueaAFP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UAKwyBimmpuNIKOadxi9+KQ0xMXJFJj0oEL06Un1oAUUme9ABQOtABn1o/SgA6GjOaAE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PpSfjQAnSjFABgikPtQAc45puO9JgFBHNCASk5pgJnIFGKADvyc0EHFJkgDj60HI4pB0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DEGQc0v5k0xij9KQ5qWWJyaBmkS2B4ox6UCDtz1pPSgBTmigBAOaO2KBMPrzSYoFYbj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ejGDQA7HPNICM8UAKDzzS8E0CsJ0p30oGJnBxS96AE6igmgBD9DSg4NA2GeD6e1BOBx34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1oAT1oHTFABwetFJjYhJz60UMQHrg0d6SAXOfpSZJFUAo6UD60DsLnmk70kUGCDSg5PI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1Jk9qRmAzg07JzTKQDn60mcE9+O1UMUcilz6UAJ2pc0AKp+tSLyPegB46UuODQAmKKAB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GOaibn60AMI7VGwyOaAIJzgVgaiNt3CSQQXGeKTE0dJEu1QcYHpUvbmmNDh096lXP50A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R9RQNluyyLgkdCuK0MZz6imgsNkOFbHPtXV+HXkbTbbzBtO3nuaTLhodAJQyAcZqNm44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OmAMcUwjn1p3AUDJOfTNNHA6fj60XHYRjQW7CkFhMZOBS/XrSHYXII560q5FAB/FyaXp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tQSNIByfSsG5z/a0u4nYF3fj0poTJwQyhl5Bp2OKoVgPy49fWnHPqOlAC5wOtIRz+tAX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hDz06+tO6enpk0FJie3ekPQnIoGNOdvHWkPpnpQJiE4B70dBxQLoWueQeMenelHTk8dx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RuyBg4FA7hgdBjApMgkjsKBAG2np2oz645oAcvQD86dk9CAfwoHcUfKuT69qUHcRj9aB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U0nqDQA9QQOf0pQcjmgBV5Iz070E49/pQAEHI6UhIGDjNAAegPemgYPHegBDkrSNwoPr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7Uo6DI5pWKHAcg/rSlcHFMTG4596cMY5oEBXOOmPekKAjkZoAu/2w9iAjwusIA2Db973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pqM0sylU6DIpFI43xoC2i3eOy547814lOCr8HvXVS2Mp7HAfERdstuT1Kmq/wx8eQ+Ad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3x7NqsBiuLNcO8RQlSTtdCpux6nF+0xpYA8zRrsH180GpF/aW0UkiTTL7Hswr85nwfVT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uSr+0l4ex/x46ivtlakT9o3w2T81tfD8qzfCVfZNMp4hImX9oXwu+CU1Bf8AgIqVP2gP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Yx/jUvhHFdLB7ePclj+PvhBjlrm7A94qlHx18HHbi/uAe+6KsXwrjF9kv20e49fjj4PL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eRqVfjV4QK86o2T6RGsXw1jE/hD2sejPLfjj8QNG8V6Vp9voVybl4pGd/kIA9OteM9a/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VU6m5wVZXYqjmu38EwERvIPpXumLOvI+XrzVaQZbNMRveC4d95MTwTgZFemaemNuOtYT3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IGeMVswDAFSaWNCEHiraD2zQFidFNTqvNAWJAMHkflSjjpQIBzQeKAGnrUe7bIGOODmg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UbW5tgNt7iEnHGM81taaP9Fjz1wDV9SUy8vbNWF6CqKHg4HHWpF5/CgELnrTP4s/ypDK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d4W/tG8DjnzT9Paq6ESG9BSDrmoJYUufWmhCj3pQcn5qYATwaTmgaIpzwM1m3xxC2QCM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dalB9aQiReKepyakCVTxx1qROaAHLzjtT160DSHqKcDjHpQUOHv3pwHrzQIVeOtKaAsK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HYyKBjv60ALuwaXrQAdvQUduaAFHpScigGL6dqAPWgNAoPBNBQucUuM5PYUAJR3z/Kgk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A/lS555NSAufzpQcmkAfrTuooAT16ZoqwFz+VOzznvQAdDRjuKCgzSdD7UBYAOKcDnNA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g9aXpSEA5+lAPGBQhh9OlA707gH0pP6UxC+9AOaAAflS+9ACc560v5UAIKCeeaAExzS9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qWgBAT7YpTjjvQAho+h/CgaYZ9aQZzkVLZRnanMtsFllDFVYE7Rk1R/tqGdnG8KRyU5JH1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Me4YlGfSg6gq4Jb8aQhDqcajmQAnpQNSRjgvjHrVXAcuqxbRhx3+YEnPpSNqsI5My+nG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Zk6+vagavA5A8zr0yDSAUapERgOC3pSHUkzgNRYVg/tFM5WQMO55oGqRE4Vyx9gadgsN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z6A0f2kj/cYnb7YosOw8aimRtYnPSlOoAdzSsAg1BcDmm/2ipOBnPegB325SOCSKX7cO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HfNO+3DHGcUAIb5Twc5+lKL4D14oAT7cOvzflSregk9aAuH20D1oF3x3xQA77VkDGelNW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bo+hpfteOinNIVxv2sgA4OfSg3p9CKLABu+p2kVENS3nCqc07CHG8I6g0LfMf4DTC48X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ozfsMfJzVFAL5v7p+lAvnz/qifTJpAON6TyEx7A1GdQcEARZz3z0pCuBunx8q0hvJN2Nn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4TmrVqbi9dY2JSNGBP8ASgZ0MS7VHrUnXpVbCHHJHvRjkcimJoAOTQR6UEi9eOtFAB/S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ZwP60MYp6ZpDTABkUvXGTQSxcZpPwoCwYz1pR0oKAHFLnaKADPHWkIzxxg0AAG2jv2FA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Q6nijGTQIBz1pB14oHcXp0ozmgoUdaXpxQAhx3zTZo1mQoxO09cUAP60daAuKODRQAHr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Oe1ACdqD2oAQ0uKAEPIppwOgpNANJ4oHWkAfjQOlIA6Un0poAozk802AmeTRupgHXpRn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xQSxtMbgkUmNED5zUElZsZTm6c8Viaw221uGXIPltj3OKlCPH9dXf5bHrius+GS40+Q4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NMbLDHXFa68VaAnQ8U7PFMApQfzqWAo4oPtSAXNLn0oASgdOaAFzwKQ80AJjjilPA6Cm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saFzzxQetCKDPSjvTJYH2pQe1KwgzzSZpWAcKTOaAEY4HApRz1oAOtHancAxwMUtDAQn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pOopgApR1zQAd6SgApTQK4mfbiigYeho780rAL1+tNySOaQCNxSDPNIdxc8Uvaq6CYe1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B65pABGAaZnP0poBcmnZGPemAlHYUCsJ0opDDFAFMdg29KSgQYpaAExijHOO+KAEIFBF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aoAIpDx7UAIB0pcdaAEwe9J65oEBA60pGTUggI9Pyox6U0MXHrR3pgJ696B1pMaYcUYw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jHPtQAHrR9KAAn0oagBO4ooACMEZpO/JppAGOM8UDj3qhsMUUDsL09qB1oEw6DmkzQI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GaQGk2AZoPPWi4hQcikPNCAM88UvXrTATtR39qAA0fWlcBPzpRxSHcQ8cmjpSEKeaM49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joKoYZ6UvegYoP5Uc0DEyaUepqbEsUjApAcUWFYN2aXtxSADyaM4Oaq4xSdwpMgDFMQo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U9euaAHilyTSuNIDz1NIe9AWGjnFB/ShBYY4zzUZHp1piGE+2aY2cUAQTDvXO6o2y9gH9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niJ8pCxzkZqTvTGkOBz2NShvTr7UDJos5zVlDigTLdkcyMec4x9K0N+5vmOPeqQ0Kp+Y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raXE4PJ7Y6AVMikX4/lTnmjHH86gQhJx3pM80AGcdaQtntQNMTHejaO2B9aAuJnjrQDx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MnOaBXF69frSHOeTQO4BdzgZA9zURJOMDgfrQJjHI2EGsKcf8TBlPB2imlcRYA8tBsGB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evA/ClHpQIXgDB780Y9OaAaFOMcc0YyO5oJF6gHoKQuMDAoGhpyDx3pe/P60DGk9aii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Ge1AXHjocYpAeBQK5cAx0pOMc/nUFXDO7OeDSdSOMUDuKRliFOe1JjHFAgzmlGKAFA28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81MBeq+9BGB70WARlPy5zTw+WO4D60gAkkY7Uo4HtQMUPgZxmhc4OTk0CEJoxtxyfpQA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UALnbyaaenPTtQAHnmjGeMYoGKBtJxSAHrnn3oGKMY4Hej5ScnB9qAEfrQj4bvQA+W9l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DzgVhauoCZGASe1AHE+Kot2jXWMHKnivC7nO7BropfCZVDivHdjJPAkqLnaCOK88ezkz9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M8pwOQRUZU9xWfLbcY3YSeKACDzUtAGSBQCcUgADFOA9aLAGccAU0s27tS5EMQ5PWgK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qHcOK9C8H2zx2O9gRupiZ0Tn5eKqt1qhJHW+CoM7pFxyfTrXotipbArnk9TdLQ37Rc4I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Rfi6irsX+RQBYAJwfwqVRgccigTHj5eBSgZ5oEOPT3ppAoAQ4qF+DjrQDKmsWVrq1tD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kZ5qG3jEaAKAAOKq4rFhR61KnUYqkxkimnKeKGA8nGRzg9KiXrSAq6ip8sENt698V5dd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Y89aroTIb/DTcgDPapaJYD36UvWkFhR+tKP1qkw6i9Bx3pvQe9MGQznNZ18P3TdxkUCs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SgLEiHODxUi9akRImKkGe1IY8Z704D9KBokXpTgOnIoAcM54pw6+9Axc0o7E9aAFWlxg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AsL1pfagVgoJyOOaBC/Q0rHn2phcT6Uv86QB3HNKaCg9jRx3oEwNKM/hQSGcGlHIoAMn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NKKAFHGRR7CmgFFH0qgFB9KMd/SgA3etOBH0oKQd+KMetAw6DFHP4UCYueaDwcUmSJ+N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sKXOODUgLn0ozTQCBvalqgA470A4oAO1FAB/Oj1zQAc5pKAD60nagBTS9qnUAzmkpDFB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FA0RzQLMmGrPbQImZivyE+1PQojPh9Q2d2c+3Smf2A2AAwzjofWnygMk0CUAY2H2FR/2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pcomMfRnUgFD+VRNpMijKRMfXAo5RXGHTZCAWibntinnTHUcxH8qOUaYq6TJkHy2J68C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H0NFhi/2XMekbZp39mTbQXTrQADRpsHCcCnro8oHKc9aQDl0iUEkge1P/sd2x0oAcNCc8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aG3OWFACf2Gy4+dTzg08aQQACQfWnYm47+xFbvSrowxkn8MUrBccdFjIAGc5pV0OIddx4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IAjnH1oXRoOrBvzp2JbHf2PBtAAbj3oXSIlz1P40mguO/suED7ufXJpy6ZDgfJj6UWC4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/NnnJpg0uHrsosFxRpkJIJSnf2Xb44j5osFwGmQAbfLGPQ0n9k24PEQBz2osAf2Vb7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nSLc8hOvWgdhf7KtyclMj0zTDpMA/wCWYIoGPGlw94/xFO/sy3UjZHz6k0wFOm2x/wCW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zzX8adgsJ/ZtuM4iXmnDT4AR+6FFgFWxiUnbGv5U9LdVIwMUgJgvpS4oAM9aXjnNUADn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T1oEANLnj3oGIP1pRQUL+VGBxQAnelxQAUZ+lACkc0nbmgBaM4GP50AHfg4oz2FACY49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lLkYoF0AGkzyKAE6dKXoOtBQo6880uQaADg0A0rgHelPrRcAo6c0xMM9eKM0CQDmgnAo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gA0ZzTAOnWgntQAh4zTScUAIaaT+dSwF6UbqQCA/l2oP51SAM56UHB6UwEo/SgAORR1oA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25NJgiJ8An1qvJ0rNjKNweOtYOtSbLWYucgrjFKIWPJ9dVTMTGPlA4xXVfDMZ01iepY/z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MS546YraU1aAkUU/OT04p3Adn1pOppAFLSAWigBSaO1ACZ55opoGHeg+gpsBKcPSlcaD1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eaZICg5B5wKAAUtAB0NL0pNAJ05NGevFSAvajoOaADpRnFNAGc9aNwGKoA70EUAJ2ozz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TDPNHHagSDpR2oKAc9TSc0AL0HSkb9KAGnrxQDzQAHHpRn060gHYoJx06VIC5pDTACaQ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evpSA+tJgGaM+tJDQmR2zRnniqAX60YwKAYn1paAsJ6c0DvQFhvTr1oHv2qQYnejHWqE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QPWkPBwaAAknpR1oAAaUHg0AIT9aBQWBH0NA55NBAE8c0hPNABn/ACaCagABwOaOgxQJ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AOlH1oGJQetNFWA+1IDiqJFyKOhoAM5FIDmlcdxc+tGfXpTHuL7UhoJD0pc5OBUtlIC2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9aOnWqRIHGKUjpTAM4pDz+NACdD/AFpxOeDSYCHGaDx0qQEwe1HQU0gDOeaPTNOw0Hbi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qhbC498UmaBXFzz60HjvQO4HnpR25NAMXPOKQ8nvQSBA28ZzTt3HtSsAZ3Dt1zS+tFgG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AKDxnvTsnvTAUEU9T6UFWHhueOKU8YxSsFxM80ZpgIe1B9aAuRufbmmFsdaBNkZPFMYk4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XNYGpuPtEW4E/N6VLA6VB8q85GOKeOuBmmUh4OTinrkGlcZYh4zVheRTuBcsTiVgecir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jk9zXaeG3zpqLyNjYIpSGjZA3DjFRsp6fyrMQ3nIApOT1/WgBM54NIxweBTQByaM9aLA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7Py80oBNADiccE9OlBJIoARuRknBpvQYJ4oAYxAIx27msa7x/aJYZ5CjPpiqQ0h+7JGB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xCsfm5PJPSlXPaiwC4P1pc4680NAAbAyR1HSlDAntSAaGGKX0oEw988elI3T3FNEiN7U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Q9KQDHWpEWsnHFAznt9KgoXGeOaDwOaAQ3qfrShQSQvXFAxcYFKgy2cd6AHEgcZyaU9B6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eMUmflB6k807gBYBeDQBwOmOtIB36UpwevPtSAMenSlHFACHBOelKc0DsNPBox0zzQIC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Bx70AKoywHajqT1zQCYh46dadjjPJoKuCqMMScUdWGBigTYxu9Kg/iIyKGK5E2G3FBtB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eaSGmct4ij26Td8ZzEfwr5/uAd/JrppfCRU2Kd1AtyhSRQwPrWtpngDSbixie5tn3uNx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9inffDLTju8kyLz3APFYlx8LITlo5YiN33SpzVcyZVypJ8KCQBGIyT6PjFU5PhRPuIRG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kM/wnvguUgmOeAeOag/4VRqeDi3uPoEzS5Ihcib4X6opI+zXOc/886Z/wrPVOv2ebaO+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GuoD/llKP+AipE+GN85w0ZGDjkgUuRDuTxfCy7bG7ywPdxVqH4VsSPMuIU9gCafLEzlO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SEFpbhmZT0VetagghgVY7ZBHGgwBUSS6Fxd0RSnAqqTzWYzu/BkW2wWQjrXe6fGePSuZ7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trWhXpikNF6L5gMYFW4hg0DuWFFTA5HGCKBDwufalAoAP503qcc/WgBCOahkwHxxQBBI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V4qkA7PHPGamXB9fxpoCSnKeKbAcTx70wD8KkCrqsYlgCv0HWvMLuPyrmVd24Bjg/jVL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IcHOOQKYgznnoKAetADhyB2pc+tAhCT+lHWgZFcHpxWdegbOpxmgCup54qQc0CHr7VIv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IOTg0APHXrUg9BQNDlpwx+dAxynA4pe2T1oExwGelHT+tArij2pwB74oKF6Dml+v6UAA9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zR29KCRQPloFAC5JzSZ9KB2F60ZzQMOhoz60CYuetL9KCQzml70AGaA2KBjhyaOM+5p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0wAH/Io60xC8jpSg8UAKGzmj60FIM0Fs0DDGKdjv1FBLEzmkzSYgz60vr6UwDvxSg/jS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MBcc8UdvagA+tL29KAE/CigBTRQAnSgk9OlAB/OjNACD5aXtUsA7+tFIAzQPagAwcUvO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GgYuc8UZqkwDdx70maZIhyTzSgYGB0oEIc+v0pCNygVKKuGOcGkxmqBCkDrRjJ9qGMB1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JA+35Ud6BpiilB96Bh2o+nNMkWjvSEKpwaD70Fh3zSAdMCgLDgPSjp0oFYMUo44oBhgk8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Tsc+hoATGOoo+lAwWlxigoWjGaYB0HFHehAKcE8U31qgDGaNpFACgc0YzUsBQPwox6dqQ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qkAh44FAPHSmS2GfTNDdjQIXGB15pD1oGwwe1OHtQAZ9aTOT6UFCkgUfjigBN3NL7jpQ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cmkzyaBhnuKM4xjmgAzxxQxNAmhM+tGcnAoEKaQc0CFFGelBSF4/GjPzelAxMe9L0NQA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H2oJI61QmA56Up6UEgOMY70daCkJRnFSxiGlyaQCnpSA8VYCdKRqAGnnmkzycUAHbnNJ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dfamCF9KQdfagYE560gOetAC0E0AN6euKQ4oATd1FMapYELnrUEn1rNgUrgcVz3iHaun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mkhtnlOuyJksgxmuq+GpH9mknPJ7fWqTJbPSdLGZBz2raXrVBYlU/wCTTuooGA+tLQAh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T0HagANJ070AA6UE8Y71SADxRmgAzigEUWAdim+tMBc0n40AHelHTpSATjFL9cGmAgNO/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HFAB1xikpWAXvmlGQaYCfQ0Z7dKAAHANGaADign0oAXqPSk70CsJjnqKUdaBgffNFJAJ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lACUY9aBCd+aXHJoGApe1KwBnHXikz3pksPrSYoGhR70gPHFAxeR9KB1pMAzxSUIAzij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8aADmjPPNBQlGaBNiE4pCw+lSITkilJ9qoA6Y+lJx+NAAaacHFACdSO1KOvagBOpxS555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igdxOlKM460CD1xR1AoAQ9qSpYCn8qMYNIAwM+gpORTQB+NBPY9aGAhGQOB60vFCLEJx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f3oEAHQilBoATNLjIJoHcPxpTwOaBCE0gPXvSsNMdj1pCQRSsFwFGeOaoQp6HmgevUUA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AIOaU8UmAfWjrSsAmaM00AmcfWlpggbpRwKCrhkZo696BNh3oPtQTcXsKDjHWgYnelzm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egTDJJoPIoEKOMdKNxFABuGaTrSAUe/WnZpgKOvAp6njFA7kg6cdaCRigQDmg9aAuJj0p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5GKjbpmncCNvemOcHOcU7iZDJ0PpXP6mc30AB/jAqRo6UHIGOlSCkwuOB5zUqn0qSrk0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0MtWQzOx6fL/WtCTPYZq0wGEEA47V1HhiY+TKinjg0SBaHQRHdkZA4zzS7scdM9azHYjX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xQFkGAFz3ppAzTAbnJyDx0oJ980hDepyR3p+OhJx7UBYM9NxGevHalYnsaB2BW5+tOGaY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2SQaaBIa54rCuz/xMht5AUUMZYUHk9KBnvSuSPI29CCSM8UoyR6YqrgLwTnpScHrVJiu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zxjtSYMUqABjt1poByc/SkK4ue1N9hQIQAnrQeQMduKCgGT14pvUfyoAuE7iu0dM596T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+tB9BigBMgKeCaRevAoAXIDDPNPYYyBjHUUDFwPagE4OOaBMAxAHHXrQjdABigBpOAMA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KAHDnBpwbpxweTQNgM44xikDDoe1AIXOeTwKXqDigGIV9aTOM5zQFgPTB6UbSF28jPY+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FLgfN60EsQFTyOaX69PagA4VSXIwPXrSfSgaQ1uRxTmYRwS7SuQM5JxQFioX2oxJ96yb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pBbnP62nmadcBj1RsCvnu8/178HAYjmumj8JNXYiVlBBYZ9feuotvE8QgSNoAgVcZXvW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VSDIFPow71HHPbyZJdPp60JgW4IbWQYMqg56Zqb7BDtDBgR39qLgCWKNgI2Kuw6L5ikx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Si9iWRSaU8YYeeox33dapSaW/wA4WUEAZPNHMCZU/stj905z1xUP9llmADdeOaChE0xd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E8U6S0tof9beWgGcfK+c+9AjN1STTo7aRI5TNMSQNo4rmZfakxoqzHgjJqDGVDVDKuel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fQcV2lghFc1zWOxuWqHAPUY4rUgBwM1KY0XIkx2q1H8pHWncCwpyMVKg47/hTAlXpzTs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ScdqAGn8KiYZcMACV6UAVbjbtbLAE+veokGMZqgJBzUq9qAJAfWhWIOBTbAcxP1pnb0p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vkV5beSh7ufBz87DP41a2JmQk5H9aaOehoIFz/kUvGKAuOB4peKADseaTnHNBRFcDH1rL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BoEyJcYFSA5NJiuOBz0qVecdzUjuSp0p/UUAx6+lPFAIkU8U70oGOpc8nHSglgDTu9AI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npS5x09aADvmlH1oFcXnFJnGPSgTFGQeKUdaaBBnp2oBBpsaDPHtSnv71Iw5CikHegTF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rCg4Pagc0AJjd9KXpimgH4wAc5o6n6VQhRyP6UZoAOnTrS9eaAFBzgUYwaAFGaPwoAQ0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5UEifxUvHagBM5pfpQOwtA6UBYM8cUooELR9elAB1HFB96AQD+tB5oATJ5peo4oGHXr0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Zox2pXAMZNGaTYB6Yo5oAPbFHT8aQ7C0ACgdhRS9+aBid6UDigBKQj/Jp3ExenWgdaGSB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+FAAFoPtTuMQ80oHrzQxoMAUuOeakGHbOaB9KASF6e1GOaBi0CgTDHFB4oEA5NKPagoMY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8KKB3Dr9KBQSxQOOaAPpigkB196WgA6jtSDpxQAAZFKOnFNFgOvPWjpj1pgL255o+gos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CAUY6daTr9KYBzmnHHapAOKSkAhpO1UiWxM5oGRTEB+lL169aBoAc9aO/ShDYvsDQPrQ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OeaM4HTNACdsU4HH+FACHNGeaAFJxSDpQAp60HgUAJ/Kl54zQACg9aCWxT9M0n6UALRm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DD60cUAAJPSlFABQSKAAd6XtQSGPTNIfagaDPpRn9KQwzjpQOvNIBSaToKaAQj60nWmA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n1pOtBI5eKTqeKCkL1GaToKEMM8803tQMAcHmjrQITPpQec0AJUb9+KgCF896gcjmpaG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4iI+wyBs4PB+lSJnkfiIr9pKx8Ac/nXX/DQgaYcjgk/zpiPS9HGXP0raXGe9aDJAeKcD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ueOlACE4pwxnjigBaO2TTAKP50+gBxxijOOnWpATPbvR7VSATp1pcUwFzRnFACmkHXBoA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AozQAvvQD60FXAkZoz/AJFBIDj2ooARvbFL0oAPTNL1oAM9qPegAHJ5oNAAPeigBBS0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QAnYig9KCWwx60H8aBoAPSk7UDDp2o96ADoKD6UAHXvQRxQAFuKSgApc+woAKSgA7Umc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UUAGemKOooHcTn0opXEIRk8Y696zYrk3t85hJEER2/7zUwNEcUHPSgAFJxxmgAPTk0n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BRn2oAOtBOKAAcUEdaAE5FLn65oACMUgpMBR9c0CpATrSnn3oAOgpMj3zTYB0NHXNILj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M+lDVQB9OtGKAFB/A0c468UmwE6dMUp6UIBM560vuKYCE0mKAF6UdTjIoAUZzjtR9KAF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6ADseKMc+tAC9O2aDz97AxQAg4FIO/tQAdaOp60AHf/ClxyTnNAxuc/WnDmgQufSkxQTY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oOvGaMUDTDt70uc0BcAR+NKBnA4oADheKQ96BCDpxSk9qADHPFKDzQA7HNSA5oAd704Y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gKAG0lADW6cVEQcjmgBh4qJjnkdKegEUnIPNc9qn/H1ECQAZAP1oA6WIAIApOAe9TA5F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+1Fhk8J64qyo554zRcZescBz9KvZ9M+9CGMm/wBWQQT7Cul8KDfbSsAccfhimCOhj7nj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3qCrDOe/4UvGTyaYCZIHHag9eOlBLGHtzxSHk8dc0gA9falycHNBSA9iKUc9evY0CuPH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QrjDyOOPemnimhtkb4yfSsS5O27AAOSPTtQ0CJwTtI7UvvSJAcE4qQE465zQgD6UjHnn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0ZBHWqGIc9ulI33v0qRdAHPQc0gwTlqqwkJnP0o3YAwOaY7DWbGMdPekxzUsLloEgjBw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ZlDs568fSkXvmgBSwPNJuHPagAxnvTlG7jrQMV0+YgEcccUoXnrg0BYGIAO7t0xSNww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5yD3796eOO1AXHZ9OpoYggbS2R1yP5UDEJx1p2Rj6UBYOOhNHABoJYuC1I2D6kUDuKuO5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uaA3F478UpBZRu6UCEH+zxSg46/lQA11w3zc0oHy5A60FCMMnA6etNKCTCnA9STxQBVZ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dN3XP0rM1Fc4BOQKTEtGYuorvt3ToGBFfPWswvbahOjjbhq3ovQJ6ooZ5o3461qc9hTJn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pNCD7U6n5XK/Sn/2hOvAlkH0Y0hXJE1a6VcCZx+NOGs3aY2zuT6mkAf21dsP9e9NbWrog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IjbWLjnMrjPSoH1CZgR50oB5I3GmOxF9rkcje7tj1NRtMxPIFIQwv1qNmNAFeUZ6daWG3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GKUtgPXtDshFDGDnIHGe1dRYwjvXKnodC2Nq3iwoq7GvTjGKEO5cjGBU8fJ56mlYRYjP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mgHjIz604fN7GmAMPU00nA5xQA0n0qEZBJFAXMTXLx7YxGJSzM4Xnpz3q5HyMEj8KYEq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qAduwOKUcjikA4DuaDxkH9KCires2QwyzfWvLrzm7nxjAdsY+taLYiZCeOlIBSMhaAfw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de9A0HIyO1AOKCiG4YnGewrMvTtTp1NAmQqc4HapB70mSSCnoakdiZeKkXGBQUOHGKeu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/XNADhzRyDQJjsenP1pf5UCQuc0owetA0wxTu/PSgYBsUo5HSgkA350A8c0CFzzRx1B5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igQvb2oPPepHcXOB7dxQeuQKCg/lQcnpQAd6cOg6+lBNgPbFL/KmigPGCRSjGcjFUJju9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z0oAXH50tABj3oHWgAoBxnigAHvRQAfpQfwoAUCgc8UrlinqaKYCj72KQjA5oJYoyBSn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B6UAH40gJ3eopgHQ9OKCex6UgDp0oFABmilYBelJ2pWATd9aU/NyBSHYATil5zQMAfWlo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DAZpc4oAOpzSZzQIOv0o6CmSGeKOtIYGkApoQd6Uc8Cmxh1Wg9KTGmL7UAYoQxcd6QH0o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lSAXvS8c0AIRSjHoaAFOe360CgAPXFH60AKOMe9Ke1AB9BR7UAHcUvSgAo6DjrQSGcD3o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zRg0IYooz26UwDOfXilAGOKADtQB6UrgLwe9HtUgIeOnSjNMTE70hNNEiGk6daEgHDpx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FB6jFILhnmj73NBQg6+1HemAHilyM0AL1pOnSgAA45pcZoAMUfSgBO9L35oAPYUnXFAC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XAo+tAMTPrQPekyQPBoplgeD75ozzycUmAmeacaVwA0Zx1p3AM0oNMA6nmgn0pAN7Gg5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n8aljF7c0hOB60IANN59aoBM56CkoJYfSkzSbCwtGfSkUG7nmjdVANzjrRnmgdxO54oz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JgNPemOM96QIgk61BJnmoY2Up85rB1uM3EOzOMnmpJZ5H4uQQaxdQR9I9q/pXV/DI/wDE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FqenaRhZZMdSo7e9bCfX8KobZJ25oFADuuMZpeAOaAF78UooAM80dqYBS9uKYCZoz39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02JC9jQDTGLxzSdTzQAEUZFAAKTPPFADiKMUAGfzpRQAE56UnegBQOeMfjQKAE60e1A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2oAM4PrQDxQgF96AOeOaAEpaCmhOlJTsSKeDxSZyaGFhT0pe1IBtKMEjFACZoBoFcDSZ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CjPbNABmlJoAQGlPtQAgzR9aBIMc0nTmgGGf1o70DAH86O1SwDOaQnBoAbIm8YJ4pkUC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mgJeKQn1pgIenFGcUAHpSdqADFN5oAXHSjmgAo7c9aAEx06Up6ewoADkdORR1oADSZpM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M4GelIc9qAFB5yaKAEFB5oExMZpAKYIXPpQCQaoYAjnNJk0mAvv2pOv0pAL+FLkHp1po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780AH8qO9ADulIenFACdwRSigbE6Uuc0CEI96XHr0oATPPHFBoGkBo60BYTOM0ZoEL1N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OlJ3x1qUAc0DkEVQC9OtB+vNAB3oVsUDEPWnKfTigoOKD144NArADRj8qADPFKOtAh2e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nmgLEnf6UuME0BYMYPNIaAEOcUlKwaDCajJ6etMRGf1pjDpQBBL0rn9YLfaIAmM7xj86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zS5yOKBDwTT1PNAFiHqSe9WV+bFQUi3Yv+/YH+7n9a0MnpVIY2ckITXTeFY2jt5QcYIA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Mb1wB0o25yM496gZGGOSDj60Dp70AKB14pMdaCWNIpvSgBc4+tHUE0BccB6n86O49aAH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BCcCm8d6dwsRnGCDWXdqBMMsBxwM07gC8HFLxiiwCinDGKYhBkHJoIGaBXF47cYpvv2o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NAIRj6008mncYY5oJ9BTGNPPNIx5oAnDYxnkU7I71iUKGx1pQw+br0oJY1cMuc0nVsUA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Ckhw7DHJpcgZ65oC4nTij1oE2Lt2gDj608fKaBCFcMO1I3GcYJoGhzvuPQD2FCtgHdg5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Ac07ORwOtAmL90jBOT6UNxn3NAhP4jkUcDr0oAcMHPWgknAPSgBAMDNKOWJPFA0LjNJ0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jJlSSetAivKwC4UYA4rGvclqTGjOmUlCuOD1zXDeJfBMWrM0yKFmJJJ6ZpxlYb2scTf+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xnkDriseXwtqAIKwOQR1rp5kZcrexTk0u6i/1sbrjuRUItZSx2rnjNLmM7DjZykAlSKb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B6ZFFyWiJlIpmSPUUAhabgnmgtCMMimYAOCeSM0AIFJPAOKGhY9BQJoVbeVugzSG1Y8E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NNdShVjIUc7m/lXU6J4VWGYTXCguuCo9Kzm9LI0jC529lbYAOK3rKLArBmvQ04eAKtx54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TxjkZqgROnBxUvahMdx4PpT+RTBgTkk0h5zgcUCIzzjHWoc8nOKAMDxCVMcO7GfM4zWh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H0J1OCB1p+Dnj9KvoIXd6VInB6UgJDnNNdcCkUilcuAyA8Z7+leXXGBcTADgSN/OrWxM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Z6GgzsIDwM9aUUCsKOTinYx0oGkFA/OpYyG5G1uTnjtWXenEYJ9cU0DREnB/CnjBHPSh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0qSiRf0qZevFADwM96cKAHingcelADgfel+tAmKD2NFBIuaX8KBoXgdOaUdKCg7UtArC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6AsL1FA6UwF70HpQIXHH1oGKQgyR0pO9BVxwOaAPTqKYxVwTzxQDzzSAX155xQOaYC5PQ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F+lHU0mAvf60o6GpCwA8YFFUhC9KM/hTAM0Z9aAEJ5pQ1ACjig9elACgenFJSsO4489a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vQetMBVx25o5J9KBAetLkEYNACDvQB0wKAEP0pT+VACfWgDOelABQWz0oADzR7Gk0NB0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UGaXoKQAP1ooJQo5zS0FBnigGgAo7UyQAzRnnigBaAKQ7BjP1pPwoExelJVMQlOPNSMM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ijFAxegpP1pgKD7cUUhCnmlFAw7UYpsBRwaCKQBjJyKXvigBcEEUde9ABSntQAnaigTD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WjBoKQvajpQmMAeDml4p3AMY6UnAosK4HrR/OnYLhnIpAKTQPUCRmm9KLisB70UwAZ6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dBSEJwKD1poYGkOcCmULnNAoAXNKB2NAAQO1HQdaAAn0oycUAAGe+KTrQAvp2pKACjP40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oJEpc+tAAT6UDsSaAA5NJUspBThikMTvQTQAdetLkVSADwaM0wEGeMUp70CYnOKUe/Sg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CkxvqAKPzpXC408n0owPrSJE+tHOaRYUZ47VSAKOO9MBDSGgVxO1HU0CQm6jvQUBOKjc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ORyaryGoYXKc3Nc14iuxZwF2YLg96glnj2uXf27Vru4Kld7Zx+Fdz8Ohs01WHQ1p0GtD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3Tb1/GtleooQnqTDOKUUxhmlHTmgApwFOwB070tFgDv7UAVQmB6e9JnNAhtO69aTGg60t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CAXFJRcBM8UZpiYtAPagkMUtA0A4oz60FCdaU+1ACUDk9KVwFzR9KYCigE0mAlAPNCAX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Q9KB3Ezmj1qriDpR9KTAUHcKKQCYzSZ9KACg0CsJ3oJoE0Hajr0oKEzRj8aAF96TnvQA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pR3oAOnFJ1oExaOowKBiHtS0mgDpSdeelIBSPSkxj/69NMYdaQimIQ8CgDNA7BnPNI1A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0CA9OtJ34zxQAp9TSUAHSlPXJoAMUlAB9aTvSYC0nXFSAueoHFIPX1oAXFJVAGfpmg45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FL2poaACj61QhCPzo6ck9KADJP0pe1ACcn8aXHPNA2H50nSgQvTmkyaBB34/KlxigYtB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IBkeg96Djt1qiQ+tHWgAxRQApOfajuPSlcpCDpzQfb0pXBhkcdKT19aokCO1HQYHFAAP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ZAoAPSlHtQAh7g9qMD8qAFBzR0+lBYHOKXvyeaAEoB5oIHAZ9KOe/wClAAM+tSr0GM0F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NAg6UcYoE0Nz60nbHWgQ1xkVGeOMigBjcDimEHAoAgkzjHFc9q523UJH98fzpoaOliz5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6UgsPBp4HTmgLFiA4LcjBGMVZz0xUgW7M4lPrjFX888VcdigkP7tjyOM11PhiQNau2OG2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RvL+pprfdwayGMxxyKMjOO1BLDoeOfrQeTmgBHHWmnnp+VADeTnOBjpSjGM0AKBwKdyKB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GaBiOABjg5GaZ1GO9ADHYDP0rJvl3X8XpgmmBKFznrQBtPNNEguD17GjqcCmAqjPP86Q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aTp+NAgA6mgCqsAH5mxnBpMc8n8qQ0xNuDQO3HFIoQn5TkYpDgj6U7iJDgvjPHanK/PI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OSAR6Gk3DtQDFyNgJzu7j0pu7J+XBoFoLgdT3p69cgcUA2OycnHFKRn1x70CG71DEAk+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AAJJGDUm7OMnJoAGbIpCcEYGfWgpCZxQemTQAo5HX8KcOnNAmB6/hS+lAhSwxgYAFIxDY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AxI4BH1pQe4oQriE85B69hQp6jB5poLjs/hR25oAaRnAGaWVCEGD3oAqzqfLJAOPWsa4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mNFWSLdkGqkkPfHWkUZl3aghuB7Vjyadu+6No9KLiTsyjd6QXRlJyPSsmTQFVjiJMjrk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l0ZFcbY/m7moJtIWQbPLO1hyKE2LkRVbw9EODG3PU96hbw2hOQpA/Wr52S4oaNCiT5fL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sSjmIH2YZpc7J5UN/sNMswiIHYCrFtYLbA4t0kJx94ZoU2HKEtl5oIMCgegFR/2Mc/cX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JF4fZ1BCYFX7bwuNuRHuPfihsfKjbsvD+0guCoHqPbpWlb6btwCvFZtlo04LMADitCCL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YkzirMcfIqQLKJzU6L7dKpgTAbTnrUqDjmhIB4HWnDpjvTAaxppHFADCMGoH6/hQBzfi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bIOM1rQAqq9TwKY+hYHI4pw5+tVcQ4dalHOPWi4x/wDFg0kmc8UhmPq6M0eVIB9a83uM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NaLYUnoMB4zSFsnIApGYUuOppXAcOenenDp70hIQ9KSkMhuByDms28xtGccmqQEK8mni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pAkX9alU00A8Nk8U9f09KQxwp4POD+FAh2ePpS5oExwOfrQOe9ArC4zwtHSgLDgcGgHJ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yD04oAUDjNH8hQADrmlHU5oJYn5ZpaBC9PajqKADIHI/KigaFAHvmgc9OKZQp/WkpAOD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OBBzSd+BTuJC9BSmi40H60ucdOKQwyO1HpVITF69aMccUyRdx7UE0AJkelBGe9K47Cjp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aXigA/lQaAF70Ae1AAB6daCePegYucmgD8qBACB/9ejPJoAQnJoGe1AB2yTRQAYwKTHp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gAHvS4yfmzSaHcDnml9BUg2L3oz3oAXpRTQ7gfbtQWptCuGc/SgcE9xRYELkjpSg8elFh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gbDtRuoSJEJyaO9NgFLnGaQ7AOBRnA6/hSEHJpcZFA7gKTNBQtH05oAAOaeMcZ6UALik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jH/16BXCl+lAxOuM9aX6UCDpR1oAO1BoGGOPajFNisKBxzSnpSGKORSH86ADpR2ppiaDr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TRnPSgLCUGgobnBoJoAQ80vGOKAD8eaX61NwFz1xTc4oFYCfSkPtVCaAe9KM0AFHQ4oC4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xfqBQTnrQMSgmgTAH0pSeKCQbkdelJ6ZoGKaAaAE7cUufWgQdaKAA0Ac+9JIqwdetHT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+lHINAAT60oPFAB3pSecGgBoNL2oATPp1oB/OgTF6UnfjrQSAOBSZ9aVgEPJ4pD9aVh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YoQHByOtJj0pgA70nf1oEwzkUnelckM802mNBmigoKY/PsalgV5V4wKrMMA81nITKlw+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ld1HJ6EfSpHa55rqK4uJAOgI5/Cu9+Hq50tSDVlJHo+iZ8x9w4wMGtof5zTRJIG9qXNMY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hCjr1pwHHemAmeacfagBPWgZ/CgTDvSY/OgVhM0ucDNJjQUu7tQMM+lHShAKKTPPFIBet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oaOvWmJC0H60DsL2ooGHXpQD78UmAmcHjk0o/WkgE60d6oBQKTPHNSwFJIFJ/hTQDh0o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AJu9OKDQAlHfHbFAC4xQTnpQAE54HSkzx70AHQ0nQ0AFIeKAA0mewoEgpfpQMTqKUHtS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JgJigUwF/pSE8UEsPxo7d6BB0oFBSFFIf1pNFIM4oP1pJDYeuKT3qhCEe9GKAQmMn0oO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Uc4oEHOPak+v4UmwCl4FIAJwM9aMdOaQCUZqwA/d4FIO9JjDr0o7VIg/GjPHXigAA5oPT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kxQAHilHXrTQB25pCKoBQPXpTTg0AKB1peB1oKQdDQD+NAMAM9zSn60EjSKO1AB9eKUU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BQdevFA79hVJCYDoaOnvSJDkUd+PzoQCGlosUgzzSEHGcUWFYOo96TPHvTSEGfej0pgK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fjQBnjoc0FIXGTzRnHTg0mMPQ0A4pXBIQnnilHPWqGOHX6UHrQAcDNIRQS0A4pcYFAh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ocOaXtQMXPNHWgQhxjj86ae/b3oExjdajzxk4/CgQ01G5oGQSe9c9q5zcw5zxIM4+tA0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B0p2OOaAHA+2KkTBpWC5NEPSrKYzzSC5as+Za0UB5Iq4ghlwSIHAOOOtdJ4QBOjqWbLd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fcoB4PrQxxwKyCwwnnmgEHkUBYKUj8qBDSc9aaeAT2FACY4BHcUDJFACgnJ6fWpMglcn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f1pSaBjSMn1pueRg0ARSDOc9Kzp1ZrlGY9VAH0FUkSP4HekzzjtTAAOTjrRn5eKAFxwD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w6H2o+v4CnYQHkdaN3oeaoBjMB1FN84cbsrn1qbAPJ49aQGkNABk89KaBu6UDsSdxg0Lk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9QVceWpc7lwQODkEjmgQADPOaTaNxPU0AO6A+tA49evagBwbIxgdeKcGwrDuRjNADQPl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xQNDhgt1GDTup46UDE78/TilIwKABs+lKPunIoJuIAcHGMUhHHPIoAevK9MCg8sMDGAK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AA9MUrAHckjPGPpSnDAg9aEgFC5GfSjNMBenXvQSDzntSuAsSlyBxzRebfMAUjavGfX3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KzJRuJFDGiF4uBUTwAgflUlFG6tOwHPrWe9qT0FBNiJrHIyQciopbEN2yaoZVk0wHkLU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3ouBG+lKQQVGPpzUP9kA8BeKBMZJoqY6c1EdIQBhs5PSgYJo6kcqB68Un9jgE4XrQA6P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DSE3cJQS0WIdKAUDbVyKwCAED8KBWLAt1HbpSrDyCc0mMsJDwODVmKIAUgLcUfGDVhE3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6Lgd+aYEqrgc09T8uMc0AKOvrS559qADtTetADH5BqA8vg+lAFHVLITIsnAKsAMU6MdM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4IFOQkdOPegCUDHPP4Uq9etA7j15bJOcVG7ZJ780DuUNYU/ZwF3A9civNb1Nt1KPRj071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9N9eKRI7PHNLjBqAHKOBS4yfSgQhJPWkx370DIbjIPPp2rM1ABlTAzhs0wI17Zp+KBXH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CJUGfY0/AxmgY8H2p6n1oAkXrSjrQBIF5oHBHFUkAvelBFIQvUE0CkMWlHTigQvQjJHN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PenbqBiDoO9HQ0CY7rzSdqBDhgjnrRx3oGGdwx7UUAg70EHBoKAc0vegQp6+tFAWFzxS5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gzSBMX60CgaYox2ozVIYtA/KmJoPSjoaBIM4peuKTHcXGeaOppiuLQeetAhR0pG9qAEzT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eppc5PHAoAQ8HvSntQAmScZFL3yaCkg70UDsHaj60MAzzzSHmpuKwGgnNNCEzmnKetMQ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6UHjigBe9HbFACE9KM+goAXrQaCkAz3pc+tAwPTikPFAmhcccUEZ/KgVhCaXdx6GgaQZ9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0FHepJA9KUcjrigAoxQWLSD1poBwIzSFcnvxSEx2cUZ4oF0AH06ULQCDPWl460x2FNBP1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wsKTn0paQwByKMc+lACjJpR0PFAIM0fSgA96BTSAQZxk9PSlBqgDNHBbBoATOKTpSbAT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HvQAd6AeadgFpCOKdgG45o+tBLFB7Uox+NAg79KO9AAfUUdKBoO/NLmgob0z0ooJYenr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fNAw60h6ZzQFhc9hSZoBC9cYo69aB2DAo7VIw70n1qkAvagj3oAPpSHmgTYCl9uKBh3o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e3WkkAmaAaYhc0maBCZNHegEgJx0po60FC0cUAIaTpQAneigBDz0FH1oFYTkmjk+1ArC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Lh1prn8KTGiGU1SlfBwKzkMpXLcHFcZ4mRZIiH596lDsebXsPlzTB14BrufACr/ZK4z6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cFTkjORWyuM1SEPFKB68UxC0DmqQmLnnFOyaYxevFLnpQAHr1ozQAnNGfWgAx3FApMAow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fpQAL7UZxQAhJpe2cUAHU+1GaADJNL9aAA0ZPrQACjPpSYAaPpSAKAcGgBOlL2GTRYAP5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NMBCelGRzQAfyooAByPegUALnPFB6UAJzikoAMnrRnikgEozxmmAZpOtAC/SkNAAfajj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zxxTAQ8UvWqASkOOaAYg68Uv0oJsHoeaAeeOlA0HXpS0DEyAaM5PSgBMUo60AGf1o70A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M0pPpQAnQYoBH40mAZweKToaVgA+oFAbPtRYBTzj+VJyKoBOR7fWjpQO4UE5NTYLgPwo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70Z9qAFPFJmgQUgNUhi9elIGyecUwAnceRgUD6UDQY59qOQe1JhcAeOcmjoAaAuKP6Um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znp+tK4AB6D86U+/WmgDHHaj60xoQHrSj3oKCjvQKwCjoaCQHXtQf0oGJ1PFGfWgQH2F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78cmgAA570vOKAE6UDmgaF6daDx9allAOOOMUZ54oQB09qU5zjFUJsQZ78U7GBQFw79M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/SgcigTQo646YqRRgCgRLxjijGaBpi8Y4oHHB60rlDTnHH60h6UyWRsecVGxx0zQIYeS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p4461zmrv/pcLHAAYZz35oQ0dPCdsak8GpF9CS31NCEP6Dk1IntxTAni5OKspwM1IFu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JBOM+lUmUQ3f+qbHUCum8E/vNCU99xzzQyonQxnAx605uByfwqChoPODQx55oEKDnuAK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IOeeKY3XjmgTQucZ96bnPFAh1OxnqCPr3oGhCfzp3amMRuPpTMA8n8KQDCBtOc5rG1F3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hhVXEyznBAGM560H1GcUxB0ozk4oJA8dqPrQCA++PpQOaBjfXvTsYOSOlNBYMhucUBAc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8U3oPYdqYC5IxkUzOBwDmoGPHUDP40o5NQFxxIA46inK2B0yTQAmcnHtRkLjGaAFDZ9q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hcLgepp/1oEGcAYNJndnNBSExjrmnqetK4XAdTg/hS5wc96dxAzkHijk5Gc/hRcEOJwo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cfSgbFIOcdvSjOCPQdaAtqHbrijJxx0oGKozkjrR26dKCRc4XHrSEgcZzSYCEY5OaUHH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BdxYAVD5okwwbNNMdhjDeOmKqOvzHuKY0hm3sQOlRtFzxQBWljz2qu0QqWAzyex6Uw24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R0HSmfZAO1OwNjJLFQpOM4pIrEE7mAx3ApkivpyMflHFQmxUdVwaTYEf2JN3QGl+xqRw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pSi1XPNAJjxagGnNDjpTBiNb9xSrAAc0hE8cXapVTbmkBMgweBViMYagCdFGeetSAc0w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PFADs85HGeaTPFAA3FNbg9jQFhh47flVcKQCWJJJ/KhDsQXcxhjHGdxC9M0xTkccH0q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afQCReKCdp9h60NALnrimYye1IClqIyNkpYKRyVrzGfIkdW9T3z3q1sSyNjkDtTTwCPW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0E3Fp1QAh+U88UZwBQMr3Bz+FZ16OFI6ZqgZCozUlIQ4dKlQnPtSGiVRUooGPHFOUc0AP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dzj2pRk4FUgHAflRnihgL29cetOzgdetSAoHNHfmgANKKCQ4FHT60DFH1o69BQAtGM5zQ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hR9KDzQIPrQcHHFA7C8cfrQDntQMOoPFGR2poBxNA681QmOyM8UZpWJCloYBnBxxS9+K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O4daM8GgkOhpTzQA7PTtS9algAOOv6UuPxobAOnFBpoY3oaUY6mmID7UDtigAHv1pTSYB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BnFHP60DF+lH6UAJil70CY08dKMc0EhSqcGgBV70ZwKAFPNHNAC9uaXsTQAe9HegBMfp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Y/lRTGA7UcDNAAetJ1OaVwCjPrRcAHApSM0gD3HFGetIVhRRQFhRSigAPPegdKBhRnim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FFgsApT0yaASDsMUo5p3GA4Hak61IBS/Q1QB+VA5PP5VIC459KMU2AoOfwopAB60UwDP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kzimAuccUZoATt70E5FJgJ2oPPSpAMUU0AnQ0p+lUApz3pGNADaWglgBRmgQd6McnNAC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nXrQTmgYh4JpM+lAmg70daBWFpe3egaQdRRjI96BiU4HrQDE6nFLngcUEpic0Hj0pWKD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C4zntQaCWhAKQGgQp96AcdaCkGcGkPWgYYyfWlz60AB9xSA9jQAdKTPrQAGjPtzQAnSj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SZSQnvSZ4oEJ34pCfxoYgooAD0o7UwA+9IRnrQIb0HtTWOaljIJDjr3rPlb5+KiQ0inc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4jmBf2H61BRwOq3S+dKV7HFdZ8O9VtZbBYfNQTLxtzii5J6npLDb68dq1UY5rSI2iUcC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6UH2oExR2IpQaAFJwKXNNMYbvWlHJye1UAgoNACdKXrSATNLTABS5oAM/hR+NACfnRjmg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AR+dC0ABooABQD+dAC96Bz0pIAPtR6UxsMZ70p6c0CAe9GfTigBCeaCeRmgApPpQAtJ1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ACloEhtFAxOtA6e9JAHbrSEZpgHTmigAoGBQAdaPr0qQDocGgEdqLgHvRVAGaDz9KAEx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KB7UAIPxpfpQAHpilxnBoAQijHNBVg70vB5JxQDQ2kI5oEHUjGOeKT1xQIQ8DrRjNACke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TmjPFAg6jik70AKcd6Q8/doAPpRmgBOho6ZpWAPrxRngCiwB2NIP1pNABoA3A9QaoBDx1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p45o6UAL29qQcHIpWEIOKDzQgFJwaPpSYAeKQYzSAcOBSe9NAL2o6VQ0AGelHTg0DTEH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JhRjI5oEJkYoI4HrQAgyBS444oASlBoAO9HYUAA4we9BPQ0CQD2OKB1zSbKTFGM+tHXp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7UybgaU5/CqEAHBpDQAo96O/NAIAKOtA7jgelPXk0CH9Mk07OeM8e1JgLxxRnipAaabj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461GTjjvTAYfao3NK1wIXIxyCa5zWBuu7ccgeYM470MDqI/uLjpgcelSg5OaTGxyipAc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yPSrS89OlA7FuyOJOmQRV1j1qkURTElGwBmur8I7I9L2oGznv0oY4m2vUd6czckDhfao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1AAPenZzjNMLiH8qjJx060gDPGc0o6c/WgkUdeKXHvQNCn3pRznmgGNbByBzimYx7UAh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TBrmIMOSSBVIGLnIHFL1PtTEKeQO4GcUZGKqwBj5aG44FSSJ6cUE/NkU0UJn0P4UpPrV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tQAmf73WkJ46DNIBoOf60E5PPNSK47k9P8A9VOXkfKMVAx+4Y5oIx2ye2DQAHOcA0pw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MU/OQAelACHHHHen8YoAb1OM9aAxJI9OKB2DODzmnDJqRDuM0d/f2oAOTgjt+tS4AWgB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1P51QCE89xS9eMGgaYetJ0oHcQkg/LyKeCcZPWgTEx6mhuAfWgLDQMAYHFBbGe/tSsMy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CB931x2rnfBHiafW7/UrW8QReQQ0ajrgnoaTWlxSdkdow6AD8KryxFByMZqh3G7AOtRl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ePBPWomhyKBXIjHxSeVgc0DApgeopjJgcUCYxl3HpS7No46UCEIIPFRyjOeualgQlMcn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mnLFk9KBpDtmDjFIUxx2oBgBzz09KULjpQIco471Koxg+tICRf8AOanXn60ATRnnmpAO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U4fpTAXACjFGPfigBrA5wOlJnc2OKCiMjjOfamMKEBU1G9htYkjmVjK/IB6e1MTBUH8ap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FUhC5xSjOOelDAcMe9JwQcjGKkDD8VXZs7IyRqXLDAVex9a88c5Oehq1sKSGHnvSYPOe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BNBI4Glz+VKwAST1pBzSsNEE/wB4/Ssy/wA/IPemURoeKeODilYB696lU9qQkTDjGKeM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TwMnigB39afnHbB6UAOBxwaUNincQuSOvSl6n/Ci4MAeKUfMOf1pDHdh/Og0AHagc8ig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AQDmlzQMTOKAaAHZBoz2NAmxR1FGfTmgSDB9qByadyhQcHrQRjBoAU5yAKDx070IA7e9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4OaOo6daCQHA78UvuaAFwP8A69FK4B9KWmOwfSgdMUA0Lt4zmlz6UBYAB+NOPp3qBCD3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xPXFITgUIAzknNJnnrVCAHnrQKAF6jjrQMigAI9KPrQAD+VJ3oGAOTS5xQFwznOT1pMY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BC5xjNHGOM0AL29KXHI2+lAxCMcUvSk2IXg80dTUgKB6CjOM96YwxnOKBQOwpo7U0xWD0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aFxjntSVLGISaKRLFzxQOlA0HbilBxVDDr0pc0hNhnnrSj2pALSUAL14oxgUBYOlKOnN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oAQewpc46c0BcOopB1+lAxwpM0AB9BzS9O9AC5+lGf0pgKPwpe1OwCGgjjmiwB9P0pKY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GjOKTADSc0mADmg4/wAaQC544pPrVIA789aU8imAZz+FBNADRR9TigkXHA9aXNAg6Ggj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BQGkz2oAQ0nWgA74ooAXOcUZB60ABzijtQAZz1pR7UAH6UvpQIM80nrigEGPzzSUrhYX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A9OKM0CDPNJ0PPNBQZxQcZGKADPPFLx1xQACmk5zQwDvSYxyeakBaM800Ah6mjOKYCHA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00mhCEoyB9aZNwpDxSYJiUueee1JDAnn2oIpgIelRsM0mBBKeOaz3GXJOetRIaKV+5WF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lXjqDmoGed31sXkugpP+sbrVGx0a+tZIrm3SUITkOlUo9BpHrXw98YXM2qx6fehpN6kA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HBpxVhvckHQU4cGqIYv50Ec0CFGAMUdOKAAHnFL1oAOaXPTNAB70dRzVITEo/GmCAUN7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gBR7UHn2FK4AOOlIaYAOKX60AFJ3oAXoc0daTAM5zQRxSAMdKXFAB060g5qhi/hQetAg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1oAM+tNz3oAXFJ2oAM5pc54FAC54pCaBCc+9ANAw5/CigBCaPf1oAKM80AKaTpzQAGk6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mz9aAFJxQfXvQAhJ70nTrQAZyTRzjFABS0AGfT60Z56UAHejpQAHHBNBOeaB3DHrSZ4F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+lAgPHTtQf0oAQe9HSgpBmlzQDEPIpM4NBIdemQKBzQAEflQfQUANGR9KXsaAEwSeKT1z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9abjmgBT0Pr60nOKAE56UpAxxigAwO3FGM4oC4Z/IUE0ALnn3pOcnFAC/WkqWJi9evFI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FUAUfU5oAO1LnOT3oATtmjFJsBfxoHPNK4AKD7U7gg70YyaLlWE/zxQfYUyQBz1oHP4U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egLC9KM896TCwduKAakbHYApvOSaBDh9eaT61SAU89O9Hb3oAM8Uc0wDd060fzoAUE9c1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cMfhQAmD2pe3SkkAh5pu7n2pgMc8elRN60AMY8cUxh2HFAyJ+K5zXc/abcjp5g/nSYno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6GpAB3oAeuT92nj73WlYCePrk81YjPaixZds8b/pV3Axz1qkgInGQ3Ndb4WXbpqoQMjn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Bin+o9azGMyB0pQPfnNBLFBz1pcjt2oENbnPOKY2aChM0oIzgUAOU46U48MeaAAdOaU5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AZpPX+tAIjc4BxyelZl4p+0REYxk5PfGKpCY4DrijmmIUEk96Uc445pgHPr0pD154oAQ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WmAnVuDSMrMSAePX1pgIkGASzE4pW5B9KAE6EZ4z0FDY/KpYAAMEH8aaW4pEscMAtyRj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Bdh44FOyW4GKBBnuetNfcGXAznnPpQA4Z4xjNPB4+YflQAAg9SfwoBz05AoATP8AdoHA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nqMkAAk9hSsAe1OBx+NFgEPXAFLk4AxRYBVz0yc0oYrjyzhh3B6UwFUbB8xJ9zR0yScm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HPNK4ADhTwC1KDjr+lMAOc/Sgcn1oAQ5YgEcA5pmSQemKB3BbaO4KxuMg9RiqMXg+10PU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0BuB6DFVfSzJZePy9+aicFmyTmpGMYHNNY4GB8tA2RuOtQOMHpQIjYYH17UzaMYoAacd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Ahi3HmmmMYGM0ABHBzUJQ84HWgBhXjkGkC9wKloB2O+KdjigdxHHJAoIPGP1p2BjSmMf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wXp2pyLg85IoBEqrj3qVR0/OgbJlG3HFS59MUCAZ7nHNSjse1ABjHTpSkZ55oGhoz34p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MamdQaCbnMeJWY6pp4AyGODnpWtGTgcg8Va3AlX8aeDz7VQC5zjNPBOACeBSYCqMn60D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CmVj3n5eSRjNecSMSeeO/FWtgktBM5HPFHuOKDMQ5604UEiqetLQIGPakGMVLGiC4681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DmmUMXGOuaeKYDh1qVevNTYRMhweeakQ0gQ4A1IvFAx/TNL2yKBDlPGD1pfwoAXtxzS5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qKUH8KBjj2HvSY60AO4C5PX0pBzQSx3YUAcHmgaFzjFH40DE69Pyp2RigA5J4o60CsO6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0pc4GMUDEPJ4pcetAADj6UvT8aaAUdPagnmqAMnFKMUEhjiigQoyBS0rFIM0tMYZ70UA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McOtKSDyRUiAGgZoEKcdqQ9sU0AvrTaoAoIB6UAHQ0uAeufpQAH2pCSO1ABRQAv4UhNA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megpc5z60AIMd6XjOQCB70AL1NFABS9agoB60vX3oBB3o+vFAhR1oFBQuaKpAHFJnPSm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jvS/yosJhgHpSZosNCjkcUD0/nTAXODR171IMKXNAkHUUo4FIq4AZpaAFx0zRTAX+dJj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alB56UFBn1ooC4D6YNKelArgOKPrVIoUcHrQPfpTAXPbtR2oAB0pP5UAA9qQ0AA5zSE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AwA70vQUhiH9KO1UgExS9aYCA/nR3piYgNHXkUiR3Ix+dB4oGg7cUfSgoCcc0m73oAcO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/pQAmeKFNAC9OlHXrQAds0EZxQAUucUAHQijNAADkelHHrQAE460dOpoATH40uMd6BMK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qB3A0dhQMOlBNAC9hTc+lBNxfqaKgaGgnPNL0qkMTvQfamAhpAaTAU00j0piYd+KOnUUE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gGeaTtQUKD60hPFACGo36HFSwI5jlfl71SkGKlgZ9+MxH0riNanEE6KT984FZjRxF9Cs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8dOa7TwHFHPpCiRFZTwM+lWtBrU7LQvDllb6g93FCqS+XtB/rXToMdeaaBky8DFL1pki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pAaYAOlOB4pAITz7UvagBeh4oGSOcYpoApBVALnJpOKB2F/lRnHWgQfSjdSsAfWgHOaY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gdg6UdO+aADODxS9aljsHWjvSExelB61SEJzgUo5pgFFACZ7Gjqam4CelGMGncAzmj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AHDkc0E0CEzQaBiUUAGMUvYUANH40tABmjvQAdqQnIzQAmfTil4A/HoKADtkCgfWgVxM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QMTHrSfpQAvej3oAARml96AEz9aXikwA9BSZpgH8PNGKAE+lJ3oADmgUAIcDpRgk/hQAd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9hR2pXAQ+9ANCYB2pOnWmAdaXt60AIfUcGkFACik69KAF6Ud+lADecUZyeKADOeaU0mw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E70H86YgwMe9HTP86AFzSfdoAB14pPpQAufWjPp3oAUflSdD0oAB79aX60mAelLkj60W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oKVgExyc0U7AJ0AoplXEzzxS96CWJjNA6elABR0oKQvXNJk98n3oFcXIxQCO9SDYDqcd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PXJFBAFNAKMEUn0qgDdz7UHjPpQAUHP5UAL1PFSL70AP4FOHSgAoJ5OKAEximk80AMeo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xnNRseKAInbjiub1s5uoAcf6xeD9aGJnUR/dBHWpVHrQMeDThgd+aBomh65q0hAFBRZs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mtAkYJFUiWRsQqnNdd4Sfdp7c8gkc80PYuBs8ik4PWshiH5TxmjqTjtQJi0LnOKAQjHc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pSjkjjmgB4/KlByOBQMVTkHNOz3oENJ9elNA55oJGMKzbwFZk9DxTQDgMdKAD17VQC56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OLc0hzzQAznr+QoXuDQS2A9zzSgnPJNO4XBm4zTCM8ZxRcYYJ6UYxz+VIBSxY5OOmKjP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8NTxkLzzUFBglvrTmGD156UACgDv+dGeuDxQAKCrZPIxTgSVHT60AOOCOnPpTRzwOh65o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M4bB5xTxIw5Hy59KB2DPrTsZGTxQIQs2RsOB3PWn4bgknBHOKADgr0oVeOmMUFDg2PcU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fKKTIHJ6UmAuaP4sDFIAGeaM8cVSYITJA4pgGOo57UAT2j+VMrcDmpdTvzfXRYnco4Bx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4FJjC4PJoGRuvze1MY5GOTQBGwyv41E4yB6CgCJhzUZz+XegQ0j0FA6YAzQMXbwKNuKAE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y9BSAiK+tCrzxQgFxnP9aNvOBTAQikK5NABtzSop3Y9s1IDwpJ5qQKBxigExwGD0qVV4G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6fxgcUCHDHU07qR29qB2FAxwaKA2DA7//AF6QoCx2lse4oExkikZBqNo8J+FAGDrwCS2b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WoxtIxyatDsSgnJ3daep9KbEKMjnGaeOnpRYB/PSm9uKVh3OU8aa1/ZyBQod2+UBvcVw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aq1hNkhbj3o65HaggQ9qdxnJoExaXr9aBWE7UdTQNEFwcn6Vl3xOU2+vNAXI1PFSDpSG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rgSjipVPHakIUdakHIoEPBp1AWHA8Yx+NL25oGhV49KdwfrQMKM/nQA48CjIPrQAdaXoa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CQHj+lH1FAXHD2pTwRigYvA6g80A9cUAB6c0maAF9aUcc9aBCg+lITQFxfxpeoqkFwzx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Tgn0NO7+tAgFLjA5oGg9c0o6dKVyr2FySM+lHX60xNgBzxRn8KBCk46/lSjrxQAo60Zx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oAT2oPAFOwwzxR16UAJ9KKQCk0Z4qkFhO9B4pjsHbmigVhc5pO2OKBBu4xRjkZ6UAANL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M/lQAoPHtSjpmpYwzj8aM9cUIoUdKUU7CDHNLnJ4qQDIoxQMOppapANOSeMUdDxTJbDpS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PA4pc9jQWBxRnIxQAlL35pMA+tH1pXEwo4wKBB+FKMg0ALnHFLn8qQCg9qM/nVDQo9qW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EPTinA1SGLkUhPFSJh1oJwc9qBC+9L/KgYdMcfjSiqQw+tHSmAZx0o6mgBM44opdQAUn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BQaB70rAHWg+1MANNNAmHNFBIZ9aXofagBQeabmgdxetKfagdwzkUntQFwz2ozuoGHua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0AO7GkGDQAvTvSE+tACj1ooAXPApM0EADR3PpQUhfpRmgY0mlFAmB+maSgkMUH3oGJ2p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60AJ2o7cUEsOvWl9elKxQlJQgENL6UwEPWkPXFAB0PtSfrQAh4oyKCbBTSR60DSA8Hg8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+KAFPI9KjcZzmkwIJOBVVxwahgULpNw5rzzxVG41QooJ2Y2/UiswvqclqBdYDvzuZsfl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Eo9OOfeqHDc9B0vqfpWmpyKpDkSpTgaZIoJ70cVVgFPTmjtSYCDjvnNL+FIAFKOlAC545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rS5qgAdM0mP50ALnk4pPSgBaMg0AIOvJpf5UAAoI4oAP0o7UFCEetLQMPpRn1zmk0TcB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qeaCcmncBc+tGfTii4BnignikxoQ4PWjgikIOKToOaAEIGeKO5qkAHnpRmmAvOaUn0oA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RigBR0NNY8Y70AHeigAI3Umccc0AHTrmg4PTNBAn86dyAOKBiE0DjrQNB3oPpQMCcYoo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FACmigABxk0A80EthmgUAhG980ZzQUBORSZ4NACZ9QPrRn060ABHYUncUAKTgUlACj24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SZz05p2GGcig/nQSwHfNH6UmxCg+tH06UrgIT0waQdaoANBPTFAAOetGOKAEHPHal/lU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Ipid/akxTJFPXHakI9KaAATnmg0wAnikznOcZoAWj0z+lACg5ozjOaVwDt9KXoBQAAjHS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XikmApPTFJVCsHU47etLt64IIoGJkZ6UfSgYHP4+1JnAoEL2oDY4IzQCEBB60AnPtQAf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Ypc5pAJz0PSjp61SAXOfekzkGmAUZoAX0o2k9MUALj6VIvIFADx1pR05oAU/pRnrigBp5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6D0qE5z2wKAYwnNMLZNAiGTOck5rnNcIa4txgHMo+tJgdTGflUegxUgIJweKVwHA8Zxx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LB61YjxTKRNCm+5jP905GelaTfcNAMrP83HY12Pg9fK0oKcZyVOKC47G2ew7dKXgrUAN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U8EZpcE9OKBjSMdKaxx7UAJwMEn2pQDk0AL27inbhxgGgLhjjFO6gBQMk/lTJuNbvjF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Ahx3xVK/GZItpxtJNNARmm9feqAdwB70DOMAUCbDHT1oOBnOc0Ehn2oz1zx6UAIORyff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dhD0zxSdqdhiA+lKTn8OKVgGZ/KjGOeOaRI/bjgmn9MZ5HpUFgce9HQ0DDGOpp3uMUCE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xQAoGDntS49wfagQhbhvlBHHOaAcgDp3oGKny529+tOXJPrjpQUJnOcfhQM8evvQKw2S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OB7mpgwAB3fX2oDqIecenXilQ8jd09KBXDgE0vcZ+9QA360nXlugoAcBxzQTgcdaVgGI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9KEAAjdz+VNJywzxii4C/rSyKQAxAANMBmMnjmjpyaAGScrxn2pjdO9AETZAzkdelMbG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pppAxQIaFyfc9KUDBoGIVyf60uMjFACBRg01kyPSgRH5f5UFccCgBpGDzSY4zQMQ+1L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wAaTAcFH5U9QCRmkA9Rg9KeuOBn8qaAeuT0NSK2RzQCF647U8Dj3pMq47HXtQFxQiR3l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qwDGXoDUT5HWgDL1azimWOaUY8ogZ9zUafLjH50xrYfn8akHPbpQIcD6U4cU7gLk896T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Hbo4ti6ln3HAHqK5JeVGeKpkscKcaQhM0Y5FAmPFGM9eaAsBpPqelAyCf7xGfyrLvSQ0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Gg08VLAkHvUi80holU89RUgWgGOAqRTQIcDjrzThyD3oGO+tOoAVep70Z5waBjuQOKOv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SA47UAOxjGOaXknA5oAKBzQSxeD/AI0fU80AhQPWlAoKFx70cr3oAB0o680CuKOcjocU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9qUmkAYHrRnI9hVJiFHvQKYB9PSlBPSgBaXt7UkNAOnt60DnvSHuL0pe/XFUJoBzk0UBY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jsFOqQAD0oxmmCF4z7UfhRcGIwxSe/qKbJAUDkAGhIBevSk6UygIGKTrQFxevSjvQFw+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CcfSgQdKOmMUAFApXAOhpeg4NJjDOcA0oIxxTQ2w70vPWmIF4Az0pemCKljuHbmgHFI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80HkUyRPxooABSd8UFIU9eaQD3oC4uSRxR2pMQvagUg3CgUguL2pPT3oAX8Kd296BB2p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il5HWpYwakpAA/WlzVAHWigTF6UVIh1Jj0oHcWiqQxe1IKGAtAzRcBCecUgNIBaTjHFU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DNHTrQJsM/hR1oFcKaRmgBfag/pQIMZoxx1oAQj0o+tAC5o78UAGcD2pO9ACUd6Bpi5oo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BelAxQIMUhPFAIM46c0oNAMCetAxQSFL9KBpgD60CgoKQUCQE0UCG/WlJzQO4o96D19q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D6UZI60E2EzR36VJQvakqgEz+lANBLGk5oFAw6nnpQeO9Axv1o4qQAn1poIpoVwJ96Tv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0oAVhjvUb8A4pMCCQ8Cq8h44qGBRuj6ECuVeA3Gr3ZIDtuUKOpxjmsyTzrXpQzLyc+Y3H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+y4Djrk/rVXHHc9E00/eHrWivUVSKZIMjnNOFWkIUH5sDOad3pgHej39aTAD1/xo71IC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DsFJ+NCEHWim2AZ9KOmf50gCjPahAKe1IBTQB1x9aOe5pgH0pc49KAE96OMigdxSaQA0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Ag5OaByaTAXp0pe5oAPrxS59qkA7U0n0xTATNLRYBD1o7HNACdfrS5596oAo6fWgBe9B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poAAcnmgn0oAPzoIyB2NACd+KQ9cDmgAzRkk0AGfWkxx6UCsFGcgYoEwJxSg4z9KBoQ+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M+9TcAwOwoHNUAdDg0mKBDieKQdM+poF1A49elGT7UFAOKD25oAQijGM0AJjrjtSGgAp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mgBM+lJ3oC4v4Unb3oKTD6Udev5VNxMDzzxijNIQvXpSfU00AfypMY61QAB04o+tDAOp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cUUMAz+IpBz1osAbvalppABJNJnB6UwCgcjnpQAnOKd068mgAznpxSdDSYCkYox70gDO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kdaMY9hQOwbsnnoOlB9qkQA0CqsAGgcEUDsHXPI4oH60CDgHmj60AJ3OKBxQAYHrRnnm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WAuT/wDWoHXkZ+tABn1o7j3poAPH0pNwHU4z2ouAvRQRR160wF470EjH8qADFSoQQOOa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u1Jnt0oBAT7U36nNBYxjxmoj8oHvQJjGxyRURyDkUEkUnSud1s7pYFGeZR0pMEdNbn92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I7ilYB68fSnZxx+tNICaLrVlaZRNE+24iHXJPH4VoufkJoGQM+1lA5JrtfCvz6eDtIHJ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GevahMbTz04xUjEPH59KD/OgBwOKAfXNAB160jcA8DHrQAw/LwaOeMHHNBI49OOTS9OB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wOelAWAYPX86YTwcdKBWEfC4+mapXT4cZBHamhDMnFJj1qiQHNKSfWmwG9e2TS4454os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osNADgYxzS5IBHBqi2xueMUhPtxQTcAccikBPWkyRp+vU9PSg8njmpAsZAAJGTjrTeva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KCvyjGCBQOwqcgk4pcY70CsHAxtp6nHagQo5Az35pCuM4HNAABxzzilI3Ed/rQAAU8Ar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myc859OtBGWGP1oGV59PhuriOWdDIYzlVz8oPrirbHcQwxmmAhOcYo79e1IVhOhFLng4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zge9HB470CFOM57dqQsW69TQAgAXpjA9KAec9qAEPbHFIeAT3NACqc4x34p00uVUf3e1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T09/SgBrHIyOlIwGPcUARvjk44zxUTdT/OgCPhiwHUdz0NNPJoAb908UgUZFADumM880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jBpNmPegCPB5xSMKAEYcc00jjpQA00hH1NADtoyMUq9aAHgdqcFJ6YosA8A/gKXgEEUt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iRWyfp608Hr3ppDHIueDUgXj3pgKxOBimsPWgBmMkmonUFc55z0oA5rX75o9Ts7VWIV8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PGKoCZeelPTPQ9KkB3Q0ccc/hQAFsH0prE44oA4zxqHFzZuwPAbGOO1ciflxWjJY8dKM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OHsaBMVTk89KX6UAgPAyKOrcdaVxle4UhiG4NZd4cOoPU0JiYxetSDtmkwsPFSp6CkMl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aeOQKBD889KcD6UDsO9KXHrmgY6jr1oAUflQKBMM8U8fSgQZ5GfzoPHTjNAxQeDkUMOe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0Ag5GacPSgoPoaKBMOpwaUdh0oJEGaeeMYoAM5o5K0AL160vagBB1pcYqwAZzS+tACjk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wRjjrmlxn+lJlIF96MHtVDDPGKXikACndTQxDsZo68VIhaTrQNMX2pMg9cVSBgTikzyf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A7AcdqKAsHbmmg/NzQIX60buKADoKAfWgBOeO9OPPFJgGP1o6YFJDFxkZxSA0IQD6Zpf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4CjNAB9aUe9ABjt2oHFKwxc0nQk0rDHrwBRupoGGeaQHOaZIe5oB7UAB60n0oLDvSnrQ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lcQuc9KO/NJsaYvajNCEIKWgBy0oNIA696SqKQvtQfakMKOme9IQDI6UdelO4kx3fmmk8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inDGRSsLoGaUjPBpDsGMUpz2p3GB6ig02ADpR2pAIeab3xRYTQp5OaO3HWqBBnIooHcQ/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GgQUh5xQAmcHnnNAFTcBenWk6jpxVAFOoKsJ+tGMGgLCZ9aQkA0Ehij2oAMY7Up96CkH0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WjkUCYdD+tIaBIMZpw/CgoOlJ1oFYX6UZ5oEGfSlxwDQIQ9ODzSdBQNMCfzpOhoAOtKD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QCdKPrTLAHjik6e9AB0oFACnikPT0oAQUdvWgVhD1pCSOlAMT60h5NAriZoJ71ACdaTP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0wuAOc0ZoGgJpjcCkxkEjcVXfkVDAoXI45rnIRs1i+bkFckf981mJbnlWqrmXdzjca77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etOxSWp6Jp/T1NaKAjrVx2Bk+OOaOmKtCHAc040wDnigikwAj8aDjNSAfSlGDTQAKOvS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AnUelHbrQkAE80dzVALngYoNACGgUAKOOlGaADvR1oAKBQAeho3cUABPNA9BQAv1oApM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ACcnikPBwKAGkDn1oycVZLYdqAeaAuB754oHtQUL09aBigBecc0EZoAT8qM5oACc896D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lcGNoJpiTCgc8D8aBiYoz1zQAUncgUEsKOnc0ALxR0oGgxj1oFJDDP5UckUxide1L2oE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YXNIevFAWDJ9aXGKChPpSY4560AJjJoJz0oAXue9NoGLQT+lAhM8Z70uO9ACH2oPFJgF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UH9KESGfrQOM4poA/HNKOV9u1MBM4HvSmgBKM/pQAhoNJgA4o70wAUZoARsHmigA60fW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0nWgBR6dKOmaTQC5zjt9KUUwA8UnegBe/NIfYUgF5zQD7/jQwAjnB4o780wExQCeelAC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AKTqPagApfegBAuA2O9HagYd8nrRj8qTYgBAz3opIBf4cGjdg84ppAAperUwE4+lA74z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goAkz1pe3IxQNCdelFAwPWmk88UCuNbkc1D065oFcbnkAgYqIjoOlAEMn4mue1ggXEBb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V7HTRkLwORUoyT/hQCJFNOKlevGaBk0Q/TrVhOcmgoerBZ4Sc4ye/HStZSCp+lAyuGUy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F02Mp90jNSxovMRzTFPB6ikMPc9fWnfWgAP3vb2peuQQSe1ArgDjrSMBjjmgVxpA69T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wKBocOM460oG7v07UDG5HHtTQeDmgGRnIwR1FUL+MtImc8Nng00QLuzyfxozkiqAUjkH8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pDKSCDkGhsnAIpoQBc/WlDAcdqoaEByBmkHt0oGG0eppPrQAp4Hyjn1pmeKVhWA4JzSZ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B68mlxWZdwIwQaXkLnGM9jQFw9dtB64NADo/mbAKnjk5xUowSd1ACH5eenpR94HFACbg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4X2pQSfSgBVbHagZ9zQO4/g8cDHrTW45B69KAuKOlBPOGoBh070mT1FAJCNluWoCjPXP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oPBFBNhDkZwBSY3DGPyoACMdaDn0yOlA7DdjTfIrbSeKWazmtJAtwMHr15oENGRnnjvS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PGKRj60DuRs2eAKbxg96BEZAAI6d84qMmgBrAnpSEce9A0Ko4560/GD7UDHe+O9K56+l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hx0zTAjYHHvSBeOOaQDWHNJtoAQdadj3pXAdninZwKdwHqKUDPWpYEg6jI4qRQM+lAD8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BIvy9aeRg4oAbTfUdKAI+3tUUvI460Acbrik+J7HG4hUJ59a2EHyjH41YE2MdMYqRTjn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pvX7w5oGgx1/PNCnHNIRyXjKUSSLGvyjYfn9+2K4wjgZrToSO5pMYpCEHvTqgkUYpcfhQ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srTnJ65rLvP9bH0PWqQmNWpFGfYUwHqM1KvFQK5MvWnjGeKAHjnjjNPHAoGOU8jNOHWmM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HegBxpKQAOaXHFAC5z9KXOKADqc0vX8KBWF5zS44oEJgUo9qBoXHFByKBh0HNHWgligkk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IUe1GPwoAUH9KC3AoAUYIFBwRQMBwMUo/SqQMU+oo9cUxBzxmlFAC9fQ0uOPapYw6HoKM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+9Jj1piuKvFOU55oEKOlOHNSUIenOM+1HTqKQAaPrxTQMTNGfWqEFAIFA7gOTjoKCePag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jmlNAB9KMUmAA0Z7AYqRoBkepoz2NMbF/lS0Eh06UA5zmi4AOgoJqgFGO9B9+TQOwdaO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B1pOo5pokd160GmAZx7CkzmgQvTrSE9KADt6UmTQO4d+KUdetA0B68Uo645qQALjuTR2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elJ7mqEKDjrRzSsAo4pelIBQeKOtUNBnikDcYoBgaM/lUiF7UD2pAKSKQincaQmM08dK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ce9SxhnnnrSk0CuHXrSZ5x2oYxe1JQAmO+eaTpRcBe3pRnHQ5qhMQce9G7n2oJDNJ6UFI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YBSUhMQ9Pej07GhCDr1pQMd6HuUhMYNGeOaYwz+FB9qAEI4FGKBMKUUBYQfWjqaBh3NL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J24pM+lAC5pcjjtQAZ/GgHFAC9qKBNi54xQeKlkjc/hSEc07gApM80IdhTx7UUCFB5pM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rQUA5FA4qQEJo6VQDqTvzQAmMGk+lACE03dnPtQSxueaN1AhCeeaCfWgpIbuoJ55oCw3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NLuoGJuxTSc1LArSnHTBqvI+Mis2xFG6fAOe9ckbl11OXY+UffuA7nFSgiedaoCUVyCF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c/Z9Et8cudwAz15qmWelaId0AL9cDkGtRQce1Om9BMkBzSjnrmtEyWP8ArS9euKGMXNHa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A6UucdqAAdOKXsOtIA7UE8jHSmkAflRj2qkMOtIOKBCn6Zo70AJmloATNLjigA7+1IOu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ABS9MYoATjk0oNAB3o7cdaTFcXOOtGeMGlYYDrSZoAOD1oxxzVCsJ7cZpaAsJnnrSc+tA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AuTQaAEJ7frQKAD2NLjFS2AdqD044pCY3kdaMfWqTCwgGPrQaYwzR2NACEUYwKm4CUvG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KM9qaGAJyepoPoKYBjtS46CgaEzSj2FAWDvQTx7UCEJ5yKCfagAzxSbvSgAI70ZzxQA2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tAC/ypDQAfSj65oASg0AFIDQO449uetB4J4qRCdKB19qEAe/Sl7e1UAgpPpQAY6DtSnu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igY3px2oz+dAC+mTSDrz+dAwxjpR1xUg2HTrxSHPai4g6dTjNL9aoBKO9ADulABBoAPf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BwaO5pMA+lHPTJqQFpBTAUnvSDnrVAAHPHGKXrQAdzQDn0GKAEP60Dpz+VK4CYwcGlyP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QaGAhPIz0zS5qQEBOaU98VSQC9OlJgHr2pgAGce1Hfn1oAXHH0pO/egB3enrxnGfxoAk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A0HSgHHFBQmSfpSdaCWNbj0qJjg/NQIjf60xumaBXIXXd061zmvLie22gblkDD86litz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SKMng0FDlPNSDrzVASxdTg8VZU5oKQAjeuc9fyrTibcmM4oAGi284/Ku48MxNBpqpIck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NznHNRqCPpUlXFzjr9MUuDg+lAB0wBS7sYyeKBWEOM46g0cknJGaAsGOeuaOgwelArAD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H9aDQUJ69Kb6igBrA44IzVK9GJYyTznqKaEyPk5zxzSjr7VQgPUEdKXGD6dqCWN2kGl6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MDA5zTuAYpST2ouADge/tSZyc+lUFxDjmm8Dr2oHcTqeKTryTzQJk/Wl6e1YmlheppA2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SfzpM8CgLD09xzUg+vQ0DYuc4z0pW4PynigkbgEmkIIOTRcAC5IJ607nOO1AC89Kcoxw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ZP06UDsJjLEdxSjJcDIPFACH/wDVR3oGJ2pw4BJ6D0FAri/eH8zQfWgGxoBHOeaVRjJ3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ENbvjOPWjpxTKQKO/ekuHMjjPGOtBLGE0EZPoPWgBN2en61GRzQA1j3ppU/7NAEbc00rx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OPWg4BOM/jQAnO71709eOtA7kgOwcY5GKTGRnFAgIwSOtMYDOegoAYR6U1xgcZz04oAa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2oANoz0o2hfxpAGKdjkUgJF7Y+lOByaLASgYxtqRR7U7ASBc1MAMcdaYCkZHfNAAz1oK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JZETkVGxCgk0Acdr20eJLYrkb0JAHoOta0JxnByKdxomQnA3Yz396lUYGadxjs8c0DI6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0cjgUgOV8aW4SMS8Mw5Kg81xCsSi5GPar6EPQeM9uaUYA9KBMaeKVeSKmxI8HBoznOetI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FAyvPzK3Ax1rJvW/fKPXvVIaYLnGaf8AnimxMdnOPSpkPHeoESrwKkBz9aAHjp70o9uf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4UDHDr2AxTsA9KYC9Tx0pSSDyKQCnnoKFoAUcUv0oGhfc0Dr7UCFzgc0AgUAKOhwcUZ4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8/Sk60CF/WjkdKBh0OaXr7UBYF+tL060CF60A5NAhw/lS460AB6e9AJxVIBeuO1AHvTA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BR7cUZzmk0AvQUdyKYB6c0v1oAXOKUUAKG5p2RUFIMdOaM4oAKTJpoTD86Q9vTrVCAnp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oTH1pM8UAKetJjqKBB9KTvzQAuaXIx3pWGHek6HpRYBc5OaOposMPagnPtUhYXNLnPPe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VIAH6Up5NDRQUvQcUgE4zRwTz0poVgznpxSngetMLATnBpDQKwZpTxigQh9s5o60AGNt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cj1pT0qBCDPal6fWgAHApTzViEPJoB96AHA+gpf50gE6mlzxSGIePpSYFUAvUd6AakQv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KBpCgY6UoGCaoYv1pKAFzQaZAdKAetA2L2pN3FTYdw7fSjPNIVxOtJirAXkdaMelAWD8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oz60DD6UZzQSxPftRnI45oEAFLSuMM5oJ70XGgzxzSUxhn1o+tACd6XOSKAA8UnfmgVw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9OaQmlcBDRnmmAZ5o70AOzQc9utAridaXFBIdBS/SkwEJx70n0pWHYaetLjHQ1RQdaO1A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QADvRQAfWkPSgAPtRn8KACgnBoAM9KbQA0jNJQAwnHSkJyDSckgsN3+pppPf1pc6ARWH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ZDsIWA7g0ucY4yT0pe0iPlYgbNOz0ycU+ePcXKxNwxTGcZBJFQ6ke42rGcZt15OmVIU/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61lzX2MylcDv3rmr9I7S4WVl7kgj3BFCZSR55r8YEIVSflOcVas7l7O30trd8LjO3Hq1a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4fO60BPJrYjJNENgkTAU4VoiQGM+lH1oYh4oPWkUhpB70nT8aaQAKXPoeabGAzzmjoKYA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lH0oKQvT3zTeKAsHbv7Ypc0CaEIzQD+VAheopCeOKBoO1IDxyaBi5zzQDg0EhnJ4pQe1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QA44+lA60BYPSigBd2KTvxQAChvegBpFLmgQh54ozntQMB78Uue1AC96RjQAn8qUUAGe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KT+XpSsAYNIeP607AGe3pSdOlAAD2o757UrgL79aQmkAZoJz2p2AX6Ug4+lIAzijscUI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oBBRQNsD04peDQITGDz0oJPagA7Uh65NACZ/Kk60AL0oxjNACduKM0AGeeKAevSgBSe9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R3IoAD0PHFID2xUgLjHU0h9qRQgNA9O1NAKSBwaQDuKdxWAUE56UxAPfrQFoFYO9Lk96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CjB9c0nBNACdaT6UAL/AA9qXgA5pMBKCeM0IA6daMgmmNh3Oc0o59c0AxO1L0HFAgXi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pMZBAoSHYXjHJzRn6U0DGnrSng8UxC5xR1Py0AA96AKAA+9NB44qbAL0HvSA88c07AAO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IFMA7jijANAB64o/nQOwe9AOSaAsKAfpR061LCwZz6UE4piAc9KkU0wJFJ78+1LntQNM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uITk0nUmgTZG55pj5zzg0CI2/OmMPWgghkBA59K5zXWPn22D1kUfTmk0Wjp0JcBnXBbt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HbnNOHXiqAmiBB/Cp1JFA0yKaXZNBkgBjg5NbFuMgUDZaJVIyXHHeut8NXP2nTPMxkBt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R2pi4z14qR2HUY4ycUCAcgHkUY555oKAqR3pp44PSgA5ye2aOh+tAAD0P6U8YPHNBIp4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Mk00h3Gnk+1BHPHTpmnYVxrLxVO7+crwAAc0wIScDp1o6jjrQSwzkcCn7htPHPrQIaWy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sbwPqaTofWgQhJJz6nFB46UCSEzjPPFAAyQOBVJiYEjr2pvXg8kd6YCUh60CZPx1o2kk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oycUAITkYIpO3HFBRKo4p6njFADuvrikYfhSbJAE9vWlwT14FIAGd2BTl2k4kJGPQVRS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DzQAgbaTmlJJbjj6UAAwe1JnB4oExSfagc8Y60CA8EZ4FAPB259KAHYGSNwHH500kZGM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Egjjn2oGkJjnkUhHWlcYc9AMmoo0kXd5zKSWyAOwpktDs4ByM80MCM9KAGnpkCm89qAG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A0gg4zxSEcdPxoAaQADmkxjg0ALt59jQq46c4oAdjIpVGegoAD0x3pmOTx1oAbnDA96T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m8UABXigLzz+FKwCsDj2pBSsFh6gYI/GpFUDgnmgLEyruHHWpEHf+VMLEyr6U7kCmNDlA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96BidOlMJOMdzQJkZxuIHQY596YfmDZoEcvqdqs2sLLzhFIH41ciXAHtQNEyjjPSp1x3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SnpwaCRhJxwaEPp1oA5vxuxi04lQGZzt57VwTfKFHpV9CJDxkc0E0E2G9xzT1XNA7C8Y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Ic9KXHrUgVZiNxrNvMCVfUjNWUho/Kng5x2oYDgcGpVANQFiZelSL0oAcOOtO5GMUAPX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Y7HSnCgBR3pcjFAmKBjvxSgAUCuB4Gc+wo6e9A7igHGTn86WgdxeKTtQADFKDQIMnNLn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oznrQNB6ZpQeeaBjs9qDQJgPypRjtQKwo+tO78U9BABj3oCk0AL65pR2oTAO1A4qhijk0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GTwKAEI4pQdtAC9RQPSpYCjr6U5fQUikFKRnNAMTr9aDTRIAYBpD7VQwPvRjigdgzxzR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Rk9qBAeMUHHU0AJn1H4UUDFoH5UAgPpRznnFBQ6jGeKloBvI5pQcmkJjvxoHNUgQY96C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rAJjgZoBGaQC8dTQOlNAGM0nIpgHX2petBIAYoOaBC4pMEd6CgoqBMVT17UopiAe9LnH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3HSgGHTmjPNAhSaO2O1SykH1zR7U2MOc56UVIgxS80DAdeacOe9MBf8AOaD2pgHFAOKY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lHHWgGhPzpKAsLn0pOvU1IrCUtFx2DOf8aSkMXp1o4poAx6UY9aoBPpQ1BIDpQO9JhYU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MYp2Ewzj60o70xCEUdqBB2pKAD1oHbNABmg0FICfWkz3oGBFB60AJRn0oAcBzS5oJA+1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9KM54oHYOxpKBoOcEUh+lAXADpnpRSuMOgzQDzzQgFOO1ITzTAOlIDQAtITQAZ9elGee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w8GmsaAIGZnndBwqgc+p70hU5OGI4r4LOs8q4bEypQ6Hv4LLoVKanIYUIHLsc00xg92/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1Oz+y6QCIZGC34GneWM9SfxrJ8RYp/aH/ZtLsJ5agY5/OkESA9D+dZPPMU/tGn9n010H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nlJknnP1rN5viX9sv6nT7AyKRyKidVHRfapeaYh/aGsFS7Gf5Sw3rMpwrLjFTO3B9K/Q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5vU+ZzCmqdVpGbeXkURCSyxqcZAY4zWVqtt9vttkZUtkFa9i5x9DzjXYzE0kZBDqSOav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ZKWxGRn8QatPQhXPXNDUxWxVsDjtWvFyKuBcifOcgCgHFWQx2e9OwO9UwSF7UhoQxpz3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cOetDYCUmR2pgL9KcMcigABoHJ7UDTA8Gj1oHcM4FHfikDYhzjig8dKYgByKOx5oABk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6UZ5oEHTP6Uc96AAHI70Z5x60AFGKAF78UGgA/Kk6YoAPTFKemaAG96AeuBQAduKQY70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+DQMXjtQef8ACgBtKOO3WgAzS/zpNgICaO1FwD8aDyKYCdMUD6VLYB060maQBnuaOvTr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Amc9aBUsBwAo+poQkJnigc+1UMDz60UAHXvQaAE60djQAZI4HNBHpSATAxSGmAdaXNK4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AsJ9Kd1piEJz9aQUAHT6UE570mJsXt1o6daQw600+/SixQnf2pwOPzpjEPI5pTn14pCDp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/Wgce1CAOvSgnr2pgGO9H5CgA9elGcVSAaRge5pPpUgGT7Uo75oAAaD1pWGg9jSY9aGA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cLinH8XXpxRmkmIOh9qB1qhhnHNGOc559KBoKM+3NAXEx6UpbPT1oJDrS96dikJnIpen0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dqCQ5pBQAp4+tBBzk0AHU8UHjAoAXoc0HsaB3D6UehqbjuGf/r0Z69aEK4HGee1HXOKo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z0oAkHHI6UuDk4xQApHQijtQA00HvSbAib1xTGpgMI4qNm4xwfegghlPHFc9rhVZLcuP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aMnYufTNTJ60FIcpx06U7cR90ZPTmgZND1J71MPwoEVp8i5twBn5uuOldBbfdA4Ge1Ay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d/Oui8GboNNKPwwPII9qTKRut0zTQScDsKkLDunQmjHFAmg69e3SnZ5oKQjc/Sg8n2oA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TAc8UbuadhD9wGM0A88ZpgOznGTTc8/rU3AMjd9fSqt0Pu/WgCBsEcU3FNE2Fz0xQAf4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PSlIxzQMaehxjPamtyKdiBOmPWkz+VFgFPI5pARnFIaEYD1JpOhzQOwgx6UHkDJxTuFi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qBiDOOePxpT04pARsMY468mngbiOaBkqHjn9acOhwfwoGO3jHA5ox/eJPtSBh1BBowD3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x707HJ9fSmUGcnjrS8jnoKYAoJzQDtbIoABknPO7NLkKzBce5FAmHYnNG4gEA4z3FAhF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4VSegoHYAec4o5HTGaBDD1xSgEHj86AuLnPNHXk8CixRHNb+ftR2IUnJIPX2qV440HyN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UA+vem445oBoaRnrTTwRz+NBIzOT1ppAX86AG4xSY49KAEIBHU5pAOnINAC9+lGMnP4U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9KAA9fY0xsjpQA0cMD6Um3Ax3oAQ8DimhQfagBSCODSkYHrQAFaNtA0KFqZBnPH0NTYZ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AxQxMeBmlA9fyp3EKRzkfrRwRk0rgNZup7VGW5waobI2OTzUb55BoEc5q8xj1SKGPGG5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wFgc/ep4yKQDuSQO9DYxgcigBh+7ilTj/CgpHL+PWK2MfyD7/Jz1FcNjIFavYiaFHTI/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kb1NKOBQA8e4oHXFS2SBOKXk/XtQOxTn68VmXn+tU/lTQCL/On555FMLjxUydOM8dqT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akQ4dKUCgRIP6UoJ5AoGmPBOMGl+nWgLjuCOaDxQJig+tLnB4oABwaDQIX6daXoMZ60D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ACpcc5oADR2oAPqBSjocUALuyOR+NHbmgBcetB9KAFzmjPamkAtPx09KdidwHp0ozjrS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060CAck54xSnkVQ0A60vQUD6gfb9aOlAMA3BzRQSO6nsKUcfWpAXrSg4pFIO/Sg9aBhm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zTuAE0Zx1pphcT+tKD2FMQYpufTGaAAEY4pOvWgBetGORnj0oAAcdfWgg560Fh2pc8Y9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zxzUiFxQfU0gAnNHQfypoYp6UneqAUmkpNgLnmlPTikgG9aAc/SqAUehpc0mAAikI6gYz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WqEA65FBJJOaBoOPxoznpQDAcHml+lSxC9AaKdwF7e9KDii4B+tFDGJ19qOn1pMoM5pc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NIORSAPxpaBDvpSg/nVIYZz1pT9KYCY7jrSnrQAZoBxQAvpR196TYAc9O1IePahgGaT6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+uTRjmnYBfr2ooaAQ8DigmmmAmfWilcVg+nSlz6UhiU7PpTQBR2qhMTp1ooEwIpM+nSgL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CwtA460Aw7/1pM5oEHejNBSDIpDQMMHPFKKAF96X9KAAmjNBIme1GcdaADOKOtAITpQf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ykL0NIeT2poYUhOM4pgRSXHluqkE57ipQcik2AhPpQTSQAaM5qhCE4OOtJn0oGNzmmsf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XPrSnAr8i4glzY2Z9lgFajEjZhjmmBuwrxGjssPoB60rDsMaTsachyKaGIWx3pQ4PSmK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cUCRRlA+0jPXb/WlIOK/UOHVbBxPk81d6zMvU9PgvsefEjEDAbvVaO1kQxrBktuGK9s8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1RuhJJzjvXReCLfdoVqMAYGR7VUXoVA7qzUiPHSrsEm7g5BFaQBlodKXPFaECgU4VSAUH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mOwhGevSkIxyOlIdgXqc9acOtNEifT1pOhqgFHqKU9PWgBPrR0x9aAHHvSUkAEZFIBTAX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+VJ1NAAOO9GT2oGg60oNAxDwfWjPHzUCsJmgnJzQIXOMUDPegocenpSHrQJhn1pO/rigQ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AAPWg8DrxQAgNJ74/GgBc0emaAFAPrRjFACfSlzmgdg68UdB71IrB0HWj6UgA80mTVIB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oYw46GjI9KVhAaKoA6elGfwpMBBwO9H171IAOOlLjgCmAZoJ5NO4ADgUZpgLnNIfwoAT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wFIx60lSNCEUh9qpDE6daUnimMB/kUh4oJYfpSnpQICO/NHTrQAZoI4460MQgHB60Hp0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7jQnUUEZo3GxRwaKTFcTPNGf0p2EA96XPTGKLAGOBRQAfhScZpgHFKTxQAmN1N7elACi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0ZyKADORRgZ4+lAB6UvIpWADyaBSsAp6Y60m7nNPUoU+/wCVAOTzTJDOKBxwaBsCMGgj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0/Gg+vNO40C8dOKUn0FIBOKT09KBWFPXg00847UCaHFcgYOAOaOc0mwClA4zkGgBM49x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0mflA7UgF/KiqQB1NA6cUwFA54GKevqeRQBJ1xilx2oAOKMZ+lACHgikIwPfNBTGOc4x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wRUZGB3NAiGUnFc5r7kvCOThwOegBPNAI6pGGwbeakBP4UDH5HSlU0ATRDFTD2oAgu8+f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PbFbtmfkBPJ9aCkWGl8sZPIz2rsNCO23ZBgHuQOuKllJF9h1xTATuI/GpGPz/hRgnuP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QQd3JzxQSHQdKCcr7g0DTEz2pBz1JNMLC4547UD16c0XCwopfpTuFgJwAP0ppPJxUhYY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OVAztUfnTQNDDnApi8Dk1Qh2aUH1oAQkdqXJYc0ANJxjNISB0707ktCE4Of0pMnGBjNM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fj70mUhMfhmmnkYpDDoDSHt3NAFjHpSkHknrUDDr26UuM4xQMaw5GcU6NRjH40CuOxg9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oEKqgemKBwWz68UAHIp2D2oGxgGTk9aeRxwD9aBiDj6UpAPXtzQK4oAHGc/SlYge59qA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GfyoEJ0AFOHOKAQv4YoPzAcZ+tBQjHe3pS44PFArCYxnFGSR1NAho5PBPHahgSuM984o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TmVsetADCDmm5G4juO1JiYh74pCOPelcRGwBIx+lIfXFUA09qCmMHPWgQjevH5U1lz90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60vY0DEFO60CsIBk/NSHvigTQw8j6UnuaAGnHA/WlBwOv4UAO28AnpRjmgBSuTSEDnFA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p/CpYE4UHpTsenWmwHgbuelPK8g0gEYcnHNJ9KEA1s1CRjk1QDDyQetRu+eo5oA5XWD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yk59OelaMY7iquFidRxT/rUgPxxzTSOetABjjnvQpwRQUcz46ZZLIggYBBz75rgycdK0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flUsgPpSgcUIBRTh+VJgGO1IO4p9AKkwG41mXgzOnpimSxBUgxQA8DmpU56VLGiVfepB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o9KAsPApwOBTsFhwOeacPWgkXsDSjn7wpDFAz1xmlNAWACjHy56igdhwApMHPHWgEg7c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wP5U7PHtUgHGPel4x60AFHb3oABzS5oAOg5ozQAuCe2acOKpCYD6U4Dn0oEhetHO7mkx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xSEwxSj3FUhB9KMkHFMq4p65ooEJjnPelPWgQuD3pwPHPNJoBQemaO/qaViwpe53UWAM4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X8qcT+dFiWJjNHHehCDPA9BSAY6UALnFNPXmmwF6cUHOcZyKYCUZxQAUZxQWJmlPBFK4m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IhaPTPNAxM+lKMdxVjDp9aO9ABndSk5pMA6+lB60gDv7UhGPancBc+tKTSAQAd6CMnik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WqRIflSmmMbjJo6H6UAH4808dKTQgB5OBxSjrmpGg+lLj06U0NB0PT86D702MO31oY+m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CbhSCiwXDqaX8KLAKCe3FLntVBcKXNA0xRSdqBXCjHHWgLi0fyqWO4Z4o696dhiYIpM5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9BTSAXHpQKYC554pOtJsBe2eKPTIouA0+1B4pgGe1Lj3pWAT60o6UJAB5o9sUwE6dadn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AHYjHeigAJ7CgUAHFIQc0CsJik5oBC0CgYGheetAC9DS544oATPAHf1oPFArB+NB5oCw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t60hJ6UEgKX1oGg9KWgoTI7Uh96AEOCOcUVLAOvTNJwKAE6nrR096aAT360h9jQwGE+n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RWgOJJyO75qRmr8hz3/fanqfZ4BfuYkTD5ecikj4z3ryDsH9qGU4yBVRi5OyJlKwi2kr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IXVcGNs+wr16WR4morqJhPFwitxRatJkbW49RUQjEfGea8/E4Sph5ctRWNKdaM1eIxsj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sqzY84HuBims2BxX6hw8rYOB8jmX8ZlOY4ziohcC2AYE+Yeh9K9ps4Dzb4huBqaA5BAr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cg5Xb+VCehcTu7IhkPr/ADq2o+bjt61vETLKjjpzSrWhLFB5NPB5PrTBMSl+uaQxM4pc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TRIZ45oxnGOlMA6dKUUAHftRSuAe5oPWkgFpufSqAPSjv7UAGOaPegBBQef8KADBxz3N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gijj3NACZpCcYzQSLSjPORQO47jjNNPDHGCP50A2AIoY+9AhB1pcgKO9ACZ4o/lSsAE0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dkd6ADJ7UHrzQAhANJnj2oAUH0NHbigq4UDrxUtCYdcHp9aO3NCEITxRjvQwA+9Jng0w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UwF4NHXpQAhznmjv0FTYBksgiQs2cDrinRuGTI79KdgHCjHeiw7CUUxCj1NJjFABSjp6U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VgQfQ8Ug+lNFITtiii4MMUetK5IH3oPHSmgAGkpgLR2pMA9+ppM81IATSE0FJC9OuKQ+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nB9c0rCFPQcU3HemAZpwOO9ACHpS4/SgBOaNooAO9BoAO/HFJ1NACHjoaOtA2B6UtAhO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GPwpe1ACHnB9KKAFB9O9LgelA2B5o7e9AWF6AZ6mkFAhc5FJnI5oATb69qM5PH50AB6U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MUEUAGcUY7nk0AHBFLjGM0rAHXpSDrRYEL64pMHvRYbFB4pD81IQre1BGR1xQgDp70Yx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14FAEg6HNO6CgAPBFA/yKCrCHGKQ9cGgZGw6Co36cUEsYx9aYSc8dKBEEgxz3rnNeOJIO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eI/KPTrUw70APHPNKCKAJ4uTUw/lQA2QkMmBuJ4rXtTlFAGMAUmUidsjpjNdZ4c3CN8k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lxNZjkcVEflOD1PagB2c4z1zSnrQAoPzc+nSl3EsRmgAJ/AUhABJoExOM00kD1FAXF3Y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xwP4Uo6nFAXEwSPl65xSOu1yAelAyItyRis68nMckYCk7jTC5Ju+XpxQORxxTRINjdle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gjIpgJwBQWGOM5HTFAriZ5570m7jp2xTsTcZ1pTjn+lMAByOOMdqQnt2oYXEHPy00ggH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aQkc0DTLQ4zR15FQUmO7UhGD8vNA7gqlycdc9KUAcZOM96BDl6HJ6UZwTQA8nKjjODnB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gBM8inAg9SSQaADjJPr2pCeKADlVz19qXaARz19DQA5n7HueaaRwecDvQAvTmk5OQB+J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oGR+FDYAG3ccHjnFKc8AcA1NwuBXsMj60DqQaLjAHPXgUmDxTQhSc/WjAVeevemNAPQD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UDF5xg4JoA5yetADCCOR1NNY4GDnNKwmNwc5AIpOQD60xARgdKbj9aAEwc0YPYdKAQhH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0BcFAzz0pMcUDQvfmkZfegYzaR2pDjOfSgVgPJyOPSlx0BoCw7HrnHtQBzz0FAgIznjr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QhY/Wp0XB4zkUCJgOOlOwBnqKGgFXPFPIOOKSQDT05pAPTvTAa2c1E+WJBoAj24bHNIQp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traH/hJ7fIzEI/mA/Tmr0Y4HbFBZMpPQYqQcfSgQ48nB+lIfftQITd6UgOSM8UDOW8dl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meR1riM98YrQzm9RRwM0Hg8c0iLjSKUVKHccvfPal+lAXFJPWkFFxlWfhjWVeZNwp4xj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daLiZIvP0qVD2qRXJR6jFSKPXpQUOHHanLx0600A8HA5pR7VQDh/OnZoFYcD60d81Axfr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QAvrRnB4NADvXFIeeGPPtTuAnb1p2MCkAdqMY6UAO6c0Yx70ALwBR1HFAC49c0Zx1NAA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oPTtSZ5pogcD+lGfWmO4cClB9KLAOGTQOtJAA680fepiAmlx07fWgAHFL0qbgHXrS1QC+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g4NGTQMMUmaAFBx0opWIDOKNw7c0rAID+FH16igBM4OeaM57cUDsHfrSDriqAOn1o+tA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gEw69qXHFKwXF70UgD9eKM96oELxijp3oAOvIozmgAGaXtxzQygx+VAOOvSoADzR0oEK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xRTsAA9e1IfxoFYOwpQeKLiFDZoqhAPpzS5HvQAA9ccUuec4qepSQo557UvUUDDtzS/Wq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VhC9frSdOtMQh60h6frQAopQaTAMk0vei47Cil5/Ci4B2pe1MBO2RRnFAgz6UZzUsYDm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8+tBFAXE6e9FAhe1H0oGhc80vUD1qWUN9qCfyoQCY5zQeetUAdKKAE9qOvtQAv0pRQAm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DxR2oGGfajPFACZ9KDz0oAKQHsaCWwNIeKBB9aQ/mKBijpmnZAxmgaYHrwaD7CgGIc96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oNABmjPFACHtRnjmi5Ad6X6UAIDS5qblh0FNyRRcA4ozx3oAQc0fSgBM0mcdKADIprH86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5PFSxoqWZYibf2kI/Kpic9elfj+dO+MqPzPtMD/BiNcjbznOKI+EryzquWbGzm1C5WKBC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Pw9Lxr5sOT3Zh3r7ThfK1O+IqL0PHzLE2XJE7KHwNaeUPtYUqBzgVUvPDHh6xjf5cvnt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8+5M5qXQbfUWdIIzFCDj5etcd4j8JS6QDNDukgPcdVr5/PsuWKoOS+JanpYDEOnNJ7M5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tX5gfSlWY/vD2xUbciv1PIY2wcEfH5i71pFO4b9O3rVLqxZj05r12cZ5l8QJAdWAJOTG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1yTTreJPOE0ROGjPY0ktBq56/ot8l1ZCRP4hla1Yzu7VvTGywPY0orUhjhTs8UCD0xRnJ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j0qgDAPSkOKAEBBoz9am4CgnFJz3oAUUHrQwDv0ozQgDp0pPpxVAIT+NKDkUAJSjrxQA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CM9aBoQcUv8AWgQ3APSkxkDOam4DgOKUHB570wA9RjikbrmmAYAo68c0AGOmaM8c0AH8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dDQAoPpQKAF+tL1FACZyMUE9qAEJ5ooAPpRnH1oAM8cijk0ABOBxzRmpYAcE0eoPemA0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zyTTAMUueKAExnrxRnilcBpwTSjjjpTAXkk0o4NACUYoHYUg9fekBoCwZ49aOvSgQo5pD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DxQNCenpQDSsFwHJ9KXjoKLCE+lKKYBnaaTPNAAT1o6jikwA4xR1PA4qQEJ5pRz3qrFjc+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9KB096AsBpPxoELjI96THagQZApSOpPWgA7etKOPekmU0JnjpTfrTJFJ9aTPFAC0nH0o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AAZzxQOtACk0dunFK5SEAxzS4zRcLABSjHXmmFg7Un5DNAxSM4petAhCeR6UD2pXEwOa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pDjpS3AQc9aU+9MTE3HoOlOoBCEZoz+dAwweaQcmgsdj3oJzigTD6fnRQK4cGkz2HSkm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YCDrUiZNAEnQcfrS9OvNA0HIpQeec0DY0kGkP1oBjHODx3qJzxQSNOBgmom4oAilBKse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0JAOd4/nQJnURqqqAuSMdTUi4GKBj1JIFP/KgCaLipl6H1oGhyYLpgEnpWpb4xSY7i3rP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M+tdZ4VaV9OiZ8fdDHmkXA2WJB5FR5y1IB+dxpT075oAXPAoBwfegTDbzz09KRjg+woE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70AGc5JxigMfSgdh5OB9aVTj7uKAsGT7Y9qaSM0DImGW5xVG8QM6/wB7saZJJkeWSeva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84pwOeM47UyBo6gd+9OYimkAwnkelNxzgVQC/wBKMj0qWAjE9uKQHpRcli4PPc0jDOBg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HsKZnjtQNMtlc46+1OFQaoDjNKORz6UAIvySBhwRyCKcwyc4xQAfeHNLkHp2oAXpgLzn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EC9PfoaXnHXn3oAO3vShsZyOtArAOfanYx6GgYhXdyecelKRhuKAG96cASQOeaAEZhkB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BNSwFxg4X6cUmcHufrQAig/xGlI6jGD607ALkjoT+NIBgeppgG0g/N1FJxjHWgBwGelM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lxuFAxpBwMj600jkmgbEwT7Ck2FT+vNBIpHNNZSPpQAm3mkC4OaAADJJxkU3HPWgpCYx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QpJNLgdqBjCPzpuORQApXGaAp/KgByLg/MeKXbwQPrQJgVOOKUrjOeaAuORc9KnRcj3o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AQ7GACBmjHAxQDQhXr/SmngGgBuDnrzUbD170CGMM+1QykKpI60CZzs2P7TdXQ5AHzt3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0JkHHvT14p2Ace9JnHX9KlgIwx0ppPFIDk/iGC2mwqvB80Hke1cWpyBn0rQiY4e2RR/O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OcGlYLD+hpSPSkKwhxSL7UFFabG9sVlXXNwOvAp9AFHNPB9aRA5T61MvrQBIvtUi+uaC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oBw9Kfjjk07jHDj60uc0XAUHJp1SAppBkfdoAcD2NHbigBV5FBHp0oExVHpSZz1oBCj1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xS9uKADPrSigA7UduaBIX3GaAMnnigYvANL9M0DYo9KXHNUiGHT60A7eaYhT7jmlB+lA0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Nh0xS9DSZIg688GlPY9RQAd/al560gDPOKU81QCfXmlBwakpCigE0XGGcdKTjNUSwpw6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Lj9aAE9BSg5NJoAJpOaRYo5PHFJ3p3ATGRR+NMTAelBxn+tBIDPYUuewoGhwGKMVLKEI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CeKLiYA4o5NO4rAaAPwobKFOe/WlGfXIqQDPHHPtR3oExT7UfWmMT1xSiqAQmlHTFQIM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Sgkds07iFx6UoWi47ARSdaAFzzzS9T9KYrhmlJ496SEJxgUU7lJC9+tHamKwnTpSE+tA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ADil60MBcmjORUgLzRyetVcm4cAUmOaLCClFFirIXGOKOn1phYQc0UCsAo4FAWExS4zU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xhnpQeaaYB0pMepouAc4pB0JNMBetA5oAOM8d6PxoAKCcDmgVxOetHX6UDuH0FJQAUfS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QIOtJ1FMA9M0HikAD2p3FBaE7UvSkDEbJ9qPShiTEHWlpDDtR0oRLA+tJQwQdaX/APVS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HWkNACHrRntQAmeaWgAPOKTOMY+tADOvtSN0G2gVyMnHXmoZTjpxSexSI4BhSV6E1JgV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PU+1witSiMkHynirOkadcarcpbadG0krnHA6e9c2GoSrVIwj1NqkuVNnuXhL4eWfhyxW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7jyTW3eeIrKzXZakMBwMV+vUIRoQVOPQ+Oqzc5Ns5y/8Sz3OVjJC+xqla2Vzqc2GZivQ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a1xHHp8Cwwgb/wCI96zLnbcQvDKiujjBBqpK6sWnY8m1qwbTNSuLdsgAlkJ7isthmvyTN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I+twlT2lJSKk43+aoOMriq4GyLHcCv0XI9MHT9D5bMP40ilcZPSqTbi+BXqSORHl3jrL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Z+kwMk0HldXcLx9acVoM9v8ACQP9lQBwcDdj6ZrpoeBgVrTKluWRgjrSitTIUdOKcDwM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UAKOtO5oAAcdKTNMAxilpABBwDSYoAXtQMZoAUGk700DA8U38KoAxnIzSexoAPUGlAJH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A0L0NNxxzQCYUuMigQ3JpfrSsAZ4/GgDnmhIBW+tIeaY7B06UYxQDEzQTx0oEJnPSloE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GJznnH4U5c+v50AA5pevI4+tAByc9KTFJCYZ5NB9qYgxikPXigoXvwRRnrQAEYFHTpRY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9zR0JxQADpR3oATtQKVgF7cUhGTQgDoetLj160wDmjigaYh4o7elANij2pD0oEGM+1BG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AfTtSYxQAvGBikyMCgAwR9KCMd80FIRufSgck55oE0HsaM88UCFIxmk598UkAnb3peDT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AEDNJnjigBTR24oFYOo4pD14oJF9iaD09qVxoB+VJu5x3pIoKO3rVCYh5pCT6dKCRR60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9KUcUAHvk0dqTHcUcijtUiEHJ5peTjFA0KOfal+lNFCDrz1ox69KoBQMDtSZoAAPejpSJ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x25piE4x3o+lABQe9ArCY9KU9qBIO1GexoKQGj3oLDNBFBLYbs+o9qPfNBNwPP40Ade3t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PWmhgOtSR9aYEmKXpQAe9KfWgq43FNPSgGMfp1qJunrQSMLHFMPFAEMvIOTXOa+QDC3T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oEzqIuAoORgAVKAN2DQMkAI9BzS4z60ATQ8VOOOlA7DkJ8xCuCM8mtW1+5796kdiZ/mjI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arkdB0pFxNSQkk1GzYYUAPHT696XOFFAXFHuRQBkkZoJYNnbTcckc0ALn6UnPOKAQFi3T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scmgofnNOXgEDrQAm7PTgU0k8E9qBXGNyenvUDwq7An6CmhEbADpz2ppPHPSqEwKcA4o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SgMRx2NUgG4wfWgHPQc0wDvQTk8VDAQkZ5ppzkc4FBLQY6EGg8EHOaAsKW4GKjJ64796C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FJ1NQUPODx6/pSquM5GaAGLk5x1709cqWz1PHNAheABj6GgcZ9PSgYvocnPSjGRnvQCY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VSz9cc0AJjJPvS8FcA5x3oACAelAJ8wljxjAA9qAHZJYnhR1xRxkkk/SgA470j5KFVPX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8IMDvUi9vTtRYBVYg570innkfWgYp4QZ5JNITxmgYgJPXB5p2Pl5ORQSJjbn86ABg5FD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5AzUcbAjIJOaSY0TAZHPSlXAyT26UxDck9aQL7UAGz/JoKZU+3pQOwgXJxSbOetAWE24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MQR9qQx+tADMY4IpWXjJoJEK/hSGgLjWH4ikA554oGmKBmlVfWgYoBByP1FSEbiSccnO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7UBe5oJJEXH0qQL09KAJANwHFLgj60AOIHU0qgE+lACEDJx3NMK/lQA0qAuRTCOeOlAE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ncOKBGDPb+bq9xcsuN2FUZ6CptvFO5Y9Rj2pwOaoB1Ipz0+lJsGKByc55/Sm7cnFSByv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Y7gQCenNcSTkcVp0IkKPYig0iRO4zSkZPHNJgPXke9BH+RUiEJ5FKmd3HWmMpzjLtg96z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bARepp4GakQ9eamUfhQIlXjrTxwaBDxTgMUDuOUetPUfl3oGhR096cOtAxwI7ZozQAAn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4/rSfyoAd360vI60CEA5pc5HNAtgHWlNAxD+NLkd6AFzyPajIzx3oGL9KAeDQAoOPal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KXtQAvQ5xmkBzTTE0LjqacBkc1RInTrzS9qVwHD3NAPrSQwOeopR+tNjsLQBxQSJ3px5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X34qgEzyAaUd6mw7hyaXOcUhoM4yKKpMAJ4GBxRTEw7Up4FAg7c0CgA60h96THcM80E5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ximIQZ6+tGMmgLC5oHXmlcdh2fSkPOc0mMO/eg0gFHA6UnGaAA8UYORmgBScnHNJQAUt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UHJxQCAjj0oBwOKZQdTzR9KQCk80CgBAD0NOxkUCFH6elLQAZJ5o6ZoBidxnvSmgkM44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RmgpB70pOBTuMQHNB96LgA/Sih7gL9cUv0pgwHYGl6GlYVwo7UdQYvWkINNEh0pe3qKB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oBDhz1xRjigoMc9aTHpQAmKM0mgAUtDAPyoJ59qAEJpCaEAuc0nWmAZpetABwOOlJ06UC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pfpQAnOaOtACdOtAoAPqKXNAB9KT60AHakoAcPag0ikAPpQTkc0rjDNL06UCQ3t1pcU0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5GO+aTqKGCD+VLzikihKUmkAmfSg+ppk3G59qD1zQFwI59KQUguL9aa2R7UAITTT0oGk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DLgjp3qZFIjt0/dipwqAZb8a/Gcyd8TUfmz7fD6U4+hLFLaxn/SkaSPuF616J4K8QRtaO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7WlkPzE17HDLi6/LbU5MxbVO5tSw6peMWvZXcnsOlNTQ7hm+ZcD3r9E5bnzUmaFn4dBI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dR6ZB5doOehOe1ahcxGcyEnuaWJQp5FK4rnBfEmJft1pcIu3eGQ474riG6e1fmnE0eXGN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fuEVJuHf3qu5wK+1yXTB0/Q+dxzvWkUpzxUdtGCtzITgxxErn1r02cp5H41/5DchB/gT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luwHKOD+NXH4QPbvCyl9HtDjACE/qa3YhtFXRWg5blhRxSjrn0rUzFA45Pen9aAAHH0o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t3rQIhuJxCvPeiGYSqCDQBMvzdKOntQAvTpRQAcdKTvQMUHihutNCDtTc5AqgFxig/Sg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HmgAPtRQJhn0pDkY6UCCgmgA+lIG9am4wx7c0oFFxAxxxig0dBoTPFBORTQMTPPFBpiDH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HbigYDp2pfY9aAAD5hTmoAaM9aMnt3pIBBzQeOufpQwDkYz1pfrRcBMjNBPPFFwAe9HW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AE75paAEwevejuDQAZ60UALQT60AA/DNBGPagABo96AEwOwNGeOKB2DqKTH40CFJoPNA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HSlHJz2oAaTxgdM0tAB168UetA7iE0A55oEHNJQAueKOoyOtAB65pOnSgA69aUGgdwPt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96BoUDmkxnHagYh5xg0u40rCDIxSdM0rAgHTFJjHQ0AwxSAZHPWhMkAccZoxVAH0pfTm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AoB60DsHXpS5xTsFg7cUtAxevXn0ozzRcYd6TGKoliH1oHpQIX60c468GgAH60hoKsLj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P4cUh7UCsAB60ufxoGBJ5zSZ9aB3F7UhGetAgHGKUj1xQKwfrRnPHOaBgeT2pN2O1AmC8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gESdTS5B69aBhjucUZ45FADeg570h/CgCNiCOBUbc0ANzjIxUZPHNAEL965vxHgeSc4zI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EJLIGII4HWphjPXrSuNDwcfWng0yyWLkj1qek2BLEPmFaluAFxSAsjG3DdB1rptCbaFHY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+8S3T2qB8lunApDJA2Bjn607HGBQSxV9DQXxnbkAd6ADduA6CgHjJxQA0n8KD14oAR2y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FA7jh0pQSM0DADoR265pruN2f0FMTG7sNmqsziNxk55xxTENY8nmkU5A9aYgLkHn0ozw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1pM59qaAaB3PWl3EsfQd6oBCdvcAUD5fx5pAI2cU3sO496kBegxRnjpQNCE0nUdaCi7k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Dsc54z0pzcrjkcfrQAiHGM4yKdyT3oCwAEnAFGP8KBCj3+lOzjFAw6EkjNBAzxQAZGD6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FLjHbNADuCQOaRR3x3xzQAuBk5/OgjOAvWgBnzOSCMJS4OeRxQA4r83JxikYYxjigBcj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PIP6UDuHcnGB2peCMcg0CEKcHHBpxHGOtADGiEoxSeUEGBSsIeAcYPT0p2OueaYw2nHN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2/NzQqZz6+lAJjSMnjijyz1oKE2nJ96Qjpj9aAArnH9KYwycgUANxnqKPLz06ds0EsaV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jQA3YQOKNh5oAFj7GnLGMd6AHbQo96UJ0yaAHBaULg8Ggdh6L1yQAKcvTJHegRIOCM0u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lcCgAIDEYwKbtweKAEYZU/WmEYAHWgCJxmoJlyvrQIybyLy7k4JHqDUXQZ96Crig9DUg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7c0nU5pDSHrjnJpOByOtIDhvHtr9qWJzIqJC24gnr6VyoXHBrQzluO4pW6VLEN7Uo4pAx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akJDeAaVefaqQypccMazJziQA0MGCnnvTxSYh6jB9qmXnFIViUGnjpQFhw+tPH1oHYcB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DQMctLmgTYCnA8EYoFcXGDS9CRQUKDk0e54oAX6c0Ak8UEgDzzS7u3FAw9Tmgc0DA8nn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0uNvcYoGO9AD2pPwoAM04cdeaBMM8UvtQK4fn0pR0OapIdxcn1pQcZxTEIvFOxzSYgzk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Qc8UA55zVDFHIxRkdDQIXp1ozSQAOe/40p5Hy0wE70vrSYw7c9KBnB9qkaF29zQKBhij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hYO3Wl6ClcLB24ozTEJ9KTmgQY54paAEpSfWgA/QUe5pWKQueeaM881Iw6daD1oABwKXF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PrRnIoCwY9+aU4HQ5FMBw6Yo6+lIYHFIeaaJFpvf2phcX8aOo4oY0IOnFKPbikkMdnjm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60hWAHikwTQOwuMf/XpCc0CsLjFJjBpki96UdKAFzQeaRSE70vegYDigjNMBvpTvTmqE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AUY9KA3DHrmlHWgGgIzSY7ZoHYXijGTQMWjvxxQAhI+lA/EUAIB60daBWEp3SgYUlSAY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niqATOMUtABQBiggTOaXGaAEIo6GgBaTqeaAEPBNJwAKAF60fzoADwKBzmgBOcdOlGQK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fnRcoTryOKBz0oYC55ozUiaDIozxVIBKPqaYw5zRnik2AEGjNNCuIKB7dKkLhign1ptki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H4c0mOOaLAGaQ5PWiwDaa55/rUlIjY8cdRUSsDkt0wTjNRPRFwV3YisHLWULP1K5JqYv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a7s+2oJqCTI2fPWvSfhtGsOhNKp+/MxavY4Y/wB7+TOTM/4J20N9szinnUs5AJr9JufN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71QlmaUkscknJpNgRh9tBlLscUCZxnxDdfK09f4tznp24rhZFr834oknireR9JlmlEpT8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RznOK+1yf/dKfoeDjf40iq4zkn8qp3MpjilCnAIwR616DOU8l8Xc63cAHptA/Kp9Ktc2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ivdC2p7Z4VfOkQqmcAdPettB+lXT2KluWFHGaUjJ61qQ0N+bPOMelODHJoFYdnI5o6kY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wMngUAQXUJuoSq/e6rVPR7nzom3HkHBHcGk9wNJTyak3ZpgJnigN60DQvbigcnn0oBi0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vQdhVCF5xz3NIeozQykAoJA6UIBvQml9qYhcgetB5oAOp9qB3xSuAhNH0qQFzSf54oARs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Tj3oOccimSwxkdaCPemADik9aVwEOKWmIMflSj2FAIB7k0MOlAwHvRk5PrQAHj6UhJ60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VICHkcDFGeOOtABxS5zVAIOaUDHWgAGcc0H2oATGfrR9KAF79qTr+FABnj1oP60AH0o7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CrDSw7mgZI96Bj/Y4pPWlcQUUxWE+tFAgBz+FHGcA0gEx+dH6+tMBPcUd8UALxgUlAAD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gHHfmgHtQMTgeppeue1AAGz1ozmk2Adzux7UHOaVwDNB6UDTDsBQQD0pjbG9zS54pkic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JxSE7qADoOaFOOppJAJjHIpcY6UwEIpemaAD0o6ipY0Ln0pCPyoQw9AKDkZqguKO1L15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qQuAz3oOapAw70hHvTJAnmjJoACeeuDRnJJpMA65/nigc9vzpIA6mg1QCfShSc8ZoAXH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AD0oJzzQJoMY60negYqnaaToKAD3NKeQDQJh3zT09+tAIkXjvS5xQMU0mc/SgBuaT3zQN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B2Iz97j0pjGgkgmJA+X0rm/ELbDCxyP3i8gZxk0CZ1MLBlG3OMVOuGYZGaLFRHKATnO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oli9qnX3pbgSxY3rWtCo2r0z3xQgJsfL25rodHcBY8kDPGKTKibLY5AqFhnnmpuAKe3e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k5NHPIFNEiAYBpCeBQA057U4ninYBGAoA7daQC80pBPXgUDTExnPeo2Hp1oC41+mD0qn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XJ/wpoQEg/d60dPWqJYo6cUuMdqpCE3Yzk59MUnGOaAEGTS7h/EcnH60wE6ZzzkYNDEb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obyCPajJx1pMkTPFGT70DTDOehppPPHWmO5fwSCcUg5z2rI0F64pc4HXNACdScAAA9BT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aBNijgdqGxnGRx2piDrjH4U9RgknikAMcc9M0jNkjH1+lACAfrSpgjn0oEKQMDBwacnG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xS4x70ABzgDnrnNGO3THegA+nSjGTxQApX8abtGSTQArA46U0D1xQAu4ggHjjNLySKAs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kKCCAO+aAsAUjpSbeeDnFADiOePzpzAjGKADnjmlxwD60AKwA2joTxRsBOTkH2oAckKH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UTux92gaYxk+tJtwMAUDuNKc8cE0hjOTjtQK4nl8+nrSGPJGODQIXyhjrzSNHycigBnl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HX0oAQJg80vligBNuScdKft9qBpClcdOKCoGDxQOwfWngZ4A96BMeOnFGMCgQ4L60AfjR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K8e1ADT9KjIIBY9M4oAZyelVnyFJHNAjHuU23LFmLM3JJNM7g0yrCjrUi+1IGhfzpvUg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wRgj8qBnnPie2kjctqM7SyCTI6Bee1Y2cnAwBVNmbHfShm9fzpCEz83SgEAYpAPHSl6m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YG01aC5Vl5JrJuf+PnGDyOtADwOB609Tg560mA9fapVAz1qRkyDPp9KcByADzQA9elSK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jg9acP8A69AC/SndcUEhSg/jQIXjPWlFA7ju3FHX/wCvQFw6Dil6UCFHGCaAMnNBSBue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FA56UAKBxmlwMDtQAUAkk0AH0pTx0oELnPB4prOEXntTEKmCAadyDTQhRS0wFyM0EZx6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BQDjmjPpVAL1POKXP50rgLnjrQPXikAn1OKU89OtNDSDt2pf0plWE6HtjNO+lTYAB4waAA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oxzTAQ8mgsAeSB9TUgAII4xTiTjigBAc0Hp3p2JYd+tHcCqGhCMClxxyKBBSfXmlcBeh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g5pR9akbDrijmgGHtSg0CFOKSgaAZ60mKaGLjpR+VNoBdw7elCnuakB2etJ2oEJz60dq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TGAJ7Uv40rFC9acO9MABwcdqOo4FJgL2pe1SAUh5oAMdPSkHWgQvXkUDpwSaAsKDg8c0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UDCgcHrTQAcZpcflVCYD2pRQSLS9KCkHTpzRnp60DE6UdKBAKdxmgYhJ7UZx1oACe1Hb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PpR9OlACg+1Gc1ADTQaYhtGadwuHTp1NLnrTQrhnBFHSgBDweKXOetBQlLkCgTA9eaDQ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AM8Ug49aAFz+VH0oYCE8Umce9ShoUHjmlB9aCgx60v6U2AfTmk+tKwB29qTNNIBe/ekz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r3pMTEz70EcZo2EHSkznrTELx60VLQCUd+eKaATNKcetMBM0jdTQVYQnrio5Fypx1qRk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8NyMc5qJ7GkNGhsOPs8ZTgEcCgBmPNfimLd60/Vn29P4UEnCivRvhw2/RJo84Mc5Y8/3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2MXozhzP+CdUTtPFIWOetfpR8zYQv9KaWyeOKYxp9aGkwp6ikB5546vxJqkcIfIhUrw2c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1fl2f1OfGT8j6fAQtQRSmPLj3qsy+vSv0HKf91p+h87jX++kV5O9ZWosBG/eu6ZyXPKvE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jDD+VXLGN0igXGDtGfyrVPQOp7J4NctpaHOcqGNdCmPerhsVLcmGQBTscDtxWpDD607F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YB2GaafwpAIeelUvsSpctLFlSx+YDoaBWLStxTwec0DHg96Dz9KChRQPegVxwOaOlAhO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k5PHSkPTrmgYg6Z7UY55q0AY5o6YzQAZzigd6AAHApQcCoAQ89aQH0piDPJwKUH8KLDE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9UAmMUp5pMBvXtS+lMAz/APqpMjtSsAmRigGkAE5pegGKoBQfxoPSgBM8j3o+lABjNJ3p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jpQgDNJnH/1qYB1HvQOPxoAPWigBaTvSAQUtMBKUc0rgJ9cUHA6c0NgLwevSk3AigBM+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5qMDxkYz6URoIkVVJOO9Ah/1pcjNSyQoI5wOlNAGM9KTJ5pgHQUZ4oAT8KUjigBKM9aA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AQn35o7UAGOPWj+dAB3oxzigApetSAnHOaUUMTYHBHNGc0WGIOaD0qgAdeaMAjmgYdKT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D+VAhT9KPTNAB9aM4oAB60mKB2FHTntSfzqRC0euaaAOp74ox70xi4wOlA49aBB3o6cV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XPWgsb3FLwPrVEti9u1IeMcZoEJtHXvRnpigBc54o+77mkkAmfWj+dMBOPxoBIyB0oAc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K47AR6cUnai4hQ3PtijnPPSmAdDnj8aO9ACZIPFGcYHU0AKPTjPtTlHOTQKxIPand+en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SmA08GlbnpnHegojkNMYY+9QMjOOvTmo2OMUEEcgyhPviuY8R52IDk/vFOM+9AHVRnKg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gpD+1PAz0pNgTxe3FTA+mKkRPB98d61IxhRVIokzwR61taSytsDNkqRzQyonQtICnAANQ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OSKkBz2/GhAOBpc5JxVEiZApCcnnINNAICOckUE9jTYCg8DPFJvwfc1ICg5GacWyqgiq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jOO1J06DJ96LAMfoCaq3Hy/ePehARHpx1oXJJDdKYDs5wMYAoz8tArDc560o4BGeKAsJ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9s0CsHUc/wD66RjkEc0CD6HikzQA1vQZoOc/4UANPXr0pQPzpgaKDJ5ztbrTdpbOCB6V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0mSw5wPQCgLjjzsB6ilBAOGoJbA9ePpSgZGSKAA4XliBS885zQAHDKM4NGMA9vagAx3N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ceho4Oe1ACcYJpyjuKBCj3pCARwCakYpUAkA5NL06U0AgGetGB2pgGdwwBjJ5PtQVHT+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HpQNMc4GFOOTQBxg9aBsAuASSKAOPQUEiqBTtu7nI9aAExzSgd6AHcPtDAEDmlPNAB1O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rx1ppXuaADGO3NHl5OQPmoAQxgnGPypCn5UABQA9aaVx06UAM5GAaTBz15FADsZYk0m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lKOOuBQNC45+tJtxwaBgBgc84pwGTzn60Ax68c02gkeOeTSgfLxUiAjA55pB1xVIYmBk4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70DSIGHGQAPpUfHO6gLHP3V4brU3CoFiQcEUuQR707DHY79qcOF4P41QmKPumkXrz0pW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OlNZtpzUjTOG8crHcJAycYkOCK5Yfd/wrQhj8dqQg44pCCgUAOxnrTu59KAGnrwc0ZyP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lTwazZgPPp9BoUDk09RzjNSxkidRipQMH5qkZIOAMVIOKAHD36VIOKAF7dqcOKAHfTpS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peR70CFpQ2O1AgB4p3U9KaAO/t6UuaQCduacO9BSE5PSnds9hQMMHtil6Hp+dAB0pc0wA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4Zxg0dOlAgx1oZQT7U0ADj8qd1x61RIuaB09KTQB3pSe1KwCZxj2p2cinYBRkD1oPSmAo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kwFHJ96THUUJAL2ozzmiw7ie4pep4phcOppwoAQE5pSeQaVgQUn0pjuHWmvGsgw4BpBc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27joDSQXDpRmqBiZNHX60Ag9jigHnnpQIKUe1AXCkPUUDTDrR9amwxad0pCE6DmjFAgo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UdRVlBnjmjigBOe1L3qWAueKXrSATvQT3NNCsH8I70dDiqHYOe9GOPSgBwpaAHfzpBx2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wDOKUUJgJgUg/GkAuOlKKAENAPrTsAD6Up9qADHqaKQBS5qrktgKWhMQoGeKO9MpCij8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HsaOlAIXNB60DEzSGgAzg80tACd6UZPTtQK4vfmkqRNiZppoEN3dc0o6cVQxRRzmgQFu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PPFBVxOtLQIMCk96BB9KKAA96M5oATHNB5oAOlNzzSsNAOT7UpOMdzTKFB45xS8Y5xQA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hmj196AuJ9KM4zQMQtzSUCuBNGcUmICfpSZIPJpjQvJHvSn0JpMAP6UmPzpCYCj60DQu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w46imH3qWBCw+tRyqfKfHoaip8LNI7jYx+7X6U4cV+KYv+NP1Z9tS+BEcxwPxrp/BOtR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Pgbs9COldWU4lYfEwnLYxxlJ1KTSPQUlDKDuGevWlL81+rxldXPkno7B1PoBSE9fWqC5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r+trpVkZWILtwkfUsf8ACufE1lRpym+hpTg5yUUeZ3MslzO805Lu53En1qEjP1r8jxFV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9KHJFRRUnU72HYGoXAHAr9Uyr/dafoj4/G/xpFOY9cZrJ1A7R9SOK7ZHKeT+JH3a1fHn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RXmkQXpPGCGz2IFXeyLR6H4NbZp8ahfvxq2T1rp05IrWmVIlXpT1IHXrWpmxcY/xpR/9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UAHWk70AJimN81AEZlX+E596ckqkUDsSKeMjvTs88dKBoUH3pQeKCR1JnigBMZo+uaAF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VYmwpD1+lAJhyMigjjJoGHXrRnBoAO3el7A1PUTQh4oHPtTQWDqKUUxiHil7e9ACH3oJ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/CgBKQigA+tAzmpYBRnjrTQCqKDkimAADvSUE3FzRUjQHrSY9aBicUDg07gKKO9JsAPFB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hSnrikAmR36Umc/jQAvBxSY9KAA9aBx+NMAHv0ppBIFAC/hQMYNUFxR055ox+FAC/pSE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lA45PWqGkJ0NB55oAD7Ug/nQIDR260EiEc0fSgdwGDj2pMkdaBhj0FKDgdKAEJwM0ow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YB/CgAHXilzU2AD70nbAqgAeh7Ue9ACZ7UEigBD60DjrxQAUo+Y0AB9qKAE9jS0AHXg80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4pKB2Ac0dOTQSLwMetAG0cUmApPPNL9OtMaG9TzS9OTQDE7jNLwelJiCjHGaBoTpS9RR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HXvTAQg0mB680DsLjHJpCOKBACcGlBOKVgE6UZOaLgHTg8Uoznmkx3HdQOaQD2p9AE6C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meRQeDRYBemB+lIeDVIBRgHinpwBmgCQYxR14oAUelJ0yKAEIxTc8/LQO4jnAqFjls+t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DUbY70CIpMAE9DXM+JcNBGCOTIufzpML2Onj+ZQRnGKnUgd+aY0yTnFPU81LC5NEefWpl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b/WKBWkvAqkUh27K5ArS06byXi+X77AUPYuJ0iHKChl5wRWSAaOtSJ69RTEyUMRgUZ/v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CpCc9etMBOD0GBTlGcbT19aAEPPGaABmkAo4HenYJAApoAB/Cm89aoLDW4OcVTvFBjO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3EgMMnPNKD19aLibF96UnHamK4nQUpwPrQCE9DQTnrQMbuI7UdaBNB90cc0nbFAhD69a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T3wSO1ITyNtDQGgOpK04cDnNZlhnjjr0pMYOM89aAF/WgdeaAH4yOMjHWjPXFADgASCe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ABgM/rS8DqMj1oEB4PqPWlPBx14oGHQjHTr1pP1NABj1pw5AxQJi55460oz3HFAwPPIo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QGO1RmjADZoCwHp6Uu3nnigA5wMUvVTmgBdvAHp2pMDIyPrQAEDHTNB7c5PegBccUpG3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H2pVxQAu3HbrQQR1oAFBzRtpgL0ODz3oA9TSABwBigDrnpQAmcYApADg4/WgBTwMdTTC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4/OgAxj8e1L29u2aBXEHHSnMxzzjnvQAgX3/ADoxkjPGaCkxoOc5zT1+YgDvQNgwIGF/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HvTskH+lJgGcg9qbyKY0IxPToKjYgMA2RQMjY/KarsMq1AmYk4WK5KKADjNNzznFVcEP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0xDj0A603p1oAcoOKDjHNSwOE8axsrW6IuV3lia5jGOO1WTIX6UEY75NImwnQ+tOABI5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PegYnbHNA6ZoJZSn6nNZ8uPPzjtQ9hdQUjnsacvNSwJKlX9aRSJQcA09frmgY/OenFPX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npSjIoBDweaUjJxQMMDFOJJ/woE0AGTnpTj6UEi8HHpQBjkUDFHPTpS4BoCwAc804c98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FoGLjn+tAP45oExR70uOadxXAH8qXgn6UhpgTzgUcg5oGL6ijp+NACgkCkPXIq0S0OFIe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ACjrS9elAC5zRjPXJoGOz6Uf/rpWBgRS5x1piExzzS4x2oHYQfpQRg8UCFozyaAFzSE+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MDI5oAAcLyDSdM0ALnHSloGg6mjHWgoTBxxR04FArC+lJzmgVgFKOgoEGefaigBKPT1pMp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c0lIVhe3NA5oATOQKUVSYwAyM9qSi4AKUHvSbExR0xil70WGN69KMVQCg0pz1oAO9L3o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uAck+9LnLc+lArijpQDyaQrhjgZpCcCgaDrmlAHvTGHJ9aXjHPWhgJSc07ksUdOtHHc0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QXE/GnezGgQUAgdKYxc0o46VQBSk46UCE49aO1Aw6ijtQUKfUmkPPSgA6Gk9xQAUpHYU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51ImJ+hpMkUhCZ4o9e1OwDOtOHTimAckUfw0wDnvTu1ACdqTP6UAOxxxR1oATn8KD70A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360tAAT+NJ2oATr7UmBxigaDGOe9KSKCgHApc88UCYgGDRnmgkAMUoqWAnQ8UE5NBSE5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sNxznmlPvRcLCbsGkzz60XBIdyKX680xiZ4wKVelACnrzSAhqADIpCfWkwG9R+tMPQ1I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KRvb8qyqv3WaQ3Qqn5AOKQ57V+KV/wCJL1Z9rT+FEEvT3qWFiAB0NZXNN1qdd4e8TKhW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6D1rropgwDbgVPQjvX6TkOY/WaKjJ+8tD5bMKHs56bMkM6qTmo3u1HQFj6CvfcjgRRvf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vnooPNcZ4kaW41FpGkDR7QIwP4R6V8zxDjIyoSpRep6+W0bSU5Ix2iIPNRSLgcda+APo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kHNV5K/WMrVsND0PjsYv3sipPWTfctH7OP512zZyWPIddfzNTviO87nP411ehM8Pgy3Zfm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+FFLc9Y8NW3lWEe4AFUArYT2rop7DZKp561IPpVkMUdT3p2cD3oEKPcUEE0AB4FN9cU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O5EYgCSo6mgxjaQODQDY6BTGu1iTjpUoHFAXDHJ5pQaBDs0D1NAC+p7UEcVVgE7Ucd6Y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WCkJNAwHUf0o+uaGAvFFQNITOTzSd6aYWDNOHtVCEz+dGcfWgA6ijPvxQAg6elBoATIp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j8KTEhRQV4zmmAo9+KCKAYY/CkoJFGM5pM0mUgzz/Sg1Iw9KOPxoAOnSgmgBBz9KOpo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ADnHNH5UAKaQDHegBQB3FIevpQAHGOM0dKaAQ8jAox61QCg80UAB4pQOakBM5+tLjnFU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oEHakOc80AHag9aTATPpRg9aADGOlBGM0wE7UdOtABwelGex6UAH14FA60AFHpU3AX2N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x0oAX19aafUCgBQOOaQj1oACO9KOvpQADPI6UhHp9KAFb2PNB560AJnFGMnmgoD0pCOn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6dMmgkX0wKB1zSYC9+nNHY0IBOKMZFCAXikApjsLyCKBxSY7CEZzS/qaQmH1ozzTYgJ9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cXOfxozwaZInQUd/f1oAMcUc455HalYBdwxxRk5waVgCjqetUAYpeAOaAG9qWgAHNFA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6cmnA9OlAB1FGOnFADScHFN6ZoBDTzUbD3AoKuRseMfrTGHPFFySCQ/LXOeINoWLd03g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I0BOTjk1MMEADtSuND1680/+dAEsXXip1PX2pAT2vEyHqMn+VaQIK8D9aZSJONoBIx3rW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MAAHqaQ0b6NsTbSs2Wy1SUNHI9qegz04poTZIG9OlOPIFMQ3OTimnr/SgAI60gGf/r0A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Dng5BoAUZ79ad0OadgExznNBPPHrTsNEeRnkVUu1zGd2Md6kZAScAUZwBjp3NWQxwGTy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II7EUCaFPc9uvNB5wW/SgNhD1o+ooBMY3APPHSkXkHNA3sKORzSjNUQmN6ijP5UwuIc9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mn0xR39cVkWKBgjHIoIA5ByaAAD3zRjk45+tAC4bjNKvHNAkOGByRmlyD2xQMUf7XajJ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SkAz14oGhxByAAMY60hyPY0DsKGOePxpQB35FAhDgcmnA55BFAxc5FITgYAOKAF6A4zQ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eue/vQeeD3oC4uO3alwGz6igBD2pdxPGMGgAPTikHYmgaFBPqBSkce1AwCqTnGD0zSj8K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IwOtNGSOTQS0PGVwaQ9DigBcZFJxmgAOPSmnrg55oAUDB7Uu/AyBzQAzG7J70Yyp54FB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JzQS0B4Pt0o7UAJ35zSjHU9f5UABGQMnmkPXrigaAYJ54p68t6d80DDOT70g69KCSQZU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OMkGhuTkUDQdRjNRMysR+tAxvDN6CqzvhG2HB7UCZzKNm7l3OHkB+YirY568UwFHB5py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waYDhnoBTWz171LA4TxnOY3gjQfKxOM9ffmuZGe9WSxQe9OI5FIQgHqc0q9eaAHA5pOl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A+XjtzTApzDJOOtZspHm55oIBOpp49BSaAkXoP5VKvGPWkUiZTmnjikA4H9KcOeTQMev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h1paAFFKaAClGSOlAh2frS+vpQMARjAp3TNACd6U8/SgTDBwAKXtzQMDSD8sUAOHWjp1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r270DQEY6Uv1oATOQaU880xjgcCjiqEw6D3oHPWgkUd/SlxQADBGeRS9BigBR17UdRjm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cdKAAHIpQTigAHTrzSZ9c0FoUc0UCYfwkijr9aCQx70Ekf40AGOKO9ADT1pe3NABnPtR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mgpCE0gzQMUGloADSc9qBWFxSZ9qBWDNL24oGw+nSlHSlcVwz60Ek8ihjuHagc+1SMDQP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Cj6UCDPqaMUCF7c0f4U7jEI4pe3NO4Cc4pc5wOeKLgOzxSAZByOaTAUdKXPOKQB3pfrT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IdhS2OtIemaAsA4FH48mgYopc0AHegigTQn1padiQ6UHHUZzTsAdaPc0rAGc0vH0p2Gh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MGBFHvQIO+c0duKBoBS+woKE64zR9KACkNAAKM0mAg4pemKVgEoPNOwmhPY9KOKYWG4w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g+lJjk5xSsJoPYUZ7ZpgLwBSd6AsApaBCbh3pDQAA8UU0Ah68ZpefWkNij19aM4oEIe2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cUn4/nQO4oOeKO5zQID04pO9IYZpeh60mFhOe9J657UgDvQDQUIT9aM4+tACE5o7CgBx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mcAg0A4piYuccijOKBXDrSMevFS2UN5I+lNPApDRGwqrqBKWMxBIJwvHv3rKsvcZcH7yJ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jJr8UrfHL1Pt4LRDHwfrTk+UCsGUPD7Tkde1aVj4iu7BCivvT+EHtXXgsZPC1FODObEY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O5ZDiCINjGcmq03im+KAROImI5Kiveq8TVpRslZnnwyuKd2Y295bgvKzO57mp3k2gKM1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PVnqQgoqyI2Yseahc5Oag0RSl4c49aryHrX6vlP+6w9D5DG/wAaRSmzk8Vi6rN5Sgke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c8cmk8yWZnOSzsc/U12vhT/SNK0W1Ygqb9WYe2aqfwoa3PamVVuJ/JAC7zgDpipozxxX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H0p4wOtWQOFA65NADqCeeuKaASlPSm0A0ggUbetSAm3HTpTCOTQAtKOKpIBw70H8qkBGD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dk49KYC9qX3qgE7UEUAIQcUvvRcBtJ3oAU84xRnmkwFoJ4qRpidKMZz2oBsQkemaBntxT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81QCk+gxSA/Lg0AGfzo6Cglie/6UDvQIOvWg8daBoOKXr9KB3DPtzQTn2oC4hPYUvHFA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QvYYpOc1AwHGcYo7cUAJ9aO9AAODRTAOnUUZwKEgDcDSZzQAvfnpRgA+1AAOOKQ4xSAU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Foz1piuKDig80DD6UZxQAnXqaXFABnnikoAAOKU+1ADfWlx3FJgNzS5x1pWGmJjByaShA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d6bYgFJgE56UXAOBwTQetK4C5PHFJjBzxmkNC4x1oHfpTTGNJA6UoPHXmqFYT1pMYNAJ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hAOlKx4oAVjnpTTTAPrSD1xQMd3pPSgLh+NANAgowOOaAFz6UZ460AIe3P50vI6YoAUdO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oBk0p44NIoDznmkAx1oQB25oBqrEBnH/ANakzzigaD3oJoAFoPB5NAhc/nSHBPHFAwPQ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vBAOaOp60EiN/k0oPFBKDNGfagoM44NGAaAsB5HpRigAXpUgxxQA/wBuKXHegBSef5Uh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Uh69qm4DGPpyKibGeKLgNI5qJhnvSAhcHBArmvFC7reIr1D9jVJk2OqhIMSYxwB0qYda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qeKVhkkfUVOntSAsWww4JrRQZPbFA0SADvz7VseH8b3J/u5H50WKRu7CoBYc9aMYBLdK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XkZP5UBYehO6lPQVQrCBh+dB4yFY5PcelAhp7jrjik9Mc0APxwOeaWmAoPp1obkdKdwF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QaVxjJNvGOlZ99Lsj5GQT0pBcghlE0SsDg+hqQEEgEgU0yWKWwRmlzzz3qguKMdeaaeg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mjjB5NSyrkZ5I5ojUswztH1poQuQx+Uhh6g8UHpgc1SAMYwDSY+8PSmAHn7vH1ppyfrSY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Z6ce1ZlgOpGOKCcf/WoAMYHFLjg560AA5B7UoXA9qAD7o57U4celAC556fjSgjP60AKpB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AelACDjnNDnLf1pMBM7efTrTiQFH8xQmAoPc9aXuQf0pgBG4DP40Y9xigAPA96PpQA7P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AHAY69c9u9IRQAucAAAYpMZzxnjtQAEZA4JNIaABSS30pwPAH5+1ADuQDilXjkUDTFxz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bK8Ui8KKAYGkzxzyaBCjk88ijALf40AIBzQ2Oirk/WgBi8EAj8qU4ycdKB3GHk8ntTDy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9aTGDQAudxyT+FJwQcYoACOBQOOTQAh5607jPWgAPSgcdMc0AP3HgHtSdR7mgBGPGOlN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hxjPegCJzsViOOKqXJYQtsxuPAPpQBzcE0P9p3UUZzJGfmq/mgGOA5zT1GRTQCntTWPI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5B4NNsDgfHMbpqESOQAoyPfNc2DzgfnVslig+nNOzzzxSENNOqBWHZz160DAGaAsIcdu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fKfSsuZ913JxweePWqRIq96kQkdKYyRetSr+FSx2JV45p6+o6UhjhUgHHFACjkjpmn9xQ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AwcigVwFOPT9aBh1NOHTFAgHGf60o6UDFxzTuetACdT05pc+tAmB5H9KOuc0DFxnpS8G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gAHIoyMDB96ADGcUdPpQADr6Cl5J5oAUUDmqRLF6HmlxTEHcdaUE80DQUvHegGAOB/hR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ADvS/XrQAe4oxwKCkLilPvQMTPaloID1pcY6UAJ+go7fWgBh60Fs8UALnmjIzQAuckUU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Jj0pRnv9KBgeBkmigAzRnjNAmw70vekwuBo/SkiRc56UmfxqrgLjIpRioLuGKO1ACdDS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OnNAAaOlAAeOlOIyOKAE6UnsPzoAdkHpS4wKAFyMVFHkSOp3YzkZ96AJS3PNKDzjpTEx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CuITSA8UDuLmjGaBi0UwFzxQeQfWkAmM0tWiAApc0AFBGOvFACAU7pQNBRx9KAE/OnE0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DP40ufSgdwApccUBcaOKDQSGRRjikUg6daQ9KYwJJFHbmgBD6UGgA60nY0AKBxzSAgUA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UDkUAHXFGfTmgTEzxyKMZ5AoJD37UhbvQADPelxjvxQAHgYPWj69aBoXORRigoTHPeg9/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Tk0CE9O1BODQUHpRzmlYBc5FJgdaLEsSgc0WHcCcCkJqRiA80Zz0oAUcUUxXFznij2NU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EA601qkYhOOlNJ4pDGcVU1EFrOQBd3ToPcVlX/hy9C6L99E+3KjFMYEH1r8SqfEz7mOw3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Chx5GRUbn3qWFh6gkc0vJp3EKcKMDr600HjmmKwjjAA6HrUTU7gV5ByxXiqr/nX63lP+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fxZFSbnNYOvSbbSU8gqrfyrtkjmW54zGu/wAwerGu08GIVl02MHk3K4x9aqXwlLc9stFI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RVlK2p7IT3J0FScZrQTFBzS5yRQSOpO/NUgDrijqfamAdaXnIz0pMBp56U0jPWpAQDAp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Uo7Z5pkgaO1QULjAoAp3AXHpRnmhgGPWkNIBD7c0mMGncBDgGlAz60AB5pOv4daQB0Wjv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0o6dMk1SQCdDQOetBVhTSZxTJAe9KaBNCAUUmFgpD70hi47igc00Ji+3ehqYhMUmAO1B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AaTNSIO1L7dqGAn15ox7UgAA0UALkA9qTtVITEopjFNGaADPrSKKADpmjvmglgBkc0dK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7UFC/wAqMc+1ACcdqU9aBin1po6nFAIXoKB0pMLDSOtHT1pXEJ6UFeaYC8H60dBxTAPz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BgHmkB54pAGT2pfr1pAB6c0meMinYAx6Ec0d8U7DuN6daWmDYnalzzQIN360NkGpAQfj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pyKXoadwDPNJ0pgHb3oJOeKBtgD+dB4oEGM5HSjHHNAg9Sfwo7c8UrjD69etB9uaLgKO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Uc554poPIJoAOppT+dO4ATQOo6c0wE6EnvRigoQ9OOnalJ/SgkMnB4o+vNABQODyKCri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PWgYZHpSCglhg0EdaCGhcdM0epz+FDGhcYx70maCrideO9JkEUCHdMdqetA0SY6Up70A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GRnpwKTEN6jAFIc47VIEZznmojwelNAN7HvUbdKdgIZRiuZ8SgeWpBwQ4/nTsB1UR/dI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TSYD175NPDZGO9CY7E0XXFTgH/8AVSCxPbEbwD3rTXjkDimIcTx+Na2hvl8j0xg0Dizo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kD8qzNLjcc8UoyD3oC49SQRzzT8kHK9u9NCuIT1NNzTFYaSQfSjqD0+lA7DgRineme9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RozzQwFBOP8AGnHG7nipAjcZ6dKo3x8uMlh8mdpOO9AFKFQnQ5zU6gDAOKcQYufWnA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Smnkn0oAXknNIDj8f0qWAjD+7SdKaGIq7QAOB6CnHgelUgBmzzmkJ5xVCENNOcexpWA08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J5NZFvYUuOB35oX5hyCKAFYjIwDR60AIp556mnD7uMEUCQ4YY8cn60LgdsUDDGaUDuO1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gVxwxnjpQxxxj8aTGGAKXGDg8g0gFOAcdu1AOR9aAHBTjPY8U1uOAPamgFVCRhQKT+Hv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/WkJ4H8qBoUdOlBySCP0oGOClhjrSgc+lBIN3zSBcjnmgBVAFCEsuSMZoAd/DwRS4oAF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pU5wCFIzmgBhY5yTkn1pSDzjp3FA7CH2pfpigLAD+dNbKigQDOc/hRjjNADeBnBpPvD5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U0JhuOh5oAUe/ak6+1AAOoOOO4oxzkdKSAQrtJyevNOY7sZ6+tMBo7UvSgQEenSnKAet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ccUAIaTOKAGnp0NRt7H86AImAPWoZ3Cq7YyACcUAcxZSieWeYwxRtKwb5eTwMdauZpIB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RfQZq0A78abnIGcUmND0796bsy/tSGcL8Q3Vb2zRcg8n6iuWxyc1oyJbigYA5pSeDnrSJ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VNgHKaM5POaRLEzSgjBpiKU5696zJTm4fjpjn1poBwNPH6UMB6D3qZetSUmSrzUg6UDH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H14p3egkcDkc04Djj8qBCjHal74oGgxzSg8c0DsKPwp3agYufyo4zTACRjNJ+lAhQeaX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45oGKOKBxQADOKOpyaAFxng5FJ2oAX8qUDpQJijj3oBxVkh1pwOOlAC9aO+O9BSF9aMd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QgpwOaADvmjHFABSjp7UAAFAODQAdKXOeTQAZpe2KAAHp7UmBmgBDz2oxxk0AIeRxR06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igAye3SkPXnigAzxS9+KB3AngCl79qB3Dg9aOh4oEGMmkx70CHDNH60rALjFICM5OakB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6AUc5oKDPHSjPHNBLDggYpcc89KYXCjHNOw7ig0DpSC4GlBpAJTu+aaQCfX8qO5IqguKD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WAvbFJSAOO1JigBcccUucigVhecD0pM9qaBi5PAoycUNCDtxR0p3GLmgHAphYX1J/Wlz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k0DFHejvQSxc+lGMUmxCd+MUuc9aEx2CimAZxR160CAD0pPpQAdqOnWgpCGjFAxDR060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AE9jQfbFAC5yKQdTk0AGaMYoAM5pQKAEIFGOuaBNhnrijJ9qCRrNR06UAC0tAxfrQBQU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50Y/CgBPr2oIoATjjPNIaAEyaUfWgTYc0poJExmkz1pXADjvTT14pMpEV1P9ltpJmBYI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yVBYYPp6Uhi0DPTigTDFJ1qxC+lGeKRQ3PNB9c0rAI1NoaExjDFQTgbAG6Ej8658V/Cl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HHP5U0rxX4nP4mfdR2GFccUgBHrUlXF7cDNJjJzzRYVxy5zSkYFCiS2IF709AN4Lgke1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flgBmo3HH+NNQYNoqyHBYe9VWGOK/W8pVsLD0Pj8Y/3sipKeCK5jxZIYtMmZSc4IP0ru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5t/mMTxvxXf6Ftgs9Pnt32zIxI49O9Oew4M9b0CV59Ojkl/1jjJIrWVBt64ransOW45TT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VOTxTJHYzzQaaAOwz+lAOD0pgHSj0FJgLznjFMIOOKkBc5GaQcGncApadwDbRipAUnA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FIabADSHk80gA80h4NNAGOOtFNgHY80lSAetKOcmmgEx6UA4yaoAPvRjjrSuO4lKvHSi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ATPNHfigAPtSE5PSgAwRRnmpExTx1peoouIQgnHpQfWi5QdM0mc9adimxeo9KQ8daZIc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FHepATvRjigA9PWk6VYBjPWlB+lAAT6U0PnOBQA4HI6UhNACUDmgB2MdP1pMZHvQAHnp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7Y604jBHpQA09aDwKBh9aBQIKCOaBhjGQaQnHFFhB29qD+dIBMfNSmmAenSjr9aAE60Z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cfhU2ATgUYwOKoApAeaAF4B9unSmn86AAigj1oAXrR3qAGsTghBzTY92wBzz7UAP4Aoz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DEHmqQB26c0nfnpTHcMj8aOSeaBB2pcdBQAuKM5x9akBM5PtR19s0wDqvvS9AMUMBD06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YDyck0hPbrRYQA9s0vHH9aoBNv8Aeoz+VA+gdqQ89KBC7scCg8ZoATr9KX0x1oACetLn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z0pMHHNUIUHnj0xSD09KAF79ulIDxQJC7uKQdKBhnJzSnH6UAJjjjpUicjrQBKOn6Uua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DTwRjNJk1ADGI4zTCR9KaAjY8VE3AqgIZmP5965vxFxHHwfvDJ980COohGY125OAKnXp7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+lOXj60Iomi681OnagRYgH7xa0kPy4PamIUrkc9K2PDUXMuDnOD9KBpHQHI7YA4oB2k9c9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PIyKAHcE896cMZoQ0ISOg60nSqGNyKQcHnk0AOUZJ4NP4Jz6UyWKpwRjrTgAT0pAJgAZ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ADT0qjqUwjtZDISFAJP4CgDI0u5ae0ilcgFlDH8a0VI60IbHDpk0o5p3JFAH/wBakbO7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BzTTyRu45qkAA85700nBP6UwFOQf0pc7TyM+9VcqwnHVzSOMMe2KYWEzjHFMbg49P1oJ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U/KRWJTFHT09qcDkdyBQNMNuCR1FB+XgYz1+lA+ovVVxkUmc4H6UCET5TjHFOx+VADuRx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gCev5UE5+6c0AL04wc0cg4P4GgBQOeoPpS7SopWAPqRSg9PSiwDSMkYNL3HbFNIAPzfLj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Dbkkn8KUc896B3Fyepx9KUdaBjhyOO1KOf50gAcjmjtTJDHZefelPHFAB2ODxSjOOOlA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RSgAYk857UBYaU9eaOh9aBpiY/8ArUeg7UBcX60DB7nNAXGnjr1FIaAY1h6Uo460CE5J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NpPNAX14oE0L0HH40dB0HNKwxD1pvoOeaYEaRtvJblR0qY8igAFAx9KAAn5R0IzSBhg4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Aa2DmonJHtQBG5PFVblj5TKDgnvQBytnK4vJY2QRopAUAVqA5wOKEgJAcYzyKcO9MB1N9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5WUMM4xQUcB8SjjV7NiMFlboOP84rl85rRkS3F6ik6etSyQ3UvI60IBQeeMindR1zSsKw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KYinPzkVmSczMPwpiBBUo6YoYx46damX2qCiUfgKeOKAHgE8k8U4frQA4dcGnDOeaCWO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U4daaKFz26UDrQ0AowD60uRikAvOOelLjigAxxx2pCPzpisLjvS8dqQC8ds/jSdBzQMd7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Ue9A7C9epNA4oEHPPpSg8jNBLAHIpeM1YhfUClyc80AKMUdP8aADtzS8gkUAIDk8Uo74o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GKAANxRgjJFABnjnk0oNAAOevajpnNAB1pScUAGcEZoJoAAc5pTyAe5oAXPAGOaQr70A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KN2eMCgA7UvXOaAEx6mndenSgAGOtB9qAE96X60AANHNAACaX60mUhQQTk9PakHAxk1I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4FACGkpgGc0Z9KEyAxyMmnVQAM4oFAAc46Uo9aAD396QD0pWGhR81HQ0yhc/lQOtJsBQc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+uaDzQHQDz0ooBC9KXvQDDtxSdOlUhMUUvWkxBQKRSFPSjjHpTQw7Z7UA9wOtFwF9aAa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xSaSmICMGjODQNCk44FA6UDEIoz+dBLCjvQFg+lJnigoPrSHIzQAZo70AIRRjjvQAHnr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pS4z93pQQGOeKUHNBSD8KTdzQDYo9+po+7QIQmj6UCBvcUn4UAHcU7rjNBSQZoPFAwFH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oACMik7nNADcc80GlcQgyTR6UhMXHejIJPrTuIMnmg0gG0mCOaGiyO7txdQCMkj51bj0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RYBO9FIAzn2NJVWFcTqaTJLUwuHXr0pDwMUDEox71LQDPY1HKm8AYyM5rKrDng49yqb5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3t6AV8Z/qnFu7ke9/aytsNLNnoKaGkPUDFdMOEqHVmTzaXYX5/ajDDjNbx4WwyIeazto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K2PmJrohw7hofZMXmNR7sCjcDJoCtjqee1bLI8MvsEvMKnRiMCeKjaMkkZ5rWOUYeO0S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VevU9qqTADd612xpqC5Uck5OTuyi7AZrlfGzgaLOV61LBHkenpjTg4PLSE4rq/DV4xns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wJqpbBE900hUhtWWInYGwgPpWgDkc1pDYTHpyMmpAc1Yrj/pRnmqQDwCaOvegBCcc04U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T6AB9qQj1qQEx6UYBz6UAGMH2pfrQAd+aKdgAnNGeOKdhXEozx1pjDORmgnFACe5oHTm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QB64zS0WADiihE3EB6etHP1oaC4dqACOpzUlAf0o68dqdgDOeooqgE96UcDigVxOvIoP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S9qAYEZoxUDQdKKYrgcmk6VQNhj3oNA0A4o6CpGL1FJ34pAAP50vT60AJ2pKaAUehpCP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J9RSZx2FAAeKOaAEz70ufrQAvSk7UmAYOKU5ouAnBo60gF+tJjmmmAevXFHfimAnc45o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aADGCCeKOn1NAkGc8UdKBgR9aaeMUDHDgGkGDzSYgPBoJyTUgHIA96PammAds/ypD600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FYUetJ+VFhCcHGeKOvQcUWAAetGcUJAIaBimAv1o5JoACKXFA0gzQOvFAhelGfaoAToK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UgAoAMcjig0DQmec/pQDjr0oKFJ9OaTjigli557GkP5igQcilOD0oAMAZPT0pCOmMUDF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wPSlxx0oEJ15oHTt0oAUdKQ8f/WoAUdeaU0CsNx3FBI5/KgLCHr04pcg9aBiinKPXvQBK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dO1AFAxrc008UANfI69DUTNwKAIyMU1zQBDIB+Fc74gP7tR0DOOaBWOmtD+4jIIPyjke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UmMd0+7+dPXmhFNE0XJ46VOv50Ek8BAkGa0VpgP7e1bvhkgISctyRgnpzSY0b7LwDjvT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azLSAjBx2HegjJx39aCrCjg4JoPQU0IU9PmppP40wGsATSAgHJPPpQBIPxyaUYxQDFHJ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PmHJ47dqCPTrQAwmszW0EllKnQspGaAOE8DeLv7X1K/0uaNkksgMMOjL0/Ou4Vto7iph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8NzmngDbx+dakC7eQKaevNKxLFGeOKTlTnHSkkSxO3akGM8nj1qhXDvxS4+tNDuIRxkcn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Mbu4FBB+9QBqdqB1B/SsShQOCAcelHTPrQA4DnBPNAbJG48DigYu/kgfrQfmxjAoAY0G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Y08EscHr1NAC49+tKOT1oAdjHUU8KduT0zQAfypRyKAFXPbtSAf3s0ABJJ6YB4pMHbg84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JpeRyRzQIQHjJ4zS4yKBgMk4HNL3oGLjAHHtSruxk4xQFxQSMY/GnLkZ5oKFJzkflRww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cfnSkfnQCDHpR/nFBQ9Twc9c9aQsOWz9M0AGQAc9KZu3c9KCRVbPY0deTQAevaj7qgnH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CMdqAGnPXOPejufSgBB8w6cUoXB7fQUABGR6Yo2+vSgBD6+tIelACYOPag8GgBc9u2aG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0oEIvzDtjpQsYUfLRcYv0pp4oHYaxwKiYbqBEbcA4qpNGXD8jIHAagDk9Jsxbz3JLvIW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FbAXgUwHA571IpA+8KLAJ0x3+tIefakA9DwRTAuWH16UAcV8QQsl7bqzbnVc8dq5Mg45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GpYg6EZpevShAOGMUucUxXGnHY0oxtNArlOYjJNZknMpoAF+tSKeaBEikAcVMpqCkSjp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DHg/hmnDJxQJseAcU7jPpQIcOv86WgaHDjOaXpQFw+tKOnFANhSg8c0wQ48GjtSGBNL+N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0AAPSlznrQAY9aXtQAKDkUdOtACnB6UucUAHqBSdBQJjsYwc0CrJFoFACjpQQP60AHSl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jNAC8Z4oBwcnp0oACcUueOKADtxSdAf5UAOB5pM4oAMdMc0dR70AKTxz1o6cmgABBHFL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+tOyKAGGk9AOKADvg0Ac8UABHSlHTmgBT/Oge/SkgEPQ0Dp70wDPtxS9qAF70c0rjDvx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/SgdeKEAUtNgLnNM6dOtSAdetL6UCsLmlzxQSGRR9KsAznrR060mOwvp2ox3oGgJxS5y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elIDQwDrS5xipExR1PNAGDnNBIv0pOtAwBoBxQULn60D0NWgA9fQUo680mAbuKXdg81I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680AGfSgUAH0o70AHfNLmncBT1xRntTuJgeelAyKYIX6UvSgYh5NJSuAd80HqetJsAB/G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oBnOaBXAdKKBh070nagAo/WgBCKO3FArBSe4oAXOemaUDigkT2NJ7UALnHSkFAC9cUgx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0vbmmUL1HFITt6UAHTpS7uRQAZzQP1pXEhOR1o5pXATvR0pANpQO4wDQAZB5oxyfegAB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e3ak74xVJgOoJ4wKLgJ+lHQ8mkwEPX0pCetUSxM8e9GcZoEHXpQRx60iw7DFJ15pgJ0o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1I7jfr1oJB6UguGOOlIQMelUkFw579KKYhR+VL3PekwE9e1B4HFSBEfemMKAK0ikyMxx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0znPFTJAUJ1AFcb48LDRpCCAuTn8qxaBHmdqNujw46FicY/rXSeG7Rnu9NkI/dtcIM/j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zRQsioQy7zhh6VbX9KuOwpbk6AYp/arJFHNOx71SGkLnGAKAaGOwYz9adjjFILBmigVg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6UuBigAxxzzScinYANH0qgDvzR35oEkGMdaQjBoKQDtQeMZHNJgxOucd6CD6cVIg7Y4o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60pFUAHpSDtQTYU47UY9KBCD3pR39KRYh/Wge1MAo7UCaE5NGaBWDrmg8/SgLCHrS55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QCHr3FBpJCFH6Ud6oAPvRSuUgzmkNSMAOOKXGSM8UAJnJoHrQAE57mgHIpoBB1oI5GDR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p2AD1oPJAFCAOxpKYAQKO9A7C57Ud+KkEhR0NJ0ApCAc9aO/pQApGeBikPA4podgyRSd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mgkQcUo/OgYHk+1GfzoFYQ9OvPWjvQMU8g+lITntgYpXKQUcUXBoBzz70vFJkick03tS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600WIeaQcGmK4UAAGmSA9OKF6H2oAQdaTgnvQAoHFHXjoKADA6Uv0FACkE9PypMnvQAuR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gBSfrSjrioAQHigYLZ/SqTAMe9Hai4B+FIeD04oTABjvS4z24plXAcj3oz7UmSBA9qa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dqYAMgUvagBaO1BQuQD60g4oJE6dOacOnTmgA6AZFFAAegx1pM0AAoJGOtA0GckAmigQ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DQA8cClzQAZx60gOT60AIab1xmgBj8ntUZ60ANbpUbe/NAFeU8DHSud8RuogTcQPnXt7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AfdwD+lTqcHPQUDHdSetPX0HSgaJoeG7VOuT1oETwffFaA9BQUSDkdzW7oGNhVT05x6G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dulKi7iB39KzGmMbGSR0pVBOCKCkw70hz8v15poTY7GKaRTC40jPPp2FGMGgBwyMH1FO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FLz2PFAridaQnFAhpyTg1R1GPMLkcKOppgchoHhpNM1e7vhtzPwPUDPSuoB4xzj1p3Gx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HnpmmQw5VsE9OCKTvQIdnBo5YgLnNBLG/lRt4yKBCcdz0oJ446U0WkIece/amkDceelM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Tedp570xGoRx6/SlBwTmsSrAeRxSDjk80DH784wOnpRuyAD0HSgA6sM8U7GOT3oEHHXH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zoGL059O1KTjr69qAHc4BGDninKRkZHWmAhIGOetL6cUgQrLyQTjBwcGg9gKBgOaCSBQ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ATb0GcilKnH0PegBUJ9MUYy21etADiNpIakBxwOaAF6E859cUozkkdKBocTgAAfjSUCHA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aVwDdkZoJpjuI3JwDQelAXAkcAc+tI2aBCjrjtRnqaADPNAJ3dM49aAA9OaQgY4xmgBM4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ABx04NB9+tSAobC9OcUn8K80wDGaOh5pgBHXikBx0ouAh7UmcnBIqWAoOD9KYQHBzQA5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ANLYA3c+tHbOMUFDW9eg6VE3tVCZDLuI2twKgdJJY3EXykjG4elBJhoYBPJFaHekWAXH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MUDjn1p49M00IOxzSHgDNOwCjkcUqkA5xz2oaA4LxlaSz62+zcYxHxx371zJ9qpkyDBN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UdSRz9KEJjhyKN3r+VMkD70L8oJH60DRSm6elZjtmdl70wFTipFqWIkX0FTJUlIkU8VI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TwoxQKw5RmnbaAsOwDj1peM0DHY555FKPyoID0HFGeKBjgc9aMk0DQtG7A4oGKKOvQUD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t96BB2oHPTigABOOetLnPWgBw6cUmPU0wAccdRQKQmKeBRgetBIoOM5pQc4607gB56Uo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NFwsJ/nmlPFNMTDPA5oxTEHrxS4oATrRnBoAOCOvNO79hQAZ4pCfSgAz7UcDpQApJNHO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McGgBV4p2c0ANPPWg0AJjgE0E80AL3oHHSgYuMd6OQanYBCeeaO9NAxPpS4BPFDEOB9e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ORTQ7ig8c0Y+tPYoCc4zRj3pNgHtSk460gEOO9J9KAFApRxQTYMilz7VSHYM5FB60MYY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pAKTOD7U0AUlUMXH50dP8KVhCjqfel+ozUisNPfHSlHTFAwpee9NAAo6kYPvVAKOmDQ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ilxntzUgLRkUCuBB7UZ4xmgYZoGefyoADkHigNxyKAFHNKSO1MBKdkAU7gAPPFFK4Aox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Ez60gOKaABwetB61RLYmMUc96BBjjsKPSgYE4ooBAaTHHvQUB6UhOaAEx74FFACijvQJo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BoxjPFACZz7CjkGlcdxfrQOQaLjFJx60e1FxXEzz0pCaQ2HTj9KXrSFcM0H0oGmJ3pp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OPpQAA8cUvbmgBKjlYhcKdrHgUAORdqgZzgdT3pR+NNMaQYx0ozikITNBoAD1pMZFMLC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i4rATRnvTQxB8vFB4NACdTz+FBxjmhAIwzSDgc0AHX8KSmAd+tLz2xQAoGe9GPrigAxx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KFQoJ3HGfQU1qBpkMg4qlPwOtKQmULgcc1xPj1v+JHMvYnj61hIInnFwxg0yziBJZpNu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NBsEiVchd57EE0SZaPRPDWV0uHdySoya1h2xWsNgluWEAx0pwOR6DpVkpCj0Ap2eKpDs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i9VpBSAOnHFLTEFGCaRIfXrS5xQAUEZFUgGjI7UYz0piEx+FL1FK4w7Z7ZoPuaGxoOgH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oKTOOlIQdqSqQBSj1pjsHboaBSYNCYz9BSk8daaFYa1LQAY460g70AKOOaDgn2oATv0xS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PpQAnc5peKBNAOBS8jrSYrCHOaTPAoQWFHXJoxj1pMdgPP1opDEPFHbmgAP6UE+lACZG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6UHrwapDsB4opiADkUYyTigA4oyPSgaA9qTOKBhx2oxigYcUvHOKgAHTNIDkcigVhc/h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HXFJ+tO5QYNJ1PPSmJsXp70HnNBLEHHXtS0DDp9aOx9aAGkc89aULnpQOwHgc018kKF9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nmjpQMTHelpMQnTrRnFIkTHrSnkelNANzg8daKYB3IowKYBjj3FJxjuKBoD+hpB2x+tA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OaOgoAUDGMHFA7HJzQOwn0FO6DkUCEOfrS4xkdamwCYp3QccYoATk/QUE8dKQBjPSjt1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MGlHHuKaBhyO1IOeaAA8+v1oxnFFxoO9G4YJA700DE7dcDqadgAcc0xCduKXPPvQAD/Jp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36UueOnPvSYWG9+etO60xB3Jo6GgQZ6g0hwOtIaDrtoPA5FMQKMCpUoAdjilyCDUsBet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d6aegoAa3So2FK4DDzxUTY/GlcCB+RXN+KI91v0xyDj8RTBnU25zChbrtBqbPQnrTAkB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7ksbAkccHpVhev8ASgRPbsFcZ9a0l7knmgpCkmtTw9Ni+EZI+YHrSZUdzqiuBkGkjOOS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AzmhePvcZosK44cmgdSe59aaELgCm4464pghvPOBmk3ZFBQqnqcUoOfwoEx4b1pwzzjr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5uvpTAZyfpVPUhvhYDjtTYGdApXHHA61Pu4x70rAOBHBFPXvnsefeqJYYI5/GgNyaBBy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UAMyM4Xt6UBueTQNIDyCcZpeh9eKBjf4foe1I3TigYdSMdaaST6YoJNNnAwM49qByRji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UDpzyaBjugpOR0+tBLFBz1JJ9TT85IoEKDyOp9qBwPbNADs88UE9aYxccr3IpRjOScj3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jGaQBx0696OCQABn1oACcdaQg5B44oAcMFvrSEdhQAmSTweBT8bh/jQAAdPSlxxnJGaA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gmkgADy85+tKD+tMbFzxzSgEYoExf1pGAzg9fSiwCZFO3ckkD2oAYDyaUZzxQAHANJk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uCM0ALjPah1K8cA+1ACg4+9+dJxz6+tAAoA60n1oCw0dSDRu/OkwFWlHzcdM0JgIDg46+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sA9aMemMik0AhPU96jkl8tCzDp2pARWsss6s0sXlc4APcetT7dgoBge2KTHJGTmgBpOel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RxUbdTxRcRFMcp057Gobm68jTbiNR8zKcf4VSEc5bSqZWVIhHjBJ9c1dX3oKFxyfenZB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TxTW61QDlORxQo+bmgDnfEZEYlZMmXYQAK8/cgqO1MTEzTe/GaRIDp+NO6Higljxx1FB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P50o4U55ouBSn46VmSD9/IQBziqQxyc08d6TEPX2+tTJnNSNEop6mgdx6804UDHA8U8G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AmL9ad2oJA9MigHPbigaHcevNJ06UFC9TS/TNAAPbpS54oC9gye3Wl70AH0peo96BXFXm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9aAbFxS44oADzR260Ei4zQPcUAKCCR2pcVVhgBnNOGOg60WGmAoPX1pWAP50E56daokO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ATPtRQAEetLgZoAM0dqAAdPejH/6qAA8D5aCelACjPtQvWgBwPaloAQng4NFACY45/S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gdwyaXJyPSgBDjHFHU0CExSjI6UAAODS5qWgEzzSgZ+lIYuaTrx/KgoXuBRjnigAAoPP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gAFO6elMApRnNCAMEdR1oPPShgHbmgcUgDtx0oHTAFA0KeCPSm4+tVcGGSKU4zTEA9jT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tSdOaQCg4pc8dapCYcfh3pv0pghy/nRnA+lJhcKcMY4NSMTvS9+aBBuxQOBQAZ9KP50D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460BuPagYoPelBzTSAUcfSlzRYAz+dHbmkAnejpTQhePXpSA8VRIHpxSCgBfbrSDtmgA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GhDyKbnigbYnSjOOlAXF69aQH1oFcX05pM0A2O70lAg5PtSUAA6dKBUjQueKPccUgYA5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c0daAA8Uh6UDDtSE46UAJntQck+1BQHp1pcetMBAMdKXPWiwCdRTBhn55xRYB/0pM/hTs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gE6UEHvQAmaQHFIBc0g65oHYMUoHY1SEIRz6UED1pAIcngUn9KLk2A4/Gjg07jsN6ilP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HAxQAozS9Km4AQMc03oKQEJ2mQkduBTWwaAIpemKoz85pMTKFwflOetcL4/cDR+wy/Jr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OWPFj5RyFcMT+Veha3dN9jsY15E5B+gFOQ4s9O8OcaTb56lAefpWunatIbFNkynGDT8jP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S9enFVcLjgPTpQTjj+VFxikY9hSZzmjQm4tKOaNhAfwoHB4qQAc0demPxoAUfSlwD0oA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YmAaOSecVNgTE70uBmkMTAzQcZ46U7gJzSUgDqKB1FMaEYg0owccEUFAcdaTOKBMCaXj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KTxTAKM8cUABIxR2yKAGnpRjjpQAYxyaOp9qAFAoHHWlcBaTvSACc0YwPYU0Ad+aM46m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lSAE5HGaO9ACUcd6AEBAPWlx+FA0L9eaQevemguHvR2zVCAUHgUAH0FH0oAPbNB+Y1IC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elHfNIYfSloJDOcZo56dBQAdOTR1HNWMT1o9aBCDrRk0CYnel6dam4wBwaB3ouNCfdP9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DSA0mA7P5elGMjmpEwz19KB14qkK4h4OOopD09/SkxAKCc0WAaevSnZyemMChAIOOtLn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5oximAYpNvWgBMY60ufegAzyKOjdaAEXnrTs9x3oHcOuRS9sUmx7iZJGOlLnjk0rkiY7il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E9ulIYY468UYHegaF74pMgVSQMM8c8mjNFgDrihuv9KTQ0HTrS9v61QmJil/SgQmcd6A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2ehpMaYh9BRwPrTG2A5NAbJxg/WgVwPHPpS9R7UAHbrxQTnPFAhp55oPqTQA7ryaeh5A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OKBB1ORSE89aAE9aQ8kenWpYDTz9KiPUkZpAMb1NRyCgdyKTp8orm/ExYwkckkgfrVoG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T/dH8qmU8c0nuIeF/CnjimBLD94YJzVhe9AE8A+dcDvWipyaBoVmNTaTIw1KLkAEEe9J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8Yz8pFSggn1rMoJCd2Quew9qD6Hr6CmIUEjv9KU8BSTnNOwrC53ADpik6ZNAIaTu6cYpO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QSTSqMDOOfSmkJjunWnLjHGcmhoQgpJMhSU5PpQgGn5Tx0NU7zlG7DHWqWoGTbXsUs7w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t9AcGhaiHDH8I7U4HHPr60Egmfwo4yf6UALnbnAByaQHg9qY0hFOTxxSnABHHWhooQ9K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rimnkjvQJsMAHIpDyOMUEmljPPFKckYGAKg0uKoyQOg9qQHBzQJMVSBjIDHHejJzj1oAU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QUAOzxkUoB2j+dAByOlPUZ6UAKOwpRgHHXmgEOHt3pG4IGefSgB5PTB5pSB3PNACHHFJ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k64oAd90gigsQCeaAFJweORSjaR3zQAoGO+aQljyxHPYelAADn1pwOfyoBgTuPtSjr7D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AcnNAC45470dOnIoAQjacHqeaAegHJ7UAgPY9D6UfWgph3HpS5xQSKOp54o78fjQAoA2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5BxQNMTkAAcCmg9aAuAX1oC4oBsQ8DjrSg56/jSQhSeaB+lDANv5GgHIJB5zTAazknmmN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UmA/HHoKPxpAGDtyRx60w89KADHNGMGgBCKjYdeaaGiLaCcYJrP1SbEBVANx7+lMZiQy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6fWgkcoz0709c7sVYDulMJ55oAch4/CnJkHHr0pNgcf4qlE920FqTujjZpnPT2riSdyg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0mKCRBz0p9BA8dKOnuKkBOeKBwrfTikBSmrKZj50gxgA8GqQxyHpUqjtmhiHqMdamTjG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PtQOw8DjinDPagNh45xThg4zQO44D8qXOKAuO/zzRgjp0oBigYo7UDD8hS54oABS9DQO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6UEsD0OKTHPFAmAPanDnH5UDQcjtR0NA7C/zpcHgjrQJoPT86XqKAsAPHvR060DF9M0tB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Qg5z7UpGelMABwOaO4oGHegc0CA9qTPNAC/jR2osAoPr0pQKAFwMZHrSHrxQAtJnHWgA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AcfSlHNACdvenZ4oAPvDig+3X0oABnNL0PGfxoAKM0DCkB44yaAsGMd6UDvQIOCaXIxi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kwDdk0o/IUmhoMfjR9KRQY79KXbnr1oAKPpQAHige/SgAxSjmmAh9qXJxSAXOe+aOnNA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0ABoFABkelIeTxxQK4qrwe9A560BcAf0pecUAxDij6mgYD9KU/lTuAduO9H1ouLYUdOlA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yOlAwBxSk8imMbn86UEDvTaEwB9aXORUgB9qQ/r6Uxi9uPwpR0poBRijv7UwANzS96AA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Gj6UCsGBjmkA9KCReho6mgAxxQKCugi5I5GPag0Ag6U1ulAMTAxR39qpEi5xSEHqKGAK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dKACkPqKAFYnNJn2qbDQA0UhtCD5RS5qrEhnvS9iBRYaEBoBwaTKDtTSaQCDml70AGO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QeRxVCuJn1psYxn3oGOPFN4JOQc+9JgHFJmmAAnODSFuc/higBM4penWkwDigdakAzik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1oATPPtR3oAacmjNABz60YpgLQOMYpsB2aNxxgVIBmmscAmgCIDC89TzTHoAgkPrVSbv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598S3A0MgfeL1hIlPU8ylG+GDJxg5+tekW6/btIt2uQA0AAXPvSkaRR6v4fH/Eqg3dlA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yYU8e1USP64zQKAHe/ajmgdxfpyaM4oEKBQRjmmAhPIpc0ADGl70WAXp1pcYHy00AgP9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uOlNPtSYC+maM88VIARmk7cUAIaTt60AGKQtQAYpS2eO1NAJR9KYCE0vWkyhF9zS00SI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NHQ0AHXPPSjHHWgAA55o7EVImHPbpQP1pCAe1KTQUIB60D9KpAA5NIT6mmAcDpzR16VIB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hHHNL1HFBSQmMEUE5oJFpO3FNAHHXvRkn8qoAoI4oAUj0pM9KTATpSZNSAdBSjg89vWg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0penXmmAg6UvY/lQkIb9aXOfpVAA680DrQABcDFGcg44oAbgdRQANuGpWAXIFITnpRsN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LlB0980HFAAaXA5zmlYTEFGfahIkOgoBpgIKDzTAM+go6dqAEx60pJoAQZpCOOaTAD2o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SaaATH50DuKYC9KBzSuNIX+lBpDDgijp1496RIL+dKeB70AI3QUlVYdhR6UE4AxQCQc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DOaO/HSgGgySBk/jSdOetAxQcjmgjI68UEiAY4FONACH25peMY70AHPbik3YzjtSYAT6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Lg8ijODxTFYPXNLk9s0CDuO9GP8AE0AGCTxQuN2aGNIO2fXgVKFwQD1qUyh/3jR0/wAK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c9OKCRrUnGfWgBknYL+tRtx1qbARsc8Go2yBxSAjkPUCuZ8TL+4JxwGHfHerWg0dRAS0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pl75pdRD15OTT1HvTAliwG/DpU6njpQBPDwy1pRjjrQNAx4qbRmzqceMZ3fL/wDXpMuG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fShQVbA5qSiYygKA3UChSCOeKBC+mOuaMUAAOB6UpyBgelACYzjPFNwMZY4oBi+3egHn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pzT1PPp7+lDAQnB7UZGPU1IDH9ap3vFvIxBwB0q1oBymmaZMutT35OFlQRjByeOua6BVz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eMr0zSgGi4WFXgHjjFInTpTCwhPHUg9KX7u7oT09qdxiZ3dKKTYCAgj8aUjB4PtSEJ06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H8IppJbA5+lAGn1J4Ipy89QagsBkUmDnLZ696AFYYxnPSm+/Jx6UAKvJ4zmnKMLQAo5P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0yM5pyZY4UgduaB2AZ78EU4HgYxxQAKuMnuaUDnPfFAMXg49RQxzwBjHNAgz05B7Yox8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p0NLwBn8qAAMSeAaM5HPagBQRtxz9KUGgBO56/hS9OBQA7K4wBg03JJIIFAC56BQBTl3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XnvSYAA60AJ0PFOCkg4OABmgdhmeeeppUdg2UBXtmgaQpwPf2pRx16UAw+lICcn0Pagk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AE4GAMUjHj+lACAkHOMj0ozzhhQFhSMDtTSPU0AHbgUnTlsD29aBoXHAyo9c0vAFDGA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HFAmgzzSdcUmhCjpz+FIeB+tIAzkAHtTenTjnpQAnqaDQAjZFQtkHIpoCNpNhU1zvie/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Ipwwx8vvTGzC8NTedp8bHJPIJPJNb0fKg8U4iJFO3kHFPz3FUAuMimnrxQA4HaDuFN6g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6RLbUb6U42iEYB7muMiJMakgA+gpkyHjpkcmj64/CgkToaceuKBWFUcZ70vQVLCwHkDmk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OetZTE/aJMjAz8tUhslT3qUE5oZI9ST1qVO9SNEqn0p60DY8fWnDn1oExw6808daBDwc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etAOBQMXPAzR2PrnpQAhwGXPJNOx70FWD9adjv1oGLwSPTvQD1zQQGeOKUHAzQSxKd26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ncY4OTQMT1xRnBoAXOKMnBoAU0UALjrRmmkJi96O5xzVEik0BsUAHX60A4PSgYp/DijJ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zzR29aBBx1peCOO1AAoyPpTqAAdeKO/BoAB0xSc5xQA7t7Ug+tAATSnBB60AJ9KUmgBO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E74pc5PoaGAc5+lGc9aQBS9qCwHPNBxxQAA4pM80CYc/hSYP/wBagkUjgGlHTmgAxx1/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rQCBxSAQnrml7UAJyaPzoADTqAE5Ipf60DsByKTgUCFyDznJpM0ALml4+tAB0PpR1oFY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woHFIeD6UDF7YzSZ4oAXueaODQAA0ZNAC0biKAFDce1GfSgAB9qOhoAbml49uaYDqAc5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FHr1pgKaF6ZouAZxinDr7U0wDtxRnvTFcPpS5oGFHvjigAJ9KUUAH86On1oIA+9Jjuet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mga2EI4pM568/Sgkb9aXGTVJjF6cUdBSYWEB/SndaQWEoxzkUDsGPTvSc0DA5FA/Wgli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9aOp5xQMOh5oHPWgQv8AKlzilYYjGkxxUgNJweKXd1oAUc45pSPQUAJ6GjrV3FYa/Cj3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FM3ZzntRcBAQRQCDQmA08daQmmAZ/Cl6dKAFznrS89KgBM0E8YoKA0megoEw7UlAhMc0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DpTAOtJ260MAJx1NKWAzikA3dxjpTWbHvQA0tnmomPHXmgCGQ8VTmIJNDAz7z7pxXnnx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ZKwkS0eZOf3ULHpk16fpu19OjDDlkXGaKnQ1geqaOjJYxLJ94DmtSMZ6VrETROo4x3p4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Z4wKAADk0vtQAowBigEUAKDSH3oAXHFJ+tUgAdqM0wHZwPegOfrUgOIz0pM7RTTAUYdc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TIOTQDU2ATrz1oz7UWATOTxyKTp7UAITSY9aQBnPWlA49qpAIOBxQOMUwGktkkcj0p/B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FopXADxj1o7GncBP50HpTAQGndOlACZo4PtSYATxS9uKkkTqKDwB70x2DNHai4xCKXPy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z0pAIelFAC4AH6UdOnakVcQ89KO1OwmL060lOwgx2obHemAE0A8daAEzk0ZwKTACM0Hg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O1SgA5pevIoaAO/FH40hoM8cUh5+tNDYDB4o5Hp+FMXQUc9aOlDC4MKQc0IA60EZ96Y7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hsL27UHvg+9AXEAxxSgYNNCuHeg9aYCY5pCOeKVwsKevpSHjgVIg5IFJ0PpVJgL1PUUZ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55FGOeT1oGwPQ0DGPek0IDx1pCc9cZoSAOeMUdBTAKOp5/SpbKsAo6dKQBS5+WgGxopf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gozx70wQZoHFUUBP/wCuk4HQ0CYu48YwaCcnFAMOp+tIc556dKTBi5469PakHfmlcVx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Y7iflQe3PFMkM4pR0PrQAoPPzdKTj157ikxoTt0qK5BMYxwc0yhYDtiVSecc1NnpgZoE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9OooZIdOlHTNTcAySR+lJ0waCxRz1HSpF680IY/PFL941Qg6Un4cUE2GnOaM8mgRG5OK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MVGx7ZoAhc5B3celc54kYNagHBww4NAHTWzBraHb/dH8qmHJ7UAPGce9ODY5NAEsPDVO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gfetFTnGMUDQ48r61Z0C2V9Yi3ds/hQXHc7PbhcYzxTABnP61BRJsznI4xzS9hg0XAUfl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jPApBk9fwxQICfXnFIPmGOlABtHUEGlxkGgTQDJFKR05zmn0EJnPcH2pT6cUFWEYlsJw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DcjaRTuJmVYqRbJvwM8kCrPsODTJHAd8807PGB19aBgcKPlzSAkY/OgBBjaeOT60meP0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HtTQ2c0CAEYb1xwKU9aaFcTOc4HHrTR6Giw7CnlevFNPH0osFjVOARt/OgHn2z2rMrqLk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80AkGePX2oRsc96AsAGcKOPenEAE4/MUCAHjBzTuMKaAEB6nnnvThyoyaBoXnnue1Khz2/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mkHPU89jQOwoPOSOg7UpPPXBx3oCwDjk4x7UuPmyOKBh1P86cCc4xnngUEi7lwQMg4H4m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QADkccUoyeuKADpzS9D836UAHsBSE88fTimADGeetPHBwTSAcOenSjjNA7CDtinu5OF6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N2DnmlH4mgQdc84ox19KBMUkdT0xxSZIoEL39sUdecc0AHLHJNNPfnmgEKD/APXoPIoKu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SPU0CYjD0H40g5/xoEB/AUg4yeKB3HK2c54pCQRQFwpDyfeiwXHdvekxgnd2pWCwhwTx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T6fjTTwOaAAtnmoXOetAWIJASRnjPpVC+0+G7jk85AZDGVVjTKOa0XTo9Ntlghbftzls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00iR46VIuVHGPTFMB3YdKYTjNABnchpR92kwOa8QRoftRCjeImfFcD5e1VGccDk0wkKMd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g5NL1yR1zQA/OBQc8UAN6npzSkDbzxxSsKxRmwc1lMQZ5OPz70wY9P8AJqUZxjvUskkX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RIvPSn5xQUPHanrjtQSx2cDp1NKMZoEPXJ604d/T3oGgHAp3XrQUJzilA3H8KBoZID5s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UDDpSjJ9PWgGxcc0dOtBIvbpzSZ54oJYgJBGKcDnrQNCjg8UoPWgYdTRmgBTzRQAbs0D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WqTAOccUnemJIUDFKPagLB7elGcCgoKDxQAHpxS445oJY0cdaUd9tAh31pcYPFA0HQ+t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+NAmIKU9BntQIQdOaASKAFPTrRt6+lABS5496dwEPNOApAJ16cYpewNAAODS96Cwz60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NxzxQSwPAH0pfQ0CDqBjpR34pgKOaBgdaVxoXpmkHt1qShSKU+3SgAFFNAHt2xQDxQAv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GeOaaOtAmB46UoOB1oEHSlHJ460AKeevWkoAKKB2DjHNGeP0oCwn07UfhQIXPpSA0ALQ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j3pc8UDYA5xSdSelBIopc0CE+nFAHegVwzzS/WmihRSn680xBkYxRnn3pAGePWlzQgYp6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mGe9IfagaFzg8daUH0NAwz1OaB70AOFIRlueKBWDtR2oEkIfekzz6YoKA+1J6ZzQAdaT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g+1AAKUHj8aACjPagBM49TS5xn0oAaRS9qBMOO1JjnilcEHQc0lK4w9qXkU7iAH1pTTG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A9aQDhweaXPXNACAdxRj1qmA1hyo/GlHHSpADTHACOc4+Un9KBENoxe2hYnkoCfyqU0DE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gOPxpTUgOBooATIBpPxp2C4Z/GjNDQBk+9HBxmpAQn3oz7cUAPGC1HA96dwBjxxUZfHa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zR5o7UgG7vShm55oFcYX54pGagZC5yKpyrgk560mNGdeHIrz74n8aDGScky4xWMiWeZb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SvDpkuLzSLdCGWUJkH2omti4nslsqqpCdASKtp04rSI2TJxTwME1ZAewpeB060AKARS5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cUAKPeg9eaADjPWl600wEo6g07gLwR70nHYUmA5SM5pXw3fI9qQEUGYyQSSCanABHHWq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UwE7e1JnpigBCAvXNB65/SgBKTjbz1zSAU8joKByAKEAhOfpQBwcUwDsRSjgcUmAAZOa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zmgBPrS54zVIBvXrSjpxTAQUo6UmAUucVICfQ0NyaAACj61YBmjoOKkBD19qCaADGT6U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xSnpzzQAg4NL396oBO1FAAaD1oGg6jIptAhR1xR71LGwPvSHrTADxznigH8qdwAdTmnf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zjqKTvQCCimgD6dqCOORTEApenWlYAB9jSEZ6cUkVYKCcdKoBDmgc96m4MAc9MYozSJD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eKB7HmncaAdaTJHUUh3A0vPFBIhPpQRu+8OaADjt0pBTQC9Tx2pDx7Gi40IQMDOcUY4P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EB70meOKADPFBGAMmpY7iKKXJHA6UguGRn5qAaaEJ60A+vWqKQ4HA9DSfpQMCeeBS+1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DzigQq0Y6nigkTd69aMEHtikx3D6UYz6GkIUfeowOlNIYhHXij0yaYhcYI70o65oGgB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nrnvTJuVA9KaGInT2/nUg/CmAoweKOmcUCaF9DxmgHNSKwgGSe1LjIoKD0yc1ID61Qh4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mj60AIf/AK9N6UCYx/eo2bGM9aBEbE55prcH5uKAIZORXNeJPltyeRyPyzQJnTwbmhjJ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QCH9BxThk/SgqxNF1qUZHSgdiWL746ZzWkgI70C2Hk46fnV/w+C2prgYwC2aGNPU7F8F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+mazZoSv6DkZpPQj6Yo6iHD86Qjv+lMAYA4Ptik4560ALgZHemkgE0AIRgD1604HPSgTF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TENIwecU3196BpiMucnHSqd6f3DdRxTBso2q7IlUnOB1qfHXNCJY4dBzTgMZ6ZpgNbgZ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0Oe9HVuoHbNJgRtyfpQOOKEJj+uPypSCOvpVIkac49PakHr1qigI44x60mKVxM1M/U+1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jjrg0g+9QCEz+BpQfUAUCHDAJBNAOMYwadgBTzlunanD0pgKtLt59PapAByRUmOcjvQA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up4xQO47PGAMHvSBQpJ4yR1oGOA7n8BR344oJuAb8e1OUsjA5II6GgBpJPU5Pqadxjmg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7ClIHUdPSgVhuOwzTghyT0A9aAE2cEjmkx3oAXrxilJyQOwoHYUDp370ucA5oGBHtn6U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OTyKN2F44qkDYe+aMEDJIoJDPr0pcZFA9heoPSg0CAgdjTfToaAFBwTjjIozwaAAHAp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1dpLHB7c0gG8HtQBwTVABxwQPrR9aADnI/rTSTnFA7DgTS4GOKBiYx1prN1oAUEbcg5p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KKiYenNAyKb5iARxVS7JUAkdTjFAHL6bOJWnVRgLIy59ea1AadyR65yAvWnA9SadwHfw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6YCZwKUZx6Ckxo47xBNm7v0BKxqmM5xwa5FhwNp4obFLUTsT2pCAO9CZAg60vTnH4UxD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DEU4PPFGcq2aAKE/3SayyP3rfWgTHqOBUq0mSSKPepkPIz0qSkSKMe9PAycUDHjn8KeM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PtQKw8GlzmmOwtA+vNIBw4+lFAwB/Ol9aAFySaUUAA6cGl7c80AHQGkPHtQA4UDr6UAL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ABPTFL3oAD7CkPTPFABT1xz+lBIfrRn8KpIoUUnU0wFz260H5aADtS9RjuKAAcHrxRnFA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CYYOaUDHFAg+lO5+lAIDxRjaKAEA5pT60AAI20h4/GgQvGB2pKABTzS9BQApowDwf0oA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NgJS0xoOoxSdRzQAAUd6BC/nRnrQMO1Hb+lIBeO1J0NFxDv4TSUMAPTmgCpKF6HmjPNAC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ig8c0nfNACgnBo4oAUnPP6Ug5oC4gPNA54oAcOnNBwOg5oAX+dA6c9qaQCH9KCRTaAOvS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uJ0NLkYpEiEDtwaB1oAO9KCD1oAOM8UvuaZVxOlKTxxQSJn1NLQJh25pec80gsKOKKB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oVgB44o6nsKLALnH5Uu4d6YBnPNA5oHYPalzxQAmB0o6MKAHZo7igBc0A0AGaM5FAkGe+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DQegxQAnfgUZPrQAbsmkzz3oE2GetHWgLi55xQetAw7UmcUAA460ZyeOBSYACe1Hfkc1I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T8aKaGKPQ0tUAhHNIeSaTATFOGakAGM0GgAzjPoKTOR707gIetG7FUAmaiujttpiTj5D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CIHso/lTsflQAEUmPypoBpXBpc5FUAUvWgBrcrgHml6devrQAnXFAHP+NABmgrgUmgEU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D/GpAaHApjTYz+VAIgmuxGvLBR6k4rLm8QWsKky3EfHoalyRRTbxjpmcefz9Klh8U6dJ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LnJNC31CG5A8iWNyeODzU/mcc1SlcGhu7NITimA1jkdRjFVpjnjtSZSMy7HXFcB8TEMml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iJbnlUpIkVR0zxXrHgu2H/CXaLHn5TCX+h25pzLjuewlszOFXjJNTpwBVxGyZSMc08HI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+KAHCl6igBRnqKUCgBB0yaXP6UAByQMUDufSgBOcU7pQAmMjj1ozxkUAH3l54pFUJjb+V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A4B7VVgHcHrUbqR+FMBpIwetID7UAHam9/WgBeRyKb0qR2DFLyKEgEPHbPNAzVCAnPWl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9KT2qWA1j6UDkUWATNA6U0gDvzSjoaYCe1OIzye1SwE3dqMUhpC0mOT6UDsGeKSmmJi5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delIBk+gpAHJo+lArhj0pvQ0ALkZ96BTGGcUenFNAJ9aXBYelMAA96T1NSwA+1FIAJyK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cUHikAY4zRwelNAxTSelUJBnjjignNAIQCjPWgBc4PtSjrz6UCEyfWlzjNSyhOg5xQcc+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APTBpMYPFBVhe3pRj3piaAe2TSdBxSEL3pCfXOKBoBzQT6nFOwMD0o6DP6UWEGM0Y9KE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8+9ACdRz2pSKoYZ7YoxxkmgA6DmkxQJh/KgAev5VLAO/PFJ2wetIVxeMYoJFNDEPSlHO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4FJ+dAri9ulIePrQFxcUn8zQwQoHrnNAqUNgACc0euOaokB05603JyaAFzxmlAOcfrSA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Ds+oppbHbrTYB0PIpQfXpRcAP0pkqlkYLnOO3WmFxtuS0SFvvEc1J0xQO4vrjvQTj+VAX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gBO9GfXtU2C4vU+lPQ/nVBceKUjFA0GQM9aCQRmgY0+9IaBMjY5PNMLEdOtBJGzfNk/k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Nvc5rnPEib4OThSw/nQB0sDHyIuv3QR+VTjp1/CkA8HIH86cvNIpEsRAbBNTAcU7jJoF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gdNvGPWi5LFzxWl4ek2XhGeCNvHqaAW515xtwajAx0qLGhMrAjnjApFYZNMBwOeKOuBng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zzmgBD149KTgcUCuGSOv50v3T0oEL1PSg5HJ/KgABGRuzjvimEgZ5oAiJPqcVUv2K28h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0DuUNPYyW8ZkyGxzVrg5xkAVSEx5PQ0vRhg5BpgJIdzhc4A70wnn1oExcjdwOcU0fKRj9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zkcUWEO3En5uTxTiMAZP5Uh2GY44o6AelUhgecYFN6nAGaTA0zz9RQBknHSsxsfzjOfw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GevajaeKYCmlBxtx1oEOOVGCMCj6fiaQxw6k8E0vYY4oAUn9Kcp56ADHWgAzjFN29zjN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tAzt/nxQArHH0pQQehyP5UAJjntTs5AyPagaQgHvTlwSQ33aBjjwMnGBRkDtmgTFz1A4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dzjGP60Hr6A0ABFGM4yB7igdxR1wDQfvDrQCYSEZAHekLFc5GaVh3HZ7nikzvbFMTAN0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x1pWKnpyaBMTdTiO/QUCEpDSQC9DSep6UwAd/XPFGQOBQ0AnY57U3JJ5pDQvGKMYHPWm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/AFUAKxIIBpMe/FDYXALtGaFGDz3pCbF6etJjHNCYriYOQOKjJ5wc4pgI/SoyRu44oC5D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qxjhD5IXdjI7Ggo57TY4oZpVgJI3bue5NaQ4Jz1oAkGR3/EU/Py1SEwHtQTx05oEID+V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PPFV2rX0qqQC3DYPIxWCHJz6U2RJihgTSHr7d6EiQ6cdc0o5HNUIcOQKcO3PSgpDTRgl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6VmMB5z9etBLHpx1qRe2DUgSKKmHFICQHgd6evtQFxw6cU8c0DuOHc+hp+fWgBSc47Ypw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4H2yKB16cUABHGT19qUc9TQAYzjFA6ACgB3Gcd6D2/lQAoOKXORQAnp6UDtQCADnBpw6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9AaADHAoJwKBXF6jikxnpQK4KOopaAQ6gKCfSqQ7h+FKPYUwuJS0CuBOaUnJzQFw+lGa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QJh1FKDnrQIXGOlL1ANACZwaXqOadgF/nTR175pAAGaU+9ACdhS4x7UAJ0780uOozQAp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C0nSpYw4pe/NUgQh4FJnHGaBtC546UA5NBIuTnNBPpQO4nT3paAuKBmj+ftSAUDiikws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NIBMkmgnHSgBOvIpQfWgEKevFIaChc+1JgimAuT6c0nI6UgD6UDr/WgBc0uc0AJnnNKfe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gc4qgAHGKXnHHNACdT+tL1qWAnfmj3FITFGe9A46cUDF96McHNAB9aTFUgFFH6CmwF5p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pOOlAAOaXpzVJgGKTn0pgLmg0E3ANzinA7qB3EBPfmjdigYoNGfSgBS2RRnjPagA7cnr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PrRnPTpQSgPNIT60FXEzR3wKAEzg0d/egTYAYHFHTqaBBSdaBARQSc0DQtDdRQUIKUdM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WoAToKO/FAAenIpFOCeMUAL1NL/SmmAhz9KO9UAnel7c0mgDOKMYFSA09cUHpTArwiQz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9BU3UZFO4BUF82y0lK5zwPzOKSAlzgADkDoaCcmnYBfpSYoAD7dKaR6UrgIuehp2OetO4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D1pksM4o5/GgExM/NinZwKCgyM8UyRwDUARM4AJdlVV5LE4AFcF4q+KNno4kisGWeUfx9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y1D4jajqjkvI5UnhQap20t/qdyERmyx4HJoVKyuNts6CD4f+Kbp1+x6dfXCnneIyAfzo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3Ppd2gHXbj/GtvZxtuNRZk7dd0KXFxFe27L13gius8O/EuVGWDVEbbnl6xcOqLW2p6TZ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7hlYdjU+/Pt6U07kCOxA+tQNlj9KTGVJ0XJ3nA9a83+JjY0+EBuQ5P0rOQmeVzSgXEQ6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ZfO8b6Gqg8xEZ+qU6g4nsYIZ2OB1qRR2q4iuTL3pw5HSqEKDmjOPagBQ2fpTwaAF+vSjt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SSN0RS1ACxuJEBHcZFOIxQOwfWlByaBBRgH1oAUH0op2AcOOKVRjgdKoBxprcigCPpSZ4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QjPSgApozQAobBOetHrkUAJ15pRmgAxg9cij3oAAMnNDDmkAh6ZFLkChANP0pSflGaYh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AaMnApNAHcZFL2pDQZNBpDuFJ3oEw+poHvQIX60nfmgBW9jimjPegVhck/QU36UDF7dK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UbqYB1pee9MYmaQHH1qRC8446UmeKQAO1IcHJFUmNCge9Lng+1IoQd8UY59qRADk0Hue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5pgL0NFACdaM+lK4Aenqc0ZpNlIWkoJDjij6UgEHB9aXrQNAf1oJ6UAxCSKO3FOwgzn0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70cdKYwA4GaOo470Ei9vfpSH71FgDtxSD0pWAOO+M0hoYB1HWl+oouO4meeaXNK4XELUg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lgR15/Cjvz0oEBPv7UHA600UKTilU5qgDtx196Q+9AC5z3pM+9ABuz+NIDxzz9KBoXt70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gYFITzzxTCwpGAc0YFBIHt6Uh6jrxSAPfNJnpSQDuozRjpiqATvj0pSMCpAUfdzz+NNG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HFOyT1pgB4xSY9elACkY60ucDilcBOvNBOP/AK1FwFBxT1+7+NMBwNLjNA7i8knNJ06UB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DH6YqEjBPJoFcRuf/AK9RMMGgVyF+tc/4lcCDDYGMEZ+tAJnS25BiTAxgD+VWEXNKxoth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x+VIGSxdamU/hQK5NC22RT6dxWgpz9KaEKTwa0fDvzagQTgbc1Vhx3OyIHlA55Paoh1y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YU9etIflBYdaBCq3Q0DtigAPU0mcfSgNxN2Tx1pMY45OaBWFHPWlAoCwEnPHWgk7cY54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D92k5LYxmkwGkcbh93oeap3q5hfHGVpFFC3XZEFHQcVY64FWJj85BAoPTP4UEjUDFjvI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zjOKMfKPen0GMbg80qEZ+b8qSYuovQcNnA5NKOnrQyhMnp/OjBxQAh6nPTFNJ6D9aQGnn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0FQO4Z44NIfr0oEOB+Y564zSHkjP1poBQc4p2eM4oYD8k9+tHYgfnSAft28Z59aXbkcn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h70n3wCOnWgBQM8AY+tLnI9KAA9eKcjENlSVx3FACZyc0DOPloAU/d+bvnp1pV+768d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HJoGOYEgZwQe1IcknHQmgGOHHBFIOM7uKCRu/P1pGbjvz0oAdycE807djk9qAAn5cgZo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oAUfMegHuaOmT70AKD83PWmu3J7Y7UDuLjOD0oYAKMcmgYA5HJ70ZoEwLDI29fSjdtzQI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XIz60AIeDkUZzj1oAM+g/CgcE8kj3oANuTycUjDiiwDCDxg/hTskjvkUDuLnjIFBwx44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6Ugb86LAO7ZFISQPrTsAAnNNJ70kgsHU00j15pgMY1Gx7DFAiCRtxOfSqOp7XgMWC0gG4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RyO4CkyMNvpg1rq/69aaQEgzwBTxxiqAeeQDycUhPA55zSYCHIGF55p6ghfr61Izy7xR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l8kA54rLHpWjMmh46896CeuDSJEPGOacOeDQA4UtJlIQ5BwacEzG5z06imMz5uM1lr/r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vQSSJzUg9qlgSIOe1TL70hDx7VIGwPSgB3Tp0pykcUDQ9fpThyc0DHKT3pwHr1oGKOKX2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TigBT0wDQDigBQcHpS+/egAHtSigTCk70DFxgcmlA+XmgBV4HfNB688UAOPtQOciggQH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Sj60FJCj0o7e9UhMdmkH1piF6ZpOvegBeKFxzmkAZ45NL0FMBKUkD7ooAQZ7ml4oAcM4p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Y45oATqOaAfSgAHNHU80AAoBJ96AFxmlBwaAELDNAGeBQAo46jmgHmkADjr1NB5Jxk+9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MAGgLidO+aOnvQIUUnegBetLQAtIOPegYoPcUVLKCjPHP4UiQFIeeTQAgGOKdnOOKBiZ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1o5weeKobE6UUibgSTjNAGTz+dIB3QU0DvQULj2pO9AhfWjt1oGKPpSGrAOv+NGPepYB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ikHI55oAWlzQOw3qaWmFgFFFxC/WikAp+tJj86AFWjPNUkAo60nemAdDR3/xoIA9M96Ac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UXGgDY60uc8UyhQeMCj2FAC/SkzzQJi9CaB09O9BIu70pDQAnUUEj3/GgYme5HNGc+ua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AJnrSjj607CEFL2pDGn2o6/SgpC9PrR2pJjDt2pR9AKQCnmmknPFAB9aB3pAL0oPX+l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pAKBRn15pgAPr0pGPpUCGihuR9O1ADVPJwMZpe3FAw71T1IjZCh6vMo/rTQFnOaM1TAX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BCeOetJ2FABgdqTFMAzikI54PFMBM4PNRS3CQMglYLvbapPc0xWJUHfuTUm3igYzmoJp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GSakDxv4lfESS4Y2GmyFIP4tv8R968wjhnvpwg3SyOeFAzmlCF3zAnY7vS/h/Hp0K3Pi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+Wjfh2rag8Z2fh448LaZCsg4+0zDc2fxonVsuVFpkF98T/EV5xLqlyg/uxNtAqhD4t1u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PeQ1yOm3q2UptGrF4kvpDi4nFwmMFZRuqte2lneR70hWCY9Sn3T+FaqTRVxNH1q48PzAS8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0iw1KK/tkliIKt+lVHczZaY5HXJqCRiveqJKl1MQvNec/E4htNhJ7vjArKe4jyoxNLdxK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A3Nt418Pycj5WU59dhq5lxPZrR90YOeDVxcVUdiWSL096fVCEznPtTiMgUALjFL0oAXPr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AVHNGs0ZRvunr9KAF6MMdBTgaY7iAliTjinDtTsIMZpfaiwC44FIe/vTAAMCpAeeaAHd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8U08mgA7UmaYCd6DQAnfmndu9JgJ070o4PtSAQjIyetB4FAAv4UE+lIBM9qX60AIRxxR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5NBPOcdaBijkD3ozxQAHPUUopWAD6mkPFSAZ6+lGMHk0AHeigA7Zo9KdgEzz6e9BOaQCG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0ZIpgITzR0HrQAuaM5oAQjBoByaTQC/WkxjNSAdD2o60wA+1Ax3NAC4PbpSZzQK4dBx1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dSPypOmcD3poBc80vPbvRYBMUZxUgFJ1HNNIBQMjPajOOg6VSGw70Z9OtJiDv/WipAQ9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wDnPNH0qgBvek/WkApGT+NAwDzTHcBz9KM+lAg475FJ3GeaAFz6UZxn1oATofmpB75pM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e5qQFyB6mkIwPegBcd6AKADpR0oAQ9hijHXrmgAzx60ucCmAuePegnjA6+9MBCMcUdf6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AoAOlHWgaF9hSZ56UDDPSlPSgkQ980McUmAmc+1KO9FgEzjH1pelMBcj3pT+lQAHr6+l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UE8e1MAPFGAB680mAY/Kj9KkAHP4c0Yznt3FACg+1PiOGz6VSYDscDoPalPQ0xgPcUD2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YzigCNuvNMYdc0rksiJ4600jK0XEQyYxzXN+JctBkDOCBz9aYHUWgCwKBjJUY/KrAPfN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NPBqRkkZ+YD9KmA6Z4qiSeAfOMVfUc88UAOIFS6VI0Wooyd+PwoKidwCfLGetNBxmoNG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9SMU0BVPPPuaBDsfN+tB47UxXFY4IpvHenYEwB28jtSdqkYnJ470vOMGgdhxPWm9e9Ml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J+b270MQ0kEdqq3XNvIWIwo4GeTQO5mWUvn2yO2efWrKsT1qhNjgdvXrSjAAoExG4PFAP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N6Z96AEJ60vrjkUFAo4x09qeF554wKAE5IzgZHU0A8YoARskcU1+MbSM0Mm5p9cHHB7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aoKAEUuCvI5oADIBgbvmIztz0oC5IJ5FADj95u1L0GD60DYvv2pQcrjP0oEPGe360c59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jJPtQApO4nGaCR+VABkkYPQUA0ALg446ZpQ+05GP8aYkIDknbxnnFKAOnOKGUhQAOn60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GlLjJxzQK4u/0bH9KieRm+XOfegVwC4HNKG546UAKCTzjvS42nnGKAHlTsBOAOw9aRQE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8ZBweM0HFAB1H9KCM8nFAAOCCQDSHigLhmhmyvHWgBAcelKee+aAEBGf9oUgyGb0oAfk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AZyeaASfpQAoIJGePc0gYcg/hQAjcHjmjnrmkwEDFevfilJ+lCACOvelHXrxTAUgfxDn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I9M0pAAPPNAXGM3HFNJxyM5oFcax79ahb8aAIZQck44qjqM3kafcTAfNGhwaBnLaREUt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69q1UQk+tUgJQMYOaeozz1NMBxyOnemsvSpGkL2HanqxCHHp1FIZ5l4tUtr1ywOQTke9Z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s0HGcUhDQOead0xikmKw76cGlAznFDGIR3pxP7tsGi47GfOcZBFZZPzvk96qxLQ9T0xU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zUy89aliJFx2p3GKQDxkjvTxkYoGh+MnPTNOAA6UFDgM0vQ8UALnK9/pSgkYoAMUuDQA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9uB3o788igBcDjPFKB+VAAeBx3pFHJzQA4Dkjg0mOuc5oAUc+1KBkd6BMM8c4pR+VAhe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A0uDQUHQcGl7c00Amec0vSqJaF6+lIVwaBB/WlxxmgBO1Lg9s0xXEz68Up4NMEHelBHe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HNJgJ9KWkwE5pTx0pAJjjrSsOOaAE6DAoHHSgA6UpBwOlAB64ooAQdaXIJ+lK4B+VKDim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AB7Hil7UAIBnPrS+3egA75NBGBzQAvJApCccigYuR2FAJ6VI2LnHSk70hAfbrQKBoP1o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ODS8nJzQIB29KD6UDDtQOetArC0DpxQMMZOaPp0oAXrSFaCRO3vQOOlMaYuc0gp3GKcC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0o7cUgDP4ClxQAHigdfrQNCgUAdKCheBzR34oIFzikoAD7Uv86AG0c9qsB3ajPpQAYAP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RgVLCwgx0bp60hPODSGxevWlGB0qkxC5opjQtFAmGe9APWgQoPUUh56UFWEowaAsHI60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rAaQ9OKBC9KUUAIMe9IaTKQufSkzzUjF460E0wDNANUTcOlIKlooX16UD0pAO+tNz0zT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MM/rR3pWEMPWgnHpSaGIMindKaATGOtVp/mvLZeoUl/0pgWNtJjmlcA4wAetOpIBCOKQ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ApgIQe1B9hQAj7VDNIQqqMkntVWeFbmaEkh44/nwDwSelAFuMY7U7nj0oAbJ9045OK8w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/s2yfMxH7zaf0qJ36CavoeQ2dnca1eIkCSTXErBURRkknsK9TSz0z4UWgt4xBqXiyRf3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I9W96c5csNNy1HucRqGqTX90017K00rHJZjmqj3BbgdKyURsVF3HmrUfyikNCvetBhlO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pDkBh+VPlC424v4mUo7AgjpWz4O102F6tpMxMLcoTRYm56VHMskalSD3qOQ9Koko3b54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9itIyBvbLn+lZyRaPNtPtyNatgf4iRz716VbtHZ+JfDs1ucoJCjEeuMZpyHA9jstphGAQ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iZslXpT+1UAdBS80AGRSg8YoGL35px+6KBDSe1VbppwyGArtBG7PpTAsbtx5pxPFNAA6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dTS8DrQAA+lIT/8AroEmA9jTs460mMUNgj0pzc0JAREflSUwEJ44pKBpCd+2KDzQIOaC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efxpAJ3pc0CEHvQeaBicdOlH407AJjig+1UAH60npQAUuTjFAC0fdHWgA70ppWAQ8fSg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tSc80CuHajNMEJjHfilxRYYmaMU7jsGKO2KBAcYpCOB2oAUjHWkz7YoAX6UmCOlAC49a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pQvelYAxzQKBMQ9smii4rBnNL0xQyhD+lHTGBTQABzQDimACjpn+dIdhO3JoBoEL2o6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3AMelIPU9aLAB4HPWge30oQBn1pO/vVDSF64z1pBnOD0oEGMd6XpxSYC9BjFJ1NSNoKQ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OaTAOMUwDGepApWGec8dOaTATPXFL14NFgAAD1zRxipAQZyaD70AJng9sUen86AAdaU8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qMe1UKwHr9aGPNLoVYXgdab3oQ7C9TQPwp31JAc9OlGMnNMAPB/pSHkUAL2o4AzQAdfp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GTnpRj0oAX1zR9TQAdKXNKwBk9OKM4HNFgA9eooHH0zTAOf6Uhz0oHcUDA5oLdhUsQgo7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p4/KmA8cjPOPelamgAZ70AflTAbuxmkJ54oKZG3Iph9zzSZJGw54pjkHjmkS0QydMHv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B7ZxTuCOigJKKSMZA/lVlDigaHDqB7VIPY0WGSx9RgVMvJpjJoSNwPbNaKE0AhR9c1Np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HtQUdmCQNvBxQDUFFoPvTA/Cm4weetAmPycknmkOTTQgI4+nSkBGelUAhA9aQAnk5OKk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uKQ7h2GeuPzoHQk/lTZLDtxjNMOSx+XC96QhsmO1UrkbkOD14oAoQIEjIXpnpUy4OKsm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KB2HH5/qaa3HrQA0nNGM9KTAXoOQTSA4wONvfHWlcYoNDAg/NnOKdwD6857UMRu+XgYA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QfYVLA0+mcDjNOwQMGkK4n0NKD2FAxDgDjqadz0XBoEBLNg449acTu9RQMAM9yPanDhu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fpQD3J59KAHLwadwemcDpQAAH1NICTjGKAHHBxkHPQ4NBOBgCgA3enSl4FACA/j70o9B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UoOWbP1zQA3zUKHG8nsRjH40meCWPXtQA3zB3JwKarEkkAkDkCgCfOeaQcHmgBQcGlT5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nDAk0oYDOR17UrgGc89KUc9eKEAE4o3YzmmAgY9qCOO+TQA3nABxTuccH/wCvQNCcEn0p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xmkBz1oFYUGlLZoELn8qCemMc0ALjB7CkAPB4oAOxP6UZ5pMBMH+tBGT0pIA3Y4oVsCq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cg8jigAHuaRvXpQAxsD3pGNAmiNj6cVGRzRcCJ1PB7GsvWdpsZA4ygGWHbFAzCsp451DQ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AyOtNALnJqVenFUCF4brQ7c54qShGb5V9B0oEgQMW+7ikB5t4pZHvVaPczBjk+1ZHpVt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Hrz2oEJ3JpRwM0gHnrSZ54pAKeAc0pwUP0qgM2cHaTWaPvseKdxD19qkGaTCxIpqdPmxj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g8YpDQ5e1PAye+KCkhy9KeDjGfzoAdxg0d+OtACgYPWlzigBc460o/SgB3UU0cdevp60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n5U7PpQAHv60d8UAHApRQADpS+w+tABg0H9KCbDulBAoGkGfTinZA6HNAw6UU0wD2NA5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AUE0AJml6U0wsAGev1pSc/hTuAmcUuOBilcAHB5p3rii4CY9PSl9hSAPxo/P2oAUY70h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pOnFAAPfpS0AAGBzSfSgAHPWlxxSsNB24peuM9aY2IehxQOV96BMTrQOfagQooA5oAU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oTPofwpc0mKwYOPSgEmpEANA6Ed80AIKXOM0DsKOlGM4oGHtQDxQAUvUUAGMdetHT/GgA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C5x2zRx0oAQ9gKQnApkAOtJnJ9KQ0GeaX3FBQvGeaP1FACg+tGB3oATPTgUvWmAn1pRQ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DgUh3DrR7UCDoaOlAAT+NHXrQIBwe9LVjFI7mgUABO7rxR9PzoAB3oH0pMAPIpuf8mhoB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0pWFYTv2pwINUhhkdhQTQAUdDQAucj3pM4oAU5zmmk8c0ALn/AAoB4oAB7UpOKAEz0ox3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KTvxn8aCgHrS8dulSwAc5pOO1NAHajHpmmSLg/WkxjoaADPXilz61BQneg4oAXtxSdcc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byaQ+3NACgZ6UuM1KYAapvJnVIoxgkQlv1xVAW+O4pCOmKAEwaX6UkAtJjFMA75ooAQ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AEVyqNEwmAKY5BqOzhaKFVyPXigC0KC236UDSMrxLrUWh6Lc3sjAFF+Qe/avlvU9Sm1f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sTk0upLvc9F8LRf8IR4aj1qVVGr3oIsgw5iToZcep7Vyst60sztI7O7sWZmOSSe5NS1c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Ahdh60mijRjg2r8wqTYpHoazKKF5Fnvms8nyz8taRIkIJCW5rQtZyDGy/ejIZTTEj1r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jlXpgZrRlkweKkpkEvlJGWkyzdhnivN/iJIZWjkLDAHPtzUSE2cIf3d9A4PHP4Guq8Kl5b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GDoT1FJjWh73pbZsoj7Cr8fBGelaRIJh0p469aoBcZpTQAA5ozzQAoB7mnDkUANqG4i8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05AzT8etU0AoHJNL06UIBR+dJ3pgL60UCsAPWgHnnpSGkKCQCM8ZpRwMUwAe9NYbetAD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TGaM44pAJnB/woyaY7CnpR26UmhAuQaU0rAJ6UrHGBRYBMc5oAHemgEo7UIBpo6CmAUt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UAIB3oPagAo6kcZpMA+tHakA080oPFUgA/hikPXmgAo6VBVxcj1pOvWrEBIzijg0CG0o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HgcUAIOtLx26UAHOKOh5oAX8qTp0qQA579aB70AHbt7UnJ69adwDOBxSZ9KYBn06Gjvz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4oHcUY6ikHSkITJYDPFO4z1wKYAT0oz1qQDGetB60gA4Prmm+wpodhfSk4zVBsKeKTk0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hSYCE0oOetFihDmgZzzQyRD1xRnaKQCde3HrS96aQBn0oFMAHWlA7cDNJjsJnOM8GkI9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daaEIOpPU0oOadgFIJFBPApMqwGmnI60hMcCe/NA9ulO4rh169KdjPtSATuaQ800PQKC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ikznqOOlAAOvNHJFJgL1HPak5B6UkNC8ClPP1qh2E70p/GgLBnjHNGeO9BIE7u1KCNuBQ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9jQAnf6ClHuKVgDPy5x3ozk8UIqwdKetMTHDmlPvQFhemc9aQfWlcBD05pDwOKLiI2znP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gNPOPeonGTx2pgRO2QOOK57xI+LZgfUc/jSsETpYBiCHndlAf0qZVA5pbAPUe/NPAx96q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eOetA0TRD5l9zzWjuAA29KA2Ben86sWLhLuLPrj/AAp2HF6nZrny84+Y9aaDgc1maPcs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ZoELycgdqXOKZIFvQU0jkcjpRcBpPNA4HFIYbRkBTxR/OmhXEzjHUClIqgGk4puc4pNA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BmJj/dBOKkDLspC9uMnJz1xVhTzimgJAeM0A+tUK4pcnJ49qb3+lArgTxxzzSZ59Klod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cmiww46A0qthQBVIAJI6Um3JoAYaXgg+nagDTzxinnJXnAz+tQAjDJ4AFJjGTQAuBwCa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DJVQGznHSnA4GO9AC56Y9KD1oAXpgnFFADlOOB1NO3fNg0AIzY6Cjdz7UAAOTxRuwcGg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n25oAUew96ch67c5x+VACDjk9e+aiuUFxE0b52sMHHWgdhIoktYPKhBCjpnk/nSmQHju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AO9PT5T82cd8UCJN/wAuMZB5BoLFgDnpQAq89elKDz6UABb5vWlfg4/GgADbfqO1Kzgn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zQGz3NAWELc/1FGSCcnNA7C7wOvGaUHNAgwR0z9KUHB5oHcQAKMAAAelB6cUA2O28nJ6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DQMj/GnAYzzwe1AC5NISfwoACKQ9eOlFh2D8cCg0CAjim9McdaB2HqcdaCdzcc0CYd/S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2oARjScdP1pMLDJD/wDXqLHPFIdiN+tZOu/8g+XuMdKpBY5nw58+nRn/AGmz9c1uI5VSo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iSHAd6fkkcVQx2ckVGeD7UmMUEA1Ki78gZOfSpA8y8RSZ1KZXXbtYj9ayu+BVszluKD14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1NKOvWgCRSB1pcZNKwDfp0ob/VkUwKE+cHvWUmd75yMGgCbBxT16UmBInJxUwFSKxKp9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QY6ipBx060FIco6YpaBMcKUcUCFX2pQKAF4/WjOOgoHYX0PSlHPSgLBnrkc+tLxj3oEH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npTeh4oAdjI55ooFccPagcc0DDPPFA6Z96AFHJ5pcAg5zntQAdPrS4P0oAAfWl6YHX3p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zxVA2Ju5ozxQSOznrSE9qADiigBeQaOKADr+FHQY6YoAdnNLn0oAQd+lKBz9KBgcUE4G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E5AoADnFJVWAUd6D0BqQAnkYoHpg0AHFO6igYucHikzk0CAkc0g47UDEHX3pcdPWgQCg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1oKE6UduaACjHHFKwrh9aQkk9KkELn1pAc9KBi/Wl60AHSlHOD+FACd+aCfWgBc9DRgF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aAMZHNN6DjpVCsH060Zyf0qWKwAYPTmg/KcmkNC7s9qUe1AwzR0oAMZFIKADoc0A8+l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ApT1FACGgnFAADS5xmgAzxSjnNAmHel4/wDrVSQxAfWg9aYC9qBQAYPemkc0AAPqKd9a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GKTGPSmAvSk5AzmgAHGM0pHH9KAE6Ue/WgBeo6UUAHejHIFAC45+lGaAFz6UZzQA09aT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IDQA4AD1oJ4zQAnfnrRnFBLAc0daBCdTTjyOetJsaEz60ZpFC0nTNFwEHOaPancAAz1p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Rz061ICH2qqgDatK205SFFyfck1YFkjNJigAxSgc81IAVHpS4wKaADxTcdulMBGzSYwe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9gvV5Ej/AO+jVoKEOAOKB2JY8fxZ5qOUgNwcCgaPJ/jjrLW2lW9nGT++fccenSvL/CGj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cIzgu3oo5J/KpiS9Wb/jDV31nVpZIvlto8QwIOgReBWLbWslzIFhQu57CnbuHWx0dn4L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+73rY/4RLTdMiMt3eqvrkmsJTNlEwdV1XTEk8rTGuLyXB4jXP6CsyPWELGO4jaJu28EGh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PCTGQ3uKxbqPa5qomctSuDg1bt2+YVZB6H4CvC9tLFnhOTz611rHJwKktsq3X3Sa82+I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z+dSyG9TiU/eFSa6Pw/OIbyAOcDcMUmUj6B0j/jyjA54rSXrzWkQluTqafnPamSL1o9h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wNADutJnFADTzTH5U89aAKdvHJa3DlnaRJDwD/DV8E44oAX8aXOOaaAU9KPpVAL060YA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6YyKTYBjijnHFK4C9eDRjPWqAjNH1oATGaT+VKwAT6UD3plXDOaUUEgPmPGaMECgA70Y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4UkAlBpIA6dKTvVAA4ooAOT0pR1oAM4680cdaADqaDwc0ABOTnikzgUAJ0HajIx60AAF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gE6GgYpgBo6kUmAYpcYpXGhM8+1HUfSqGGOlB4wO1AmBo96TYhSOaTODSACOO+aQnpQV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NIYh7HnIFAHpTJYYwcCg4JqiWHQgA0Zx3oGGaTuaQBjHSlz68UNgB6cUe3rSQ7AfrijA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gU3PY00MMHNBNMGIDxSjgc0Eh92gfWpACeaKooO/WgDOKBNCEYz60dqBCZ25PrRnPXig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UAIOmaB1zj3oKQDJPNGRnpUsYvQ+9J1ximSxOgoOKYIcPu8UmeOBmpZQp6CgcikSwHTg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xR3NAIB19aXNAwJA6A5pO+cjincBR7U0HHuaaAXrjvRjH09aYB7Cg84pWGgIOR6Gk/ip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An40Dnrmghi59aMUAFBOBQAmQOxo3c4oAX+HHQZpOvtQO4oGTj0p69iOnSgB2fWl460F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UibEPIx6U047UiSNxkjqSeABTGGDg9qAGMBkE9ajYdcgcdKsCGSuf8Rn/Rvm2gBs5PSh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RZyTsHXtxU/b0xUsTHqcfU08Hnj8KEBLFwcd6nwelUNMnibcwH5VdB2jNAMcrfLgVLaH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/Wgcdzt1O6Pjj9aTAJz2rNmjJYxkkCnjvxTRLYoBXrxSgdgMc5oEIDkcd6GXGKChrL1/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0pD9KYmKPbik5Iz6VQhvPU0uCfm7HjNTcLDGznPUVXlwUdT/ABDFIdjKtsbdvcdanBAN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25Ix7VSIYmcntQGz1piuOOMHPWmigYEHofTtQeg/lQNMTPSnpg57UCGvzj+lGcj3oGh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1Ip4IYA5GOaCjV/Sg84JxUAAOehoPBx+VAC8n0570owRigEw7tj8qdnA5x7UDbAcUo/Sg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kyTx1xQAZwAeaXcQN3Y9c0DsHbnrTRu3UCFyP/r0vU89/SgBV/wA5pR3zxmgEODbcbeD6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goaXz9aTft7896AYwtnJzTeCegA46d6AuCk9W5PWnqxPIoJHgkj5efWnA4PynPbNADx69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GmdFXgEluh7Unm5Gf0oKEEoB5DDHSl3UAx4IpevU8UAAPHGBRn1xk0AB+7jseDS5IAz6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gYb0oAaOBQTkcUAO/Gmggdc+mTQOw7oB+VOHvQID7dPaj/CgAxzz0pO/1oH0FzxxSH3o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0DQh9KFzg4xS1EJwwP60KNigAYAodwEY56flTWpFEbjNN2kc0ARv/ADrK18BdJuPXBNNA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CCOCK1VPFWgJV9O1SAYPWi4D+n0qNhz1xSbASpU4wDwO9CA8z8RzJNqc20EHPPHFZXB6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l6daRIcf/Wpcdj1FADqXkEUAB4+lIfuHp0oAz5zhT9ayo8iWTPOTmgLlgH0p4pMVyRMV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x05p45oAeoz0/KnZoAcvSn+goAUcdTS96AFB/Ol7cUALzgg0UDTFyce9APFAxRxjFHTr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S/z9qBBn1pBzQA7OOKM8igBTznFJ2oAM/SlJ5oAUdqXPP+NAmxfpQQf60CDk07vQAn44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heo4owfwpiAjnOaQUCFIo74oACc0poABxQT60AO+lL+lACHtS9PagoMigYz6UBYU4JzRn8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lO4hOvNL+VIaQYzSrwKAYDr6UoGcCgQex60uOKAG8UEelAC0nX8KAFxnp0o5B5A/CgAb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h70ZHSgVxM80D60AGeeKCce9SyhO1L0XA7UhIAc0vSgYg5pwPrQOwdaTGTg8j2oEKOnH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ACimgD6YpvYmqACeKOtJgHBoPWpAMfjS9BQAZIHrSZz1oHYXNJznmgLC0DrQIUH34pOa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BOGpeCDmnYAPIozkDNIAB5peRgZoAU+1APHWmgFzz7UmM9KoAzwaUGgAPqaTvmpAMc8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ozkU0AnPfrThTACc59aT2oAQ+tOzjmkmAuOeab3NMBc+n5UA0AGcYoPWgBcZ6UUAB6Uh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CjJ+lJMBA2eTS9qYC/5zQfegAzxQaBNCdKXp14qbhYXoeKB15pBYCKToKBiYz1owM9qA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BTSE0wFJ9aACKQAeBVeEZu7ghSBhQW9eKdgLGPUCkK0wDAFLSTASiqAKQigApNuBmgpG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KjKmdHbj3P8AhWiRljn1oGGcAiq82W9aBHhXxvmaXX7SLI2rCDWf4Gs3MF08CsZ5EEMe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1N7BFamo1lYTSCG4hlt5xkbW6da2tJgtNGLyRxqSo3BmqXK6K5UZB1qe7vS0bHLHCjNcv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sIpWaJX2u4/Ws3BMd7Hong/TYPCt3FdabCk4UYYuOW9c10ni/wANaZ41tFnt7eOG5C/w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bQ8iudHvfDFy8F0Ha3bo3p6VkXMwZz9a0asYsjjQueRxU6jZQSdl8P5cS3Y/2VP613at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yV4rzj4hKAg6AlMk/jSZPU4mI8xjtXQaYiy3EQXgo6t+ooY4n0RpTBbNFBzjg/WrqnGD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Xgc9akX9KokUe1AoAUjFKCaAAZOKU0ANzzxTSM0ARyqSCAcVT0u+a4Vo5xtlQn8R2oA0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QDuppeKdwF7eppPrRcBSM4o7c81IBu/Ojd+FACA496erAiqQyI9aQnnimDQh9qMelAgU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AHvQKBvYXkj2oJyPSgQZz6Up+agBMGkA9aSAT6UpBx6UwEJHajqc0AA96MYoAM804D1oA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NLxVIBKO9MAPvSds0AHHWkPtQAc0uKAEGKXtzSYCe1KOOuKkBB19aPrQNARnGKX1qxi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daXnp1qQACjoaB2Eo6+nFMBMfnQWxTsMM59aB7UrAHOTSA4696oloWkoEL/F17UgGM96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PWkOwo5HpRikNCc4FLjvTQwIwOTSd/aqsIQjJGDgegoC596AsB4pV96AA8+vWgjFQCQox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9aBhn0pB1qkIXODSUyROg4xScE8UALzxn0o9cdaADqAKD/wDqoKQY6fWgjB96TACe/GaS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aQ980IaYvQDHBpc4FAXE6ijpxSEw4pe/FAheh7UUAJnPQ8il79aAGtxyaOcfWmIXjGAe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yaXHAHrQAY559KQDA5oGhc9KMn/9dK4xeO1J/Oi4MUd+aTNFyRfSg8HvSQCc5Ao6Z/lV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xQMBnOKORQIUE5xxT1yuRQA4c80vegdwzxz9KPr09qkQh/rTSePekAxmI6ZqNsduBQAw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QETjjjtXO+JTm1woBO4ZB54poaOltW3wREE4CgZPXpU3fnnFS9x2HinKCG5oAnhxnJ44q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WJYsbxV3cSMdqBMDwBTrd/30YPQsBxQUlqd4rYhQH0+lIDkYrJlvcsRNjbgAmnFueKpC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ISVJ49qBMTBwAcflSDjvmgEDc803H5UxgeD0pM569KomwEc55oHHA49aTGkBwv496Q+n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T+NQS4HB6d6BMw7H5fNU5zuzzVsH6VSQh45yc8e9A9/rTExex9aCMDOOO1K4uUM4bB6+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gyM9xQDtoBoVRwOmaAeTQIQ9MCmnB64z60FhnnJP0pCcUAaobpR0OTzUAKMnkc0EYzk9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3pgBOcZ4pewz9KQDhnnNJnGcfpQA7O48cUdOTQCAn5RjtQTgYOc+3egoRjgdOaaWwwwS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ySpIIww6igkViMA5z6gUAnqaAuLnBHNNz+poC4Yx25NITk84oAQ7cjA6009OKAI4/MOS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sRw+Mkg84oAm3fLj8sU5sjAI60DQo9fWkdsDFFxjD8y46CmZ6CgVxeT34pV+XnIoESD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VGTtJxnjNAwbHGPzpKLhcDjdjv604A/jQIX7oyD3p2QaAEHTPpTQc5oGPz64FBGKBijl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QFhQOM89adkbfcUEsAemaQgZwOlAAe2DzRQAuab6nPX9KAG55NLz2oATFHPegEGQfrTG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jHHTjNMZsZFAJkchHAArI8QKf7NlIPAHIz1o6juYOmOrW4K8c1eUc8UxXJhntUqdMGmD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IQAcDNPZTtbBGeuKa3A8u8SA/wBuXIORlg2D0GazyeMVb3AbuBPTmnD0pEsb9TxTwD3o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Oe3NACcZ5pr8JgUrgUJ+h4rMQ/O+O1MkmUetOHXikwJV5qVRmpAlBx3p6mgLjhinDvQO4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aAHY4xSgY60DFUc8/nS4x/jQK4p68UA8e1A7gOnvSg0BcXnFAGWPc4oAUoQoJ6GlHrQA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B2EHvSnr/SgQvY0nFACgDGaBz2oAUUepzQJgOvFO/iB7UCDoaU+1BQnTrSg1SAD0o+tM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0B9utHJOTQAp4oP40CA89KB1xxQAo5X0NOOAMd6AEOFFKOvNAxCf50vSgq4uMcUdKAA4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YgwPpSj8KAFyCeKU/rSsK4dOTSE5PFCAXp1oOD3PFMQZ4pMZPpQAuKGNACduKN3egAz+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nIBoHvQIUYwQetIB0z0qRoUnjpSHkUFBjj1pPxosAA5pcZpAKOB/hR1PtQO4vYmgcUC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OKAeBQAcAUfSqQB1ozjt1pgIcGjAPU0mAgoPNSOwucHmjPy89aBBn60o64FA7gTQO/eg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tzR1NABQOaAAntzRmgAHsaUe9ABnbSjmgAo+lAAKXkVYCj8KT1oADyaCMGlYBe9HSiwA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oAOeOcUvbmlcAB4pT09aQCAdKXP6UwF60hqgDFHWgBT9KQUmwD0oznIpXGxenXnFJ9etF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xxQgDGOlHeqAAefaigA/nQBU3AD70fqKQ2gHX60mMUCDPNIfagB3agc0AH6Un1oAAfWjP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7UH9KAE7VBaAmS55yGkB+nHSqQ7Fn2NHaiwgPNIRTHYTtSAY4PNAhcfnR096AAevFJ3yf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S3EcmcbWDcd8A8frVjcM9BUpjYwfeNRzuFQ+tO4PY8M+MUfma9A5PHljBqDwrdHSbWO7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1xj8+tRIKa1NrV9fs9dga6xHHdxkZwMbqpxazC+jXgupVE7JhAB3z0qI7G0rHFy6o1tL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FN8N3I+0NNLgszFix96uxjc9W0uSZtOE1koc45Umui0Bn1IP9lXZOgLbM9R14rK5qmXNS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0SlgSGyOa8U8WeGG0O83R/NAx4I7VcZaWM6i6mZFEcCp1tfMOKZJ1Xgi3NvdXnIA2Jz+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iO45XArzb4gKWZsj7sRP60myOpyE0HlSRKvZFP6Vt6NEyyRsmSS6jI+tNsaPoPS8iAbs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USmTKO9SDpzVEC/7pwaXp0oAWjHGfegAJxikp2AT6UHP4U7ANI4qvdBIQZgmWUZyO9SAa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kZH3T1H1q116UA9By9BS96AFBzmkHNAC5z04FJ0oEKTSHkZppCQufrSd8iqKE60YwPeg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XilcQYNB6dOaYAfrQKB2DPA5NOoENH3qXrgVIATjOaToMjpQgEFLziqAT0oI9KAE/Sl9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dc0mAY7elHSpAPpSdO9O40GaPencdgHuaSmJoPpSHpQIPSlPGKAEJpeSeaTAToPelJAO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Ic5+amgCl6dMVQDc84pQD3oATNLmk0AA0BsZ4FFiriemaT6UxgT3J4oPAoJuIRjml9jQF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uB5GKO1ABS9ORQAc0D9allh07UBsfWiwC0d8ZoQCE9BSdutMVwx60AZFK4wxgf0oA6E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AvekA4yaAD8KQ8VSJYGg89KYhB07UewxQAHrQ2cUrgFBGRzQ2NACcDFJ+tIGJg0uaEIQ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nnnNMAPoMUoP5CkwDdjt+NIKQC9etL0FACE/KKM7iT0+tAC5zSdBQOwmMml5/i600ITGK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pQDnpQAdiP1pM/T60mNAeenFLj/9VIYEeg5pcDAzQDAnPSk+tBIuc9Rmk9cd6EAd6M//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aQY78e1AgGRRnkdM0AKvXJ608Gk2A4dcClPtRcA60gNMdhCcdKbkEe1KwMaxGBUZ7nFJ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OCKbEQyciud8RqWtxnHUYB+tNAdLbNmCLuNq449qsgUnoUhwxnLHj2p6jPWk2Mli5IH5V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ppgSRjDA/wA6vDgcZpksU8ggc8U2CP8AeR54wwwaaBbnfsuUVl54H8qiGQ2QayZs9y1B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R27BBXjPanZBBJoGBOSKa3I5xg0CYgbjnvR04700SAxj1o6cU7gNoI56g+uKLjQh64pS3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gepqCVNytgdulAGJAnlTS+pxVlcnqKpCY4dOacDkj1pkjuoYk4x7daTtxU2C4AZGRjNJ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FGMe9HAGTQmFgJ6UvSmIQ8jqMU04OcAdKAuIeB9KQ9eaBmnngY5z1o3YPB9ASew71ADz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gNAxQeaNw289aBC9adkHOc4xQA7d0GRikBye9AAT/KkJI6daAFHA96VTnqfu9Md6B3EO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dT1oBMXAGc0vT8epoBodkD/GlHBPNAhM7iQOaXgUAIDwAOcetIRQAMeCKABjpmgBduTz2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CquBxzUgbGeKGNAW7dDTCM9akYnHrxTCTu4HWqCw5RkHNG3PBxgetAWHg9/Snbvm2jJJ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3WnbcH61JIbeOB0pcc800NCk+1Iw6Y7imAYJ7nmhV9OMetAC9xz0peo4PSgVwFKgAOSB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QWGefwoAQ0bsgc0AJnApeooAMUdzQFxCACaOKADOexFKfu4FAJjCvPFI3y470FDDyeKaw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hfknHSsXxUfL0a5bncVwo98igDC0JANNizgt34xWoox1pIaJAxpwPI9aoESZ7HrTWIz0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SL0Ynin1EeZ+KwRrku4ELtGOKycZzmqluDExS8HkdaRLEGMdKfz1FAhwHA7+tBAPHQ+t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kfmM5pEsozsMGs0feOO5qugJEg6Ag4qQe1IB6nNTCkBIo+apFB5HpQND16c9e1KBk8UDH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AsOGcdadigADYpep70BYXg0Y7HpQKwvUcUAHvQMByaU9aAFzwB2oBwfWgBOcUvSgaYvX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6c0ZwaB2F7DFGRz60CaDoKM4xjpQIUe/PvSj1zQSheo9qXk8GgoAaO+R+dUgFUevWjAw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BMOxoFBIYzRigBe9HWgdg6UuRz2+tAIT60uTxQFhfXPWkGcnuKAFP40bqCkAPBFHTNAr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QDA+gpSBj3oFYQ9eTRyDQIAfWjqeaBpC/rSnmgoQdOaOvbNArDenSjcBSRIcUGmAv1ooY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cGkpoBe3vTaLgOAwMetB47UgAc9aO+BQIUD0/KgDNAxc8UDmgAxn60dDzQJiA5o6dqAu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56U7jDrx+NIRSAAcc0Y4oK3ACjPAoJEJyeBS8E8UAGaKbAXNAORmhAHJpcetAARzzSikA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LmhAA5NLTsAvegGk0AUZp7AL6UHnpTAOn1oFACsfTpSduaAFH60HGeeKlgBx3oNIBAaX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9adkd6BiUZ54qrgHbmgcmi4C9qT+tIBO2TS9MUh3Dr1ozQDYlGMmgQhpelO4B2yaM8cUg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0xO3rSnpxQNgBxR1GcUEiZGf50maAFB4NG78qAFpCKAAAd6XHHrQAZoxke1ACdqr2D7v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9OKaGi0eScUYwRmqEHFJmgpBijG3pzQKwZzSZwKTEBOTSH2pARt9/io2cKCW+tCHcraf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gCIcBs1NdD5T9KYjx74uWfNvcfwj5fpiuSt593htwgwxlXms5MuJnRpLIwGTiti105PJZ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H1PTASxTvWTZtJZXDRnoOnvTTE0eieDvFa2MLQXWdvQGu+8Gaqlxftc2p2SRgnnpjFRY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a6VOsq/LK33uvNee+J7I3cBjlG4PnHFEdwmeeBNhx6cVNE+HAqyDuPDNrts5JmBBcjHH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loNlORzXn3jobrvaQDmIcdM1LIMGGyFxeIp5Tyx+BxW7pWky2t1GkY3RPIrHPUYNFxntO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0Uq0Mnj6c0/oasTFBxS0Eik44pM80CuHGOaKBiEHPFAHr2p3AO9NkTcMUgK7RrBueJcN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7jDx5H95T2NAMtenNAwaCRSPSgH9KYwBOKKQxTgf1pB0qkKwHtR9e9MYh64pCec0mADv3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hRjHejv9aaAKAOgpggAzSj07UmDEA+lKenNSDEPb1o9eKaGkGeeaXtVCsNxx35oJzQIT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fp1oAwaTAXHPFBpAIBjvmjORSKQbaQc8GmMOtBqibiUUCF7Ug9TzQAZ5oz/KgAz2HSkx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6EAe1GP1pgJ39TSk4PSgAx/dpDnqRQADn6UH9KBgQAKTNAgOO/IopNgJ26Uo9etMBO5N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Rg8HNAAeopd3Gc0AGCeSfwFJkZGfSgoD29KMc0DDkUDJoAWkI9KRNhc54x+dHFKxQYwe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dzk0rCAgZo9qdguJnGaB0xTJYY64pKADGKPQ0XAMd6U9PalYBG5XikxxikxoB05peo56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iWBHFHTinYQdAf8AOKXkjjpSYB1H9KB7d6QAeOoNAx2oGkHvSmmOwZ9RR3osMQdaUjt1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znjFDYgFLtoAMdqDwSB0qQQc8CjNMrqHtSgdz2qgYnGeKUc0mJCetHBBpAgFJk9qobFx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9PajGDQAvfipBkUmA4deKUEDOPSpKQZAprfL05qkAnXkgfSkzmmSMbjoaiJxxSaAYeee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Ca5zxMSbQ4PT8utA0dLaHNrD/ujmrGe1KQ0xw68/SpF56ZqRkkYBbg8+xqwnvVIRPHgM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QR/WmJsb2p0eSyFRkgjigEd2rERrt6bcVGBjA6VkzboWIuo9KVv9YSBgZ4+lUSPyCB65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NibjnnFGRxmgQ3HUg4pMY6UAKDjqcUDLR5PCFuKYWDg8Up5FIpDdpJAUc0hbkgAYHagB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3yFwMYFAHPwSl55M9iRVvPTANUhMcOuaeM8Y5pki5z+FIAKdiQ3gj5R1pQcfWpLEJz06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0IBDyxOMe1A+br2pksDTM5zQS2JyR6kUf1oKiaYOeg4pccYPHpUFAB+8UsSoUHp3pQe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fWlJGflOR6mgYrdeDntQOnJ5PWgQ4jHXpRjAyD07UAGcflSgHJ6H2oAQnPHegqfcDrQ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FL2B7UDQA559aVc545oGOUYB6Z9KGOOvpQKw0DHIzThlucDigQZAHPWkOe2aAEI9c08E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M5zzT/untQAY7jNKcHOeMUFIQnHHWmnngcZpNADgYxnoc0E/LxjPpRcGOTgHd9KQgD1P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9PSnLnt0PSkMVAFJyffmnjnnj0poBRj3zQv3v60wEB5780pwKAQgOBzScn0oExQcGlB5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cZp2fbtQhCgkYPalzwc0ANJB9aDxxxxQA0deaeOB70MBcn8aMjHrUtgJx0PejscVSATt0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NyccUmOvvQOxGTtqNj6daBELsQ5GcHpWT4nzJpUkbEkkdaAMLSGLWMXA78gd6016e9JAO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BceO3tSNwc802A5ME81MoUo2T0H60Mqx5742iCXkLlQTICC3piubx2qmSwH1oxzk96ls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5IoxjmlPJx+tIBjEYzih/uGgVjPm71nD7xqrDJVPanjOKkCRDUy0Ekg6U8c0FD+g5609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pw5x2oCw4HpS560Ax2OueKQcfSgQtLjHTNACjp1oBB470AL9KX+VAAKTGaADHrS0DQDn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TwKQCkA4c0evbvQAmadxj3oM2Jzml6dKCR3Sj9KBoOvWlXFWUL0petABn8qPrQAHrk0A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FJA0Lz2pp5NMBR3zRnB5oJAdDml688Cgq4dzSgdNvWgYZwaT37UwFH60nrmkKwvBpcet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BIDnpQDj71AhR9KUUFIKD0FAwoBoAKaeBz3pCsBOOlKDkc0wsJQOvNAID+lGQemaBgP85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AuSDnrSjvSAAc+gpcetIdhD15NLuBoEGKA3B60AAOetLu5oAO/ApD1oAXntSZoAM0vB7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JQAfrSigBo574o+tAB070ox0FAB1NHf0qtwENL2pAAPNKfr9KQC0dzQAuKQ0AKMDrSd+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Qc0tAB04pfrSYCikODQmAfWkx6UwFU5zml+lACehoHJqWgA8GlBosJic5pRjNOwwJwK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lFgDrRSAKSgBw5pD70CuBHrQcUBcTv70YwKAuGOuelFAxCaOvWgBeO/SkNAAKPpVIA7e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XjPFJipAOBQDxQIdQO9AwAFGeapAGOM9aB0pgKF3sBzycVBYLi3y5JJdjz6ZoAsD9KQ0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QApxwaM80FCdOmKQ1IBnvSGkSNY1UnR5W2gALjk0ALaWkdohWPuck470XBJBoGjgfiBp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ZeR7V5ToLCZJbMqN3UfhSnsgiXoYlRuBUkh2HqcelZlor3A3r9azZrASEMF+Ze4oBkkVn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SAFHc17L8OPCN4bf7JbRmW6kG6eQD5Yl9zVctxrsehHwwb62IZRFYWg++w5kbuaxvG3hd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6Ak98pNvEfvLGP4iPem1ymnKmjwO9gMFxIMcbuKNPtWur1V6r6HuaRiepWtmtpYxRAYK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SJu5DO2BXD+LFDXzb1BHlhR7UmJGLZHF6mRwBXeaWgkEZxzUFHoFgpSJNxGSK0EIxWyAn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aFcXHrinCgkByaPagQFc+lHH40DDNA/yaAEIpPpxQA0gHINUprR/OWSA7MHkDvQBdVx0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Fgz35opgL0HekzzxRYBepoPHIqgEz6Ck60FWDOM+9HbFJgHTpSdfrUjAe5ozQS2BOcAU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pc0xB0+tLU2KCk5z6UDD9KTPWqEGABx+VGKBNCHB6UcnikxCilz6dKQCZwaDQAciinYB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JDuJ24o6DBpiENLjmlcAJ/WgDj0pgGMUmKADP0oye/AoAXjHGaMccc0AIQTQetJgHTrR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JyTVDQYFG71oKEHHXrS9fwoJYZx0ozSENYYP1oHTmmAD34pTwexoAMHGOKQj3qQA/rR0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big/SmUgooGJjB5penTigQmRj3paBIO/NLtyuRkGgoT+LNKfbvSAb39aXtmmAHpSY/Og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B9qXAGTSY0JikPrUiD9KUjjntVgJ0HXrRt5PPapaATvSnPt9KQ7iZ/P2oB6VSAO9Ket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4oAOM8UpOOn6UDQdTQBjrSY0AOOtAOeR+dMYdDS56CgSYmcUYoJF6/hTcZI9aTAUcHk5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QwY8YHX1o3dcfnSsITJwe/vS44BNA7i9qPU0DYDg9MmjsKRInToaPXNA0KvYnoOKCPTNM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RimibCemfxpevTjNMGhQST9Bj605Tjg55oEPGKUHrilYdwwPY+1HO7J4pjuMPrSHFBIx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g9Ocd6AGE578CmMM9MfSgCJvlyea5zxK4NuyqMkkD9aaA6S1OYIgOgAqwMdealoaH9Tk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n5ucfhVheapAWIsFhmrw5XmmKwH0xRaSBLmPcRt3Dg0BY71gQgBG3PNMHbmsjS+hNGQA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NuJ9aaJYZ445NKMnk0xARjNIW56UANzg80p68kUBcByfakByACc/WgdwHGMijoOuaATED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YHagaI2AweTVW4b90eg4oAwbMETTcYw3StBSQKEDVxQOhPWn5yB9apMmwpPIxSE8nNM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6YoGgzk80oJ7898UDEZjk5696QjPTigliHjOKXIK85oJsNYAHFIDjpQUkafJP+NKTkDH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pj3pDnvzikhsXPzg+1HQZ7d6YrijB4HOfSnAcnPUUAOHP1HY0mfl5/SgAU8jHbmjJ5INA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HHTp0oEIOvJpccDHT0oC4uMexFAJz1oHcVehJpeWOT1oKQYxnnn0oOCcrwelAIBx26UA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cg/nQv6UEC4AYkcnGKdgdM5P6UABHp260nU55oHcQ8Hrmm9SCBQMUcsc/nS8dRUgKMZo+m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KoOenHrQSx+CfSlx+AqkFxScjpzSAbSM96AQvfsaRuMbQTQOwh5AOKM8nigQvPBxRig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nigTADB+tKe+e1AhM5pD15oAO1LwKAQueKTGcgmiwwNLwAeKBCHp1FB4IwefQ0AhCQSc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oY5yABio2zj+VICtgZJrB8YSNDo1zKpICL1pXAx/Du0aVAEyAV3c+/Na6nNUiSUY+Wnb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ZpspIAfmFPZ8RMABz3pDRwfjFZ1ePcfl7CuaPaqZMtxRzQalkNiDpTgOBQIXOe1BHfoK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Z8tv5U7jM+Xocdaz1UqT3561QDx708ZJFSwJVqZaQrEop68igY/FLj8KAJMcUcAYNAD8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Ds5PrS4oAXt/Wgds5xQA4gYIx1pO3vTAB70vBzxikApo6ntQAGg+lBSDbjOcUcjg9KAY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aAQZpQe5oGBGWpee3Wglhj0pe9BLADnrSj60CQucdaPpVjQo680HigOoZooGL2FGaAA9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hz2pMgdaA6DhgY3U3rQSH6UtAxfTGKOR1oHcUjPU03602Fxe/H40ZyBmkK44dMYpCfWg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zQIMc4FA6EjmgA6ilHJ9KCkFHUdaBidDR9KAEOTSnr60AIOPr7UuABxyaADocUE9qVxI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UxhwOT3oOKAD6UufX86TAMjtThyD61I7gB3IpO/agQfe+lHWgaADFG3PNAMXIx7+lIPe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0gEBwKUGgQmc/hR/KgYvFA4qrAIelFSAh6UKCAc0CuL24pO3SmMXA79aUYxSATjPNA46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AA96U00An0o/CqAUnPIozj3oAM0v1oAU9qAfxoAXOOlGc1ICE8UlO4C4xyKAT1AIpgLz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zxQAtGcnmgApcg9KTKQZ7cUUrBcUUhGDxTSJFzyKMgD3pAJn0pe9IBO1ANBNgIxSZ7Cg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igdwPvRn3p2GmJSkYxRYYn48UULcBRxR3zTADyKT8KLALj3GaXFKwABQKQB7UDGasAxQO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+npTLcYjGfrSYWJOOMZpQMmhMQh9800jJ96YB9aTGBmpH0A0cmkID24prYxTAaeQMdKZ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VWlkOPWgaMLWIPtcTIeh4IrxvWdPbRNWaRFK7W3D0IqZlIu3KKyrc2/MMoyP9k9xVKRs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KM8Vq6Ros2oANCny92bgCqSGj0bwd8P0lkSa7kW3h/inZeT7IO5r6z+F/wCzzrfiLw89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CvnXGoag3ltcKOrEnkitKcH8T2KbszG1WbwmLW/1G+vktvC+lkx2kC8TalMOhA7Lmvm/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jLfXZ2j7sUQ6RqOij8KzlNTdkLueUaiBPessfQdfrXSeEdHDTedIOF6ZHegi52ckXy89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SzPvp1t4WeQ4UDJNcZrs6yzhgD8yg8+naoYomPZfPe46Y5rv9GU/um6gipSKO9sY8RIx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kqdOakU8VRLHH9Kd25oEHSlzQAUZ7CmwAY9KKQAfzpp98fSgBD70qjrnpQAmKcO1AB3x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cSAcnjtSn1pjEyBQe1AxOO1KDzzUsYnOBSZySADSC4HjHOaDnFBIZx1o4xg0AHSkxVgA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UJ0PHJo7VLGH60dKaJG/rTu/Wi4Nid80ucjnmkxCduKAfbmgA3c+1ITk5ppAL/Kk7UwE/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fXpRSAAcfWjOR0oATOKM8g5qrAAGelA9PSmAZ9aM9aAF9qSkgFz2pM55pAGKMmgAz+NH4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0nb3pjuB4o6jg0CbDp70EdKBCY55oHr1oHYOtKMGpuNIUjkjpz1pM8HOM9jQFhAMfjRn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o6AUhhjmjFFxMD0zQDz04ouSB+99KMf/AK6BoXpijOR1/CgobilyQOKQAOlJ17U7gAGa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mcU7gxeooxzznNJsQlLj1pDsGc+lIfancGA460H24ouINo5z9aQYzyfwoAUikJ9f0qgD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9qAEFB6UBYOCQAaBjnFBVhQMZ4ozn6UmICecUuOBz1pXGxMYx1o7U7iQHIxR6H1obEB5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Animhh3IoyeMAcdaQrCduv5UfiaTEPGe9AOTSKE44o64607Eh/KgegoGgwelKT3/Sga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ccmhCbDoPQ0YwPQ1Q7hjkelPX3oFcdjninAc89KBCDnrxRk0ANwAcHtTWpANcd+tRHrSu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gigCGQ5HXNc74hUGEnnO4DNUgOis33WsP97aOlWhnjNAIeB1J4FLn86TGieM/N05qwvJ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4zV5SSePwqkJjiPlPrUSoouId46sKdhXPRZ1HHQjA4HQcVCQuPkzgeoxWLNUh8YBxn1p5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HA4xjrR9aBWF+nQ0089+R2piGnGcUf71IAOO2fw70HjFAChs/e5+lJ7LzVWAbjqc4xSE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GeAfrVe5TJZeGA5zQM520mzdzBg2TjAPStFTnp0pIBwwep59qeOOtUhMM55zSZPIqiWw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70AKMd6Td6nmgYpGO46Z4pAu76+lArCdKQkY4zn0oCwZGfXNJnn6CgDTOerdaVm54HHt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1pc9NvT3oAM5PGOlHQdOD1oAOvTj6VIeSCfzoACApHJPuRSjpikwEx74xSn7o5BpgNIy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WgQDBPGfxpcYYdAKBNBglgf4u/PWl+6fegB38OKACeegoKFOR603ORxQigzxTs5XjoKA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5UAKvOccelIEweTnHTFBI4Dg5HFIfbpQK4AAZJzSbTjI4FA0x2049zQeGGzpjv1zSZSE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el6/hSAcKcD+NNokUcZz0NOBNCAMn05peRz3pgIv3gSM49ac+D070BcTbwKTGOAPxoAM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QUh+eRySe9AGDzzQxMTgt+lL9aLiFOVPz4B9BSAjncfagBCBjJozwBQCHd+fSk6Z4oAQ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ARj9M0n1HSgABGec4pc7hgjpQFyF/lPtTGOVz3xQUQFQGb1PWuf8YRG6sPs2dqynaSDz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a/ZbKGPP3F2n04rTUUxNEi9KC2TigESBuOuKazA0FAOacw+RqaHc4nx3KqRWO07t7Njm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NgBzSnpUsgAeOaUcgE5qQHr2oGOaBWG4xjNNkIKN0zTGUJCA2WyRVBMgc1QDxTl7UmBK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QJF6VIuDQIep4pwGaBjlPpTsc0AOz0ox3FAD1O0g8UZHcc0AFHGeM0AOoxhf60wFycUH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+I0AGev5UA5Jz6UBcCOaXOc5oAU9elIOhoAXtxS5IoHcXrS5AoEGeaUAHrQAhAzxTgAD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twKsBcnikoEFFArgDz0o70BcU8GjHrQAopBnFAJintxSnpQITqKX6d6AAD1NBOaAAc80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GaUcfWgBc+pwaToaBoBxSnjOKB2E60ufSgLAPcigHnmgSFNJxjigoOPSkBxnNACn2poN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SgA7UY3GpaAOPwp2euKYCUDJpgLRkZ4zSYCjofXtSjn61IB1pO3tQAmPSlIoGg470pJo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tO4hSPWjjHvSAQnp3ozjr0oJYuOeelJj34oKAn0FAPemmAuPekB59aQCYwKXOfpQJgRRQ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AwPOKTmmAvQZpc/gaQC0d+eKYBnrQDzxTuAE88dKUD8aVwAc+1L2ouAvSgdaBhQMUhAf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etL25qhCZ9eaM0AAoz9KAFo6nJoAXOKTNK4Cd6XvRcAzS5NIAzgUZz1p2AB0ozUgHvQe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+VArCEc0vAphYTr16UdKYJCgc0HikMTPBwKTHFIBSMUdPSgA4z6Unemimh3fqKOn1qiQ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NKDQOwuc0HiqGNPIINJGuMAHgCgCZBuODwKdIQGIXpSJGH5qRhg0AJR2qQEHvRnAoAQ9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IAppbI96AK8rY9qpSy8GgaM+dt+a5PxXoialAZAD5ijj6Umrjuef2Vy2l3D2d8GFux4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0k2yIb8jIK9MVMddCvM39E8Gh2R7tfPI6A8KDXrnw/8AhZqnjK9WDRbWMxIMyXU58u3i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ZlJH0b4U1H4TfAdYpRE/xM8djlVCZs7VvRR0PPeuV+Lvxj8e/E2A/wDCZ3yaPonVNMg+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Ko3PV7EydnpufMvi3xMl/draQSvMc7VA6D6Viam/2e2x94gYFEYpDT0Od0rTpL6/MceX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6fZx2NskcXKjvjrVWI6E0pqhcPtAzxQyGc/rOpWyxSxO+89CF5965G51BL6XzXj2dgvo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hOpP6Y4/OvRdLk2pGCQAAOlJIZ31gwa2iPX5avgHFaobJUOVHFSLxTEOyKUUxIUd6KRQD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Cg0UgEoNAB168GgD1oEH6UtACfxUuKBh1NJimgADmg1QC4//AFUHPWgBOvQUE8UmgEHS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qQC9qO1ABjvRnrTuAmcn6UoouO4Z4yKAc/hQO4h4pT0qkSJ7igHn2pMA75pQM5xUgIOB6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CaOnWqAMUH/JpMAxz05o/DmpACMdOKTvzQO4n1ozimhCZ/Kg+9UAZyeKUUAA5x60e4oA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ejGTSaEB64oxnpTADjHSkHA4oKQvpQTk8UAxAcHijP8AkUCaDtSEg0AhOgxSgccenSgY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amwxfrSAUNCuA4HrRzigA69aM8ECkMU+1B5GKBMTOTntSEfNwaCR3XvQBlec0DQg96X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d8d6bAMZ5NLkD/wCtQIaTzzR1pAGM9qMUBYXGDx9aOvWgYgozxwaAEznrRx3FAmJn0oHPA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cHJNNDQDOaD7U7g0GR0FL/WlcEgxt7UYP40ihCKF5IycZpoAIyMDil4xTZCFIzSD1qSrB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rCbepzS547UCDI4zQSG+7TYCZ4z3FKG6EkfSmNsAOTxmjr0GKkLh0OaDgDI/WgBeeM0p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+JoBIzjHTHNO4gAxwaOBSTAM0H5jSYAeSM9qPp2pAB6YA5o4A9T3p3GkKvSnouM0XHYc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DEHfjNITTTEwII7cmmN+ZpWENfI+lRNz1p2Aibj2prdsc4pgQvznNYGv8wPj1GDQNG/a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P4VbBJPPSgB3Snrj60mNImizu471YXr6Y4qRksZyRk81fj4Xg1aEx44600DN1AAeS4H6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54xUR65rJm9yeHAA4pCDuxxx3NNMQ7nNKCTz0pksOe9KOnvTEIQME+v6U1vuk9TQAgyM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AuecetOHy/WgBhwoJ6H+dNPA9D6VLAjbHvioZSGDDnpikNHM27D7bPjqrHI9PatRSRn6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nfkfaqAXOR1FJxk8nNMgTk856d6PYDmgaYuRnj8c0EccUFCZGPpQH4PegBDz0pu7jrjF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ZPSgVzUJweKBgDA4qCmOIOQVOQeKOSucd8UCHHnk56YpD0GM0DHfKAcknHQD1p0f3vm9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t0pSc4wKAAcg0HBGOKAEHpS5oCwdvmx+NAOelACrxn3pec8flQAvGKcDwMHNACZ4xnIp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4o4XAzg80D3NBVyTAOMdeSfajgcjr60AKTk5POaXODjHNAmJnnjigggkk8GgkBg8HABp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gYDJ5PA7UhwO2KBpijC+9KFHY/hQMdxjFLwKBNADtPIp2c47UkIFUsTgZx1PpSNnoPzp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OtAC4IHvSYPrg0DFYZweOlA7fqKAYADnkg0q8ZGaBB0zzSFg2MUmAvQknA96buyOeRSQ0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joaoYZB6ZoXPWgLCk5BxR244oJY1uKGOR7UAIW4460qtnjmkwI5eOeuTUZbC5ouO5E55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yrKOVc8OeB1PFMZT01SbVC3cZ5q8Bk+tMTY4knPakHofSgEO6UZ55pDFUUsmREfQjHFM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4AG1mx+Nc30Bq2RIXHPFB60iRM5pV6UhDwPXpSkgcGmMYfSmMfkORmgaRTkXJwO9ZwHO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2p456UmBIpy3FSrQBKuM809RzmkIkBHpT+9Axw9P1pQBjAFADsUoGDkfrQADkjvTj/s9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lLnJ9aBi49eKXkD9aAE24xnv2pepoAMZNLnA/nQAcdqDQAvb3o7YAoEhemMijp0NBSFG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gTFPIpOoNACjkUoNAB0ooAUDvTh9cVYCUD60AGB1ox6c0EC/WkGO9ACg4pe9AB9aPpQA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igDnk0AOz6daMdO1AAOnPSj0xQAYwfagdSc0AH+OaUn8aBh3HcUDnsaTKAjkUmOaYmwxx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CuLgUUDuJnHvR0PSgVxOTS59sUDQueuKaegoGL6+tAoAOKXBJHNS0Ao59KOnXrQAYx0xS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RwaXBJ4osAmORR1PpUgKRij1oGhv1pxHegQ3jPQYpQO9ACHj86Qk/hQAUvtQIC3U9qUdO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9aADmkz+dUgDHSjHPHApNCYoXjrR0pAgB/Kj1xTGFIORmncBTRnmk2Ao5HpR3pEi4/Kg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lz6fSgYg5PNOGBwadgFo7cUgCg8cCgBDx1xgetA56UwFHtmjoaoYZ57UEdqBADzR3Hag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1o7cVIg60uOOetABQDVJALu6etFDAT1pQMCpAKAM9KAD60H2oAMZo6UAGM0UAKOlBx1oA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kUU0gClzz0pobYDrijvzTEL0zR3pMoCMnIpCMUgDrwaUVQhCP0pFoESA7TSFiTxSsAZ+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24osA2gnrQA1v0qJyO1ICPOMU0tjOOaB2K0z5yao3B7g0A2UJn9M1RubuMIwfmgEYT+E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Hpjiux0PwRu2gQu4HUnhRT0S0LR1MVtpOmXMdpZwza7qZPy2NoCVB/2iK9J0v4eeJta0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b0UcjTrVgh2/7RFL3VrIblYyfEfxV8C/C+0a08J2cN1eqMeZjcxPqTXgnifx94h+IN9I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jiueVR1X5CUbK6KdjokOkIZrpxLM3OTWdLbXOtXeIkMcA43N/StLhbQ6TR9Ji02MJEvPd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9KtEsjmT5K53WbGe7nx5rRw4A2r3PrRIhmfHo8NrEwI3MeSzVxviST7JrCJEFAEZBAFZ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UYyYIGMV3NjOXlVUbHIFDKWp6VpL/wCjRZOcKBWojZ6VcRMmXGBnrT6oEKDzzTjQMXsM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ApetANCYwTS44zmgkb9aWgBMUH86YBjijoaLCuAPWiiwwB5NHOOOlIBcECkzVIBaCcim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A6Unfg0AH40uPzqWADgc0lIBRzxR/KgAyBQTz6UAIBjqc0EcUAGecUflirATvS/hQADk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tFABScVSAOnrmjPOPWkwDHNGMCkAHk96bQAYz0NHBoAQj0prHHNO4CJ+nrT/ANadwFPt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L2ppx3pXGH0ozQgYo70nX2FMkXpgCk780FICfyo780DAHnil+nFAmhPr1pM4zQKwnBoH4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deKBWHUmRzQFgz6UA4yaVhgDxQBmiwMXORSHmgTYnUcYxRgCgLC44z/KlHXg0rDE5zzS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4obpQwEwKCR9KCBPSl79qENCe4NHXBpFCg5A7Gk6nmmAlHFCATqRxSsc9OKQCHoKPTFV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1qQFB4o7UFCn5cDrSA5HHFABjvSA8f40AAHAwcUgGcY700TcdjmgLxmqEG3kUtKxQHkUg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n0pEiFc8HmkC7fr7UAOYbgQe9C8LjvVdAFxijsakA3dqXaccj8+9AAD044pQKCg6DPWk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HX2piFIy3ApSRjAH1oAQjPQUg6DFIAUc9aMe3SmUhR/Onrls46CnYY4dB60uOfeiwhvI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iwmhCeOR0pgPOaYhj5Y/So24pXAawz3NR4z/ALNMZE44OR1rn/EDiK0ZuPXmgEdBaj/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5VZQ/Xg0DHr0p61LGTQtz8xqcNnrmgRLG21wOc4zWinKCqiBJjjnin2ce+9gIPRwc1RV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gGo2XB4rKwxUB5xT+5PTNADh0HWk3YGcYoJHNhWwCDxnim7vXr6UAIT09Palxxk9fSmA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7jsO2jcuDgHqetBPGe9FxMa3bvTScHIxUgRNk8NUEwyp9PagaOXtgPt9wM4Bc4JFbCDoa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4f/WNWAnFGSeB0700ICeOF4z3pRxwKAANx6UpzgdBxSGMP3e1JQJsO4FIcZoJE78dvWk6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WlAz2zx19KgsBSs3GFxnFACbjgDr3oBJ+meM0CY4cE9DS9B2oAUdeODTgwHXr2oZSE4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0rjEA3ck4pdp7YP40wDHBX0NLnByKAAnpTu/y+vWi4ABk+tLjB9KBMMcUmc9aBAPWlVf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Md6UigAHQDvTsGgBPXnigZ7+lABjkbscUN8oUDH0oAAcYo3HOcYoAKcSMADrQO4Dt70o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jifag0BcSUkrtBYA88GlPzHPSgQZIpWPykD86AFBIAyTmlGc5GT2FBSA8YxxSZ4JA46U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I60MVgyBjnmgHHH4UDAjmmvnI9BTE2AOeeKXtgHFAhATg0DkDNBQ4kE8Zx70m7JoJBjx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RjjpTc/hSYFS4kZXTGSCcce9TMwC89aQ7ELMSMnms/U7dLtFSRQ6r82D600OxnImwbew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760A+lModjGfWkOakBQxqRv9WwOKAOC8ertnsiTnJPH4VzQwK0ZmxR685obOeuaQhBTv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/wDr0xjTxzTJOAfQ0DTKUrYBx3rOjGMhBwDigRKOlOWkwJkPNSJ+PNIRIDg1IKQyQYz6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Mc08dMnpQNiqeaOaCbC/SndsdfpQKwgHGe1KueooGOHXmlPOetACDplueKXFAADhs8Um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pRSAXj3JpfpQAfWg9OKCkApemaCQH3STS5wPegAwc80oNAC9aAeKAF6+4pRiqAOe9GcU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ggM/lRQAvWl7d6ADg0buMdqAEPNA6UALmlJ54oGFL160DsJ2pQcUBYDz3o60CDp24pSc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aX88mgoOtIemKBNBmjqeeBQSB5I9KOhoAOpoyRkUDQEelBB4yaVigAzxSeuaYCg5HHrQ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AKTAOR1pR6dKkA60ZwRVAL0ozxTATFLn0qAFwDQeBQNCde1GeOvPtQDEYZA4o5/CgQYz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QUo6nOaQARjpR0oAB1z2pKAFwCOTQRzTFcXGe9JnFAwJ9OKTPamgBTxSnpTAPT+tIOtJ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epEO/OjFArCj36UdTmgaDtxQR6UAgxxn9aUc4p3GLRzjFA0L3oPtQkAH8KQ9cGqELjBH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RmlpIAHoaCeemPeqAMYo6dqAD1pR1qbBYMDmkzng9adgDHNFMA6c04UmAZ55o/zipAMZ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A78fSmAope3PWkOwDnpSdaB2FpMUCYdzQRQIMYFGfSmmADntR06U0PqG40oz+NMoDSHI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GSL0NJ+PFJAJmmbvmPamA/ODRnnmgAHvS5pXAMdOaXrQgGk4FNzwaYCN3xULn17VLGiJ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UVLiUBSWbGKxbzU0U7YyXb2pkvQhtrK+1SQLDHJhugA5P4V3fh34J6rqMX2m9gFpCvJe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tWCjct/2Xp+kXn2PS0k12/HyrFaplQfc12el/CTWNfgWfxtfxeH9L6m0tyA7D3NOaUdW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bwN8HbN7DwLaQXN/wBDMMMxPqWrwvxd8UvFHxHvHWSeeG2JPyKSAK82pUdSXkLldrM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z9Sdnc9cnJq7dT29iBBYrg5xkDrW0R6opC3eZszfNV+3g2KAAB7VqkJsuxIB+NWFX0qy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0vXPNS9AM6VAwYmvP9fsiurXJlGeRtJ9MVDGjI0uIJqQJzjPJFdHol+INZKSg7WlJBPpQ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R9SCARWuhB6VcREo96eOPSqC44UtAhRjvSg5zjsKB3DOaXNA0xM+lKBQJgKQmgQoPTpS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QOaYC4OOKAOKYB+tKPSkAA0ZxTAXHWmnrigdgJxzSc0CEFLgUAJ1PFKfxFACZ3UdhSHY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lYQh5OKOppAA570UCCg807jAj8qD1o6AFFIaQA0GnYbDucdKT8gKdiGgP40EZPvRcYcn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8e+KKdgE4P0o6dKVgD3ppAYc0gBRz7UEUAO7UhHpTuAoxRQNiZyaMcU0IXOB3pCcmmAH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O4H2o9aBh9TQOR0oGAHqaCAaAEHXFIKADFAGT0zQAfWg0AB68dKKBC9fSjGaBNinpSHg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O9HX6etBQA84FGcY7U0MOlCnmhgHTvwaOuaQB3o6ckAg0gEP50YzzQAnc4pfrQAHrz9a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yMUBcCMijHFIBM80e9WDANkEClAAPFSSJ06Uo9TSGmB4pFx2/GgoXOOfWkPXNACcjml4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UDjrRcEHUUKCc46UXKDjGTSDpQgAkZOKB055oJFApVwMlhnHammIaOevXtSg4z60rgHO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hpBxnilGeKAsHQ0ueaBik54HQU3t0oGKB2oK4bigmwDnOKDQNIQ0hPtigBfrSD9KpAO3Y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RYY4n5fWlOe3FMBDke9J1NBLA80w9T2oENbgdOajb3pMBhOeoqNsUgInOeOxFc/4gUG1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X+YFCEmbti2beE46xrz+FW0PPYcVRVyQZHJpw578UBcmj5NTqM57UCJ4SQwJrQj7ZPFC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rel4N3H06iqGdtI4KY+8QAKrE9euKyKHxqOxpx44NAMUDAGT0pSBn29aCRp57Y9TSCgB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NLZzjue9KCOgoE2Lux7GlZhxQIY3rg0gOeW6UwRGx+U+3eq7PtVjSHc5uFD/AGjclsHnt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+mKpILj88dafuJBUUxCcEY/Wl9AlACcnvSnqckHjNAC4GBxikJ7YoAOo9DnpTPoaBMUYJ5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xwTmghid+eRTSeM+tAJaGr2GetOBBXkHn1qDQAdxHOPeg5wp4PUH2oBCKc547/pTh/Wg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/Ol74NAh3QZFGM5JoGhcjHTpSE7fpQO4Z47fSnZJ5HFACBeeadnH4UDAds04EYPrQFxyk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RIZyeB+dJ0IGBTHYUdMU8+vp60CAnIPrTu68UABx2pc96AE/LigmgBOSaGOCOeaADk44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AgO00o+ooAcMjvkUueuODnrQAcn605QSuaADvz9M0c5x0oAQuqj5jSg9Mjp6UAGc4wOa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kn2pwPagLik9uKbz2pMpC7xjHXNAfHOeRQguIxO3d3pN2e9MkMnpxSjIHPTFBVhQeOa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xO0Cl2lskelAmhFxjpz0o46ZoJQ047frTScik2MYeD6EVFIcnmkURvkVWumAt2OCW5z9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M5GfWnj0qxDu1GOOOKAuKwye9IQR0oYriggfjTn/1TEdqQziPHK7hY57yN1+lcsQe1aMi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pEidCD+lKKBDxzSNxmgYnUc0jjCHNAFCbvWevOeaAJMY4pw61LAlT1qYDA46UiWyRcU9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owegpwPPIoKTJWVVjUhsse1IPSgscOtO4zzii4CGlHtwaCGAb0/KnDpQAvWlx/8AWoAA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OevNH0qkAD8KWkwFHSgjnP6UgA9eKXOAc0FIXGOlJ2oBihsUoz3oJYE+tKDkCgaFzz9a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4o/DNMkXd+FFUAdKUdTxQJIB7ikxmgdhQPrRz3oExOopT0NBIZoAp2AKd1xjikNAPelHO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akPWgAA70vU0AB4AFHJNABxjmlJoC4DGeaTt/WgAI460dqBWE65p2OKBCHjpg0UBYOhN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7UDDHHtS/SgA3ACjr15FJgL/ALwoIBpCFHTke1H0xTTGJ2FL155pgJ0FLng1LYADxSkj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SgHFMAY5x6UdqbAP4eaTGaVwFxnp1oxSAQ+3WlPPQe1ACH0zR0oAB+dKT/8AroFYT6dq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Uhig80daYCE0BeO9JgHQc0ucjipEKOB60dBTQw5PNHaqEKMUo96kYHrR0NIAyO1L1pju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uIR3o/nQIOooz60mgG8ml/pSQCgYPrS/WqABRQAYyaU84xzQWGaMZ/xoJuB+tHSgQZ7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inZxQAEjHFIfagBeKP1oAO3FGfapaKQvXp1opDAkDr+lH6CmiWIcHrQKdhC/SkA/KhgL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MnPB5oplXFbPakoJDFKPakwENITRYBrNxUf8WTTAcDuGRmnde9ABu6ZpepqWAoPp+tJv6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ZOOlFwGmQVC7ZPWkUivNdx26lpmVR9ayb3xFj5bOMuScZPpSTAgsdF1TxDMscEc0jN2A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9vp8AuvE95BbRgbsOwzWukVdjjFyZ13hzVILNmtvh7oB1O7+79slX92vvk1t3nha4uoT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Xn7BaPtQexPesakr+9JmkotaI4vX/jt4Z8FQtZ+BbCBXUY8xACT+NeTa/wDEXxX4+dxL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oT0rnnKVV3ewrWVjOsPBkMb+ZqLmV+pyc5rXN7Z6cCluqlvRaIxWw3oZ9zqVzeHCkRRkc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zjJ9a2jGxDdy5FHxVqNPzq0QydEAPP5VIF/CmIimAArMvHESguQATxmpnsNFGVs8KeDz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RT1IXJx7VkgbMHRcyahLGfXHP1rrbHSVF6jsMnNUEWeoaau23i+mBWih6VcQZOnQk1Ip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QcmgBwGOtAJ9aAFooGgHWloCwA0hODQNIM0HimmAY4padyRB04NHQc0rgKOc4OKDzQUg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pDzQCADtQenNSDD7tJigkOlJimgDnNL0680ymNJzSjFBImeaD9agBRzSZ9BQAAUpGKAE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B/OjOBQMCfSk6+tUgbDtSdCKGSLxRik0AYxQePahAJx680h7VQBjiggdqTYBj3oJ54qQ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8UAL0pDyDigAAzz+VL0FNAGOlHemgAjkZpPc0wF4JBGQe9FACHrSjmkMTHzHp9aUkUhi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vSCgkD3zSA49qpFIDwM0A9jTAM+lLjPWgTYD3ozjmk2IDz1oH0qQG5+tL16etA0xcnFJ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PX8KTAX0HSlyOhpBcbzg0pHy0AmIDj3FHrQAnfijp1oGKO/T3o7elABtwMnp60mR+dAk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DqA4oz2x1qkwE4zijtgZxRYkQZOM804896TQ0A6dOaBx14pFB29KQ4J5FNIAOTQeenFM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CiwWDj/Cjp2pA2Jmjmi5NwI44oFIAIJxjrS9DQAvWkz60AB9jQep9Kdh3FA6Gl6nmkUI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DB4pScHjpQA3POe/rQOnHfimgHDDDBJUY6ik7daADBxSHDUCAdaPp3qgTBTyAeKeBlQO+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R0wehpXAQr0peox2ouIbikJ7nANFwsRsPWomHNK5Iwtjmo296QmRPjJ7VgeIf+PY4B+o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3j542gfpVkf/AFqopDxjOO1SAAdCaAsSxD5uv51OOpoBk0WdwxjrzWgnGTjiiIiTII9a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jI69qoqO525AROxNVW+7jNZFkkTbWXIyM804/MfpSQAOe/FJxwcGmGwEjGB6009/yoFc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w9KBC5prBs5B+UHoKYDgfXmg/dxQAjE4x3phJAwD0pARucqTio5mLJkAZ6UDucxaBhqN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tdANvX8Kaegbi9SBS98GmiGxM44xSg5YYyBTBBxk89KUEEcGgoX2NJkE89MUCBiKaOuc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imMPX86AsGeeTikJBbGCOeBQFjWI9OKaRhsE8e1QUOGCeTQfoaADnGKUDC+9ADhkHmnd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rS9KAEzzS84zxigBTy3QUYwOeTn8MUAOHI64PbHejqQc4oKFGM8Yo70CaHLyfwpx6dRx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0CHD6c0obkk9KAF6AgjrShsbeB0oAOCeO3NIeDQAuCR9KTHX+lAB0PPb0oJzwRSbGkApu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XHYVvlpM8Y4H0pgOUkD1NPBxwaBWFzxjrS55IHNAgU5PSg/eIFAB0IOOO9AJA70BYFHr3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AgPNPxjO7FADTnnApAcdCc+9ACgKBk0pAB7c0D6CHOOKTHpQCEPt+lKgxigY4AHPPNAb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c0dOtAMQ9PSkGGH+NK5I31yaa3BpANNQtxIWwMnkUwuRH061BNaPdKyqpYAEn6DmnYoy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evemFx/Wl6UdSRTweOtNYZIxRYAxhhmnyECM8c0WGjivGq5NqM9CzYrlWBz7VbFIFPrS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geueaBCjA6UpxQIYelI4whoKKUxwDis1AAPl6UASDr1qVaTAelTJ6dakgeAKkXI68UAP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kO64FSdQDQVcUGlwKLBcB0NKOnvQIMAYpwOMUAL9KUZ69qADNA9qBXDp0pfT3qkwuIQR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F6Dign8KQ7CnAoplIM4Jo4HSkMB0oHGaCRRzS9TxTsNC9B05pRRYoMccUuelNEsM880o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FKTkUABxQe1ACY9aDn1/CgBcUgGSM9DQKwue1Ap3GH1p3Q+1IXUM9R2NFAxaOBwaAEHS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6M0ALR2oIExzRnP4UAApTnGQM0AJjml6dMUDQnvml3CgbE/nQeD8xoEAGcUufyoGg6n0p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SUAKwNLxSYBnNH1pIA9+1HPc5FO4CnqAfypB71ICnrig0AGflxQRQAlKD602AvFIRSAB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U0AJ2oPA4oAQdaXvigBTzxSGgAPSkzz/AEqwDIx707NADaXOKAEPI5o4FDAdnI5pc8e1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HGc0D3NAATjpRjIoAXr14ozzmpsAZoB7mqAUUdM4oGgzSd+aBB06c0owe1JAIaAKYDvo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+dH0FBQfzpT2pMTE6UtMQozRjHvQAmQRR78UrgLj0oFMA55pARQAo+nFL1FACd6DkGkx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UkITsM8mgiqAASDkUDOKTAX8aCeakBM5NKePrQAnaj61aAKD0oG0Jn8KQ8mgGiNuAaYW5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zUgYAc8ClcChNr1pAcMxYjrgUtrrMF04VW2EnAzU3HYuGQD3pjy8cUCIzMBTGm647UAV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Z68c1jXOuTSMVtlZeOCaLlPYhh0i71OTfN5gHq3auo0jw/pthIq6jMpPX5ec/QetKwcrZ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9CIvBWkSW0J/5frsbRj1Aq1d+GvDvhwm9+I2sNqtynPkb8RqfTHeplNQ1kbKSWxxXiz9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DWaQxj5V8pcD9K8l1TV/E3ji4aTVbuZIzztLHaK5feqO8jO7bJbLw3a2CbrjEjjnc1Wm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opIJ+6K3SKtYia8ubrJkPlgnovpUa26qcqBk1pGNjOTuSrH9KljTn3qiS1HHgc1YSLAzQ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wDxQBXlHy1h6raG6kiB+6p3HPtUz2ArsAGxg8CuK8UpnV5sEnKr/ACrNIGYmgAjWnzn5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Zw5HvVIcDubBSLSE9TtGRV2I5wAeauOwPcsrx3p4OO1MQ7qKUCgB/alBoAKM4HFACU7q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Tr17UAA68UHrVWJbDrSmkIDyaOtIA/GirsAAdeaQGgBRjvR34oAM0nfmpaC4UZyeaAE75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T60dzRcbYHmk+lMQdTxRnjnmpAPpRjINIBaM4HtQNACKOTzQMD05pOTQDFPPekqkSHtQ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2oAAM9aSpQ7B25o70MQhP5UdsUgDP0oJBHHrQAnFHbigA570D2oAO3NH4UALR3qwDGTz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oxU3HYQcdKCelIGgJ6ikAp3EB64penWkAjDpjmgGgANIBk00NCjqaCM80XAQUcj60XEKP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B45pM5oAB19RR7mmAuOO9KOvFFx2EJz0ozkYBGKYMOMdKCfbmhoA7Gk61Ig6DNGQF6UA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FMLh09KXPFFwEJyMZpD3pDQUHv6UDuJ3NOJ3HPtVAN57c0HkYNMmwucAY4pSQKTKQdq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p1pOlCFuKOKOveqKFI6Y60mOecUAIRz1p3p1IpNEMCQTwMCkPpSEwB/Og5//AFUxIMlu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oC2DwOPSjGfz6UwFxg+1A54pDQn8qUcHHNKxQZzSqOue1IAzQOTQAEZHqKOpPGKYCDrzS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zxxSUE3AE9BSZwapALk/Tinj884oY7ikYpRlcgd6Q7hnsfpR1PtSAbnNB/nQFxknTryK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mRsM8YGajJ49adhETrgsO9YHiAboWVjxnkU7Cub9jkW8IbGSoP6VaAB65pDHDrnFPBpl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qwvHBNJgSxsQwxWjDzGfehCsPIyOOtXtLb/SouOjZp3KitTsZflGKr5z1xUFDgc4pwHz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aMgc9MUxMM55pOP4qBDc46CkOVxkGgaAZz70uRuGM/jQITOGpc5+lAAeaiJwTQBGx546V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AGDboRdzlufmz07VeDYFNIqPYezEL056UgJz3qkQ1Zi5+h4pVcB/U46UAIyGQE5I4xkU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UAc9TigY7GRxSfw4oATt2NIchs0EjSSPr3o4J5oGIxBHbApCAMlSMep70Bc1R8wJPWjJ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GA4GPXrTsEkelACKME04n5yemeaADJz1py564H1oACTx6elKGAHbk0wFZfmNJkJ9KAF3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B6jikAY98UoGRzjrQNMXBHXFKOBQMfuPSjGc+ooACOfT2oPC0CF/hz1HQ0uOMenFADs5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CF37iOelA+Y4NAADleOh5oPNDZSGNxjB/Cl6EHvUgIxzjJxQOMmgBrHI65FCjB/kaLgS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gF7ZNKBxk0WEhQcD5f0oHPX86TYw5zg8c0pJNMBVJwQKTo23OTQJoM7cilzn0GRQKwZ4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YYRnuaOD1NBQ7I6r0xSYB+tACAccU5RuBOQAO1AridMelHTpQK4vXHHNL3pXKE5xzzTc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PPNITzzj8aBDCcn+tQu3Uds5AqgIxj+Hv2rJ8TalLbaeUtiVaQ7SfwoHcz9PbFrEDkkK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oQo685qRefpVAPJ4/WmMKTAQjkZxj0pJmO3HOaQHDeMZ915FHuzsTP4k9K53PbNWyWHf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TvkUoGf5UAPA7/pQeOlAhDg5JHHXFJKhEG4jg96BmfMSE57VmwDbEBknHc0DsTKKeOBQ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oDUE2JAM809T+NAWJAMjmlA4oGOBwPUmn4A70AOByKDwKAHZyBjijb0oAAOtL0oAWlFA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QKwHrQen0pjYoPODR/WkAucEUbsUxgO5H60c9TzTY0BJB4pRjORUjuIvzCj6YOaCRcYx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cml4oG2KO9FAhSORS54p2JYhIHOeKXqOKGgTBexo+lIdwo5oGKDRQAg6/wBKUUAKcCjj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1oExe2KOtAwyOnSjpmgVxevNJ1oFcX27UdaBCZ6Z60UAJ2yOlLmgBecUEfpQUg9v1pO+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uaBBmgUDF7cUHmgA60ueaADnrSjikwFODjmmnGakBRwPagHAoAQH1+lL+tA7gfalzgCg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nGOPyoAD70detADqTr0oAOho+tABjH0o7+1ABj/8AVRnIoAT6daD1p2AAewpc00gENJ/n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k80CuAOcYzQKBgKUjHUUAFKKmwAfzo4qgCloAUYxQeaADHPWk4oAMUucfWgAz69KU/z5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WkAo5pCcfWmAuKMdKAHUgoAAQOlH0oGmHrSkZqWNCYwKUkUAxCfy9KXIAouSHHFG3J60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R06CmgFz7Yox1pgGeg9KBSYCjmipAQn1oBpgHelHFIA+tIevFACD0HFL+NOwBnijNUgE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PPpTC9AXI3fjqM1Ez8c4qbgRibaetZGs6nJKWggfCD72O/tUtlIwiHU9M0LO0bAjK0wNK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HA4561P/AG+7/wCoieQ46L600m9hFy2tdc1HH2ewZEH8bcCtXTPh14n8STi30y1ub6dj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Vxhd6k3Oym/Zj1jw5Zi/+IWo6b4ct8Z8u5mBlx7IO9Y1r4W0yeYweC7C81pk+U3cy7Is+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8qKuaa/DPyR5nijWbawTq0MDc/ianh8dfD/4dBntbZdUvV6STfNz7CprVlH3YblttnIeL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WtvDkP2OFvlBUYwPpXnU+n6v4ilM2uXssueSGbisLc2sh2VrI0rbRrHSYw2U3d8jimSa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8q0tcd7Ffy5rt9105x/dB4qaO2VB8oA5zVpENkoT2zThGe4qzNjlTPUVYii6cfjQTYtx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4oKHAc+1NcetAFaUcHNZ1yuWpSAougLHsa4rxXEf7T3qMAriswMLQju1eUAEEnk+9ejQJ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2tiMW0QIx8oq2i4PAq1sDLCDjk08UwHL70ooAUGl60AGaUc0AKDjpS/WgoPTNJ34oFcX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ccGmgDg0H+dMBDj8KCecDrQOwp75o+tJiDt0pDSuAp6DHFJwKAAdfWg9cUgEx60hoAAc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TOB702AlLxiiwCAAml9s0gA9CKO1IAB5FLnFA7i9frSUDsFJnnOKBNBz6cUZPcVSEJz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pRnPWkx3A4zxRx0qRNiED8aOlAAfyowAeKAE45o+lMlhnmlPpSGg/lRnBoGHGM96Tr61Y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OtAqShOh9e9IeOtAmB5PelzzzQSGcmjp3oAQ8GgdOaBoQ9s8ilx2oHcB83Q9KQkj3NAA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gBMUpGD60BYM4HQ0g54poTQvqRjAoB4OScUMQLmkP0pBcU4o5FUgAUZx170MpCdTQR68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O2aCWJ39DSnnuaYhOvXig84ApAGM8LSf5zQNCdOtKR0oGgAB/wAaMc+xFWFw4FBFAB+N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RuJJ9O1SwQmfQUopAg6EUuOvSmUGOnrSEf407gKBkUDIB7e9MgaR/tYFKOT1qWJijg9K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GccUdc5/OgoU880devakxoUZpexqShM0EY609wEDjIUHJ6077x7UWAAefWgnJzRYABx1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DiMDjmkI5oAPT2oyMHrmgljcHGDSryMnincQpHPFOU4GBQAuffml70gEPGPek7nNUwA+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AxvfFM3cjpVAREj/AApr8cDrQBDIT2rA8QfPbtkZNCJ2ZvaeCbSDdnlA1XBnPNHUaHc57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SJI/vLkcg1azgZI/KgEPDbOTnA9KvW7rIispyCKSGiYfdOKu6OSb5GHOOxplI7J2P8Ry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OKzbKHhueDTs4OaQMXdxTs5H0qiWI3Xr+FMJyPmoEJuzn1oJJX1FADV+UYyaX6UDsLu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n9KAEJ5zUbMc9qBjHbrg9ahkPy5JzgZ4oEznrd/+JheAdS2ePetJcemfrTiGw7dup2ew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lORwKAFzzgdKAeBQNC596CcEc0hDeeQMGj+dMQgwOT0phzt+XjPGaAuJnt3PFHJGDjNA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8zHAxUFDlHsSBRzgkf8A6qB2E6npQCe4waAsSAAL8uPxpB7flVJCEUD/AOtTsA4z78Um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B7H2oAQcc04nFIABz7ZpRjHbr2oEOHygjqOcUoOVHUH0oGKGx+NLuI4oAco6Z7daDzgH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YFO/A0DuHOT6UpBI4OD1yKBMcOhxQCM85BHHSgBMduRRnr9KAuN3Hge3OaQkgcYzU2Hc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JoC4qLyBkc0bcE5phceuQBnBp2Pl5NFhCYwMZp2R6En1pgKOOOaCegFJjuKOTSn2/OkN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QylnkUKT2FNCYuCetKPxpiuDAjNJuyMdqBoTOBx19aXOQOlAxRkDmgjNAmN78Uo9BQIc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AFI2kBhgimlvTg0DQm47fUHrSN04osMaTzzTSc0upLGH24qCVucgfhTAiVueO1c54tla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vP16UAFiNsMYJJ4/Org7VSAO9SrTAeORzSHBNJgIRhuaZccxjaPxpDRwHjMKmqRKvUx5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2FKaQCfTv605Rg0AOHTjPNKentUgGeMimy5ERycChAZs5HOelUI+hJq2BIOmKcOhyalgS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PBPAqUdKQD1P407gcc0AKoyBinL1oEKODzmnDJJphcFB3H607v602MAMk56dKcRjjvUg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E6UfqKAHD9aB1IoEGOKADQCYYxSdPSgY7OB3pCec9BQAA8YxShsjmgAxijHpQAuemKUE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S45pAHSl9PamhMM85PFFMkdnBFHGaoBO/tS/SiwCZyaWpGBNKBwaBpicUZFAx3UcdfSk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AGDS55+lAgFJ93NANgaXPY0CEzng07j8KAEzzzQPagsKDQQA5JA70p4FA0gHSkJ9uKCg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Hpz1oAAeaOKACnUAITz7UvsaAD6UEGkwADP0oz2pAA749KVRz60gE4pe3SgAGcUGgAAo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gAPp6UvTJ60AN60uc0AJz60Y5pgKSMUmRRYAPU0VQB9KUUAJjtQBQAZJ4HNIMigBe3NJ3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txzQAmelOzzQAnWj+dAC0o5HFJsBR0pSc0AIcY4oHXpRcVxfQ0cZx2phcT2PSjvQMD1o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wKTGRQUKBz7UDihAL06elGaADvRk9KAF/CkHJqWNMUDtR0PvSADjPFA7kkUCsFKDyc0A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NL700An60Z+mKYBnmjvSYCjr3oqSgxzRQSxOp460UALnOMGkzQAc5ozVIAGeaTPpTATP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jGbiomfFJiRDJJgZFQPLgcUrCKs85UEqRkdM1yf25oriTfySxLZqJFJmrp13bXDBZ/lHr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2ulDxTo6+hHNOM11LSudl4c+FQ1QJ9kit5pDj5XYD+des6V8Dn0rTTd6hLotikYzgkM5/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uNK4+yHh3QXButMudZkXkBiEj/Wp9f8Aj/feHNIkh0i50bwpa4I22aK0xH1rkqVm9Lik0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Cw1TUnuJRfeILzJPn30hYfgM4rGvvjT4luLU22nrHYQYwEhG3A/Cs3FvbQafc5mTUdc1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BPPzGrNh4bDfNOWc553DJqlBbhY20istLjLfKCBxnuahbUbi8b/RI8KerHpWvKJMamniZt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p6CrqwIq7UVVA7KK0SsZykMMAHQUCP2piQ9Yh3qVYcmgCVLY56VYS3x9fSmBMIsdRT1X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qNhxz0NJoCrMv/1qo3AxyeM1MgRQlKgnHWuZ1uPzZyCOPWsyjldAQHXbte4bGa9FgzHE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tNCZ2lptMEJQEAoDz64q4v6VoImA/AClPHqaAHdqcOnpTAAMcmj2osAvNHTNDQCjrTqQ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Gc4oPJpoApOvXpVABGDig9MigA70uOaCgIBxSd/akyReo4pM1JID25o+tAXFzikNBQgB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pM5poAJwCTQCfpVAKOnXNJnAoFcTpR+FAwHNLSaAWk6VIBjGKWgYpOe1N59KdhsQH3NO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NJjnOKYAB2NL3z3pbgJwPWkHvUiYHiiqQ0IeAOlLTG0JkUuDSaEJ1pe/NFhpBmm55osN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2piYmfajrwTikmIUH86T0x1NJlIUe9HUUgEI54pOe9ArB0o7cU7BYCckUduaLAGAKMd6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kAigAU57UpwelIpCdqOQOKYwzz6UDOPTNITYE4GKQcjj9aCQ5FFMBdwpOaaADxS0MoTpT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zQetAmBHrS1ZI0ZoB/KpsNIOn3TQG7dqRQhJPWjd8tMBDgYx9KXr0qiQ60cUFASc8dv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MZpOKTRIo46ZxSH3osNC98CjtxUlAB1OKXIX+tArgDx0oJ4Ap3JE4zR35+tAC5LDPb0p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0IYrdR9KBRYaYc5yaUnjkcGgdxM4pepFCGJ3zSg81QmDHnnp7UnXPGPpQSLx3pe/4VLHc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ApFCdOvWjOR/SgAJJpNvGaBMMYPPFSL93A700SHHbrRjGB1+lMdhW4FJgepoYgbnp0ph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mmEjPtVgRt1HfHTNMagCBhxzWFrxKwtjjGcH0oE0b9gVNpDwfuDAP0q0M5NAIcD2pwH5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YU54xnFAEmN3SrdihSIAg55oGmWzkLkVoaEga6Bz3Gc0MqL1OsdgY1yOnFQEgN3xWTLF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fWmhC9vx7UAkHHrTAP55oJz7UEjSvfmg8j3H6UAN6Ent70buM8gE8Cgdxc9O1NPNAhCx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U7AMbgDNQSkhSFbIPakBgW8bpfXBZuHI4rRUkdKqGw2Px+dG47TTEOA4GacMfNxzQAmM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tQAn3gcdjQB1J59RQA0dBmjB59evNBA3duGB696AOeaAE6ctzjtTD+vWmgNjBXHbPSjp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4navy9O+aQH06mgYHHag8Kcde9AmAzk7RnHWnZ5qkIXsM9aOppXAXuT3pVY54+91zSAT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HagBck9qdjHTrQA446UmSCfSgLDu4pfrQAp59qUenY0AKOOc9PWlJLDk9aBCqOxP4UYzw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PQ+lGcnnORQIXk45pGGRkj8aChmce/ajGQNhHBwaBoDjjFL2x0qQsHTr9KeR61QhenJz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G59eKcM5oAceh/nSKAADQwH5x0prHp/SpsNMQNnqfzoLFs4ACiqELnpS7sYzQNACCRim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YuOOaQHOdopgOycgdqC3zHnigGJ26flSr7fpQKw/7vBpB+FA7ATjkUn0HNAriEHdyTmk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41vbrTTx1pBYawJXniq8nynrmmFiAn5jiuS8W3BtkuFUlcx5YjjIzyM0BYs6bg2kABzh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UgY5VPapFHemIfnjFJ25qWAhPTHJpLniPrikNHn3jAM2sszjCiNQB/SsHqf6VoyJbi5w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OFJsB/BxgdKOtSAznnNJISYyO1NAZ8wypqjGcrVsB4P404df0qGJkq8VKh4xSESLUg6e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4NP471IDl4FLwRQJjyeMAfjSKOeelAWF9aUUDFHJNOxggnJPrQADnrS9u9ACjOOKX2oA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mgGgli5xyOaDjvQNBn0pMY70DE+lKDQAuOPelFACnOeP0oGDjnj3oAd24pc4oAOo4pRx0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UdaZAtIDyR29aADPJxR9KaKsB9TigDPU8UiQ59KXJHTGKADPPSgDHSgscAAeaTHJ5zig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CF3cGg845yKdgE70oosAo6fSjOcYpAJkUZ/yKCmAPHWjt70CQdKUHnFA0GRjjrRmkhh0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/FAgBFKOM8UmMU9qD15/ShE3CkIyP60wFHBFKPagdg9jSd896AQA4p30NKwxKWpAAeKM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lbkCgQgNKDxzxQCF6Cjr7UDEGOc0AZOB1pgIeCcilz05zTQCGgU7gGKO/NABR0PFAC5y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QUduKLiD6fjSgGhCYY7UhznimMCKXqaAF20dzigAA5p3ak0AUH360WExeNvHXNA/nTJD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AOcUY4oGA4pcUBYTOc9xSg4FBQoOfaj9aADvR2qUAY5o7deaYheuMcUg9qkYYpTyaY0F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xTvrSEwAxzRQxBjJNL1poAHWk4pMAA5NL34pAGaM80DQUnbmgbQZx0oP/wBegkSkBoAd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gGc0h4ouA0nPTtSH6YNJMqxEx5qJulUBBLxgVXkIwcmgllKfLAjnFctq9sbeYPwFc/rW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HKsCDW3Y6rJCABIwH1rB6ouOh0ukeIrqH/VXEoGOMORVyTxx4jQstre7FHcksf1rmlC5u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77m71m4IPOFNc1daZJdSF7qaWdj1MjE1oorqYuJDHpSRYVEAUegrQttNjzmQA9yK0uCR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CpbgALTQ13ONsX7hDwXPeqhdlk8elIh3THzm4OT0q2Y+On5VslYykwWEKxIABPXFPEe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nCMelAD1iBPTirCRdBTGkTpHgjipQgHpQhBtOOeKQrtyMVQmRkYPPFRMO+aBlabpVC4X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terp9zatOwWKVvLPsT0rN8QuYYXKY+Y/e74HYVmCepx3hmYPrF0RnhzyO9emaeQ4APemi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eFSckKBV1Owq0wsTr0pRTE0LSjkU0IM46jmjPNUA4NgUnakwFHFOz6UWAOM9aUcdKLAG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lIA+tFUAmKX2zQAn0pc0rjuGaQHrikIXOBSA5pEsM+lGKBBmkHSgsPqc0jY4oAM0mPWr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GgTGj1pTz9aCQxmgUFJiEdDTufpQMAeOOtBHJ55qAEPoelKOKAE60VY7iHgkY565pRyaBA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6UgEJ45opXAM4x70h9jQ0AlBHHFFwBs9KM+maodw4FGc0CFPp3pvSgBc8HFH0oAD3xxR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e9HX0pDQHGe1A460AHU+gpep7UDsITkYH5Un1600CQdaMZqhgTzQDmgVg7cUnNK4rAB3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fWj6UrDuB5HtQTnj8KGhsCODRmkSIRR7UWACeM0f5xVDsKASf6UmcdvxNAIM4PPSlIoC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BQmemOlA7+tAAeM9fpQOuTVoSE78GkBxU3AONvekBOOhBz0pDDr16UdqaZFxKUelUAdB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kIcetAXmkxin27UmMjmhCA8nApRyPm9aYw6daDgcA1LEB4HH6UvVaRIDsDx2pMc+v0oA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FHSjtxxQJBz2oIppjD680v0qgFB7nnNHcd6m4CHv70Dnv2poaF7kccUL16cUxsUjk46Un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wMd6AMVICgcGnKrMCQQW7LQO43P40oxhuaAuN3du2KM8DFAhVOBThkjd2zVIBR6DmgcG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rQTwfQ8VJLEOemeaax9qQiNzwPao29+9NAMbPHp2NRt1xVAQyEhqwPED7LZzjIHakJo6C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i/yq0D1x9KaGkOB55p6//XpXAlgJ35HXGasIMjH4n3pXHYliHIq9FkfjTQWJT930FaGg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T/69DHFanWOowM8VXPBzmoKuPTuBk89ak798UrDA9KABnknANUDAnIPrSYzgdaCRDnPB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HUUn15pgHp6UE8cU7DSGnk8UhGMH2zSY7EbHjFQPjJwc/WkHQxol23cjHoTVtD8pyKqI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nnFMQ5TxzSHrQA4Z5NAJoEw3EKRSqMBt2elBNxhBCqcmgnIoC9xpypHuKNxGcfSncBDj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a7c/hxRnIPp7VBYoIxR9RQA3G3FKrDOG6VSAGAbr3OfelX360APUgEEjkc0AAdT0qQDOe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uVoAB9/rj60ucNxQAvSnAgYzxnpQA7j+GlAGcUAKAAcdKXZyC3HcUwA4z15pRjIz1pCsK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AAORTuooGA4wf1oGcGgBRxwKU4xxQA0jHbGKbjBJB5NA0B68UuO+aLDHrgLjHPqaBwfW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AHB+X9KcDg5JxQAoOR7UgCgnGM449qAFzzSA5/GhoBNpxjvS8gdOKB2DPHSlAyOcUCEP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oToM8Uh4HAPXORQJjgRjI6UE4OCPyoC4o6EAUgbDDbQO44EHpxQB65oAQnjnmjkn/aNB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TmgnnFACN+lNY5PNBQxjgVBJzQDI1GS2MDiuR8QxLJfSjbvG0DBoFYt2g2W6Y4GOKtjg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pBwpA5pgLnjIoz68GpAbuG7POKbdf6sZ7nApAed+KpQ2sToTllCjj07ViqPWtGSxw6nr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EsATTs89DU2EOOR3pfpQNCZyDnpUcv3DVDKM3KN64NZ8R3IM4psCVTilB96mwEqVMvrS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5pDHDjPFOwBx39KAH896UkH2oAXt704ZNAC9uaMkGgBcmnA4NAkLnj3pemKBiA4pck8/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OaAF6DPrR1HNAmB4PtSfe9aASHYwKBVJDE69OBRkZpgPHH1xRnvUAC8n0pSPagBw4FGO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piAtml64yKokM9SBxRjHpQAZ9M0dOKCwyKDzQAA+lL3oExc+tGBnNAC0meKBi9Tg0nQ0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QzR2/WhDHL0OSKQk4BpMLidfrTgcDnvSEJQKCxc560YxgUAC8dKOtACn3BpOMZOfwoAT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oH2o78dKAYp/Sg0Ei7c8UZxj+VA0HP5UY656YqblCjnGaAKQBjmj14oAXp70v3qAExzR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m4pP50ZPfFAxMepP4UYyfamhik5pMce9USxTknJpPpQNAeDRnjjkVACClPTNAw9MigcZ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7qVLa3eSQ4Vf1PYVICw7njVpAVY8lfSpPpzQAmP8KXrVJAIfX9KB170wFPPrRnHFJsAF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g60tAMUDce1KOetJslid8UhzmkmJC49aUjH0NO47CZo6+lK4xcYHWk6dqoAxSjFAAevS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AGR3NL160MA70DnpUgB560nTmqAXHPNJ0pgLnuKMkDigBT04pOo96TQC/pS9/epATtzR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OmKAD+VL16U0AdiKQUig4oz0/pQJjaT9KaEONBptAJnuKDyOakpIb2ppOR0oGRtz1qJv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e9QSrVCK0icVy/jGxlkslngLboecDuKTV9CTndA1D+0JBbuQsw4HvW9LaTwZDIwI4PFY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5ktyME+lattqxK/OeazlTZakSyalGRgsKia8jz8oJ/Clysq4mZpXxFbkLj7xNOGlzTHM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1cYXJbsW7XTYLXmGNd3TJGTVoRVtGNiXIdsxS7BjuKskTy8dM0bPapAeEwe9O2A9eaBo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gikMlTnNPFBI4imketUhMjZM9qhZQDTGV5hxWbcdTWUxMwPENguq6c9u4+bOVb0Ncje2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dFhIznAyBxUoInP+Cm8y/lkP8XOPxr1XTlBIwMfWhbFo7SHBjTJ7CrIGOlNDJUJxTgOe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R2qkSGRmlxyMVQBx0xRQAA4NKDjGDxQAvWgcHFAC8E+9GakBQaQmmAdu9KOAQe9FwE6Dm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60gDtScY4oAUUcUxWE60CgYdqQ0JAHHFHU81QAetAGTQAh65oYfhSuKwYxmk7imFg9Mm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aMVIABk80vb5aACkPFUgE6UvfmmAnTrSk44AoASkPBpWADjHOaODTAQH1oz+FQAoPvxR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fpTQCnoPWkJ3H8aYB0oyaAEI70pJxgd+tJgA4NAHcVIB15I/GkB55oGh3Ofag9aBoTGM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mgYY9TSgYNO5I09eaByPSk2O4AUDvg0IdwNGQRVCF+lJSbEGflAox6GkMCfU0dKaEHWg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IB+FMod0P9aaefWglijpzRkCgQDHbr3NL0zUlXEHA4/WjqOKQXDPUik68CqQJisMDNN/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SOtIGIRyelHfmgkP85oPqOOKdwAdOaXjv+VNDuHB5I5o6Ec/jTHcM56UdM0rAJ06d6XH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96DjOKkABx0pe3XFBAnejJ/GgBAOMUtAg9h0oA3fd/WgYAZx6UBT1qrAGMYzS9RzRcAx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gHrmkx0yaAHbeOuKd27k1aAbjj0peoqWAh4HBpB1yKQC8+9GapAGDuGO9GcDGBQAY4wK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ZJxzTx9KoBenGelH6CkO4DoBRikIQ880zqtMBjj8vSo2/OnYBh/Wo3PfvTAhcHnNYHiJ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tHcHrSZSOgsh/olvk/wL/KrQOOh5zSYD1GBnv2p46jFITJI2wwzU6nn0FAXJUPzAVoRH8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YOelaGjkLMc0S2KitTqmJdFLcn1quy4bms2A9Bn6YzT85Hf6Uxi5Bb6UZwM+poBisfb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pokXgH2ppAB4INVYBMUnY0AAx3oOMD+VAERB69+RS5PGOuOlA7kbZB/Wq8gwPakFzJd/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rIPGfekhWHZwPenD86oBRyaVenFAChufwpRg8mgBD7c0jfnQS0Nz7mkPFAg68jtTcYHe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DJ9znpQBrckfSlUHJ6YqCyQoCST8qg8Y6moieB1JH60AO+9k0h/OgBQD1ApRjj1NMBfW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Azjk80p5+92oAOpyaUHGcd+lAhQvXJoAAIzzQMdlecZFPViF4oEHUc07OcDjigYvfjHH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BXpSjjrU3AB057U4deuPpVIdhDx9PanZGBjqRyKBBnA6ijHPtQFhM+tNwR24oHYXvTsc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e1L06fnQIUZxQODz9aTQCLwwz0z1p2DySKYCg+negDHPQ9KAEbBxg0vt6UAHqM0o4Bzz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kfhSt1HSgaELHGO9MOcds0DF7ZPWnAgLjjBoExBjnnk0KG/4CT19KBDtuDRjJzQAowB8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j9aDjdjP0oAayhhg8+1JjYB2FAWEPJprDv2oGMY4qvMcE0CYkbAEHG71FctrMZl1Sdl4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/dgA1YA+tUiWPAzwO1SYxzTACc57ZprkYGDzUsCMfeOelNuXICDtnFCCx5dqt0LvV7yUY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dKrdqtkMVeTS/WkJiY5zTgT39aBMfmjnHHWkNCj7mQeAcVHMNsZplIz7j7rYqigoJY/H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oJJF/GplGR1pMZIoqVfepKH96cOme9AAOO9PHv1oAcMZ60v8XFMA7+9O96QCn1yPWlB+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6ZpRxyTQAdqUHigoQ/TrQDkcigaDBwPQdKdnA5oBgcHoDSc8YoEKB3zQBnocU7gBHy5xS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5wBmge1IBRTs49aCrAe1O6k4IzjPNAmJnjmgDigkOMZ70vU0BYBQf1phYQc0vcdKoYZ7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/UUAJ1paAFwAQe9H8qADNKcE0CYHg8UnrzTuSGcClz2FIYDnrSE5PIoEKfqKM0DEB4o/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0vfNAxSQBQKAFJyeetABwD2oAQ4NB7UEgPejvxQIMce9FAxfrzR1oGkKDgUDrzUDFxx3p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NKCKBgORRxQAMc4zxRigANGeDQSKPakoGheRR0HNAwPy9qTqapMBcdqTp0piQfWj2qAD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Jn1pc4p9ADHeqvltdTB5R+5jPyL7/wB6iwFrqfrQTg8VQBzS+ooAMelHQ980AHqaMZNS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0CYuBmlBBpgBx26UpHpUisJn1oBzmkCAUewpjAgetA5FIBTyaD+VMAHtmkPFFwDtSntS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iqQC47cUgHNDAdjr0pO3tUgBoHSquAD3pO/SmAfpS8UAHp1NL34oAPej60mAYwOKBwKk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Bc9OKKAEzxx0oJycUAHfjkUn1oGgpO9UhtAcc5pPpmmJB/SkJqWUJjNMxx1NIVxp6VGy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fKhHGM0jJnrTQiF4+MVBNarNE8cgDKwwRVCZ5xq3hW70a/8AtdiC6h+i9SK72y/02yik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tUxRXQSXTUkblFx7Cl/smDIKxgdzz1qNzSw4aTDnIjQfhUkdmsZyij8qLDLAh45FPEQwK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R5QoJDZRsoAPLGeKAnNJoBQuKQDFIB6qDUirmkO5Kop4HoKBDyuBTSPSmgIyvvUTim2B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cDmokJmbdjavuK4fxk7LazAHnH6VAQ3Oa8CBvtbnHJGMCvURcNa23mJGXKjOB1NNFo7K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SSoJz71dXOM00gbJk6Y6U/PNUJsdzjmkoEHpmlFNsAxmgjr70IApBx9O1UA+gH1qQEBpR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YC9PxoNIA6mjpQOwCgkZoGL2pO/FAmB5pPb8adhB1P40p68dKLANoPHWmgDODSdDTAU9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0mA3p1pT9eKkA+tFO4CdeRS9qGxMTOKCfekK4YwOtH1oGg9KWmhidqT/ADxVAKTxxQeg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UAJ25oHSkwE6/Sj1qQFPbFIeKYBnIoHQ5qgDHqaQDr70ALik6H3ouAuOe9IfSpuAoGel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7ZpAD+FAC5PGKUjI4PNMaYme1HPNIQfeGaTp1oAO3HFNxQAvvilHPWgpAB/k0mOeetO4m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Ac0HrxQAEeuKOhqkNAeRgUvSk2MTOfejmi4wPB70ucjAAouS0IRu4FBxjGPam2IO3vR1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SgAxx9aOnXOapAB5H0ppPp0pMA6g/wBKMZ6UgF2kcH1603nPNACmkI9aB2Fxjmk9/SmI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gDjt+tHGeecUwDPOaCOuMcUDuA5PzelBBzxQFxTwcA596Tk+lSUA75pM0MVhc4NIBQkK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DvSEKMYxS7eOKpAHp0ox3NIYucj60YwaQgxzzQpwfp6UAL1HNO9qdwEbmkxx9aGAH36U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6dqMfKcVSGkGccgihiSefzoYNCfT1oPBOakQAZye1SL0+bpQAo5NJ2oAM9P50Z/OgBD0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rioWbg4GT0+lWMY2TnH51GeODQBHJ9RWFr/NrIGJCkdaATNzT932SIMMHaOvpirQ9ial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pQee9IRNH94Gp1OM/SmA9DtII4+taER4BqogTH1rQ0dyZiAOg/KiS0Li9Tr2YOg4xwOlV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QoJJ4pwOe1AC+n1p2cHjrQAhOelL1FACNz1oYA9DzTuAmAuR3pN3txVCYh7GkJPbmkxD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vSuA0AMeTx61XkywJHQCgDDdMam/ykAjdnPergBJ9O9Ipj8k+5p2ccDrQSL360oOTgYq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cY6UwuIGoPtQJjSeeBQR1OM/SgLDcd80ZzQIaTg+tNGadwNsHaMcc9qTO0e1ZliZyM9g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aAFZhkYyKTO447CgBeVwuSR0GTTsDP0oAXdtI6nPalH3QAMYoKsIegz+lO6jg0EidwP1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Y5weTThkD1oCw8HIyKdg4HQg0BYUHFJ0/GgBcnGaXvz+FAC85zg0MOOO4oHcXjjHQUgN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UgGMUAAPtmnHBHyg4x0oZQjHAPNIODRcGLgj6UD269KBMd29O1LwB1oCwA8A0u09T3oE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9OKAA9cUrcYoASgDJz3FAC4yeRS5546UDSAcnJ6etIeMetAWGtnr3ozheDgmkxoQADpS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ncScHPoKep4I7dxTQC59KSmKwoBIHpR3oBCH8/am59eD2oGKT3zTT/tCgBrcUmcCgRG7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xpDIGOcEDniuY8SNJDenZgCViCB0Hpik2BZt+FUcnirK9ORxVrYli9SMY9KepOPWmFgI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kxpDUJDfNUOonEYI49T6UluM8nj5muCMENIx+nNP7Gre5m9xRx60dTzSEKBjrSrge/eg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wfSlcBOgI7UkuPJ56k0xozp8hTj0qgnFBMkP/DFPXr81ArEidamSpGiVRxk8Cng9qQxw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3bmlU+tBQuMDinZyRTExT15oXkUiR1FACge9AFAC9aUDNABR2zQNC9u9J0HNA2A5H9KU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55pB0oAcckdKToaAFzzmnUAJ70q+9A7inPtS9uKbQNgOeaKGIF5HNH8qLDsL9KRqEgsJn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BwOaUYx6UmwF7UbqkAHPTig8GqQCijPX+lMAJyOOaUCgVgBHejjgAUkxiZ5pc8UABPYd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g0vXpQIM470fSgBc0fSgaF6Dilzx6UFB9DQDj3oAPwpe3NBNgz7Unf0oBIXGPWg9e1Syh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qNuBz0qAFyaTJ45zQAHpzkZ6U4e/NA0hOlOI4oKE6UdTzQQKRikIzwaADHHNGMDjtQAv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yoAWkxTQARmk57446VQBj1oA596mwC4/Gk/rTsAn5mlwKLALxjn0pBx0oQBj0xQOetMk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g70GgoB70E0rAAGKdTJAHJ/xpenQe9BQDvjikPJFQAueeKPyoAOh5pcYxVIBD60o60MA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deeaAEB5NHWmkAHHWgCncBfWkzzSuAGl+lA2g5HSihCDtn8KB71QAOnNLigA69KPzzQA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BPxpew4PFIA6UA8daaFYOgpcetNoYYJ6Y+lJ+PNKwCdKOlCKD60nU1QBjr6UjUCuGKNu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MU1uMUhDWWmMvOKAIjH8wJ9KClAEboR1qPy/XnNUBFLbhgQRxWTfaoujTwRyqBHJxu7C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qSxq8bKykZyKXyh2qSkx4gGM0nkcdMVVxjhDinCEAGi4mI0VNMYpkibOuaNvvQAhXFG3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bzSY0hQOKkUcYxzUg0KCR061KOlAhwpD0podiP2qKTimDK03IFZ10RzxUSCxkXUgycVx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jbNZiRg+BFH2hm4XnA4r1eyTOFI61aLR1Vr9xRjtVsDOKpEsmUcc0v0oEGcUv8qAAClH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r3oAPwpOnrTQDgelFIQGndOOKBidc0AelMAJ44op2AP50vQ4xSKE9KUUhgelFNEsOPwp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tpXAP0oHJqQExzQOKdwAnFB9O9UAnU9KWoATpRzQAmM04dOaAE69aD/kUCsGcmg4pjFP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p2AX8aQ9BTAM+tGaADOSKb3wKAEbvSZP9KTAXHSl+8fSpAT27UHk9D60wDpSe1UAYPNL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XPFAPPHWpYADR0FIB2KaTz7UAGeeR1o5wPagBRzSjP0pspIOlJ1GaQAfakOe9ArBjvij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pBcXp/OkHHNAwOR96kApkgPej6UWAB+lL16UAhMdxijqO3vSKuHTvS9yckjtQFxM80dR6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jvzQIP60Y6AfrQAvTpRnPJp2AB3pO9NgGc9abgdqkBQOvNIeRn+VADQMHvTugFAB65o6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5NArAe/WlznNNE2A+o4oIOKoA9z2oHvSuAnTrS9SeKLgJj3pRjtQixCaCcnimAdBxR9KAE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6jmpYrBRn1qhMX8OoyKT7xx6DmpYdBc56cUoHrSEA456UZwaAHAHr2oHIPagaQueOKae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J4wBQJIbQv8AnFUigPGKM8cUMBfc/pSbg3Ycdqklig4HHftSr/OgQ7NGBjHNACAZPNKM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y9fxpmBkHnvigLDGGPcUxgB9KpDI268VE2OMUwZE/X29awvEOTZSBepHGaCTdsWP2WDdj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GMjB60mPcUce1PGAeaQWJY/ve1WBgn5c4qhD1XJ/xq/ECAKaAnB4q7pABuyeCcdDRLYp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MVA3LZ61mWJtJ9KUEf7tADgadjkZ6egoAOhpMnHPegTFPNICDkDqBTEhp6DFH1pgIDxn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AjPv+NNfrikBG/3c569ary/J0J6UAYjq/wDacrkjaeAtXk6cZppFPYkB28jHPHIzQcEc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69adnPagkMnr0pzDjvzQOw0gjmmHJGB+dOwxc+lKzYPy0WAYx4wOKaDx0pCaDuMUnQ/z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0YJB5qCxQvBzikOAB3oAaq7pBnNScc8c560AKVJBCkgUADGeaAE7DBx3NKMHPIzQPmEO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xigQE/Lml/nQNMFenA5Oc/WlYY8Hgd6N3YZApgA68elOHX3oEhe5GaXHOM0B0DkdDQRk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70pAzkj8qAAjPAzSfNjNAIX19e1OGPzHWhlAeM89euKOQAfwpIAYntR244pgKBk84FLxQ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ec9aCWO7E/rQBuGM4PrUgObGFIFG7JOaLhYQryMH86B09KaGh5Jznikzx+NCGIDS8GmB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goCwoFAbGOOnrRYADcGhTg+/SkkA7PGKAB1FMBw46ihcZ6cUCuN/iOTRgE96LjuIPl65p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xup4pT0yR16c0AQuRu6VXkJLHoBUgMtwZJCqkE4J59q5fxLK32lVHHPANJ7AWrbPloTn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47CuOXpz+FOUVYXAnr2prUmFxinB55qtq7MLVyoDYRjycdqS3C55Hph3RynuZGq03Bp3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0yRRSjHFADxx0obg4pWACc9RmmS/c6imBQn5Q9qoIcrmgB475p4qWBIvUVMuBSEiQHIH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HpUg6c8GgBe3HWnAgjrTQ0KD6dKdweQabQxRigDjikSB607PT9KQDvc0Ej6CgAPXjpS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daMZoKQDjrS4+hpAIBj3o7cgZoJAcA0DjrQAueeaU9OKdgEAx0NOFIBSOfmGKCOKAFHF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d8U6ncBBSg+lMdxG6cdqQ+1ANi9CDSA+lAhDyRSjr2pNgGcnAoz+dSAuPzo3ZNUmAvtS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54GaEAnQ0bgDzQUgxxzR0NMkPTmlI5oExCaO3WgVgDUegNAWA8Ud6LjSF68/pRnik2MX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XuO/tSE07gLmgetFwFBpe9CAN1JTAXNBJ71ACk0cZ9qAQYAPPNAoKF70fjQAnXpS4wKC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mgAP1pBmgBRnFBHYUDsGKU9O1NA0H0PSk7U2IULikOcmlcBDmjrTbAUdeKM4zjmgAHJo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d+3WmJoOvcUue9ArCZ/Gj60FB1oAxQAvUDI4pc85oE0IDzxRk0AhcH1oAx1yaljFx0p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WmAo9aO9ACdaXFJoBR3pKY0HQetGc0Axe3NJmlYQuO9HrUlWADg5ozxiqSFcTrS0CA8j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lL1xQgExgUYz1qgFxkAdBSYIFIdgpc57UmIKOOtAB0o/lVAB9qCMUANHNLgHikMSkNMA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SbEAHeg9KkBO3NJ972oAb3prLnpQAzb834Uu3OaAGFc9ajKYPtTuAMmRWJrnhiPWgxLs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odjmNC8Q3HhnUW0vXg2wnCSHvXoNsyToHhYMp6EVltKzEpXdiyqc80oQE8VRYNEe1II+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mMuOvWgQwp680m2rEBWm7cdqLgJj0oxz2pMpDlHpTx2pJAxyg1IBgjninYkdjjpTSMdD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xznmpArT9KzbpeTSlsNMxplzJgDiuJ8evsjQA87WOPaoQJGL8PxvlJGc5r1aAHKjrnFU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xVteKolko7U5emT9KBC9eopduR1xQAv0pMHvQAtJ7Ux2ExxS4x1pCDFLwGB9KAFozQAb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Idg9+1KORTGkIKD1OBQIB0xS5HWoELnNNGR170wD2HWjvzRcA6UYpAHAPrSZ54oACQBjn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PJ4pQMY71YCd6XsTUgJ7Uo4pAJjHWl49aAE60p60AJR34xTQAT6Uc461QAaAPyoAD0FH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elzmncBvU4pelDYCHFGc4xUgBPFGO2KAD+tGMDnBqwADGKTB78UAGe5o+nFSwD696OlI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5oKsAXJ64pR6DpQFgyOaBTGBGaKQBnil7UAN6d6XtxQAGkxzigTQuMDmj1FACevcig80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jHFAhM8ADrS4z14pAGKQ9aAF/hpB0xQAE0c0DYYxQfcUCAj8M0D5jQAoHOe9IMjP8qtA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cjPrQeBmkOwjcc+tH86aQWDPfvS45oGIc4zS9utIYnvSdu1OwAaNoGBQAoIzzRnA7VIB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X9KO/pQIBjHP5mgAZwKCkN6daccZOKpAIOQOlGcD3phcXPPrSdhjrSYJi9O9AI7c0xMO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OBg9+9BoGkJ0oHXmkKxLCu5wrHANWLm2jt40aKTeW6g9qZRVDcHNJupAFImSeeB2oAU4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BQO9IRg0MBM8mlI7dDSENGTwelPXjBoJACnZzn8qCkB5HB/Cjk07DGnk4ppPPoBTsA1u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ERnmmMOe9BLInbapFYHiBgLWTIBAHQ9DQNG9aY+zxYZWGwHIHtVpR3NAx+fQZ5pydaBk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9OOtAiZDhhuq8o2kj+VCBIkzjJHpVvRvmvRzgEH8abGjsy+YV3HoMAAVA3JANZlCBew4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808Hn+tAAfWkJoAbnJ5pQSrA/nmgTGgEjqPxpCcdDmgQDJBx6UmcU7AJ1phHekAx+QOn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AYswI1Bzjg4Ofw9KuJ0wapDY8HPX9KCB6ZqiRw/ChTk8dqEFh2c9RTtxA5xTuMaM9+fr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Aw3HrikLdccD3oAQH0PNGfUc5pWFfWwdDz3GKaTweTSCxtDgY/SjHyjtz1qBi4PARQfW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aAsKOPx4oBwSAM0AJvAYlsjJp2Sv0wRQA0j5cmnh+COAM9u9ArDM9fenNyAKBi8FSCBS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CdODTzxyaB3HZA6GgAnvQFxR7Ypyrlcjt1oBCs2Tg9QKUcj0NIdhOxpw5wPypisJu5pV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knoacSpBGeaAExyMelLnpnpigdg6rzSkZ5x1osNIcuMYzj2pFI5wCBnigVxeo/WjGQTi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njrQJgM8kfrTsheM7vcVIgHc+ooHr2pooX0zyaXqKTADxxkGlzQhtgOhzzSDnOM8daoV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A6DFArg+M0A5yAR0oAXGPTPTmgEZ54oGLtyeKXnoKBMUjAAJ/Kj270mIDgjmm5zjFIAx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GNye/amsfmGDQMY56A1VkwDUgJEwD8GuZ8T7Tfr5mARxmkwLFsRsXkdKs8Y4Jq0Sx3fj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GeOvSmM3Ge1JgJGuWyapa+ypZybyAdpIoW5R5baptVs8HPSpjzQSIODxS9RyaokFPHNK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T1pXG0BX6CoZgQmcUySjPkqelUYxhecfhSYD+ue1OH5VIiRenvU6nnPU0CRIMbe9PXpz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gZ60AOGce9KBkGgB4ORS4FO47gPenUCAc9aUcrwM4pAL0+lBPbNABjBzzS5zmmAuOB7Ub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mjP/AOqmO4A49KARSEH8qU8nJ5oGhRjFGOuOMVSY7CdjjilpAL2HNLSJAflS59KAHUnF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PJ/nTAac59qXpmgBOevak+h5pXAKQD0pAO6egoIzSAXmjkjIxmgApfrmgVwApScD3qkM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AGTjijqKYBil5JzQA2g0AAo70AL1PFB7VLADxS5z9aYADg0d6GgFFKeetSAn0oH5U0A7t2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YYpVz0xVAGOSBQBmkwFwDx0FHQ4qQFFIB3700NsCO/elHPFUIU+/WkY5PHWk0AAdT+NH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DTQC96DTsO4nT/GlzRsDYAcc0hzipEKRjHWgD8KAE/iwKCMdaAADPfige9UgDrSA/hRY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zS9aAE96M0CuLim7gKBjuWzTUQgHedx/KgByilx60AAIxS/SkwDHTFH1pgHWl9qADrxz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tAH50AGKPwyKADrR3oAPxpRSYBQPUUrDuIxzS1Qg7dOKOlA7C7uaD70mN7BjH0oJpEin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Bfp0o7YFIoQ0UhNC44oHOaBAKOtVcpC49BxSHGKYmhBz6Ud+aAEAyaCKliFI4pKQB0FG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pO9A0G3dTcetAxAPmyelIV7UAxClGwdKBIPL68U0xEjiqQznfFvhOPXrJ8DFyvKEDnP1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8N6h/ZevggA7UZ/SlUV1zIi1nuerW7LPGJIiGQ9CKm2cipTuaCEUhxjoM0xDCuc1Gexx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TTExCOKaRTYg5/Ckxniiw7jwKUDmmFyQKe1LigQ7HXFNPWkwGOKjfJJNITKs4496zrhe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4DsOa898esDORnO2E/qahFlH4dA7pCCeDXq9tyU29+1WhHTW+0ouBjirajGKobRIPrT8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TgTnHYUgDPcdaQ5J4oAKU9KdgEoz69adgE6ml7+9Kw7Cjg0tUAfWjjHNJFBwOnSg8fhT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glh1oz2qQsKPejv0pCCkHWgBfWkweooAB70h7UABI6DgUH25p2AQ80dOPWgBf6UHg8Ug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IpMU7AHtRSADweaM0DsHTjvQOvvTuMDz1xQOKaYmgPpSYzQ0IDjNJ3qQEpRxwetACcHN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QD6CgAA96MVYAODyaCefWgpAelJnikSIBxmlz/8ArqSkLj9KU9SaAEx60dfagAI5pKBi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YIoP4UAhCewGfejt60DuO980cZoEJjufWj+VAAD/ACo+tMBPpR09qRLQZ9qBz1oEKOPe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T2FJn/8AXTsUhckA+lIOo70rAL0HvRjPcCkSL94HPajqeKY7CZ7nijPHPAp3CwU3JJGe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2xUjE6f/AF6AccGi4WDOTx0ooC4dfWggHBPfpQAoFITg81QxMZGRRjj5qVwHDHrSDqDi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Ji9aTGT1oJAjBwccUdBnue1BSDAApCeapCbEz6+lKB1piAD9elO7kcVLZQ0jjmlHyj60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1/CgVxAM0pHpQUhQeKQ8HmgY5RznNLuz1zTRIDk0nrihiuL1/wDr03AOefwpDQAbRgUu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jjvSE4ODSATjGelIAB0yT6mggUe9OXpwMUFIXHrS45qkAnPfFGepFMY1uDkdKa3Q0ANY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WMY8VE3XrQIjfkdKwvECM1tIEAyRjBNA0bmn4On2xXH3BkirVAyRe2M09ec8j8aBkkXD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AnhOXGauqPf8KYmx24AVa0gj+0IxyByM0MIvU7R3HlIQACAARjHNRZJ64qCxF5b+tKGJ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UXavPJp6579KAEJzSE9iRz2oAThuRRn0xmgBGHPvQTgYPWgVhM/Lk9TTfvA4607iGngA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DQ1++Kgcc85HtQMybgAXpbcTkDI96mU4PtVIkfyV4wDTxwOOc96YB2zS5wBQA7PTpSdc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maYckHBBxQA3r2xS9/WgVxrHHOKRf09RQLS4gY5PA9s0nPIbrQUbYOexHGM0DnA6jPN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S5B5HFBQv3uxPGc0gGAeOSKCRQOOvNKPfFAAwHOOaQHP+FAC8A8flRndk0AL1xxSnrx1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Rjrk+woAQEEDI/CnAEj29aAJDg4K5Hr6UEf5FA0J24Gc0q8mgYoHUE9KOtAmB9uTSHge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r7UALjnilUfPhulA0LgeueKPU0DFDDikzz7e9AWAkk+1JuI7mgBQ2OvIpQM520CYfxcc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RzinHBOBgD2pMYg6UHjvSAXq3UfWl69wO1UDAjDEZo5HOME0E2EK8Dpmm5yDQAYOM4o5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rSHkg0FDl9ec04nPWgAGQaM9jzQAhPA7UgbgYI9/aiwmhdw6djTd3HvQFiFwxHXFNDEK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Z+uevaopSQB60gIoyQ4xjPvXJeKd6z2/IB8wDNAM0bXBUY4q2ufxqkTcdu7mjcCetAC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AjPzetU9dRWtDvAb2PFNbhc8yAwzH7wJJFK428HINDIbEzk88/Wl4z7UJgAx0NOXH400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OlSO4jH04psufJH607kmdcH5G/pVFDxxTsA8EU8daVgHqcGp09+tISQ9akH1zQMcDUg7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xQA4UoxmgYuPXvzS44+tAC+xoHHQ0AL1GKXHpQADnHalHWgA6CgHFNAHWjHNUAuOBmgV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APelPXmmh3E4Bpeo9qAYqgd6XFIkO3FLjjqaAHYwM0Y4qkx2EPWgd8UriDrSD1pAKT2H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ul/i9vWnYAz6d/WjoaQDhyP6UUAApcgGmhWEPSlHIzVBYP5UvUUDEPGKM80AHU80HNAC9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aM5p2fTpTEKOxpelJgNpe1KwC0oOPvAGqAUEZ6Uh7f0qQDuO9KR+lAheozijPFIAI5FH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4xzTuAClPHakwExij0waQBtzzmlA/GmgF70duaYBjGCaMdakBc8Ug6mgVxe1HIHvVjD9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ljDt0pD+NIQpPrSE4NNIBelISOwptAA6c0gODRYBSc9KT+VCAd0pMUwFxSdevFBLDPfF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DSCwxkj6UoUegpMpC460YwaBi5/Cj9aYBmlpNAHtQaEAHmlzigBR0z3oouFw4Iz3pOh4o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ahAL2oA45pgGKBjNJgAGT1o6c9qSAD+lAPPNUCYdaXuRQO4n1petSwbA0Y5pCDmlqgBe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D0zxSHnFIBe1IB6UwFIBHFHY/yoQBSdKoA96PpigBKOcVLExRRjmkSxCO/agjpQMSjPri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MTFFUhMKXHH1oYIXmlx60IGIVB6Dn1rkvHfgiLxNbmSJQl0oyGHU1cX0MqkeZHB6H431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NpoFOMt2Fet6H4gs9fs1uLGRSD1XOSK55QdOVuhtHWN3uaB470natCCNjgVGcZ4p2Aae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YzSMM/WiwBg9KMZ6UwHYxTge1ADl9+aeKAFyMc03GelADSvJ6ZqN1xSYEDrms+6QsSBU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OsrByBzjiuE8e5EtyQekYXH5VCNGQfDcfNJkYya9VTOxdvDdqtE30OmtQRGucdBVoDkC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0ouDQ7NLn0pEijtk0f1oAMUnX2pgA70g9+Ke40L2FFIoXrSg0hWE6n1oPBphYUGj2zxT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A4FJzyTSAdnsKSglh2z3pc46UCExnJ/OjmncAxxxSEGkAdOtJ9abYCjijp1pAHAo470C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inYYg9aXH5VSAOlH0qWAAZPrQPSkUg60UDAjjmk69KaExRx160mabFYTPrS9hRYLDe3t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R/KgQo56YA96TPGBQNB9TR2qkAD3o7HJpjEPSkzwM0mJC9KXqPSpBAfejORzQUAGKG9z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6Q0AB6cdaO/FABkUnTp1oACuBQOeSKAFxzximnB70ALQOnNMBB19qAeSe1IBSfSggeuT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ZoJDOevX1o6VYC9uKTmgoQcZ70pP160DADNB+lSwF7UdenFIBoxjAyfegCmgAkbulIBn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jdzU3AKTOTzSAX6UdeuM0CYDnjik7c0wAUcZouSAyKM4pAGPpilJ6UDuJ270ZoHcOg7U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jHAoGIckUAZp3JtqJSgdcnFFwsB5I9uKOmP6UgYE56dBSj6UCD6Uo6HHWgVg4HWlB7Yo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O9NDYDpxS9OaokCzfU9aCTjnlqTAQnGO5pRjp0z3qQQCl9hQVcQnmg4A3GgVxp9jzmlz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pw6c07AOx68+lOP1wBTKuJSZwD70DE6/Sk4oAY/TNRMOMUXJY1+lRN1zQIiZuawvEA3W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Bm7Y5Fhb9cMgPJ9qtY5654qWMcvAPUmn5yeR2oGSxLlgfSrC/eP6UWFclhPzjNX0GRVE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rWlyKt1Ge+cCgaO0Yh4VP+TVfocVmajg3UnrSqeadxDge1KG4x2HOaAEOc5o47UCY1uck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LisctlRgE9KacAep70AmB96bjv0FAhM59/Shm4wQaAGMMiq0h5wOtAzEupSuoKu7AYf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UgZIMg4455pSckjpTEO6jAoB5oAeFzkL065NJkYyxPWgaQ0ck4PJFJgDpkikmDG7stn9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hoQgd880jDJJXCg9FFOwgBJ5HWmnPYcUijcBOCe3SjHIB788VIxyKTklvu8nJpB3Ixzk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9BijGDk9xzQAe4/Og5PTmgAYDqvAAHNAXacjrQJoQck/qacvDc80DH5BHB5oHXnrQMU8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Oc0CFHPNKB6UAO6Y9D6UoJYDOSOwzQAL/s8Uo4PFAXDjBPfpS4OCT0oAOvfigKMnvmg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Ek+woANxUcUu8tjdQNBjB/pS9RQMRuvHal64oABnv+lISN3AOcYoADkHjqaUcDmgVwHQ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BDs54HHel9elKwxM5HJINGR2FKwAfpSjj602AA7cUpkOB0OPWhMBPc0gPNIkVR0APHWk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3qhgCMcZ59etA60DuPBw3FC/eBIzQFxNxPWjOee+KAEyR1/Kmg49aAYc85pM8dORQK41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ke1AJldwVqBmyOeakYRklwBgVyHi4btUiUcojBuaEDNG3XAwKtggfdq0QNZse1Kr88np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1mwPpSHYWMjcKo+IpNlocccE5FNbiPNl+YbucY6UjH/61UQAGRSjJpMAxz8vSnAc1IDl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5uBQAw9M4x7Uyc/u+4oKuZtyDsbHTFUkHYirJJKcPyoAkXqKmXnqaVgJF4qVVyuakBRn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WgTHZJHtRnNAhy9eTSjvQCHg7gM9aBkdfWgoUHnnrR3wRQAqmlHtQAuelIT0oAXvmgmg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uTSDpxj0qQAAEil6ZoAUdetLnB+tAhOh/rRgn6UDF6cClBHegBTTs9ulA0Ln0oHtQOwH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6UjDp9KAE68DtSc0wFxxR90/LzSEwA4GaATnGMGgaFI475pBkelACkZxjFB61SQC455I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waACl96ADPqKQGpYCZPcUpx2oQB2o/lTuAYJx6UfjSQC5yeaaWweM0MBwPApaLgB45pa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6UwDJ/Ggkg89fWgABzS/hRYBcflS/wA6LAL04/KgHBoYBijvgUgDGP8A61HQ+1AC59MU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BWD8aTuaAsGT2o9KBgOlA9aoBR60dAcVIBweaCOeKsAxSUAJ0ooAXqKUDjikAlL0pksM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YUDEPPPSlHvQNB16dBRz+FAXA9aPpQMM80ZBpMBccUZ9RSAMClouAetAx260iBQexpQP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PamUJnpS545zVAIT60UCYo5pe9LYQY4x2pOMdKVyhcigU0Ad6Xp0pMBO9HpQkA79KTtV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rDuJ9RQPQ0rDuKOKPwoGFITQAE9qTIxzVAL3zSHrQK4d6XJNFhXDFB/WlYQduetGPzos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7jcc0o9sGgSEIoxQhsUAZoAoYCjj/wCtSjkUhAOPpTjg9aoTOZ8WeEbXxBauJIlEw6MO9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FfGWyWVrXdyB0xVVIKpHzJTd7HpHhX4i22sqsNziOY4GDxzXYo6yZMbBh6qawjJ7M0a0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IPP5VoiRMUhGTxTAMdxSfQUAIe3FHegBRyakHA7fSkwHfTrTl70XAUDNA460JgJj9ajc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FZlycE0mLqc7eW4klIHBJzXnvxAQx/agWJO0MfxqC3sQfDVCWYAk16vAoygqkR0OkhVk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BxTKTHKcingc4FBQ4+uOKOnSgQoNGcGgTAnpjrS0CEbjFITjgVSAAKXJPXH4UykFLjAq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5zQFxc+lI3JoFcXOO1JQUL2prGgBRxRg8etNITDkk0vU0MkX9c0h4oQATSE80AANJ04pA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AJilJoAO5o65qwEFKO+aAA/rQOfrUsaE6ZxS9OaQ2GeOKM0CuBBFHQUCCk6UFJhgY60d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IPWm7CCgDA6c1I0GOtJgigAxzRjpk0wuJz2Ge9HIwAfxoBh/OkpDFxnrnFL9KAsGeKOu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p2ATPFB6cUAHpRQAHls0ZycUgCkJIoAXA60hOKqxNwz6UopFBmk45z0pAHp6UfSrAO3H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PWkHXn8zQINw5o70DQHgY4ooKFxnr0pMZP1qWwAj0ozgUgDHofej7v1oAMcUnQGq6AIO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KwAPWkPByPTpSAXGB3pOgoEKeOMUhx9aYmwzijqcDnIoEHfBpcUAAHOT+lBHHamkNCZ9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jFA5bvSsAHryOaTORxx7VIMM49hR25oF1DhhzgUFufrQMAc9aXtx2oExAeOe9OHFAgxxz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pR/CevWgaQEgmm59KaExSelLnPFO4hD1HXIozjjqaLgGCfbFLycDGakAOd3bApRx1xig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j1PtQSIOg/lQCSapFC/XFOUnOe1Mdh4PFAOR04qbhYTjPFKwxjJzTuPqNJxnFIecUwQx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OamwmMbmoyMc0IRE2B6Z9qwfELlLV+C2BwBTYmbtgwGn2uCTiMVaU5oGmOFSA8n1osO5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A3c8kUWETwsPMX0q8hHX060wQNyOKfaZW6h7ZbrihlpHdq37leQRjtULH/69ZFDlOOnT1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tIGSaOBzxVIYYB4BJNNPXigTRGgbJGeOtOJxj9cd6BWFxwOvpSDjNABuAbnnmjsflpiG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FDHP97pUEmCpzge9JMDE1K3A1JXbHyou0j3HNWIn3D0qkS2TL/KnAE9aoVwz8uFHfNKB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BHSl6D2pMdxAducYyeppm4YJOfrTsK4EBWA6ikJIGAe+aBXGnOeO1K3tQJDT/LikzkZo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Sl5XnPJqCxM5PQULhffFAmOzjleT70Z7Z69qBAx3AelK2STu55oAOWA5ob7xCjgetAPY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EUoBAPX2NBSFzxwPwpwPJ4zQJgScDPBxQP50CsKDilXqRQAdKcPbrQAuSR0oOM0AGcnj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YPTvRnrk80AJu5OPWnE56ZII5zQADk49KX169jQFxdwPNNz6YoAAvqaUdcHtQCYHIPeg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XHqPwoPJ5AxQCAdeOKdgmgY447ZzSHrSYAeSOBQOSSRTAUH5cdKB2wATmpuAoz3waQnB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AZo60Eh060meetUgsHBHbNKuAQO1AC9O1BbpzQAHpxSE7Rzn1oKsJ3pfXI7UCYmflxzT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Dyc0xskUDIpDwQarv34xxmloMYsfzAnoe9cn4vQnVIChIB6kd6EBeti3lrk81Z5xzVIh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ikS5GBik6+1Ax8WA3IzWV4pmEVoWcEKQeaa3A89XgDPXFB6kU2ZDc4p2cYoQBnJ6U4N9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zTs460mAkhGQe1RzHbH/AI0hozrrJifBxxVKLhRmrJY/FOA9aTAlTnr2qVcHpQxjxUij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qu2zaDhc84oAKBQA7p9DQCD9KYrCr75zT85PvSABS59aAuAHXpS9KAuFLxigYDp70o69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0yOvpQSGMmloGGPSl6nvTAAuaKQrC9cUvbFBSEU4IOM0o6c/nQNDs4HNHU5oGLnIpR0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4oEw5PU0h4PNBIZ5zSdSTVMBDxzSnpxUiYgI4pT1z1oGJ70p6/407gLkZxS464p3AMYp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zjt7UEYouFgxSZ54NFxBnFGaQBmk69f0oAUGgikAc0UwDqwHrSg8fXvQAnWnDjvSAD9a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YGRR2oCwdelHUc1SAO/0p2M4xzTEA70vc0mAvUc0cnp3pALgjtTcZpAL06Ud/WgAyR0p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T0pPr3oAXAwCevtSEdM0AAoIHTvQAo7kikHPWgBcZoHFMAyDxQaoA7UEYzQAmKAf8KAH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igTE+lH40Ei9KP0oGhCfSjFA2FGecDpQAo69KPUUAOpMAUDA0nQZpAKBnpxSkYpWABQf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8UCF69KTrQAoPr1oyRTGg7UmeDVIYelLj06UAA4peOdtJisBNBqRiY/SlxzxiqQCEntS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lAHJpIroKRQBk9MVQrh0HFJ9KBADzS5+lACA57cUufSk0NMDSE460yhOh60mBnnmgVwz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i/pSjigBaQ89aAA000AITmg8UDG5+tKDxSuCFAyaOo4zSuMMc07oMUDAjtS/nQS0H+cUg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7Oec1Dc2MNzC0c8Syoc8GqQrHnfiD4ZH7R9p0LdEx/gB4zUemeJtU8MYg1i2dox0frj3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dVodZovjXT9YIWNysh7GtpsMc8D6VEb2uWncTZge1BUjr0qrjsIRjrTGNFwaE6kUuKYhQ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YDlGOlOHGakB/A6UnuaaAQ9KibvTYFebOTjnis25XLGoYGHLKvnsvUjpXnPxI4truTkE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hp1Y+lesWfOwntVIZ0kXKjmpgOAR0piHA4p460DQ7nAJHWl6UA2OB444pM0CAkYAFID2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NHbPWnYAHXNHU0wDpThyDUFMMYPFFAmHTkGjPtTBCZpeg4pDuFNPWgVx3HGaOtNMGGcU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14oATJo4OPWgdg75pD1yaQ2FLQSJjPSg02Ad+KM4NCAQ8HNKORQgExnrS9DTsNCZ70uf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B2oH6VIrCbutFIQE88Um7NA0BPGRign8KBCk46c0n3hmgBCfypfWgaE7n0oyfb607DEx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rCDJPoOmKDUCE6GloLDnPqKXqaAA0AgDrVIAB9KCaYriY6UoGKTC4nTml/U1ICDqMj60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BSduKADvSY4GKCBcYpeRQUhB1+YUDkBenqaBhjv29KAMimAc44BNL29qolidTxQwGMUC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yaTYBSn68ipGhMnmgHOMHmgYAEDk0nTrQAopM4DdTgUDDnApPTFMAxS9DTuAdBzg0mcj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hPPuadiWxenWkIx6UWEHXp1oFCHYDxSg0dR2BhjHrSdqaAOhpDwx60mMByfalP6+tCEJ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D0BFHOPrSCwu2gcHPTFIdg+tAoFYUnHXFKAT1oGGcE0dsDpQMaSc8UucDinYBB05pf0p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B7570mSGMn0oxwD0oAOc8Yo3fLQOwo6c0nU465p2CwOpU/hTfxosKwfXmjvxRsAuAKk4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37UY9fTigAA/CkPJ5oFYQ9OPpTWPYdqsLDX9D+tRnHX8KVwsRE47YqMnNAWIm71ieIMfY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nT1AsLYDr5YzVwDtQgHJ6CnjgcZ+lMCSPkj+VWBnJ7UASxffFaCDA4JpjQN9afA+ZU2E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7lTmJOnToO1RnNZtagw5GM8g048LnB+neiw0x2Bz7UdvWmMRuPxpfUcYHAoAbjBP6Un8I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WHPXijAz7UCaGngDjr0pD69zxQIbjHak5FMCNslTxUMnK/NyO+KQGDq2436nHQVbiUqg3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CD0qTPFUSJ34pw560DQv16UnQAnFBQhPcdjimkjHPFAmhobPTB96Xd3oFYaCd2eQDRk4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SdiPWgZtlsc0vO4kZHOcVLATOOOnel5J6UhoeGxk4Apo6/hQDFOeg4J5oXJGD19aBBjBy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lAIUNlMc/SnZC8nPNAxAc4PenbSMgdR70BcQkkAg4P0zUit7rz3oGNA+bg96co9qAAfl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THHOc/hSigQcE/4UA0AKOPakOOSOaEAcZz6U7cD06UAIT/dpc5oAXHBx0pMfhigdhQcjB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n5snFBABFAhcHA/KlAoGh3FAHODmgaYo9KOg4/WgYlLyxosAdaOCQe9KwCgc85oPFIBu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hzmgA6cUmRg5IyKaAMDOSRSjk98UwFz0pAOtAWFA+U7qQcY70mwENKxI6nPFIkZzt9CBS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4x0FR4yRzxQUQN97moJct9aAI4gPOBY5PYVy/jGUnVYfKX5TtAA9utNDRctjiNRVkcjn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NR4pNFIcGCjGDTs5HekA6EZYE/jWB41J2AbiEEecZ75poDiFbAx60E4Oe9UZBxSZyfSg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mlcCQYHUUEgZ70gEYkjP6VHcY2DNAGfdcRkYHPeqKdOBxVCZIOop3Pakxkq1KnShsB4P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DwMjmnjjmgBw5xzinAY9cUALn2pRQJBz2p3OMigAHqKXH50BYUUdR15oCw7HSkHPNAw6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AF/CjPr0oAUkDHFIKAFHFO7HFACYJIpR15x0oAUdKTHNAAODntTun1oKQvU80g+tMY7v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EAPXAzR1HFABTTk5INAWD35ozk0CsGfXNHTp/wDqoENHX1p3QUwEB60oGOTz9aBi9vSn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24oCwYGSKPencTYmfWlz6CgLiE8cUnei4IM44FKMY96GJic0uO1IBB0oxQAoHFB5HpQA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oC47Heg9sUFIXtzS5oC4gGT0oHemhMTFKPaqEL0Gen1pfxoAcc55oHtUsBBwKX60gE6m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wMYpRwaADHOaX8aAEpRjBP5UFCEj6UdRTEw/Ck6e9UId3z3pM0AHWl9uaAEyT3oHPagA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gBR+dGOaBNiEA0vT2oAB70GgYpGByKMdM0AJwDj+dL1z6UAL1FHSgVgz1oznFAwPTJo6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19KXHpQAowQe1JUgLgDGaKQB24ooAB70nfnqKaAX0oxzzVAFGaTAPrRmkAdKX60gDqaP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k+lNCYuMe1J9aYhSeaTvQAvGaQcdKADtSZzQAtFAAelJ+NA2wIooEJ0PtQOaQB7CimAu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AhppIzmpuAm6m7sE0MA3460obikAucClFVYdxwGaX1oaGhR70uPfNIYnWgcf/Xp7ktBS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PX0qneWkN2hW4jSQYx81CuS9TnJvBNrbS/adMwk2chRWZ/wler2Fy0V3aFoY2Pzbc8U5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rQfEHTpIyJt8TYHDD9a6SG4W7gSSM5RhkH1qNTQU01sHjtVWJsNxg0uKYhVyKd0pMB/fi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c5wBSGmgGsf8imMO9UBXlHFZ130IAqJMDm5kH2l8DnOMV5v8ULlgskbkhWlDYrNC2H/D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XqtpyyYq0WdJEPlBAqXoBTExymnjJqrAO+tL6UrCFxg0A+3SkApIpDyasBe1IOOlABkZ6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o69akA6UuMDqKADpSDH41RSAilPTipF1E/h96TuaAHenPNLgZoGNxTs54/lQJifSjNPq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LmkPBqQYdcUo6U0SIfakOe1MBRR25oQ7B9KTFMQufbFB5oGgFI3WlcoXjGOtIOvNSAv1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gDP5UEc/NQKwn1oOR1FArBn1NJnmgBcUA5zQUgPSmn0FVcYH+VHai4g6iikAY6YOaOM8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vR9OKYxOc8ZoPNUS2HXrSg54xSbEIevFHTrSBCE5OKcBgHFIBPalHANA7jW79aUEcfrQ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ArCde/0oAoGxaTpQAvTmjOenegYnI6cUZJ7mmyQ470HjrTuKwZ7Un0pIBeCMUcfjQ0NB2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ycU36UCQA4ozz3oKEyQeM0pH5nvQAh64zS9s0AB9/wAaTHPSmgA8dMUcY6/hVEsOpox68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gGkMMY69aX3osMT60Z+UAfnQhB+FITzmkMX14pCP8aQgPrijopHemICeKQAnkGn0KBVw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WAMjPH5UuePeiwCdvanZHB5osJibskY4FBPanYVwyB0pQc/0pgJuGKAaBi98mjpUgA60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xtHXgZ5pgLjGAe9A4PBoEwLcAN1pOgBwMGgkCB1GfcUmaTHcUdRkZAqRfukfzpDHAnGO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k89MUDvuoAaTgYpCevHNArjHP+NRH9aBXI26c9KjOcelAXInz/8AWrF10F7UrxnnmqQG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tyoHNXdpDYbg96Yh4OCcUq8H29aGNEqD5h+dWFJJ7AUBYkjADjJ75rS8zeTgAewoKEY4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bgjcDigaO3jfdGCQMnk00kjntUvcclqHfNPGRzSFYUHApc7j/IUDsDCm4544oFYCflGO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YAbaM+9AASdvTnrzTCc0EsRm4OeKQ9u9ADJMgciq5JHSgDF1LC3ke7+IcVYQ5UetUhIm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5pg0Jz1xSgcE9TQSKPfkelBOee5oHcDJkY9KiYDzMdcigY7Of/rU09OcmgYdvShiW6+l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t2oA28jGD0PH0peQSOw7ioEAbI+lP4zjPUdaCrgMHliPp60gyQNuc9hTsDYHk89aOp5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VI3f40ALnkj86UDBxmgBQeaFxnpj37UkA4DrijGOKZQo+VacG+bJoAQDOfzpwOR0xnig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sZ6d6BCHOfrS52+4oAMngYBHWkJO45A/CgYoAORQAAcUCF6HGeKUYzxzn1oAUj9KAcnj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aDnPtQAucc4xQTkcc0EjlGOCaXgcZoAeNpwW5x2FBbPUUAAA6/jSlQfr7UDuJxkGjGOlA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ABkdaBWGlTuySc56U4nHHJ7UWGMPU7uvpShepP6UDQnDHJ4oYZXHGD1oBg3OAQOe1L90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jjigBHJ4oGTjbUkjVfKggfnS4z1yKbAAefpQASOelIZG3XOTTScDAoAhkGD0zVd+56Gg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5fxWzPq8LtgO5wCemafQaNO1wVUj6VZxxzVIgDgYyOKhkOD2wabBCBhkVIrCpAkiADjN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SRiAuFA7Gmho4/C844pDnGKozAAE9elIRg0MBV5HHWn9uuKgB/UUHrjpQKwh9MVHcD91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ct8jcZqnH0GKoQ/JHJpw47UASp71Mhz0qAHrTh7UAPHt0p4PagBynsKfwemaAEIyeaUA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pTQAD1petACnijoSKAHc0ZzQAY44paCkHel607CYZ5xRwaQgJ6UvYUAL0HNAOO3FACdq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+tOHvQNC568/hRjNBQvoOoxQF4xniggTbjHP1oHPFOwAB8oyeaTHvSGmGMUZyOBQOwhP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hYAPTml5zQwsHaikCF5penU0DHUA/WgQYOaMc0CYjetJ9TTEHeg9PenYaYZzjNAPNDEK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Dpn9KBQCQc9qWgAzzxThg/WgANKOnPWgaYvalFABSY560AAOORRnmmMO9L+lNMQDNKRk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1/KlzxUgJ0FAoAUfpS45+tABjI5oqkADpzSgAChgAHqKMfhSuNiHgUZwKoQdfrQB+NAB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euaXPFUguIBml6e9Awx0pM0CaFxzzQeSOlABn0oOPegLiCnCgYZpevAoAAaD17UALk5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njNBHYCgA579qXA7GgAzS+tJgHajgUgFopAJ2pD68mmgF6Zo+tUAYGeOaOeMUAKDmlq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FFH0oYw7cUucnHahEifjQDVAGeKO1AB2+XFGfwoATPIzR70DF/lRnOcUAH1opNiE60Zq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AAnNKO2apAHWj60wG8ZprdMVAEZbsTSEkgZ5qrAGQB3ozzzTsNMA3pTlz+dANjwfU0/0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46UWC4dh04pPXPWhIGw7dqQtSYiNj2qNuaaJEC46ikMMb5yoOeuRVJ2E0Zl34V0y7lDy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UREjQJGAqqMBR2FNu5UdAcnYdtMHTmpKQv0pvPORQDHg9z29KVSaBD8ninqfWpYDs+lI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YPamSZHfr2oYFeUccVn3IySO+Kh7CZhSBHkbaMH1ryn4pEfaQucsJQPyFQgLfw1xh93Q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HbvVos6OOQEA9OMVKAcUxMcOKeKdxi5p2adwsLRn1pEiHilouAZ4oA9TTAOvFB461IApz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gwPrScUFIVvrSDP400wF6UnagkD9OKb/ABe3pSAdnmgc5oABTunNACZyaQ9c0yrC03oa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UwYE4AxRmkiQ6k0mP07UXKQp5oFGgw6c8UmaZNgpR6gUrhYTpRzUlBxmigAo6UAJy1Lni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YA980nbnNBID2pc8dcUAJyB7UoPbk0wuICc8AUGkAYx9KMenNA0Ln5ec00CgoXvR14pib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iRc0ZyKllWE7Ucke1ILCYoByOaBNBg4yMUo5Pf6UCBiSaTHFA0C43YOaU0MoARkgUEfp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xQAZzzSnpx3oAQD36UZ60DAZ6dKX07e9ADfvEAkZo9aaJsL35oOB9aoQA4PrSY/xpWLA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OvAo9hSAPp1pOw5oGOH4U3GfzoEB4ozkfpQFxO5pemKYxQQe1ITnpSJYDjpigZApiuI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VQ7ickjOKAOozSsUAoXBxUgAIBPU5o+93oAMAeuaQHPIOKBWA9aP0poYdDxR1FNAGPeg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QeT0/KgTD0xR16UEhxn3pD0Gc5pNgh2CB2xQAOfXFK5Yoxjk805gOjZJ7YpAM649aD3N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igVwJyQRzQTzQJsTj60H2pXEL3G3pjvSUwHAkdOaeOKTKQ4ehoJGMg/jUjEwcHBpD7UA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g1SRDGHOOuKiPJNDQDD3Hcc1G2StKwELisbXM/Z35wADigDW0xQlhb45PljNXVHWqAVe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BkikB+ORU4oGSoPmHGaurwBjtQJivkimQuVmjA5+agpHdwt+6TOORyKTGeBWctzRjg2T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ZpEh3B7GnJ94cge/pTQCHhc9aOvUUwBhgAfjSHrn1oAOp65pcDBGMHOc0ARkBuv60jcH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A9aTv7UCGueDUEhwKAMTVf8Aj5iGWHI6VaiwFHoKaEh4O4Z7EU4nHSqGKeO9KBhjg4GM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Tt7ClcLCHj3pOMZGevemAgPJyeKQkbeOvegAA9c0hYYxSYriZyFCjoKaTzlsD2pXC5tt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/pSGg7k0quPrQMOW9fSgjcozVIQo6D1oJ/OhjAHkk9cU8DPB7ikCF3FiSfXmjGOxNIdhc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gn6UCAknpwfWnA9OlAXF5YfLyKB+YoC4Z9KM+9AXDOfxpw4oE9hQcHJ+lGQG5OaGUxc49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hRwaM5oAXJFNB59qB2Hds5zSjr7UBZi9+nNLzUiA8jpSjp6Gi4CbwDThmmO4v3jg8Uuc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5z2xQFgJxgDpQDn3oHsAOck55pDntQFxehpS2DzQFxrdaQtnGBQFxDznH4Uo65NAxRjt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J0OSOKVh3AwDQAhHBpC3GD1qSQHTk0pBBwaaYCepAxijO36UgGPnIxTS2OMUDRDJyeM8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Vj+9OOnrXOeI1UXsDFdzMc8+1MC9AMxjHWrGeB3qiRhPWopOcYoARSDUinIwOtIdiWE4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9xBCG5EgfpnoDVRFscwcBjmkzzTIE5x/hRnHvQIUDHXinqRngYqRXHAcccUueeetIoWQ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hQCapFIz7nlSRmqkfIFMkcp5p4wT1qWBIp5qVaQEgGT609enpQA9cU5evpQA/pj+VB4N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lACg0pOR+NABkZ5p2fQ85oAOtLg/WgBfeloAM4HOc0A0DuL9eaOn0piDoTuo4IyKRWg4j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FHQYoBxQSwp2M/WgQYx3pR3oGhQfTrRnpQMX+dAGPzoExP50HpxViE57Un1pNAHaj9KL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DIpWKFyBSHqDSGAz704Yx1oAUZxSjj0oABnFKPpQSw60HmgQHtxSY3GrATPPApMH6UAG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UAJyKd1qAE/CgD1oKQdQRSg/KKAsKAM80CgTFHtSmgQDNHUUAL60dqADjHXmkoAXOKdnP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emKpgKKFHWoAUjI96Q8DigBQOBSnrxQAtIeelMA70o4xQAUZ4pAITxgUn1qgFxgfLS9e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oATGaXp+NWSwHU0tNDQEEmkPJpDF/Wkx6CgA6UuaBWEAPTilHTFAWCl60DF69aCOmKAF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rQAuM0hoAAvpRjFAC/Wg8HjmgBc54oA56UkgEJ7CjpmnYaF5K0Z45oATpmlFSIOnSjrz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BiilBwaBh0xR2pokTPSjtVAB60Y5AoAMUHtg0AJSnrzQAZ5ximng80AKMd6OnpUgL9OK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XFACdPxooAQcUHriqQCE460hPHFICNqbz3/KhMA68Uh4qgAHPb8qevAoAeB0p4GKAHjg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ACAD60h4PNADSepHakJpWAZnJpp9c0gExxnNITVBYM880tAAKRsUXKSEHJxS9fSgTCnLw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6UmA49KaakBrcUxjk0AQSDI681n3Od1KWwmY8sO12PSvH/in8t9uJzvnzn/gNQgND4ag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UrNRlecVoV0Ogjzn5hzVhSRwTQIeKeOecgUDQ7GadQMUHFBx+NBLEPA54zQKdgDdmg02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pEJkdKUZWgB3vTc/NQUhfwoHWgVwJzQee9AhufWkB5xQA76UgPHegBRSqetMdhaOlIoO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FDEdKbwAadwFGOc0pGKYrB0pWJJpWGN9yKXiiwCd+KOg4NIBcUfWkAdMccUmfqKAFAwa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0nHGe9Ag9DzRnjmgkCc9aQHHXpQUxOlHbB+lBIZwaUn2qrAJjNL06UWAM4470me9FgE7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Sg+nFIA6nFHTNAmGdwwBSjGOcU7iE/hGKBzzSKE6mlNAxKMetAmL256Cg89OOKdiRM5F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ZA5pc9aChDijBPAoAKMZ70AGMAHP4UA469aADsc0g6DNABn060dT1xTFcXpg0mQG6fhS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rCwo6YPWmjrjvQLqA6c4pTzjtSsUG7HTignipFcQdCaM+nftQK4ADuQAKDnIzTEIxOaQ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nIoB4xTKAnHSg8Yz1xSGHUZp3bmmKw3OKM/L70BYQHvRQAoPI6UhYGpe4xdwA4FIf8iho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DOeeBR1P1qkAd+aMe9K4Bnv0pAfWgBe9IRnPPPtTuJi9sUUEgeo+lAyABUgHHOaVeOfQ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KSfxp2GJg5yeKM+tMQIpYhTwfWgEjpQSB657UpGQMdKlsBO/QYoPtSAQgg80owDximAA4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SLFUZOT070p5HP0oAaByTR0ppAHbOKbjJ4HPvVCGOeveojj15oExjAk59qibn6UmIjfp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Qccrkn0pWA19Kw+m2pAyxjXPbtVvGR707gOB/lT1Oe9Fxj068VZBI6c9qVxolQ/MD2q6n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jIqGPInTGevagqLO6gI+yoQByKUHkEdazluW9xwIz60vbkcUhDvxNOBI65zTQCk8Zpp7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+lGQF9qADpjrmkOexoAa3UZFNYg57dqAGH9elGckCgLDHPrUD9+PxoCxjan8lxGBhs/x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6OMcVSJJgxAGe1ByOuaYCd6crbienrQA7OTxSAYAz+JoAQtx+maTk8ZI96BWEOGbnJGe/W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+zCgSEA+pFK1yGRmXBOBupodmwWAX260WEjfBGeTS579Oalmomd3ByaUOAAAMUkAoyBy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rg49RVIAyBnrSdQuMnPOaoB45POadu+YH2xkVLAGHQdc9RT+O/X0pAIp/wAmnZJOBQAE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g4OKBMUEZO0YHXFKOlACZ4IoAxx1HpQxh93nin5K4PGO2KVwAk9xmk+9g4xjihMY7gAj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+/K9BSDpQAu4n72OOOPSlPbNA0KTkDFLjjIoYxcc89/Sk6njOKm5Nxc4pCcnj1oAOBS5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JNAbnAJOKCrC5IOKXuPpQAbsDmgHINNAOz6UBsc8UXZIDg4NBx+NMdhDgDrnPUUoHFA7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6UAID68U44IoJYYwOeaBnjPNA0BX05+lN4bn9akGAx+FHTjiiwkgbke9LuIXHam0VYZJ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3/KkMZIcDNVWJ78cUCKpHzZPArA1tBJdLj5jngntQhLQtwfKvvUuc89KtMQh6ZpgGM80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rx6VMq+tIZLF94VzfjOBSVkYZbOQaaC1zjyBk01up9KozYe3Sk64oJYuMdfypw9f0qBDu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0jBOOlNnAeLOMEcU7juZl2fkaqcfKjtVCJB1p4PsBSaAkQc4PSpVG2pEx6nBP0qQdqCR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GhRx9aMdOaCh475pc+nagBemD2pen3aADp0604Enk/pQAdT9KUdOtAWFH40Dk8fSgBe/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kjjtSdxjpQIUj0/WgelAxeQOKB7daAuGemTR1OKAHUH2oAXPbvSjnjNAC454o7jPSgaA9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Jo61VwExg5NBx60XEJj0o7jpTAOnSjv60DuB9eKDwM4qAuHfindutA7gM496XigVx2Ry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NAMQg+9H0qgDHGOKTpTAQ9eaXHFJsAxQOOlJgFGcf4UFB0OKMc8flQK4q89aXoaEhC9u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9H0pAHVfSkzkVSAD14o5pMBPqOaUHNMBQfUe1KPbrSuAue9L3pAB+6KM+vNACgH8KXHp+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x0FIAxj60uc9KADqe9BqrAJjJ68Uo4pgBHpSHj60hhnrxQ3AFKwhOO/IpSQT61QmKp9s0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THr9aBdQPJ4xQDQUFHBxikmAcA8UYGaYC9/WkDAUAL16UuPyoAUdPWgegoAG60hPORyK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9qAA5A9KTFAB9KUjmgA9qP0oAX60Z6UAHQcc0hNAxfaj0qWIXBxSEfhSAMDHNGKADJ+na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elCAQ9KOcVQCA9aXrQAnQ0fWgBD+VKO2aAE70ualgA4pD3xSAUdOetGeKADtRmgAxxSE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kAhphOP8KTAaTxzSHoMGkADnrSSEhG+lUgEh+4o9qmGO1ADgO9SCncAJ4pe1A2Nz6Uho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QU1jwKljQw8jtTTzxQgFzjP5UhFUFgPAoB59qBinB5pGx2qAEHTmj8KpEscoyKdxnmmI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ppPr0pIBCcE9KiY/NTsBBMcD3qhP8x59KiQGXeSFM4BP0rxr4qNm/gzgZkJx+FSgsaf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vTrNslAau5R0UPv1qyvvQSOHHvTweKAHAk9eKUNwKB3FBozgdeaBCZ6cU7vmmAY6UYx1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6BCc8+9LSsNBnilpDuITj6UZ5oJFAz9aQ+9ABUZPzECgbH9AaQUCF78GnA46flTHcMml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x0oGJnBpRVgBHUEYpT+NAB16UdxQAnGKT0oAcBxSemalsAoBFIQE56mgdcmgBBS575oG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daQ/nQTYAB0pB70AxDkn0FKPzpoLCmkz+dO4WDNHT2ouAmOT37UNkU7iFoz8tSOwnQUg7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nvSgkDB6U7AGe1HbFDAGHfNKD6VJQfQ0mfWgYA4HHag/nTQC59aMZqhWEagHnANSxXF7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jJzSnpxQFxMjrQOmDQUGcc5oxgAGgQcgZxkZ60fjQSHUe9Jx2oAUjgEUlBYvQYzSZNUh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Q9BjHBzzTEB5o54oC4maD096gQZwPmFHJPNNIA4x2o3Y4qgE9/Wk7UmNIUdc9qXGB1oKE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FKRTFcB75pCRSYrhR+NNBcQk/wANLgcg8mgoToKOCAfUZpMBedp/SkFSIMZJ9qM47c0D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KPvYx0osK4h4pT/nFOwgGQOe9KfamAE+tAyf50AHTrQvHtmgoXGW4pccUAwLFsHoAMcU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McnrmgdaTAXdyRTui8cVI7DRjBFNxgnrzQFgGRz1oDZzwMVXQOoq8dqkU47g8UguL/DR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FBx2FMaAegODTfwwehzQMY3YYqE8H60CYxlPNRnigkjdgM1ia6A1rMcfw96Bo19L4022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c8ZqWHUcp6Z/Onj2pFEsRyR2qdc8kc/SgCaLlxgdKvDGDVIlgRwfX1pvl55PTvTBHbQ/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fpQRjkEHnoKhmoDHan/eXBqRD888inAHaaoBpOSMUvcDPfmgVxM88UmeMdaBNikbWJxz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0IRh83ekxk4xQhjSMYx1pvfk5oGxjECoJDx3oEYuqjNxB1ABPFWIslBkgU1sBLjmnHJGc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qQLjJbrQJgM9OvpRzg57GgVxGPy4FHReTQO41hzxSD5QcZJoGKUIA3dqaRke1BLExgE4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aJzj65pwB7moNUDMFzjk0dWwq5OOPegTHHqcY+o6UKCx459aAEJ5GPpSFiMbe/FAD0PP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AdnHf8AGnAE9etIQmPTpTh823Jx7+lOwAvfJpcdx1pAKOOT0oyOtAxTwBQOOlDAU8c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wJ6GgHP4U0AoIIwxxmgHB5xTAcDk/wAqXtQAgz6cZp2Mg0AAJHpThznAz9KAET5snsOK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45pR1BPUDBoSAF6Ypev1psEBOSPWg4AyBU2KFwcj9eaXBB+U8d6YAD/8ArpF+fGDQgY49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cXbkHHQU3p0oGBPIGOlHI6Z6UXC4gJPHanBsZXHXuaLiuNBBYZ64py9PWgQh6Uo5OB1o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GccUqrgHBxxxUjFBCj5hTGxwAMH1osKwrD5sDn3pu7Bx1p2GhGxjIqEk9c0WAqgyvcyeY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rAYbcOexpDZUJ3ng8etc1rM3l3YQnAJwCe9AF63YmMZxyOlWAMgehqkS0KBxzTD3oCw0L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0oGSQglq53xkcQ8Kcg4yOuKa3C5xZOWpMmqMhBnjNL+GKlsQtOBwaQhwyaU559qAQwmk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U0UZlycRtn0qoOgK1QDxxThzQBKvapAelSJj1p6+nNIkeOCKcOKAHjBpRnIxzQUhx9Pz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XNGDxQA5QemKXO3OBTSGg980poSGxBkHmlFIkceuMc0CgSD16ilFAxR64pvHA6UAOZSD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g6YFHSgB2c0o4+lACkUe3UUAOX2GKOxzQAAZHNGMe9ACc0DGfegA44yKQ4zQAdqOnpn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UnQn0xQwDPP6Upx361IB0PFAyOtAC555FOBHFAgGPpRgk0DHcjrQQMnFACc00jI54oEKc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qkMQ5IpRSAQ+1Ln1FIBDg5z1oXPFMBc5PSlFUAo5B4ooAWl6dqAAZJxS5xxQAlGeMUgA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XvzR+FACjp70oHcUAHbk0ZpgKB0GaP50AKDgUZ5oAXPHvQcUgEzzinA+1ABSVYB0bilJ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xenSoriE3ELR7zHuGNy9RQIdGnlIqjOFGKcOD7UAOP5UDoKBNBnjmgCgEJilxikxiA56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KM5pgLijFAAPelwD0oGL+lA469aBAeaAAOvFAC9OPegmgaEBPpS4460DADnFBGaCRR160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0oxnimAYoFFyrBjFAx2pMTQvbik6jmlYQenNLSADSY6UALwSaB1x3qkAnOaM4+lMAz60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OmKAEHXP86Cam4Bnn3oJ5oAMfU0D1pAB44NL6UAHWjA6iqsAfXikNJgN9cdaTvyKQCEik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tTsAmOuaZJkRtjn+tFgFjztGeOOlSr1pAPBx9KXPSkA4c8ijtzVhcDzwKbnrQA1vUVGT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9aaRn8aEO4vtSVQBj0pOnFK4rinjoKb14pCFxS4I61QxR3xTh9KAsPHIzQc5oCwUnTpQ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KaEU58hhiqsvespFIz51PNeJfFV92sooxgP0/CpiJ7mx8O+YWxkAYr0q1wpj+tUhnR25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hDwc1IOeaLAAOT705aTQDiQfu9KQjn1oAU8mgHn0pAHO3JpfqaYB0NHXpTKQpyR2/Cj+t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86QmKOaCeOKCRucGjPr0oACcnNR4wx9zQUiTOelHrigTF/Klx16UCAdcUHqKBpgeKTPOK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DwetWMO+TS9+KBC5+YdvekzQA1vWjHTnmgBRxQKTQkGKDUjEJoXn3oGHSkzk0E3F70ho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haiHk/Sl/GmIPpQO/rQNBmg5B+WkDEz/AHqQn07UhCk5pKBoUDHfNH0oKEJoGR7U0SxK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d+maU9aTGg25PP5UuMKPzqR2EFHXtVAHfmlPrTEJnJPb0oFIoQnjg0Y9qGhWD6Uc80rE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xzSATpx1ozjpTAM/lQeOTzRYpMM4FHXmkFgzzR0p2CwZB60DkZHSnYYh56UA4piFJ4FJ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6UgOc0mIMD8aTvmpABzwaUiqQ0gPFIfwNMLCA8c0oHtQUJ/KlzQAfrn0pD7ZxU3Exc+v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FySfSlH0psYntQRjgUtgSAA55o6Yx1oGheORTQABgdqGxhnNKeOlIAGDz0NH0PemkSwp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470cYpiAjHHU0A4FADiw2gAc03+lA7AaUdxQIPqfzpWBwMigpMVOOc0nQYpMVxcEj2FB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hDz0HJoA496BpB0/macSO1BQmPSkz2zmmhC4GzimDjPaqEx3GKcoIXgipEOUjPXtS9el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M9hQUIaaePU0ANc45OTURORmlcVyNu3rUbDAHuKLiZE/t0xWHroP2SQAgMV4zTBGzpZH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vfoMVcT3+ualjuPU5PPrxTwcHg0WC5JH94ZxzU68HA6Uhk9uP3yDIxnmrw4yKpEsDk8D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mI6+zbfZwsW3Fh6VM3yHnJ7VEnqajRzjFS/eBY4PrUgKMk5wKAxLEnJpoLDsfLmkPXr9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HFBNA7B9aM4HHGaAsID8uGxSMccnmqQhhO3OelNbrzRYLEbnnmoHOevX2osBi6rxcwAt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4RgfT1oQEg6+lAIUUwFzk+9KSAB6UCFHzCkBxnk4oFYZIzYXyxznnPTFPU8ZI+lNBYaQ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aGMCMdDnrSDPtSJDHXvSdRzgH3oA194UNnJyMD607IL44HHaoLHALnHQAckmjPQpyKAF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AY96AEB49h3oDYUdc9xTQhwbAyOTTmJYgcUXC4Y69qcDnPtSAOnPYU4HGM8gUDHZyu4D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I575FAAMHg55OaM845PtQAhznkU/p0pXAQ9Oc0AgrgenB9aQDlOeOlABI9utUAEgH3pc4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60YxQCHMeuBxSrgjGcGgBBkH+VAOBxkUXELjnrQT7ZoADgDI70mRigAAB6/SlB4HagBw+X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DTD2xzTuhyKBgPWgdO4pAxc/570ueOOKLiaAZHejJINDYhM47U7d25pAMGcc4pfTNADhx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aYWFYbScHnvSrkA45JGKGyrCA4Bx07+9A5pAJtJ60uPXGaCQwelNwASfWmgGtjpnHHWo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T3/SoJOAaTApyvgfNxkda5HWGB1WIMOhBBzQNGzD90ZqyOepB4piHdetMbj6UA2MOSVx2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MUCuSRZ3ZrA8bAi0VuQu/mmtwucOetB61RmJ0ozxg1LFYUfexSnHbtSE0PB+WlPynPHrQ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v9WAeOaZRQu+Yz/Sqkf3QOmKoB475py9P8aTAlUfnUq9KkBw/rUg5+lBLQ4dAD1xTwMj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OQetBQv1pehoAXNC8fjQSLn8c0vIPGKZQ4cClA55pgJ1wD2pcccUgDtS5yOlISAAUo74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SEUALwaXOAPSgAPtkUgPBoGhy8jjr70ucEY6CgLi9SOtLn0oEAFHJ9RQA7r1NHWgBM9j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5pCvrQAnfjIpee4oAbj1zSgVVgA+9HU5NIAHNKOSPShAOBGfUdKTH5U7AOHTmlGe1SAp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B7/pSEjNMA7CkA5poAbGTjmlGaLAJQe1IA4yKCPekAD2FGexpgHftTvrVAKDk0vT60AG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7c0Dk5oARupx09KUDjnNKwAT+JNANSA7PrSg/jQAHigjHrQA7PFJj+dOwC5+b1oB5pA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ofSgBM80dasApM+1A0OB6039KATAn0pMYoExehPNB4HtQAAnPrTjmgA6Y56UmcEH17UA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SgBAaPrQShR0559KOtBQo570o4/KgBDQKBsU80vsaBCHrTu1AgPvSHjtmgYozR1PNABj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DHFFIAHtQaYAeeh5owfXmmkFwOfWgnmmAduKQ5oAM460oOKlgHJPFIW2g96QCn3ozTQC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680lAB0NJSuAHNGc9OtSAgXLliSRjGPT3pTQAdR6GjigBetAwQRQAYx0pTn2qwE69OaQ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SHmkAzmjOKADJ6Ck96sBCe4qG5fy4mbrxSAlTgD3xUgHP1pAOxTgevpSAXNH1ppisJyO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WP60w0gGsaTNMAzxzSE5PFA7Ck0DmkIQ0h496AFB4zS89SeKtFIUcHilzjigY8U78c+1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CRh5pj0AVpugzVKbrWch2My5kO8qv514f8T23eIE/wB9ufbAFTEmW6N74ff6g4HevRrb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QzpbT7nFWlzkZ6VSAeOvNSL3xxTAMjtxSgk5qWwF3UZ9KQDvoO9AoAM5NA6+1MB30oBoK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OaKYgPSjPqDSJA4xSHNAB2qPOWB96AJBgj8aBQAY9aXJ7UAL2oOaADtTevB4qrAIacD6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1FAXE7UmMDigABOTkcUdepoBiD0FKe1BIvWkJpMdwBzSE5OKEFwB5o/SkkIOM0hGPpQ0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7UAGPSk6dKQmhx49BSE+lO4WAdeaM4p2GhBSkCkFgyQMA0gpBsANANAXDnqTScmqQmL0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WFBAoHXg80DQnr1z60oPoamwMM8dKQ8DrzVEgTng0Z/A0AGcAdqO3epLDgUE8dKLgAOA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QOeeKFAAPP4VLEB9aXGRkUAJyMH1ozzz1pjDk9BSZxxRYA6/Sl+lMLjeDSj27UDQZH4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5FJCDoKO1SAAcGk/GgBcimigYA556UEDPFMA6ZJo5FUK4DocCj+VAJh1pc0mAHH8NAHH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9aoLCk460mcnOKTGB56UdqkTF6gCj9KATG9McUuDTQwxzQenFUIMccUDrQSB5PzcUdQK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ofagaYmMdeaX8e9BQh6/Wl5B559xSTJaF7jPU0Mxb8OlMLCYxS5GaQWF6HI60gOBnGTSH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6E0Hk0hiquTknoKaMd6YBghjSevBJpoTDt3wKO45pkjsjoB+NKOTjpSYDgMj/Cjj/CmO4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59u1AXAtgYxTW4oAY5xyTUR71LYWGE5x61G/NANEUnP0NYuuKGtmDZx3oQjV0vH9nW4A2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v50MB4HAwe9ODZ6imgJE4IwARVkfeFKxSJojhhnrV4HtyRVpANJ5pHfYAelMk6bQLnz7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Vptk5zWT3NQXgUvTFSAoOKB6dKaAcOhz9aDyPamITIH0pc55/CgYhPpTc5H60AG4nmkP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86YzcVQxjHPHFQv0JHTpQIwtdZzNabeSHxjvVuDdtYZH1qUUtiUHAAp3FWiQ78UvBAyM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7gdKTQgydzKRyMcUDlTzyDSQDWxx79qTJpsTANzxjkEHNAGOvpUiEyNxGfwpo68g5POT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Fh1peCMjNQaIUMSBkc8ZpA2OTkCgqw8HA54penTNAWFzuBA+tNxkgt1xTuIUADjt2oXK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kD5vrSj/AGgM+tIQpwMHg0pYfjQV0Bjx1waeODkYxQHQd2z0oBPOeppMQdR1wRQOnIya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pfujHAoAM8UqnJNUApwTz1pRk9ODQAKeMEY55p3Tp6cmgBQB3P1pBxnPUHvSYDhyTjPq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Fzxz0xRu5xg07AGcDnHFLnjpxQUN7nFPHT1NAmC9Oe1HJ/kaBIcOCTjnFLn360FCAZP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YAzg9KcCD0qQEPTnpSEArgZoAXGRig/r0oCwhxjjgCncEY45oFYTv3NAHyjHPNAxc8de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Hr0AoBOOaBC4JGDR/Cc0CsHfA44pmPTFAWEYDafX27VFjrmqGiGTr/hVdyMVIylcLlTz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EY7scY700DN+FcL0OKmB45pk3APgjvQc5z1xQIT3pwPFA7EsL/Nz2rmvGEgkikDnKggB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8pIprd6oyF6etNoAcOlL/OpsJj88UE5B4pEjD1xTJwdozkVSLRn3P+rOeOKqKMAVTAcD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2qUD8KkB68VIvvQA9af9OKBCjJp+OM0DA9aX8KAHdh2NLz+FAAaXHGAPqaAFC/lRjIpg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z14oPAoAO3pR9aAFzj0oJxzQAcdqXtQAdRRxQAq8cjilHWgBcnil6nvQAvFANAB9O9L3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Z6UCFxz0o4HUZoHYYeM4zikDH3FNCAE55pe4psBDjnApO3vUgO7emaBkCmNIUdKUjNMG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Cjvmjr0pAI1N57dPSqYCE469KX3pAJxzjmlHUUXGg7+uKCQ3IGKBAPzpaQCZxQeetACj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d+FGexpgGTRQAYpRgf4UAJ39KCcnikwF6kUdDUgLnNOHUUAFKeetABnAHpScYGadwFx6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wetA5NACjijORzQNBgUuMj3qxCHj3pM8UAGaP50AJR9aAClHI5oEmOJwKKBiZpB7j8aA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YY9KMUEi9B3NGe+DQO4owTS89TQUKTmm0AA5I5pw9fagAxRigSQooxQMB+uaU+gNAB3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ndgYpMZ69BSABwOKdVIqwgx2pKZIZJpaADpRnAoAbS5zQNIQfWl49sVANCZpelMQetJ0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60ABI7UhHPpUAIelA/yTQAUZ9KAClFMBVPrS+vSiwBjg0ZpoBD05FM5zzQxWDGBjmmHN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0dRQAp/SgjHTirAaev9aguozJbuqnk9CfrU3AnU5/wp4yOlIB/Ofal9KAF9M0dOapIBO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mkzk0WAaRSEVI0NzzS4GfegoM8jrRzQKwo45pucH1phYULS89ulAxfpSjFO4h4PbvSjI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AmNIz3pjGk2FivMe1UJzyazkNmbcgE14b8Tzu8TDH3ecZGKIhudB4A4g4HevR7YbjFjj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OatIoxjPNCM0PyO1PHI4p3GH1paXQBcjApeKAF+vAoLZ6U7gBA6kc0q/nSuOwufypR+l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cUZ4oAXOO1Jk0CYhz3ozQSJmo/4s9aAJBxS9+KaAM44p3Yc02gDOaM45oQATxQ3NMBoH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NLk45qWCQDg0d/emhiewpCcnNMGw/SgnjFBIfSl+lABn/wDXSduKAExxS989aVgAnnik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M8HAqSgyPxpOc80DDnHWk7ZPFAmL9cUhqwQHt60goGLnPA7UEc8VLJYg+lGR+FAgBpS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2pRTHcO1J2z60FB7ZoPWlcBcijPGKVybCZ6etA79KAFOMUFvcUMLh06UZyKQxB355oxz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UCsGM80HpTAOaOxNAwz2zTTQhNCg5HPFHQ81QrBgZ5Bo/SkUGAOgFB4HX8qYmIDzSnqM5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etB6e9SFgHT2oOOOeKBjccZP4YpcDt+VAgHHUUc/w0AJ0o7cUyQyaKdxoFyOacOaGUN7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kAmfSjjtTAXPcc0Y6A9KlgBzzRSEAA7Uje1AWF+nWjr1oGH8Xtik4AxVIABwKUYJ7UyW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8UCE46+lHQ+lA0AHY0gzjmkyh2ORQeM7akAA4yD070cDgmmAEHAxS445ouADgHGMmkAyx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RjA+tAAeB6UY4xQAD5eBzScjrViaA8etAIxnFArCjkdsZpVyeBQFh/QHijsKBCE8Y7UGg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Enj60ARNnnsOlRtz0FBRGTx70wkUkDRE3HtWPrI/cSHoMGjqFjU0vjS7XIySnWrnfHQG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IHFIdh4OCABnmrIABwM4ouMli++M1fTpxVJiGHJpswzEx9BVXFc6bwrZGyspd77jM28e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5PU0EGOuaccD3pAL1+gp24DAHegAz6mk3fkaAEBIOB0oPcHrQAnUAHnFJmgkTqM456U0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0xunAyKoCNz69cVE5wvXigDndduxbz2w4PmPjB7Ed60YG3ruAOKEV0JMktjjpUhGBn8sU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Kq5NxAeRmnOxDdjii4gBIJYnn1pF9/zqR3G54GeR/KlIwKLlCDkjA4oJ5oJsN7+1IW//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rgDJGeppCNuDSGKCSxwM+1PDEY96RSY7eSx3Ak0IMn5hjigYoHp3NKep4yaCWMUknnrml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QApJwe564qTGenA7ZoAQYBwRRxk5xQOwpwTjH5Uo9DQC0HLjH48UHOR+dACHPpil3dPa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weTnvTsKw7GR704AhhjqaLAGcKc9aUH0z+NADsfie49KdnHUce1ACMwYkjgelL70FC7S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PlLD9KBdR33SDjpRk4PJ+lJhoJ9KXaB0PBNMYDvSj26+lAC5NKv+1SFYcPWl65pgAxjN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AOfzp2MHOaTAaeuSM0jcDI5FILhnCnGS3vSDOOKEFxfXJxikzzgU7DTHDr6UdzRYAHbA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BkcH86X0pBcU8UYOeQaAuBPFMc8ZpoLjBnHHFIAN3zHApAV5Gxn09aqSkjJHOKAIJTg7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bBptWNwCQFbIpoDajGF60rGrJEUjd1qVcYxQwGEmlByMVIEkXXniuX8Xs7KyR4zuzmmh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QjrRckb1NL245qhC9RTh8wGaVhMcPegnntSsSkN6npTbt2cICc4HFUijMu1Ow54qsvC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Y4walgSKcdKlWgBy9c1IBz15oAeoyad7UWAcPanAcc0gHA8Uo4oAXpjHSgZOKAFHvS0A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AAik6daAHDpR1oGmIaO3FAg780o5GKAAdRSnnjBwKAADjmjocnnHagBV+Y5xS5xxQAoP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1HXigBc8UKcnH41SQBwSOKX+VSUkLjOKRsYoGNPIFN6dadiRe/SgZxQTcKSkMUAijoMD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ZqkJscD3xSjqaGIXJpD/ADqQAjHNITz1xTAN2TzxSe4oQCE0dfegoPpxTqQrDdvNKp6U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N7804HPSgBfxoqxhz3oBzQIM+xoJx1oAM8ClHNSwDnGKB154pAGcd6XNAC5z9aXPWgB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96AFFGe1AB05NGeKAEHJzR0p2GhQwpfQ5ppgxM9e9IfrTEJ370ufyoAD0ytLzQJiYGepp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vzTv0oKDvR/OgBCDS9KADtRjigmwA8c0buc4oBCj8qXNBQoOMDikZc9MgUAIEI78U4AA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4/Gj6daADqeetLQAZ4FKOaAEPWjGT6UigOB1oo2GIBzxR9aZAcYyvSg9OKAAH1FAoAPpS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J7UlSxhn9aXmggM0Z6nmmgAdewoJ/OhgFFKwAWPekORj09qQC0mcU0MPwoJwOKoQo/Gn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OKBpDSaaec0CsITjnimjPapAO30pMZ9KQAeDR1zVXACPyqK4/wBUxTrxj86kB4608Z/C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ATp0pe/NMBD065NNNACetMoAQZ5pMfhUFIQ+5pAcCgYoyeaO+DQAoAzSY5FMA7/SnKen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0oxjjOaBDgKcBg1VxoD1470mPSmFxrcDng1G4OOallFeUcVSlj6569algZ8qBT0rwz4p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s0IRu/Dtd0PHXdxXpNrw6cdKY2dHb/dA7VYHH1oIJF5xinDimAtKAT0poAxThyOaQAMd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Ofal6CgpC/Sl9qBh0pDnpmgTFAB+tGOcUCuHQUCgGw+lNJ60CAnt2pp60wFPApQM00AA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alABoPNUAnSgZzQUL35o6GpYw5B9aTqOOKaJbE6Gk6cUxC53Uh/lQNIUD0/Olxz1oCwc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/Gl60CYhOOlBYnrUsQfhSdKQCdutL1oHcKOuR+NA2GAKOmabBAOBzQemKLjE57cUhyDk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vWgHgigVhcc+1JjBphYOnNLnjkCgLB7nNH+cVJQhINGc9aQBxn2oHWquJgf0o6jjoDQAH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DQrC0mM1IwHegdSaAAn60AcZoGHJ+tJ1HFAABzxn1oPNAABxRnB9aYC56ikz0oTACc5o9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P4UhAx61QrinLH+lIT6UMLh04penSlYYh5FB6UWAQ+/4UDjOM80iWHSl+tAXG47UvQDF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5FBQYzTsgdMimA0DPAp3INO4hvel4HTmkwQg4GBS5xjBNAwPTrRx70gDp/jQx9KADHQig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2oPqeapANPr0oB60xMBnApeopNghMcUDk+lIBQPfmgfMcUXGBzjig8ikApyOOOaO2fagA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A6UAA5BxxRu/OmgAkZ4pM0hDuvXrR8pj6fNnqKBgTn2pD1oATP8AhRjBxmmAewxTx2oQ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TQMTGD9aD19aZIh5prcDigpIaxyuM1ExOBnvU6hcjb8jUbcjnrQkFyM+mcfWsbWvnt2Q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elDdptsRgARgHHc1dHHJ4pjJF9ufrSjpzxQBKhwRng1OCf4epqbATxEhgBV4dOtNCY09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zTJOs04s1hASADtGcVb35H45rN7mo4YwPU04c0JgKRjNB68UwuHXr0pTjHI7UCTE3Y78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hiOnWkIwT2NA9xu7k7cUmC2ecd6AsMOD15pp44HSmKwxj3H61Gy7jjrxwKEBg+IraCRb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8jFXoDsU/KuDx9DTC+g7IDgHgmnHvTEmHTPTOc5pc5470CsIPlPuPWgnLHr6mgLAWzzz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KBBw3Un8KO49aCx3QMRxgVEvuMn0oEPxg8jnFRgAYBpNBc2cnrQzMCuASp4OO1Jkoeo9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AyMUix4kJVQ+TjjgUcsOPzoAO3f8KCcgdaAAdNoxSgEjj+HmmAEEd/anZ5FIBSc5GcfW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AZB605Tk/wCyO9AAwzyAAKUHg559KGNCMA4A5BBzkHFAzk5OakpCkgev4Udc8Z9KoAye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rBnP1py+1K4Cj73zHrwaUkhucnPehC2Acn275oHIxmmApHHfPrQBg9MUCFI7etCAk/QZ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npx0oKADJo20AKORzigZLCgBSDg+9KAT1OKAFA46444pQSBigBME8EUvXoKADPAyKZkA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QrHn0oRIE8E4/GnDHGO9MAOe1CjI74oC4o6jFJz0Y0MBwwBk0dfapCwoH6UgODQUGeO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G42qD0FREkjd1AOKTAhlJA9RVZxnJoAp3RyP54qh5fUnrVITF+6vFHUcCrEGMfXNScnr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BkYqQJE6cda5TxGUj3l3y8hwFPXFVEuOzOZJB5x+FMbr7UWMhAelB5IxgH2piFBwRk04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Y0EcY5oAQ9RTLnnp0FAGddcwkNz7VVXAHHSgm47OaeuakdyRelSr0460gHqcA1IMZ6c0A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60DHFMfWg8daAHA/jThwMHH40wF7A9qMZ68fSkAoU9ad7CgBc0o9zxQAA/Sl9fyoAKBy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jHGR3oHYbjPGeadzjHegLBnkd6M5xg4oCwAEjuTRnHcZ9KAaHDLdKUjBwOaBADninZoA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xk8+lL7jFUgFPPWjk9KRYcjr0pOxpAN7/WgqelBAAUhOD3oCwtGcCgAHvS/yqkVcO/P6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o/OnDBoYCevNHWlYBKOM9aQCcDpSEigAPag0AHbntQCfb2zQACkxhhg0wFJ4/wAKD0p2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AU4/GgH0pgOB4zSfnSuVYUcde4pOD9RSCwdRSgkHgUBYT9KUUAxe/qKOp54poQA4pR6C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kBaOo9PagBQTjHrSdcfyp3AM8ccUZ+lMAHPXpTuPwqQEzgfSm9+n40wHUnTGOtMBenWj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UAHY0ZzQAvcUnf1oAX68mgHg0mAUUxNB0pR70DDuKXpQADgUuefagAzyRQOKADvzSg89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oGLkYpAT9aTJAUuPrigYhJ4o7+1BQH060Yx70mwDNH6UEAOlBPFA0g6LigVQwOSMCmn6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MUxMCOv6UucdetAhM+uaWgA6jtSAjsKAF6Uh60AJ+dKOBSSGANKTk9BTGIMetL0IoJFy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0AGKX86BpjT3pppWHcQikHSpJA+1NxigA6daOpyKB2Dsc1FM21B7kdaBEoGOM0o5oAd+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p6UAAB/xpmTQAnfFNPHUUmAGk9fWpKGk03vVJAOHvR05NFhXFHSkJPbNFguJ604c0hDu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FXPYUv60ALwBS5oAYeRUb5BIoZVyvLVSXJPFIZnTKWJA714N8T2z4sAJOBv/AJimSzov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Ks+Zl9M8UdBHRW4+QY6VOFw2aQDwPU808dqYDue35UcduKLjsL15BpelIQAd+lL3xQAd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voTS5oKuGeKDxQSIeOlJk5oFcUdj+lLx1NAw57Uw4p2ABTTwR9aQC5zTj7UAKBk4B7Uvp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FGaAA9aX1x+tO47Dc0AUXKA/jQMjrSEA64oP1pokb9KXqaYCYxx0pRweKBpi55GaTqKB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D/SgUmJiZ54oIJyT+AqRBR1oAOCOnWk7+3pQUkLnmjoMUwA8+lIRj8aYAF55oIzzUjFx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mM9ulGMCgBeT7Uc9KpALnsKTNMBO2aD05qRAMHp0pehwelIANHrQMTBH0pM8Y6YNMBecd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HFLkHODUgIe3ejNIA96AR70AITycUooAMbQcGk5wQM0AIOnJ6Ug5ptAOHA9DSjkf1pAI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daM4GKCbB70Gmx2EFKD0psYBgAfUn9KCOp6UXATrijoQD+dSJoOv50uOeDQSNPSj60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oLAUvP4etACc++fWlGc89aAA560DigVw75FIB07mgYpNIPyoAMetKf1oATrSnHGBQAE8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ATjPPWl69aQw7e3vSduPWgQZxx1pOnvTJY7PfnNNzk0BcX9KPSgdw/rQTxikFwXhumaG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APsKpAAPOMc0ZwTtosMXsPWl4x6UrDAY289aVGVWO8Z4osAzdjpnHagHjmiwCjAxgHJp2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CDmlz3P0oExPej6ihMka3Q8U0+9UAw8nnNRscjAoGMbrxmmMeeSQMUAiCQ8Vk6v/AMe7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+yrXONqoAuB/nNXgc8dPegdx44HrTuo9qAuSL94E1YA544oFclgPTjBNXk/OgVwbJOaa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19KAOs0iTdYxl9pJHJBq4R1I/Ss2aocOGyKdnH+NIBcgr7570h4PQVQmgJ54FO6Kcn3o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mTg8UCGSOVYEA4PpSDJxuz9KBoXbgc8Gl4BGSfwoC5E/X5elMDEscgZz3oBDB93rnFRng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1CZvs24IUV+hHTNTLnc3rnrTuTYVMiYuWGAvHrmlTPJPvTAUZVhxmkL4YmnYBynIDD9aT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GKM4560ioCxY8noOelJkMcAobjPFI/XI6ZwKRSBiCtNyd2V6+tIY5uEGeSRzUbcLxkgC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mOlIFPaouUO64556fWnAAKfXvQMUDj3FCtwQ2fb60AODDOTkj2pO/OfYUwA9MjmjaSDn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9LkA8fhSAUgE5znnpS8jJ4xQAmOTg59acGwwxQAu4ZweaUEDPcHke1JggPB9jS4O0e9D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Geh4FNAKBxxjNAXIye3agYo4HFPUAsAvPoaGIbu6k8UZxyPpQkDFBwPelByufTtQTcN3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j60FB096duwMjvxQ2AD270dOtFxijnpz7U5Yyc560rgKeMU3pzzRcQ5TS5PXpRcTDpyc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z/Gl+tJjBjng5pmMc8nvSADzyP8A9VFUA4A5GMH60iNuAx1zQKwHBP0pc8fKeKLg0BFA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9KXdxzyKQxccZ70n0osNoRjkc/pUZJqkIRvu5NRHPIzwaLAQS+1VpiRnuKloClIGcBV4Y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sssowGcIPemhMqEHGKAOOKq4hwA3D19TR3zTYAeORSDn1qQJguAfauJ8QxxyXkkpOdoI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vtVEXE479aNwwKBCgenB96co4FADuCBSnBGKAE2kHg5qK45HNAGfdqNnXv1qsuMD9K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D1qWBIvUE4zUy9KQ7EiqM80/q2RzQFh1PAPHtQMXj1pwHrTGO6cg0AelFwQo5B64PFKv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9qXr0oEKBk0A449KBAefrS5x+NAw65Jox8vbNAABmlB4/CgsAeOlJz3oE2OXI4601sCg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MYAoHccOBxQMZxzQKw4DHpmlPOTigA6jilHGaAA8c0o4I4/KgaFHvSdBQMQdPl/Wg8nF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NQAnf1FH49e1AC4460Ec+9AC9M9s0DGcGmFwA7+1OHXnOaBMUdc0uKGxBznmgkUIA+tN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uKQCE0vTGKAEz25GaCKAEHpQTTQCHke1O5wMVQDh0HalA9TQAZpyjNTcqwuAMA/nSE88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HekAvQc0Z45/Ogm4EfjRjjrQNhilB9aAuBIpQcd+1VckBx75oJ5FIBQeKDSAKN1ABj1p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bmgEFfXFACnB6UmOcd6aYAKXGeppoA7UoHfNDKAgn0pcetANCY9cUvGaZIgORnpSgcZ7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cfWgUCYdTQBgUDF4oJI4BzQAo9BQMGgBMZpwAoAO1L9aBoOuKM8c0rhcXrR0PFJsQgGa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Z54ppBcAcdqCck0NiuFBPehCDtnvSVQ7gP5UZGeKTHcX+dJ6UhNiYFDHnimhCHuetFMA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JSKQEnoKAcnimMWj7ucdfeggRQeppfrQAo46UlACjmlFJCuHegnNMYjelIQeBQA3PXNJ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zSEZ+lIdhTxQeQKBiZ5NRTsAig85YUEkinNKDVJAO6UdKYC5z2AozQAn4+1B4HvQPoJ+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D8qaR6UWKE79abimJi0Y4oJAHB9aXrSYBgUoGBgcUgAHFOB54p3GhwNKTSYMOhpTinYQ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GmQSD0qjcMR04pWHcpSAkYFeA/Et8+K147MfzNBMjqPh0C0DcDg16RaKRInc5o6DR0UH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RIBS5wePzoAXt1peO1MYdqUHvQMcKBznihiYA+vWlJoEIOvNOHFIBBxSnnntQAE88DFJ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UH86EhiE/LSc02AnrimdDzUgPPXvTsgigAAweDmnKPwoGhffr7UfSgoAcf40uD+NADev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xQDx7UCEHPIpe1BIlJg45qkAY556Uo60JgIPyNGOvNMBCOeaOmQKAQcd6Og46VIxCNp+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d+1UgF/Gmnr60mO479KQeuKGO4oH50HmkMO+aOvP6UAB6mm5z0NABRjjrTSEwHB4oznj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QT6UDADjg048daloVxFXHTml4zSGJ654oK9aAFPb09KTHOR+tAC+lID7VVwEzxRikwDO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PpSbs9PSgVxPpQKaQxT9c0hGSfWhoBBwaUDv6U2ITOacBSBMTkmj3osFwzzyeKOO3JpA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wA59qCMHFMAxxR1FSwE+lHP1pAHTHvSnt3oEIenFJjk0CDOemMUp/D6UDA8fhQcmgYoP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oAQHqKD7UCsA4H9aB14oGJjPApQMYBxgUAA5PNFNCAZPXFHQ5p2GJ14pQc8dqAF+v60b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PypCPTNFgF25Hpxg0YwCaYCrg0mMen1qSWBwO9IKYMXOOtLSEA4Jz6Um71oAMDr1GKOn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NKOuAKYMTGTzQQcUMLhnI5/Kg+3JoC4DnpRjryKB3FB44604cUrBcOhpRz+HakK4mMji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eDk0cfX2oHYY3IqJxgZNA2NJyOaiYcHmgkiYjFZOtcWj4I56g96TAv6My/2TbKAcgfpV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ge9PU5IP6UxEiAbuRxnNWFGPWgCWLlgOetXhxkCgAOaVlBjYdyKBnTaIhOnx5wG6EVob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Ofw7U5sA+9AhBzj65pxwfrQA3vSnAJHXBxmgGNJ4P6UgyRQSA+lIwzyaYIT72R+PNIfuj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GMe1NIypz1NFwREzbRxwB6VEx3DjFIZmapMqCE/e+YDGepqSLgnPSkDHKcEgj8aVB8v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pUHtxVoT3EX096ceB/Oi4rgM7hTQ2ZCBnGeM+lIkXPJA5pDzzQAjfd4x7Ubgp68HtQO4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AjXxjkD5fT0p/PA9KgsUdRjFOwQfm4H6mgAJ44K4/UUhKgAqpz7d6AHp7j8qTgcnOaoB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wqQFX8aULx1oGh3QjFKPvHcOtAMTqB/OlIIXjG40CHBcZ3ccfnSr8o6/hSYC+2aD0xSH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4z6UwuJ0IwKcvA5oFcTHX0p1MLgec5/SjIxxwe9ACE88U7PFA7C44zmnAAUmxgvGCO5x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AOTQT8wHJA9etA7jt+GG1eaQFgetACdOB+VKW56UIQA9hS/xDd0HNMkUEk8GlJI5496Y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pYxQMnjmmdPuigAJ4zjigcHjv3qgE4zwcnvS8AYIx70AIW+fHt0pQOOfrSYmO4J60f0p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Oc0FXAev5UpIpNhcYxxTCcgUXAH+YDnJ7ioW68dKLgRSfKuSKrykZpXAqs3lMWGGwOKw9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VvbTEGGNsr2x+FMLXLo7Z/SnAZ+7TJAD+VGec0wDgg44popASn5o3GCSVNcXrtoYdLmdt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9aaB7HOK24AnNKR83AqiBMc5oI9aBMdnFOXigVxy9OKUUmFxAaiuMkCmFzOuv9We9Vl+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x2JRhj0wKepLZz0qRkq4x+NSLwaAH4zzSj36UDsOHSlGcmgb2HYx7Uob24oJHDml6c5F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AUClHf0oABj04ox1oAKOaAF70nfvTGKBxzxSkccYpCEAprkL1JJ7AUAOUEj5qcDkUAAG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QuMUdDQFgHU0ucUCsL9aBnGR+FAg+8Tmj6CgApMelAAT3pDkUDQmPTrSHrQO4dRSmgkD2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KXHrQNjh7Uv8qBCUd6aEJSE56UAJmjBzTYCA8c8Cg8CpAFY4xRnmgBOeoo9cU0wAg+1K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oyff3pNgKPencf8A1qkq4EdO1GMmgLhgg0HnoKCRQcjJ4oORQAflQOR70AJzkU7pQAmc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etGKAClzQAcjGcUUALSZ55oGgz69KM8ccUDYueOetHcn8qZIvQ9KOadgAdSaXqPSgaE+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2A9/wo6HmmID16HFLzigA/nRkYGM5qWAfShTtx3pgJz60ucnpSuAbuaDycDmqJD0p2aB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DEPGc9qXcPeoAKX60wDOOKO9CQCd6XIo6lB7560mc1RIdaOPepAX60dD7UIaQmTSdKoGg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1pM5zUsA560mPpSAP5UZBqkAcdetBNMA68mgnHagaYnejHr60DuO470HBoJDOTS9T1oAQ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DHuPSl3YzQgEBz1oyOwqgEzzSHnigBtL0FJgIR19Pek7VJSDPrSZwaBidahuV3Kgzj5wQ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kgPp+tO3c4piFDZpc4oAN3TrijPPWoATOKM0D6CZ5ozx71XUQgPPNJ65pgNPPBpD0oAU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Zx60vtSYBnB4NLQwHZGOaMc+lSA4Y4xS5GeKoBe9IeD2JpgN5I4pp4HI60AQP09qpX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jaeK+fviYP8AirAF7K386gGdX8OuICa9J08gzoGOATTC9joY48AY6VIO3rSAeOtOHTFA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Y9qUdKAHd8d6O1O47C9MUDk/yqgsFHU9aBBxml6E56dqVgEpAeaYC9emaAPwoAKTvQAE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TAdnjinDFJDSF4zmgc96GhoX880uDmkMBxR/SgA/xpMdxQAY59vel/lQAdMYpM880EsW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QCDOKUdeKq4CE8jNLnI5AFMBnTpTgfpU2KQhz9aQ+1AmDAnmjp1piG5pe1JgA6UZpAKc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DuA5FGM8UDuIOvHWkGR3oEO55NJziqQ2hOM9aXv1pjF/ipvbpg0mxBjp60u7J5BNK4gz3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Z6c0Z570x3DqM+lID60hgeMc5oz6CgAxjJoC56dKAG4xn2pTkHnp7UAISPelHqaaAAcD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UAmeMgUdPvUmIAM9etGDSYBjH1peoqkFhOelBPb9aAsGMZo6UmCQcjtQQARQmJoDzwaN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Wm9KQwIz1PNGcHFAAOTS0ANxjpS5yT6U0AhPA6ClBwegzTsIM9KAfzpMBcEHk5oJpBcF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w6UZx7UAA/wA4pB1NAmBo6daoSFU+mKOPrTGHfnil4pDAHPBpBkUmArHPJ4pvJHFAhPxp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IOMYoEJ0FO7dKpAGc0n86TAM9zR17UgFBxgfhTuMZ464popCbT+FIRnpVDAnFB55oJaD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CAemaXtk4x6UgDoDSgjPNJgKeO+aX6UIBDjP1oJ/KqGhpA//AF0mBg5oKI3/AD96jb9a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MOeaYiJ+prI1j5rdwcdDjNK4J6mloxzpNqSCMrV4ccjpTGx6/MeaeOB6UCHoSXxzxjmr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JsCaMHzF21e6tjGCODQhXEPHUc0vAHpTC50ulShrWMrwMVfLd+DUG49Dg89Kc3BoEGMA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MME4xjik24BJNBNxGHp+FAGfbtQA3HJOelK2R/OgBnU88UN0BB47UDQxuePT9abk455I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T0qlJIWPtTuJGffIsgjO0khsYHTr1/CrEWeAO3rSGyTAIBH0pRnp61SIuGdxpynBPFUI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Pb6CkHUXOB70gIz8vFAgBwM+tH54oATrwx6Uh6dOKAAc5NJux0oEbKgnjI49qfuBwAO3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+1L1UdBzQK408nI7U5TjoefSgExw77ScigkE8jj1psqwm3cvAA+tKoxjrSCwuQM56d6U/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oUHI5HTmnEENgZJ9qYmIBu+93p3QggGgQuecdaBgYFAByBnrS9Tx0oAU4GPWlXn2oAAe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eR6UAAJ/Gg9BnFSwFB4FGQxHAFNMBDgHjg85pfvZzTC45Qccc04Hk5pWKuGc4xQCc4NI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3NN53AigQEk0KR/+ugq4HgZPNKDnqaAEIxjOR7Zpc5HGRQKw4HJo3dvzNFxjs4xQpyOR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e9M3MX6cYoAUswJJwT/Okz7U9wEzjtSrhwcHOD3osA7gyZIx70J05I9qYmKDge9KODn8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+vSgBQegzxR0PAyaVgI3bJppJx1plDN471GzeneiwXIpOntVSUnBxSYmys5G1t5wMc5rl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Ezwf0p2HE3UACjvTx8ucUyQyO9JSAd0prDmgCYj5OK5jxndC10WQcHewVR6nNNDexxiN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qjMP50EnvQJjh704Z6Enk5x2oFYcBx6e1LjrjmpbHYGXbxVe5OMZ6nn8KNxWKF0fkNVg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qOaTAlTtUnJzzyakB65HcYqQcHigB6k04DFBY4ccUvfNBLY7qO/+NL646UCFGeMdacB6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oAdxTaYC9vY05QDx60AJnPWjOKaQC0DPODQwAjp1/CgCkwFPHSgKOuMmkAClBODQAD2p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oA7cGgYvUY6UmMUDF7UAYoJYoOT0pKBC9vekJoATr3pO+DQAh/Sg84oAMdcdqOnNACgZ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jjp+Gaf70AHelxk59KBoTGDnNIT1JzTCwD1FJwBTCwmeOtIeRRcYnHQ4OaMdu9SSLQR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oAO/vTsE8njFAC4oB5xQAvelB9aAHdTSGgGFKBQAuOeP1prHnNABnOOKXkdaq47C9aOg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H/6qRIZoz6UAJ1PFOz3oAM47Uq9elACnJoPPbmgBuPWl7YxTAO/FKeeadgFzknmjvTAW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M88UvQUAGfajvTAWm4weKAFxRj86VgDPrRjg4osAnGM9qhd5XkVYlCp3c9aQmSxx+WuA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kXHrQPbpQUgGBTsVAw/CjOeKAE6YoPvTQCd6UmqAKO/tQUgP6elAx2pMQZo/lSEHQUlN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6UxBj3oAxxQAoApO3NACfSg9KVgA+lAwRQgA4HSjtzSACeKMelUAfXmjkUAA560vB6UA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nbtS96Q7ATxSdumKLCD0o7cVQCYpM0ABGRzSZ68mkxsOepPFIx9uaSQxPpTfpTsAE96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mJi5pwbnqKTYgB60oPHPNIADUoPGaQCZ9aUtzTsNCZyKCePpTAbmkLCmITd6U0nd1zQA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zQMXNKKTEL9KUA96TAXJJpQCaAF/GlzjtVDsKeRxSA56UCEPH4Uxxz1oAhkziqcwyeeaA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K+eviOxbxcwJzgMM/jUDZ1nw5b/R3B9cV6VpuBOmR9KCWdJGxK/1qQHnirLHDg808UEi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WoAd3zR1oAUcjj8KM0FIOfxo60wYp9qXHNFyRtKOlNAB46U0D5s96Y0h1Kec+tAhD27G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B7UmOSR0FJMYcsR7U7HFMYtAHXBoAUc9aXOO2aTQC0hP5VIriDkcUpHNAxAPWlxnrQJg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HBzRjnrQApHOKOlABnNJ3oATik7U0wDNKPcVQAKTvzSYCHrkUE+3WmAg4pTyKksB+lHOO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ISc0AL/Wg98UDQh4pDxQNCg560Y9KpDBQMjcPzpOnApXAX8aOppAHB+tLjB4oJYh6fSlP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O9c1QCfTvR0PHSoLEPHagZNAAVwctxx0pO+aAHUn1oAQjn1pPp0pgJRmncABx6Cjdk+t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xgHpmkADPGaAfyoAM5GaBzTQhSuDikzQxXFAzzSMR2oEB46UZwKRVw78UvXOaAuNOMcU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9KOaBhnuDSE1SJYiscZwM+9L7+tMm4nv/KlHJqWMU9KTORQFg5yOaX0p2GCgn3NIAaQxe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tzQeKoQDgcU4Ej7vekA3GRRipGLn/IpvUn+VADvpTfqPyoAUAc0d8mgQYyOtBz2PSgA4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SBinGQADSYxQyQpemccUrAAPPNKBk0hpiAnkA8Uu7byRmqSHcCeB60h60wYuQDg+nFIvB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570oHrQAmeRT1OTxSaCw7rjHSg8/SkNIQ8/hRwRzRcoZnnPejI5pCuMY8YqLJ5wOfWmSR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kJshY1katgwsMZOKa3BGho426XbbcfdxxWgCex607jH5B68+tOXgmlcB6nLcnFWV+vFA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rg+vWqQrAx5NDkiM4644qrDsdLpQX7FbsDwwzV0HJwBnB61kak0MrI3G0H3GaU8ng5xQ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o4bJ49KBNh3pCOmfwoEKTk/hTcdCTQAnUdvWg8j60DSGk00gHqcL0oGRkgDJznoBR97O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w6j65OarSLhcgA8dKqwFG+OyzSRvl+YZqOG5ZYwSAWP5CkFyQTsSKsBskcDmqRLD7van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BgT0IXnvRyACeM0CY0nJOD2o6kYoEIWB4GOOKMn+HjFAAoOOTn3oJ6c+1A7Ac4AOOKaR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ODRtGeOh4PrUWLH7NpIIwelCsAfmBPB6etIVgXBX5uDS7iOwoCw5AcABfqaUgqvGCDQV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fKOMkZoHckzkMR0xzSZzjGPSgVxei89aUtjGD1oFccR8uB+dL/D8xP40AL/D6UAkdcUCY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ADkEde9KDuwKBi4yFyvAPWkzzjnOKAYckHGB9aUc+1DAdnBxmkH0pWG0Nzhjk496cvIG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SASCvtmnZJOf1oAUf5xSj3oDqKODnNBJxz1NKxQE4A75o96LEiFsDikDZ6GkMM44NKCB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U5W3EAnj0qrALtx2p2cjrxSsAZwKB0JpCuIBnnpx3puRjmgYpxjNOPWmgG4yaAuCcnr2p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7AJJ5FAWDOKM57d6BC9fuimse3f2oYDG+Y54pG7jPFBRGOgJ5pjD0oJIHOP6Yqu4PII5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8pcAEgEn61FqVpHHNGyKqp2GR270Ah6dAOcUvf8AlQAClzk80AHQ9sUh6igCQOFQg5A7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41KSG6BVUPyjHGKpDexTjHygUvrQzK4A8YNLntQIXPanp/tZx7UIocmOSTTgQRTAaXz7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tIx/dlBgfSlYCtc8J83bmoMcDFDYCgZp46cmkK5IvWpgOcHp7UgHingcdaBjx7cU4Y7m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4pMkdnIpV6cUgHDI60vWgBR79aXJ6ADrzQAZ9qMYoCwpxR34oAXOD0pPzqwFA5H0peo5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NAAMkjIwKMc8dfSlYBRyDQSeNvP19KQC/SlxxmgBR79aOh6UDTDJJ9qUDmgdw/Wl7elMV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lFNBYTHvS0MQ3p0HvSHmpCwHtQ3zc9CKCkg/H8KTrQDAH0p3B6cUEi4xz2peoyaAHJk5pc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ae9ANgPejj0oENJzxik200O4mc9evagA44HekID9M0daADgnHej+dACg8c8UoIPWgAH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YCacMdqYWDIBoGe9DQMUdR6UdO9IQuTg9KTBJ7c0DQd+1HUcUFAvTvR1oExTxyOho7fS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gBaU46LQADIwD9aO5PSgBRnig89T+NAwxQRimh2DufSlxxzVCsBI6Uo/GgQDHelIP50A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B7UAGeKPXmkMUUnbmmIAecUcgUAA5xRn0oAQjJx2FLj6YqQFA7il607CsGcdaB0waYwx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GecCilYAFH6VQ7B0Ao/lQOwh4ooAOhpalgg7c0dqBWDpij2ouAufwppHA5p3EGc9qCPW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0AG2gZoAM5oAwBQAHpR1pMAGDS460gDtSd6oA6nJpc9aAAcc0v14zUoAo6inYdxOopc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AnFO4hCTkYprUgEznpQfzosA08dqQEngdaChCeeaQtx0oZI0txxTGP3c9qVwFJyT2zQD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gB2aBTQBnOOQKM1QBn0pC3PPWgbE3d8005IoEAo78cUDsH1palsdhcelLj0yaGSKDS5B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SjkHNUVYdn1pR8pFAxexx0zSA4FBLA9znioz7UCIXxjNVpcY60mNGbcAgn86+evH5Mvi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/wB9VIM674e/8erHtur0rSzuuE54oEzo0bK4HrUqgHqcGrGx23oaeKAsL6UoxnNSJi/h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96OvtQNIAABRj0oEAAPNOPWgBM5FHfr+VNMdhelIOOPxp3GhTyKBz0oYmBHNIefWkCCm9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HUn0p3AXGKNoqgHYHXvRQJijINGPWpYrCe4paRQdc4pOn3qBMB0o6fjQSIT60BaBARjo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vyo5PWgAzz1oJ/WgBD1AxQfzpoEIfSkyaoBO9BoAO/NGPSpZYo6UZzgDtQQKKMDkGkAE0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Mc7icY7CkXlRmgaYo5pfpQUJSEc0ALj/ACKMdOlAgxtPXNB60CYvVqCMGgmwDvRn6fhTG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kWJxQenSgTE70oPAoJDGe+MUE+lA0B703oeT+VBQDkH+dKR69KYDSgJx1FIqYNIB2OKT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Gl570AL/AA+hoHX3oEBGeBQeT7UCsGMUYH40CDPuKOG9qAE9aX69KBoSge9BQdfwozx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EsOB6UE880kIMYzRj1pMqwDpSfQUDHex7UdvegBMYUd6UAEfzpACgsTxwKQ4oAOuKTk9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OKAFxxQfbkCkAcE9cUlACNS9BwKAD6UvPFABzjtijpkCmkAh/Kg4wM+tMBSy/wZGOlG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JYnSjrxSHYUYoHPAp2ELvJIyaTJ6ZqhB0+tIfnODkfSgBcAnkgUh56DFAABnrS9O3el1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aYChyOMDFL149qkaYmRjvmjr0pBcYeRx2pMYzQIYwOMjpUTeuaAGHjOaY3HeqRLIXPFY+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FCBGhowb+yrQk5yncYzzWgpIH0pNlDhxzxTwcjJ/KkBIh5Xpg1ZT3oESxg7lAxycc9qu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NOfmM9elWB02lRY02BQfuqAc1dA+bArCW5qPQYORUhXDAnvSQCnjikyScZqiRePpRigA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QAmcEcfWkJA/LpQFyMkY4NRvKqgbiAcYppBcZFMspO3naetPxwAMDH50xpCxwmXhefaqs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3EBkR0PzJ2HpVeKxeeTYg6DOR2oS1C5onRFtotzS5LfwnrmqzAIdo+lN6aEsAO35U4c/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oJB56UCAk/hTipGD+NAmM+6TnnnmkzjAGcetAgBwf1pW6YPPrTRQE884puc9utMLG4FG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9R3rMVxN2SCevel3Yb60hocg3K3QADNGfUUAw6cgjFLnJzQK4cLk9s5xnpSdBntmgq4o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NwY8H1oOQaoBV605WJPQY7UAHK5B6Glxgduf0oAOQeaUcep/pQAE5AKkj3pcdyeaAuNz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P0p68g54PqKAAj+7kYpc8c0mAnU5x0NO698d80IoQgHrmnbucHtTBgSM0oagmw5Rge1L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ZoHXA5oACfQ4pMjB9aAGk9Ce9CnB4/OlYB+0AZ4yeKbuzRcpBk45HFKGz7elFwH7s96U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fSjOc/1pAKTxxzSY65pAAHA3UDGPpTQxwHIx0I5oNMQuQcZAFJjJ60Aw6dTmlHf0oJDP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zkYPHfmo+GHXJzzQh3EJ4xx+FRt+VDZN7kMoI5qtKcg+tO4WKshOc9K54ys+pbZGZiGI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kCgkdqYDgcdKCef8KZLHZ6c005zxSBEuzcp/rXFfEN44LOAxriWR8Ej600U1oc0vQDnN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TvTAoAUe/Wnr+NBQo60rY7c0XGkNPQ9Kgn4FMCjc/NGfpUA4UcUdRCDOaevHTikxWJUw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DwOMinL64oGSDpzSg4zxTC48DHTmgDFIB4xnBpQMdKAHcn60A0AKOppcnFABSj9aBsUd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60CExnpSjn2oAPcflS+1MA/yaOpOKAF9c0cii4AOOmMUDrxSAUdcH9aXI7UAL6UZz/Kg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AuBQR+VAXDOTyKUDrQO4mOOtAGRQDAgYpAMe4oBCdD2pDgkUDDvwaMcntQJiYNOXmgQ/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Y7/AK0AIecfypMUAFJ169KAEB+tIR64FACfrSHp1oAOtKBjGBQAY5zR16fnQAYwaXp0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3oBh1FL2pjuKBxQD+VAg57Uo/WkAY9aKBoOMds0Z6c0DuANA+tAmwzxQDnqaBCfzoBJz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g0AGc80pwetACEgClFADs9M4xScY/SgsOADzQTzxVIQcGnDBFMTQYz060o6cdaTEA9c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5oKDmjHrTuSHfigtincBD1FLkZouAdTzSn86VwAHiimAuTR6UAB6cigDvQVcD1o/OgSD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AD60DigQClzzQFxPpS9smkCYUd6QyJpT5yRqp24yzH+lS9fakAdqMUCsIKXp9KpCsIOB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oz3ox70AGARxSc8ZpXAUdeaCeAAaTYCAYxxS880dQDrR1xiqAOvSgnNAC0p7d6VgA8jjr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I7UlACZx0oJx1qSrB6HNJmmiROe2BTc/WmAhPrTc4OehqbjuIWxz+lIWxSEN3evSmN83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o3e9ABu5+anbugzQAuetKDTQwxnnNJn1qhBnmjOSelACHn/ABo7igBfrSd/pQykwoxjt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FKOPWnYkXNKKY0hcbh70o4FA7h296X+dAxx9qbnjAoJYmeKYWoEQyH0qpO2MkelSxoy7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Ga+efFd19t1ne2MguB9M8UhPc7T4fDFswHGK9I0lgZVPJpiZ0kHIqcAH2oGOAx9KcODz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MCpCw76UfhQJjhwKTg0FC9aNuD7UEsBxwaXuOKaEGMGjHPFBQN16UYyP8aLDDsRxQOlFh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9KLCaE788/SmnrSEKPzpwGSMUAKQc+tLnv60wuAGetB59KdirhzmjtipEHPejpQFwFLwe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SZyKCQPSkPXjrQAc980CgBo60/GTQA3HpSEcUwEI5wOlGaaATPXFBxTAQGl78dKBoG6U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UpGTSZI7PbjFIelIYZ4pAaQg69aUUFICM44pKBhn19aQkk0AL6U1ucY44oAcB0wPzoPJ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70EgT+tKBgdKYxOe9KOB2pDDtRyBnsaAY08jnrQM+1MSFHoaOtIoDmkxQAYpMZoAUnAx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/rQDnigVxM8nHbil7+1AxPqKXHPrQAlGKAFzubJpOpoFYM47Ue5FANC4OMUmcD3oCwDg0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dvU00AnOelLj/IqhNBgUdakAOR1o6kZpDFOCBgnPekwe9AB2oUg0E3AccUpyOnTrQFwH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DPeg0DDj2o+nSgYds5OaUZ2nHbmgBDSg7QTQIQj3o78ZoC4dM4ozkcUwuBHHShfvc96aC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5/KmJsU/dHAFKMDOfSgGJwODQOvHNAAcnpSj60CAkUZy3PpQAgOfrRjJpXGhenvSUINA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wwT0p2NpwaGIXFAPBzSAQnHFG7t29aBoQnGOhpCe5osUREDJPfvTG46dKbFYZnmopMAe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TBPJ6CsvVgPs7Z7DJqSWrF3Qsto1qXznbnPrWivSkNDx+FO3ciqSGSIeegFWV6A0ASwL8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EnqLgd+/rThgDJ59qdyjqdMQ/wBnWxBB3LnAPSpycHHesGaEkYxzT+ScjsMChBcXPOaU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GKD+HNAWGowwG6ilGM8frQFhhPSjJxx9KB2GsNvB/KoPJD/eOcc9KY0hY4vLBKnj0pxY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MMgcEDHrUd5EXBZTtJ5qkZyKdpMsd5FHcj93Idh71uXBttHMnlJmUg7R7djS5rEswri5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Bk80r3GGOh6Z4o9dxIHtTJDOSTjr3oIAGSe1AxcHgY/Cmnknd196QhD0oAyRimAeoBpu7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SduePpQJm7uBXaOo5yaB7daxAMjOep9TS4yc9+maBipnHHelPO3t9KBBhTjAwfWjcQOP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YbvS5BA/lQUAYg8dAKFJwKVirDs5HPPsadncRTBocpPJ9OKN/QHrQiR2cjjnj9aXkDP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pHakLnt9DQAi55wPrSqeACeDQA4cnoKB70DYpbBxinLgY44qQsIGLdPWlOfx9qBiHJPX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Cjp0GacowKAF9cGgHigBRwDjijPJwaLCsISDgZGelISV5oEKTuFNANA0hSeKThTzk/Wp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pfMAAFAyQHPSng/nQIPrT+uT7VQhuPwoySD/OgYE4GKBxQA7POM5pAcMOtAADg80oGQeM0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fWhBcaTtxjkmgjAFKwDD78ikUDnPA9aQEbHH0phz164oBIhbdnLnNV5Bzk0FFSXqcVz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85OPcGn0GjWXPfrTmUnHpVIQAdf60e1FyR/akPBGaQ0TY+Q964T4iNGfsMQP7wsWKn0p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rSjk8DNIyF70uc9KAHDinY+mcdqAFHpilOMZ70DTG4Oc54qC46DFNCKF1yn61XXOAG7e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cOTQNEygDHcVKvSpaGPH6U8cmkJjqeOlAIcMYpcZIoGOHTjrS9smgBRjHXH0pyjsDn3o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aAsKPr+FOHI55xQCEz6fnSjr2oGxQvNHUUEi9CKT8aAFowARjn2oGkKOR/Wkx19aAsLn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6DpRn0oHYcRn8KB14oEHJ4FH1oExePaigLhQRx0oGL0wOfWg0FAMceppnOaCQOMU0A/n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OTQAY5pynnmmA4+1A4zQND6AOfakUIeSTRnjjiggaeeKXNACdRmkIxj3oKEPr0FN6+lAw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yWGeOOtAOeKEhATz0oHJp2AcMU7HYUMBQPWlAxUgLijgDigLB0xjikJz9aAAUvWgYhOM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15xSAUAGOaOlAAfyo7enemgCkz3xQwHbsDvS456daQDc04Ht0oAOvTFGBQNMUDIzS4x1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cdKXPHHNMAznHUU7JxkfrSYrC564owOlSITPNKDzQFw3fgKPb86ADpSfQUAHJpaAADni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9QOlUAnNO7e/WlcA65pBg0rgJjpS5IqrgBNB5HNJliZwen40p9ulK4Bxikz6UAAPPpSj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A4oEL2Bo71LRSAnB/CjqOaQxD6DpSZ9aCWL296Ccd6BBRjAoACfSjrQOwmOaD196BADx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VIBetIetMAFOxzzQAc+tISeP50rgB96TqKGNCfWg/WpGGeKb61SJEPTPekIPHtQwG/rSE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KTPB4wKAE78008DinYBn0ozjOaGFg3Uu6godnJBNKGyaOoBu/Kjdk+lDJDvkUDjPv2oA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zkUD1qQFA3HHrS49c0IB1A56VQCgCl78daBoU0lAhwOaCcfnQUKetNOOtArCH9KYaBEL8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D125W10+d5BkFSBn1r531dduoNvYFsn+dCE9zvfh+2Ld+hPFem6GP9IU4NNAdHCuAAKn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PAz1oKQuPSl6/SgYYz0pcH+lAhTmk6DigYuf8AGl6imSw4oHPWqENPXHWlJzQAo5NK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nNHfFCBh3oNJkiCmsMNmpAAOKd29hQOwvWnL78UBYQA8ij61Qhc4pOD6g1ICHjODR2oA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FADevPalHHvQJoSkHvQKwEYGcc0mSM/nQFgB9aTNAhCeKdjIFUgEA55PFJz6ZpgJkc5p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OaToOaBgOaUHBz+lTcgPxpQcH3oAQ9MUg4pAxe1GfwoBC545FHT0oKbEHTOKQEZoFcVg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TxSDBoGLnn0ozn2oAQ8Gj69aBMM80Hg09BIOvXpR0600gYnNL60wQLx2pCf/ANVTYoWg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0mMnrxTAT3oA4pCYUDB4oBIAMD0FHXvQMM9c+mKAcmgdgxzg0d/WgQdaCewoACOM5/Kk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60Yyc0AL/tH8qCMAH1oAQjAPXIHSm9QOlAC4445pByeCKYDjyKQDj2pAGPc0AY7UAL+GB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pD7cUECn0ozzQAuKQ9O1A0hcZpCcehoGKewOKDwxA6UDEHWlxTExCaAOfakMDycDmjkZ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jrimgsLnik6tQ2KwmMGlyTii4C9eSaU0x2Exj60GgljuhA9qQ5HTmgA7UdakAAAycUhw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yKDjPyjNMAxuY4FIOp/WgdhR7Glx+frQId94EnGfakz+eKAEOOece9A5GBQA0DBozzVF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qibtQMYfrUbDAGcnNJkETngDtWVq/FrKF5JU8GpE0WtAyNKtlJHCVpjsCxwOgp2CxIGA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yReuKsr174pNATRHDge/arq9aEKw4sKRl3oQOSRTGdTpYZdNgD8nAwelWiwD9OOmKze5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EipSwz0GKEwsIx5A49s0oOSaZIdMjNJg8Z6CgLgcZ5ppGDxwBTKEJzjgg+9NzzzQA126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0oGOCYQksM+lKABuzydpwTRYdxjn8hUkDiRBBJhVzw3cU0TLUyNcgNtbO4B3rhlIHOcik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Vi7nHJpNE2D607HJFUiWhpzgA80vQHPQ8VTHYAN5xj86CPTmpARThs556UHgkZ5FAWAgj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hTuA09OeTjtSAZHznaO9O4XAHOcZA6UZA44NMk3N3OO1O64xWJYn86UZPHagXUUEjgd6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MTOTjn8KRsnpTRDbDGMA9e5poyehHtSLQquRGEfllJwfajcGk2/MFPUjtQUOHy9Tlhxw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gB6ShhkZHOOacCuf60CsAb2/GjpgqaBC7sn3pAfT1oAVSd3f3o4H1oAA3NKSAP0FTcuw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N2Rjv1oQITntR7d/WqsITPPNO4HANAmxw5A9c0oIz60CFYYFA444FSAHkHGeaUADBwR9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4pT7mgqwZxzz+FAz26elJsYHpg0xuT3NIYjHAA700dfmPOKAJUbA/wAKkB4yOuaCRw4P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gBVwR60cbRgnI65poCMdTjgD1707OeT27UwAcjinfy9qCQGSTjmjdnA5HvQAowFJJIJp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e44NIev40AM74PAoIGSe1SBG2B+VRuOPagaInA/iAqvJyMmmkMp3OEic8DiuYtnM+ss2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jRuAZ5p2MNQIXHSkxhjmgBw56U1u1AE6sFQg15p8RJZBqtmEBKn5SR2HrTQPYzxnAJ70Z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+tOxIo69DTh1HepsJsk60dPoaAGkDGc1FcrgAjkGgZnXZ+Q4qunaqEx2OTTloC5KuRUq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Keo5qRjx9acBQA72GKUdf600AoGc0ufXrRYBfrTvTHFMpBSlvyobBBjOKXOfapAXp0waO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8UdzjtQAdqOMc9aBoCOOKUHFAXAk49/alDDvmgLge/WlHtxQMXkjigZ7UDBep+lL7UEB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Y47UmfWgA447Up60AL35pGx/DkigpCUhOe1AmMPTPQUnJ9qBC5I9MUD0NACg8fLThzTY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vnpSKQucnr7UfWgYZpT+dOxNhnvS5p2HYTvxkUhINFguA5ph4J6cUybhnn196O/Sk0Pc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w78U4fypisKPXj8KXPOO1JiF6CnBiMng1IATkcUg64OaB9RDS9TQFgHTGKOKaY7BkN9K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fakTYTGDkiloBCZyOaOlAw+tLgscCqZSD65NA49aVhiYozSFYUY7U4GqsFhPxzSjj60w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/hmkxi9vSjPTNITFB9KOaRIAZ6Yo6daBWEzkeop2aYxN3pRupCDPFH05oGBPajNMBwOf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N60ucCpAUn0pO9IA+lJnt1qkAYAo4pssOvakxk0AO69aB1qRBwvbJo5p3JDjPNIT69aYB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dxCaOtANiZoyAMmpsITcD0NLkdTmgAyfagnpmnYaFHtQR3qShMc0flVIgQ8e9LQwFyOn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OaOBTTGH0zS5piDtQKVgDOKb654pAJS5yeetPoO4nSjA+lCENzyRSHFIBD04prHJoHYY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NJpgITSHnipC4v5ZpM8U0UhQc04cUxi4wTS9/agTEJ5pfTNBIfSgD1pMAA5p34VIC9BS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o7YFO5SQoB9sUvUc4oTABwKD0piYCnY5wTQIXjjBpjHnFA0xnbrTGPpSuDIZTgc84qlc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1bi9sniPO4cV4B4xsBpnidrdX3YjBz9TT6Ctqdp8P1xbMfU4r1LQxmZAODTQ0dEilRipl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xT1PrQPYXGfpSgZ60DFHoBmgdqAE46HNFADgMkUZ5IoJYYoxgEirEN75p1A7aC5wPak78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C/jTQNidRSY4oYXFPTOKZ0qQQqnml59aBi4PXtSgccnNNAID7UtUJoOPoaXrSYIb0pTj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796TPPPegYnalzQAHg0lAC8YyPxpDwDjFACf40mDn2oADSnGMmgQhA7Uh60xNAfegn8KQ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qrlITOfWjORnFJjAUHikSKpxQDg5oEHrikoHYUe9AXjnsaYheWPHftQRgcUMA6/SkI9K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bpQNDhzSZx06UFACO9HU0CFGRQf8mgA6fQ0m2gYAUEj9aq4CfyPWlB7eopgL1PpikI59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peDxSYgzg/pScdTyaEFw69aD04+lIW4DsaM9scUFCc9zR+NABgigcUDDoMjil5x0xigQ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T6UdPT/GqQCUuf7vWiwCtwaQ89akTEIyKQKPzpiYYpc44UAetFgQdDx+dJkZNBQopQRt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qOKQC8UnegmwZzyaDzVJBYXr1o7f1osUA5JxRkZ96VgBtv8A+ukJ6c0JAHIPNKemRQAg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A8UnpTuAo5HH0pCMDvmmgF9KQnHSkyQHI4/Wlztz05pDD6UHpnirGJ/FzTsg9qCBST6f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z1HY0pO1c0mMTJzxQKkQdfujnNA7nvTHYM8fWm544plDh0P8qcDxjocVImgGBxS9TTJE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Agx1NITjNUUkRt60x+GI7jg0AyNj61E3Q/rSsSRHpWXqx/wBHcc4KnJFDBlrw+AdItiOc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UwHDOKcnTmgCRThhnn6VZDbcBqAJoPlcdetXlODQOwHBOeB7CnK4UjmgdjqrKQPYQ7Tw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s2aXHgkkj0p27n8KQhT2NO3elUSHfilz3qrAIQehxSDtmgBCPpn603bx70XAaeDTQeT2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HGcUzkHORQkFyNgQcnvTdxVgw61QDdcnjvNMIlUB1XDYP3x2rMtjmNSOhFSNExz0o3cZ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GPWjOO1MAH3aASRxyakQEeuCKM7n6ZzQMQk55PFN4OSaAEJAoGOM9MUCYo6ZzTWx360x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daMDHFZlCEkk4wKHGVwCe1ArD+mAaDkH5iD6cdKBoQnnoenOaDzTBIa33Rj0oOcDgHHI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d30pSc8+vpxQNACDwoNKPl96AHnJA2lV7cik6Z5/GgBPuJkE56mpBz3z9KBMaHB4X86c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oECk4JwQD0z3oyMZ5BoYDt2etLtAPXPOakq4hXPSnjrxzTQXFJwOTz6Uh/yaYmAPPI5p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DYHpS5B5pIBQwOQeR6UEcUwF788fWgnBx6ccUAJ1HI79acVycnIXPWgA4A4INJ2GOtJh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70wjrmkURlg3I5pueaBolU+1S4XJwe3FA7C804MR1FBIEkng4707GeB1NNMBmPegnOKY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QLUAeKcBnpQIUce+aBzjNBSFI4yBwOM0xvagTG5yDx+NM5PU8CkxCfxcHjFMccUIdyKX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TTGUbvDxMp6kYrCtLdl1B2PAC46UbjRqLwKd1qkId2xSH2pAHbikPUelICYpuQ15p48l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gvj9KaHLYzwCAM07IDZxnNUYijpx1ooAcDmlHfigljwPfFBGOalghuMkA1Dc5DbRzTRR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A7dvamJod3pw4OaBEyHdUoHFJjQ8dOaePaiwx4xjk05fakwFGCcE/jTsEe9IBQQOlO7j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ZzzzSAUnpzQBzQAUv0oAUdfelz60AKKMnkUAH1pe/NAw+lL0p2ELkGgdOlIA/wA4pfY0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NAwJ4x6UvaglhgnnHejkLg0CFB9KD06UABP0oxQOwvXtigjjrnigdhOT1PFGMnigGNIB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L70Y5oABx0/KnAenFA7D8Y6Gl9h0oKAHil3Z60CYZ4o7Z9e1UhXGnAHOaXgj8KY0xp9K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GDRj2oFYQghvp2pMc0BcUZxnmjOeRmgdwB5zTqBXFxnvTumDipYNhnigHmkIB15pfwoA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B4yaMccUDuL6UnHX3piYp9aBz0pCDPFI3rQAv9aM5oKQdOtANMYoGRkUmMDmgAoH+1SA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OOlL+tDYB35p2eOKTATvQPegljielAyDg0hCn8qPrQAmfxoFUgEpM+o5pgKD2PWl5P1o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KAFHbrRjjIoAXGRzSj0qQEBFJn1osJig470g6c96aGB9BS9qZQZOPak65pXGKT+NGc0m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kUIQm4DpzQTkZpoAz7Ubmx0pgJ8wORilUnHPFAARyKMZoAXGaQ+9AC9BxjNID7UDQp9K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GQM0Hk80yAoz0oAXqeaM+lQAnQg0Y9apAL/nijPTFMBTwKTpQAHPSkzk4oAQ/SmjOc0A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S3sKBoaetITSaKG9DTWwe1CJY0+maTP+FMQmaQikwF/KgUDTHbflo7Ux3FHHSlz+dAX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EiijHfNJgKPfpTgM1IC7dv1pT7UAHbgUdveqHcDwcHtS5yaZQn8qXB/CgTAnHFKTgcUE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QAzNMY5NKwEDkiqc5ySaQFCbG1ucYrwX4jfN4ykxyfKWhgdN4EytrleORXqfh8nz0xjP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704cUimOHPvT15x0oFYcRSg4oGmAJzkml/nQMQnJoAoAcP8AIpPWgmwUYz7CncLDTwQO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hc4680dAe1IAPH0o4oACPXmk70CDqPb0pjfex2NADgMHij+VMYufbj0pe/4U7AIDg07q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SsTcD1ppzRYaFHJAGc9qAT3H50WGA9aAeOaYmwPTn8qKVguGRSUmhXDPOB9aOx6UguJ1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TR3oEFIaBABmlIG30oKQ3qaX35zTGJiiglijAz3pMmkIUc+uKCDjiqSHcQjA96XHpTELw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aAeKQCgkHpRjn3oKSDik69elAw/i6UY/+tigTF/nSZzQAufl5pMngH60DDPejPcigBBy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oaXOe9AhnXrmlz6daCRSOB7008CgqwvSkHrQJCn6ikz2p2GGccGk7UWGGDx60vf0FIA5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gAJAPHSk6nmmAqgntQcnA6AU7iE75pcUXGJmkz0pMlinmjtjiqsAh6UDvx+NKwwXHPcU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XoaADHr60ucjtUANPIpc5oATHGKX09qsAxkUmD3oAUnpihhkHPGaAAkn0xQen0oACORS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pYBzim44x1pAO6Hjik69eDTEL0bOM4pAaCRSOOKPTNIpC8jJ4FJt461SGBxgdKPx7UyW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JiAAE4zQRxzikMTHXNKvOO1IegnbApRzQMQ8jHAoXpgUAKval6ngHHemkTcM88UuadhA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ePpRYY3p7CkPPpSsMaxJAAwMVCxOTTEyMnIznpTCOcHrTERMcHP8qzNTH7h+R06ZoAta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owK0etAx68dafjB70BYcp53HrVhQTyKBliI/MB3NXvlX7vSgYh6Z/KkbPG3g07DsdbYP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nTHapxhX4yazYwHJNOHapHYcc4HH40FueBTQmPz70Y+XIPT1qrki5JPemseuPwNIAIwOK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J6CmjjrTAGGByw57U0nsO1ADXHGQaibgkN1poRTvOYGJ4FQ2+0Rr2oBMlz6UjElMe9Mp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ce9SxCY4NB4wOmKVybBkYprDbzTGkAwefwoGPSgYwnnBHzAUmMDHWgB3OMgceuKTPf15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hQOT/SosAY+YGlxgnI7YpgBbPXmgPtIIwfqKQgU4znBz3NICQ2R97tikUhQckZ6ehoB6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IVfm60ZI4oAXOaFAD7jnkYx2oAcWI6dBTs/L0/GgBSQV68UEDI5oATGCR0xxTgSAQDnn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Ru6DNJoB+MEZJxijjJJHNFgHIQV60ueBx9aaGBxnHr3pwI2nb19TQJiBe/andeBQwDqR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BUoA53HHSlz3P5VQDs5Bz1oX2oGJnnAPelHO4UAgfkkLk4/WkB4571LBideHxn2pCCO/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ATSFPcYoGxyjjmpeD6fSgAJIIGOPXNKDxk0CFz3GKQvg4zigADA5xSgcZz+FUgAnb1/K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n8O1G4kgAUEocreoxz0oIP0oKDOB7elMPf8AWgTGg8Y7U3GDzxUsQvbmm55bHQ9qAI5O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Ek1VwuVdgcnOMdqpzqqShQQTjoO1BQmOKUHnmmK4ucjpQBz9aAuHQetN4LcHFIZPn92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J8WbCWJWNd3PTrVRB7EY6Cl71TMhcjtSg+opAKOMVICecY20AKOTSnj3qAGuoGD+lQXL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AVPfmoRjtVAH8qeB3pMCVc44qVTSAkHNPA9KLgPA55p4oAdtHWg+1IAzwKdmmhBkk/Sn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k0v/AOqkAo4pMHOM0AKPel780Ahc/WlzgGgYZozQAtBPWquACjPOaTGKPc0oxzkUihwOB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0FGfagkWjk5PtQADodx5NKODg0AHFKeB04pjuJnIpenUUguI3v36UEYGKAbGnk9KQnOa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OO1AhRxzThigpDlPqOKdkZ44oGJj8aKBMD14o4pokT2o9qoaAA44oI6HFJjuIfvUnfih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Ac80xATml6nmgAI4pQO/6UAO7U7r161IhO/HIp2QOBSBDadigYA8YoBz/KgANA5oAKM0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60wFPTikpALjFIBzQAvb3oHNBYvFHU0AHTOaTHPpQAuCfvUoHHXimmAmMk4paBAOKOc8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9aEIOaN2TzSAO3NA6ZoAUjjj9KT0qwA/jSjpzQAn4UucDvQAA0Zx1/CgBQfWlByfQelA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SQCE80mc0wFHA9qQnqKAAUoOKAE+lAqWO4mDnrikxjqT1pCFABpQOOKY7BjH40Z56UId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kKTvxQALyaXkH0oAAc84pDz0oAXFLjjmlcBo/GlIAJpjuJ+PPWgigBeg5peAfegQh74o/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8UZpoAAxilJ5pgHsaCaAE70n0oAQtSdqADvQ2OMfjQAhI20zg9aBph2pM5oHcZnB5ppPp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vTTyaBBjPrRzn1qWwHY4zQOnFIAHr+dOPPaqQCAkGl6daYC5yOKAPwoAcO1HtQAvYU4D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6ZqgFxxSdOlACn3o6dKCg3eoyKASe1AMQtkU3NBImaQnNADDTXIz8vFAEEhwPeqc3OaX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ivn/AMdSiTxlcgZ+VFpMls6zwHxAw9xXqvhwH7Rxz8vFA+x0mMGnDpVGgoAqQcZzQSKO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HekAcg0Digdxc80A8UDuL2NJjjmgVxDg4pcD8M0BcBgGl/zzQUHSgigAzmk4zQAY701h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kc1SAOp4paYJgOQKQe9AxcUHj2oEwznFJ9aADkt7UH34pXGJ27UdR1pksUUnQ0CD6dqU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L/M1ICY65oKk/wCFBSEIxmigBBwKAOMmgkMUZ496Y0xvQ460p60IYA5BpBVCYHrkUZzS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mmAoz6ZpSODmgA7e9N71LAcRj0pAuPpSGhwBB9aQc5oGB/KkBy3bGKBgeDSnrkdKBXEB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1zR+tAxPwpeCOaBjR14OKcxGaAE6DPbpRk0CaDvnHFIBjtQFgzmg0DDqOnGaKBAOvPWi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lHBzQAhbc+RQfQdM0DEzSk/TBpgJ+HSl/hPHakAg4HGcU4AnuOBQAhwTxRye9ACc57Ube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iEY9qKsdhPXvSngUDEPQYpeg44oAQHn1pe+alsBO9LgdaQAfWg469aYrgTikPX2FUK4Uv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c0vHqfekMaffig9RimgDFL6GmAY4NJ16UrAHfjNHbFFgF7DmkPXimIUDC5NJUCFzxScY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TRz61SKDBxlTgdMetApksTn0x60v8PQ5qWIAKKQBjAP8qTjB60DDHQnigHGc9B0oHcMH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TYfWnq2FwCQPbvTSEH5DFIPemAdiRSE880ADY6dfemkelJgMOMHPTFRMPpSAY/GRTG9j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ZesbhbSMozgZwO9DAuaB8ukw7+WIJx6VoKMjmgB+e3OBSggYz1NAx6jKknPXjFWlGOAR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GHqTjNXEPHPWqQri9QOKX7uD1xVBc6qxYLbRbCCCo6VZwMgcZNYy3NFsABA7Y68mlz6d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dKVWDDnIPpQglsLnJ9KcDmqIF346k80mMAdsUAJlSvBIPpTTkZGaYDetIwJAwcH1xRcB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wB6U7gRs2RzTDg53Z9qYijqLMlrMV4IXIxUFo++FDgj60DJSSQMA+9POCc8AE9KoA9fb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wGjljj/9VBOBSsAE54xn2FJj+9xnjHemAFiV5JA7Ck3sqnDFQRz9KAAcfMeSaMYJz370A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SEYGex4oEbeDtUg9emKTk/4UAOLdc/rSO24jjkUDFwM/MSDjgAcUw57ZqQDPOO/WkB6E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oAAqQNuXn86AA9cc59aA3B9TxmgBRyfc0Zwx7igBc5DA/dNKD196AsKOAacWI+Y9un1o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f8aAEB46EUbcNnpxQA4ck5pwOT83SgYuMdqU/doFcXGOlNP5GgBQeM4A7GlxuyBnnjih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xmpHYMknnr2pT6frQIeuCCDgEDOPWjPy46UXAYM8kfkacM4GfSgaEK8g+lB5PYUDsB9g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FADOnSnAcnPPtTQDs7eoyT2pVPGR0pgLSggn39KAAnJJbgUbQRxzUgJ5WHLDIGOQaeq4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4JJPNHYZpgKAR070ucfh6UAGc9TSEkmlYLhkYx3ppAPfmmK4h4PHFNb8aVgE9AuaRgCeu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OOtVZeelAFK5lKRNtrBsrszXs3UBPl9aGBrBeOucUd+lUgF+lA+n4UMB2elIByKRSJHY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8bR7/EEc8Ckq/Dnv0qosmT0Kqt8vNKOh5pmdxR0pc5JoGL9aeD6UAKpx/jTm45PWoEhp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nXXKfjUS8imwFH3qevGOaQEqdRUy9BQgJF6U9ec5oAcO2c04MfT8ad9AH/SgZpIdhf8A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JThg9KQCgigHPINAC/p7UoPfvQAYzzQe+P1oAX6UoPQmgAOOtAoAKUdQKdgF6ZFHb3pF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QvTng0vT3oEw6Z4p3GcigQHr3pO1MaFwD34pfxzQ0Ji8AYPNJuOMdqLAA+maOT9KQC/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ckNSE5JxTQg5pGHPSnYAxTh0qRpjh6dKdTKDt6UvT3pCYdgcU3jt9aCQ79KMc5FUmADN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aTAoARh/dpPQDn61RVhPpS5/CgVgGOlPB4z+VS2IBTsZyBSAXPHpQOaAEyfxpRwc0AA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zQAE5pvf2FADuozRnkcUAHWlXG7ngUDsBORSAUBYCTn2pQelA7CHJ6mjntQMAaWgBecA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vBBzijA+lAAeKQ9aCWOyfWkzg5qkIXr9aUfKO9MBM/8A6qVcjtn2pWATOetAII54pWAA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B3/wpTQABivSgHgZoAXvS4z0oAT/ADxSigBQeadu4oAb6Ud6AAHnmjg9etABxigdDQAu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sAPHWjGaQCHk5pw46UFh2pO4pgB4NB+tUSxD15oJ7UCDg4oxzmgA7UMM460mAbj70uR3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uf6UyrCdcUZ5ANArikc9aB1oEH0pc496TAD0pF6etCADSgnNMAoJz9RQAhNJx9aADPFNJ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k0AcGgBASDxSHjjsKSGhOlNI/H1pjGk/Lg0hHTH40CY3HrUbH5+aBCjnpxS4/CpAUGl6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eKXkn2poAp2fxqgDFBHpSuAD2pcEdaVwHClHvQAcY4paoBeSPSg9PSgBM5we9L2oATOT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GkoAToDQeoxQA0imMOPSgCCQ7hzVSepBlCc4+8MjvXz34058bX+OmVx+VBnLdHZeBSFhI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xkT/AC45U5o6lrc6RgC3elXpVFi96eMde9K5IvbinUmwEbOO1GMZz3pAJJ1+XIHagdMd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pP60AAoHHXmgYhyaB09aBAKU9eeKCri5x1o7UBcTg0fyoAXqeaY3J5oGLjGDS1SEwH1/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b1pOD07UFXDFJQAGjk9aAD9KOvaoBh3pBj6UEi9aTpVXGkLxQKVxiE/pSDqc0hWFzzQM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56Uh9+1A7iE47UZPXHFNEh60ADr/ADqgE6E0cEdaBoToeaSlcQ7HymjHTmkAGjGBRcAB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oB70o4zikMQc/WjNIgD7Gk69M0DuKPc0nX2plB160hz2oZIuOeaOtIVgJpSSKCwPSkIP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0vvQMTPalyT09eaBXDPXHFGdvT86BiA5+lGO3agAwDRnB6UAHrSdCaYBR1GQOKQCEddg56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+99KYABlhS4IznjNDAB0pOQTSAAcdhQM96AF+9SA/lQAHBHHrQeD2qkA0UvQUwAUg56gE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WlJpAJ1/OgnB46UhNiHrSnp70EiYyeuaXPpTuAn0oPzDqKGyhc5HHBoHIGRg0JjEJyea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nr3piYo9TmkX727rQSJk5AHT1pR15BJoAMc0uMnjrUtgB/M0dWH5Uixq7v4uvpS+tAAK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pn2oJ9cUMgQtk0E9O9KwAcDoeKUHnLcjpSHYQ5HJpB0xQIU4IpvTjFMA7Up5GOOaoBAe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fpR64oAMcCkPJ70DQ1hjpzSHge9JjsMf7p55qNj+NICNuuKjbgnNO4iNiMVl6oA0TD1F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lMLdjkZP1rTXjgdc8GgGKnI9+lO6NQOxInP4VYBAwe1QMljHzg9eeKu55OBVxIbHZyuK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Kq4rnV6eP9BhUc/Lyfep9pJwO9Yy3Nw3A+/0py8ikIcDgZYA/WnKvvxVBYBmgd+eKBWA4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3ppPegkQnB49aG+UkZoAZ70H27UAROAeaYx7CqTAr3fFo3A/xqrF0Hp0pgPyf/rUqjjJ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5GKQ/gfpQA0EjJHWkBx15oExCcYNJuwc0AGeKQNzyOlAhwJ3ZH60g7gmgExCeOmQc0ow3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zaOc8DA7Uq/NnHfmkhhjI560mc9Ac0XAVj601y207eP6VIBuHJAz70Yy2Rx/WgBCO/pQ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SMEMNw5pASAGz1oGh4YgZz/9ak6mgYpBP3sj2pd20HPFArhuzjt604dM0AhVcEZ/yKXH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xSSynuO3oKVSNoyMt60AAGAD3p4GfvUALx27UpyOODxnigGJn3oPPXtSuSOUgHtjNAOM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cUuaLDbFHAx+tLnIHTNKwhWYAcYzTTKGzjBxxSHYRW5p27IOKBhnkelBPTNNCEzwcDNG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NMY3owbAwvQU4AAEk89qAAEdadnnnpRcTF+9wKUfKe3tSEOA3Dk0AGkUKTlgKXPGB0oA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jg1SAOQKXOKACjqD9eKAE/iINIRnJHNADWPOaDhhSuJCMeOOlMfgUMTIZMcVVkcqxxzS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45Nc/prD7TJ6jgn1pks2lOQKdn0q0ApO4k9KToaGgH+nrQOW9KljQTR+YmCK4LxkNl/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0RCWxjKmDRg9KszF9qXOcCgSFA5OPyp33fagYoyeAfwpwHXk0rBYaT6ZqG55IosBn3Qw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Aq9fanjnpQwJkHrUg600BIDT16daTQEnGOM04D0NIBwPGTS4yfegdwKjaOcGlHGMmgQo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SgBcc0HgcUAAGR70ueeBxQAvOBS9OOtOwBnjikBHQjmnYBfTH5UvQ8cUwF7nuKSkwFPH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CjBpOOtIYvQcUbuaAYvfvS45zVIkAeaP0pjQoxQp560mIU9elKcdakAyR0oB4PHagaDq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J+mKaT0zx71YgJx0o6j3oG0HIpQfWpAcM5pwHXPWgQc/WlHHtSAQjsc5penPegBM5FH0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ToOaRjmmAdAKafWhMsPwpeh4oYCAHJByKcDSJYueOtKp4yaBC7iOho70AFKe3pQAHGSBn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ADmgHjimgFHXIozj/wCvQx3FzmjNFh3ENKT60DD60daQBjtR+NNEthz29KATx7U2CFBz1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QZAAGcmlzx2oAQnI5oB9+tBLClzj6U0ITIpd3FUAA4xSjOeTQAcH2FAIzQAbhjikzzm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oAXJzx0xRmgaEHPWlPXmgdgXrgd6cc9aBWFHv1pScjigGhOneigQn5GjtzmgBCfzpwGD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fWpuAmeKAaoBTR61I7in60hPNAhSPWkIxVABx3GaQce2KAF6dqSgsO49KU57GpYCHOPrQ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OOQDimmMM0h59qGApBzkGlzj3pkh9KBz71NxB9KUZ7daEAY6Z6UGqAQGjGaAAUmB0oAP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/PQdqT1qWAnagc00NMbnrSE0xDWGfxpMY49KAE6jnioC3+lbeR8mf1oAk6dOtKOvr60r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YVIC44z70nf0qwQEd6cOBSbHYU9OKO9SIAM0GgBwHBpc+opgHbinYyOeKoABPeg9fWgB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zkZpuc9cUAN/GlIzxQUJjsKbgY4oJEOSRTG75oAgkzzVSY88UAUrhwV6c989K+efFvz+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iZHY+CF/ctjnpXrXhJSbg8ZIQnmmxx3OhDU7FDLuLinA8VJI4ClHoM+tBVg6Hig+3SgLA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AC54560uKBgBR3NBLDOaKBB9aMnqe9AB35o57UAO60n1oGgPbnimseaChfSjGcmghh29M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nPPSk53DAzRcAx74pME5NO47B355oJ5oYAeaO2DUiDGfpR1J7imOwZwOeKQUWGGfaihj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JhjnkY9qT+VIkBkd8Gl64HOKAEJ6Ac0nSmgEJ9OlL9OlUNITr1oxjpzSGJjGcUDjOKkk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1FBPPFAIWimiwA45pcUAAPFJz+FImwe/rSZJ4podgxzil+ppAIevtR9DQMAPTr3pe9AD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FACHrmjnpQAlKc5/DFAB6etLnk9KCeonbB606goZ160vegA9u1IOvPSgAH+zSnk0+gCY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gAZ/xo/i6UAJg9/zpVx64pgAHPFBHPNDAD1z1o3c0AGOOaaSMe9IBSSuMUAE4A4oAPpQ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vRn1/WmhC/lSYxnjNDBCgYH9KTnHHAouDDkA4zS84+lIkPr0pCOeelACjG7A4FJwaCrA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tAxVBJ9qOhPpQADANJk560yWBbNHGQRTuIU8g+lJg9hmmyrCijoam4ATkAdqDwP8KRIA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6Ug560DFHOcUnJxVJCYUZzwaZIe4peBQNCdeTxQMioKF9hQR60CEz6Um4gjBpoTQhpck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ELn1pevApXAco6kUh4HFACdKDntTHca3TqPek6/40BcjZsAjvUbnCkikx3Ixk/Me9Mk5P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c1m6kwWFxwOD1q0NE3h1v+JRbdMYP8+tay8njjvQw6jxml4zzSYx6NyKsg+lSFyWIhnGe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Ihhnk/pSgls460wS1Ot03P9nW5fnjn61K3JGKze5sJghhgAUoPHtQBIQNvtQpycZIWmAp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HBxzQFwJxyOc8U09aBsA2frSdhkjJ7elBDEC5G7qaRjzz09KAE4wcdaaxxnFADW+YkfrU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FFe7G+Ir+tVk+XrVIkkHTrz6UoOeAPzpWACTxTSMc+tMAxjO79aQjnk/lQAhOQB2HekH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c5oxljznFAmhd2csaT36GmSKuTyMk0i/dwvJznNUDZtfe2gcc/MfanDhsDArE0bHKfnG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b+tAhCCDxTR6D6mgAHGTkUbzgqTgH0oBApJySaQnGDwQevtQAvQc0gc5HpQCHbjTgckG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U9Tu6dqLisL/ABGng5PFMLBnIJoUt3II6UB1Hq21ccYo3c8DGe1AxyEgZxS9z6GlcBVy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kxxgcUXAXOeOgpwOMcZpCYNggcdP1ozj0poQAnOQceo9aFyCTTAXOR79qB78GgBce/WkR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VcUZBJPc9KeDxSsJsT1ph5HfjmkhDjz92jdz9famNATxjqKb0pDHKM54xS44JHrQ2JsU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ShISHDg9cUucU7FC5ycEfjQT6iiwDs4HGelNDjq3emSDcMQDxS535+nUUDQ1W+QHk0qn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puT680mA09eaaRg9Bx+tIQhYUwtz1BFAMik9wB71TmOD60AmUNQ+aF89cdK5vRi0lzMXI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EdAF4zTvzq0IWl+lDGKDnn0oX7/FSOxZwDESOtcZ4xtxiGXHK5BP1qo7jaucqevvSc5pm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cCgaHfXg07PpyKBir7U496ChJABgLnpyPeoJ+vNAGddfKvJwM9agGetBIvpUoHTFAEq/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8dOKcPTpRcm5IOmKeF4HakA7qcdRS8A0ihQc0daAFPJ9qXFACjnrxSdTxQA4djQfrigB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75xS0wA+3Sgc8/nQAuMnjt0ozmgA+vNHak2NC4wKQ56VI7i9uaBQJjs4+tIPc07iF6dO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6l78CkAEgU7Py8npSEIOPzo+lAwxjJXvSdDQAh7ikLZ4qkxoCOnFHUUXGGOaXPXFSKw7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oEOH+RRQAZIweaU5xTQDeRSj3INUAn0o6EigA4HWjPpQA33pPZjUspCAc80tIYo6daUf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S5wKBC9eRQPegBc+go/lQAmfWgfdPrQAo5IzRx0pjsGeaXIPWgGGaTcD9adxC59aXn8K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CuITigUAA4pc0DQZHWg9RigoXpQetBLYfXmgMcY6D0oEL9aByKAAAZ5ozg9Kq4w98UZw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PajgAVQACD60etAmBoB9aBBnNLnv2oGgHvQCcUDsKvBpTSbExwoqRC0nQmqQCcEkUhpg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ZyM/pRUAH6Udqsdhc44pCeKB2FyDjrS1LFYTr9KXjtTQgOMUgFMAHeggUDTDBzR9KgoO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eaUZwRQMT2pOp5poTFHWjPPaqJDJH40ooADxRmgBSM4oJ/CgBMf5NB9KAE+n5Uh5oAGz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9aD7GmkAnakNMBM0mfbIoADx2pvc0ANNMJAmAx/Dn8aAFzRn2oAMehp270FKwC9qSmNC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tIOBz1qSRTS9CO4oAVeeuRS4596aAOQcUvX2qkAq/d9KXg5GeaAG9cdqOeO9ACc4xSGg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1oEJ0AxSfxc0AITnNRufSgCN+eetUpxj3oAozkKcnkd6+efFbBvE9yFPTGaklnZ+A8mA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sSHGRlaZUTeAz16VIenFJsYY59qcD7UgQ49OKXtQUH1pabAaeh5oBpAO6/SjtmgAzSnp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jJoJE4GOMmgHAoJuL06migpBnignH4UAH0pp5P8AWgdx2egpc0CEz3Bpc5PP6UCsLmk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x1oGM89cUABHek6dKaAXPQKKCOO1FgEzS5z06U0WI3J4GRSEntwaYBmjPWk0AueOOtB56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jOe1IVgOKM8cdaaCwA4oHzfd/WqCwhGD7Uh5NAkGOfejJIz0pXKAn24pOO9LcmwvGeOP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Pel70DDB59aAeKQXDoKXjv19qATE70v86ChO3FGRwKADP5fzpMZHAoAXv0oxQAnTHag8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vQFhM/lSnpQIaG5xS/SgBevakI/Ggljs5PNAP4UDEHXPvRnPOPwpjG5px69aoQZyfeg+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poOPpSAXPGDRnbjHNCQBywoxnqKdgA89KQ8mk0AvQH6Un0pAFGPagA6YpclSOeaAGrx0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/Gab7nr700AvvSCqJ2Dt3pSBkZyfapsIacg4GRTsZFIBB+dHYnAz2zTGAA7UCi5QdqOm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aAT36elAC5zQT7UEsRuvtRjjI6UxCZ7HFL37jihspC9OgxQxzwOB7UhgOtIDzz0oIDr2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JJxQMQKRwetJ0/pVhYDxilPUc9qAsITtBA5NLg4yelAWD+IA0nU9alooXByeM4pDyaQB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pTExCc4BHvSEcmgkUe54pec8dKLAO6de1IT1NFhXDdmjOeaaGMPWkY5zTAjI55pjd+cd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44qJjg85oAiYnFZmpY8puM8UwuWPDnOlxbhjA6YrUXqMEdKUmNjxyKdnjH8qkQo5xVgd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jPPritFaoAznpSqSSpwRzQVY6vT2IsYjjaCOKlZj2rN7ljt3QCjHHWmhMevT2FLjI4po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mqAbzkk4FL1POBSYXEPTr+NB4x/OkA0jmg8f1pABPpUeS2AeRTBAXPGBioyAF4HPegdy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RT6Y6VSJJBzSjoM8UBcQNxSE5+969qAAnI4oYYHWgY31xj8RSHGc4257UANwO/6U7AH4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Bxk/zoJYdRScgDb0PFUiWjbALenHWlz1JOKyNBd3NHegBGbkU3kCgBjnaP5Umc+1AIcc7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HuaLjsIxpo++D0IqbhYkJIHPelBycZA4oGP4xwBjvRkn7pyB2oABncSQDTlJI/wqhMfw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iQLkD+VCjrmhsaYpGMDPFOJ44pAhGJz6HGMUqA7iDjAGc5pjFByBihWG/B4oYmHfjilP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ncgegoANw4PelIOMZ5oAbk5xzT15OAaADPzgY/EU/PNACY5GDQRtHWiwCLkHjnNGPlAH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pdo/GkIUHj3pAOO55pgPGBjFOwNvvTKQdBxS43Hr0oAM9QTTsjPIB9qAGnA68imjnjHFB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CgaYY2igdP5UBcQsMfLjmkPJyaAuDdAevtTGPHNJoVxjnAGO3FNx90cAd6QEMjA1Tmbk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ZeBsdhmsLQhiebBJwaZSWh0AY7frSqTVIkeCMUChspaBnGc8e1BPlsMntSAWS43J+6GT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RwxuCpdj+NVHcGcwfvmgjB9KZjYUetHOcEfnQCHL6HPtTvQ+1AxRwecUpIznvSKGFsvz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c0BczbsKVAY96gHQZpkXHA5OKeoxikxNkqcdRUw+6SMcVIh4B7CnqD1oGiRRzTh25oKH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9sUAApw59iKBBxThQMCeKUYzkY+lAAM96UL6UAKAPWlxVIBOPWl7DsaYmxMZ60oyKTYx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NiDHpSkZ44pBcQceppcUx3AKcUufXqKZQppAMnvUisKBwaUc+uKBBjB4oOc8CgdgFAHU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rzzQIUdqD05oAaf0oHXmgoMdaTtxQFwGBnNKOTk0BcAT2FLyQOKCRc+tL1NA0KelFAwP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H4UHtgc0xoRueOn0pp60AAwOOlAGB60mAn60nepFcAeATS59OaBCilB96AFzQDkUALwO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vejOOpoKsGB3waO3FAwz70fWghi/Wg4xkDmgQgPendqBiZpDz3HFAC9RR0p2AORSnk0g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Ac+tAOPrTsOwd6XHWkFg5xRngbuAaBC4GKWgqwfzo+70oGA6UVSYCA9qX6UyWLjGO9J0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1pCaAF6g+tLk/hQMXHPFKOetSwaFGQKUcnikSAPNB5PFNAJ64o471QmJzk44ooBCjOec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BiYHU80hORzVjQp9KOtBQfrTtwzSaAMbjQefpQhMDzijOOtKxIvGaQYFAAR3zSYyMk0g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RmlBzTBC4/nR3pobD6Uh4IpiYZ3de1HWgQ4fKeaTOTzxQAZ44wKXJwRhcevegBM57UY9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INSgEP4803HWqAQe/SgY70AJSUAFNPI9aADGB9KQjIoAb0qPH7w49KAHMMEUnegBelCj0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uO4ooHBNNDbHY44o49aViRe1GOOTQAopR17CgA2454pw+lUgEx60vTjGTQAhppbtQNCE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bn1prdaBBRnPSgBrdc4phoKsRMMDFVJ1JPFBJSlXdxjOeK+cPEBz4r1AHswpMDvfAi5i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UzOQCBhetIo3l6+tPPbFIYd+acBzxQAoGT0p3QUwEz/+qjIoYCYx3zQPakS2L0pQKBXD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6UpOenWgQ0k80o9+KCWKcnpxRntQMD14pO9AxcgU0jmgBe9L9OaAAeopQSOTQOwUZwaB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kDSVSAU9c5o75NMAxzzSHhsjigsUCkPNTcAHNHUc0gEo59KYgznt0o6UDEJ5pTzzSAOQ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DmjvxTuLYTOG460ucUAGBik6deaTBBj1o/SncYvB5ox6GkAY4PrQBSE0L0oz6UAJ3AoP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GBk0ABFJ06ZoAXNJyaADrig8HAoHcT3zQfujOKBXA/N1FJ34oAMc9qUD6UAIMZpeh4qk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6ggUhoCScYpMjGB69aYwxxS47GmAmeOKOvagBBgnrQQR1PHap6gLjjrSfTtVALg0HgkC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kwD6UvfPQelSAdeRxSZ/OgBdpb0/GkAxk4/GgBPpSk8UCDOB1oz1qkhjevSgDPtTEHtQ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JCr0x1zRnPJqR2E/HNGOaAsAo+nJp2GL09MUmPSmwAjbgd+tH41ImHGPeg/jQSHUDvRzg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jPzA+1BSE+vWgHGaBhnFGR1oAO1BOV6c0CsHIFKsmCMUAhGOTwSfegcDFVsOwZzxkUZB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zk4+tIe4z+FFwExilHcflimK4hyR1OM0nUEg0mK4oyfegnsOaQg46nrSg80IBuMk4OKd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aQ9KYrCE4+ho78CgYh5HFM+nNADG461Gx/SgBh571ERnvSuSRuMdevtWdqA/dtjrSuBJ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CrZYYPsa1QMEUDbHjkc04Drjj607CHKcdOKsAYplEsTfMB3JrRB3UDuLThgleSOaB3On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81Ln+dZMsd17/lT+uKEA9Bxnv60pcsc5Ge9UmKwmQQMHNKrBWBwGz2qhDQxA+bk4prNj8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jA45pN5LYOAPahANPfPWgd84qgEzjp+dIygEenU0mA1+vA496axwcAcVIEFwDsOcYNUl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zZ5x60dM4yKZI4YA7008gnn2zQNCZGB60Hp14FBQwE9wAM4pTyRigBcYoP4fhQAKcD8K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QCTikJ4APGOgoFY3M4KngjkMpFBwAMZ3fTioKETqCRnHajg9OvpQAbtoO7kCmHB5A+oo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qnJ5GKBpAc5z3pN2c1LGKSOKDgrnOKgBw5HtUgpoGOBx7j0pCcnINWgFHTp+dOHB9Pam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MYzyelBI9eBwfrSjjOfWgAyOeM/Wlx0xQUgznlu/GaUn0oAQHjBpenWgkcDlT1zRnjjr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n9KYeKVx2A9cHpSnIxnjilcVhVwDT8jvxn0ouALgkZPNO3EHmi4CqpwemO2DzSckgge1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08jPJ60AGADj8qXtQA3rSg8jOcelPYB2MDj9aUcfWmNATml5AwMYoGB4PzU7AB5xSbEx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aLiF5BHp60uRjmmAp+YGhRlSFx/hQAhOO1NJoAbkk80zPY9KlgNJ5qJjhsE4BoGiFjls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etAylMC6t9M4PesPSR/pV0+CpLAfWqQzYBOMU5M8ZoEPxSdDz9aADOTzSgB25/CgZZCq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8aQlriBwdqhiPrxVQ3BrQ5wjDUjd6uxlYM59qUc5zUiAe3SpB0AoAcv4YpCOo70AN25/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6AM+8G4DOODUI496BWHY54NSA8CkyRxySNpqcdMZzUgSr6dqfyTxQWPA5FPA680wFHP1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A96XtxSAX8qXocigbA0AgdhTsIcD265pV4YYpAAGR8v60D9c0wDv70vP0+tBLDOevWl6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YPpSdaBWDaefalzxzQNC5564o/rVFoTGKXqRniiwxeO1KDz3pNE3AHnrRQO4Z47c0ZpB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OKXP4+1AhuaCT/8AXoAbgZ5pcce1ABjA460vT1OaB2FI470pOB0poQnUnil69KGh3F+t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/NJk5wMYoGHt3pQewp3EJngZH40h69aAEJ5NJ35oEwY/WmmkIXPvSgYPHWgBeDjPWkIwe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qk0BYB05NLj3oGB6elITzwKBgOvFHSgBc8UnSggXPIFFAmJnBxml+lAwIo7U7DQGkzg81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EBOSPalwepoAM596On0NBQd+KcMnrUsYcfjSjpzx60gE+nSlHagBe9IDigVwBz0o6igT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L346UcN19KBoQDAAJzik596YMXH1oA5zTAf3o6YqRingcmkDcfWhoYuMHpR06UEC8d6Q8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8+lGM/WmCFzyAetGeMZ5qRibvwpCPpVXACKBTKuA5pR1zQFwBwc0uc0CbFzxQenFAhM8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BPp0pO3tSAUH0o6n3pgN6YA6UZ2mhlIf1FHQ0IYmOeM/jR35poTDgHgmg+tMkM5NL7fr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2aBiijNDBCGkIOSCfxqB2ExSE1YmJRj8qAAjim9R79KAEx60HBPNABjjjg0AfnQIbj1FR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4D/UikxjGadwD0oOfTikwFpevTpSHYOnNL1PSrEBGOe9KBxxQAoHrxSkADmpYCgcUo68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/wAJqhoB+tGOaQxM4ppHNFwQnakPT3pkjT/9em5wPWgBPfFL0HBoAY3BA601hyaB3IpM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BGfMcAnH0r5v19T/AMJZqOezikwSO+8BZETY6EjPNeueGSplbf3Sl0KNxTg1Jng5pDDt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HWlPJ60yWLxupMZ68CkIQjIJPFGaBjhzRjHSgQdM0e+KY0J9BzSgYosFgP0pCDn2psVh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R25oAODgU0+lAC8elKPemwACl4pFh9eKDQJsTFFBIHFB6c1SACKTNMAPHSjp1pMdwPPG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o9qU4A75oAP60Y9KAEPtRn/9dOxLGjpyaB1zSGO6UmelAxRzwOlNIBPXFABkdh+NAJ20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/Sg47UAAI20YH40AL9OKB70AIcc9jRnFAAeD6ijjOCSKAA9PekoAX60hz0oAASG7GgnH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oNACj3xSdDQAZ5o4yf0oAQHmlBAzgdaAAD6UvXNO4rCfWk7cUhi9BSdvamAdQB+tBHAz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0XAMcUoBxzSuAE+lIOtABn60D69aQCnFJ14FACUvOOaaAXnAx3pMEd6oAoHftSsAYzQe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eaDz/hTC4DikGAKCgHpnApPT0oAUfMB2oIxxUAHajvn9KaAM9MfjRjmqAO3NB9aTQAO+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D6c0vfrTJE6mlwc8UrAHXrQSSMdqVikAbt1yMUYJzjikMOwAPNITk9M96ADORQD7U0IK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DjFBHAzSKTAgADj6UAdfWgbYZPPekzk+1Mli5/yKUAuewqiRp68UE4GSce9JgJnjvijg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ef0oPXPtmhCE5yKkABU5I47UgEHJz2pTz1NUmAlBNMBpJppz0GaAGPk9f1qI8nigBpIz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tSAx2BxgCs3UhmJ/oelAC+HQ409GbBG4gsK2FOQfeqAcoOMg9aUdBjnHWgB6+nSrCn5a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QUHAJH1oADx0qWJfmGPWgDorEn7KijGe9WcfMATx61D3NRcgYznFPTgmgB8fzE9iacVC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J+bgjgdqAsJuwcHmlP0zTAaep4wKN3y+3pQgELYxSE5OfWqJYZ60nfnigBMfKMnpTCcc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cgFHOCBnIGaqRnpu600A88NzzRzwT0qgEGQSuenrRQAhwAcdabnLbQMnk0CDA6ZpeAeR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dAdpFAWFA4wfmPGTSd6AYHpnOMUgI5L88cUEm2MAe+adglWKAHHJBOKlljDyVJA9j3pS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988dMZpM4JPrxigBrYJGOBjpUbgrjnOf0oAaGw2MHGOp70gz0NQxiAZ6H60vG3I/OpBk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uPQVSC4gJJIAxTsHODVoLi5OcEnFPz+dA7js5IzS45HIoFYUDGcevSnZB6dqVxBu3DgY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e9FwEHHbOOaCcH2oTHcXjcD68UvTjqD3piHezUgOTjtQxpC8Y5JFNY+vNSMF4IxjI6A0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pXAXkDGB1pepouSO4BOKXOcetMB4fYKao/yKAHdSMjFKSOppoBcYGe1Bx/D+tOw0NYYI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BBycml+tFwsIOcg9B3pV6c0gAnrxSZ4oARiSQSeKN6gjJAJNOwrC7uMHtzQDx0pjsP42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gBS2cdKbjPbmkKw1vfOaYue/WkCQzPaopBnAFAyFmwCCagcgj0OKAKxOGGTxg1z+lSZll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oZrq3NSeYi8tg+1MQpBJAzgU0xA9/1oAcqnPPSnqPm4oAmcfKM9O9cr4ut2mgicEhEYnb2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NuGwaYRjpVXMQBwfWlxjHpSAUCnZ5470AP701s80AOwNn+1VS4GGoAoXZwv48VEvTNAC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SYmSKQG6Cpl+lSCJF6fqKePrQMf6HrThx161SGh5IoFDEL39aXOakBeuKUkY+lAC8Gkx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MDimCAdeDilwB1qBtC7cLkHNIRmgmwuOaBx179KASFx+VB6cCgqwY+lB4FAWDr+NHWgQ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DGfwoHHagdxRRjn2qkxCdelABPamUhcACjbuIxUtDD6UehzSACA33aD2xQSwIxnNNIPQ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HB9qADA7Uo4Oe1ACkZ5FJmgBTzzR1oAMmgDBoGh3bpRgUAmITxR15OaAbFzTTgHmgQlI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GqsAfTkUtFgFBz0pc8cVJSDJzjrTiPTkUDAcD3pc5NACZ9RxRkmrEIByD0pev1oGHX86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h4PtSg9cfrSEIBnqKAKYDqTNUAdaTH40AL+FHTHf6UAKORmjOeKVwDpmlHP8qLlh3oHs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SFcUcZpO9ArgOOtB5oEJS5xmgBRz60AgUALR096CkL1o6/0piYgyaUdM0CAdOvWnUIBP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2QMc0gz1pMkXk0E8UgEH40gJJwaaAdzyeOKQdcGhoaEyM4Io4pCDBxmjHNUgDNKBzTAM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J+lAAKXPtQAnWlzQOwgalBznoKBCUYpNDQA44pQfxqShc8UnXtTEw4pD9aaJF+o5pR7k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1ACg5FBOMUmAnfil+tMBpwemRQOaBh27daCPXtQDEwMUntigEIc9KTHOKBhjBoHQ+tAAy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/0gtkZ2Yx6VLJHBaNtIqwEY4pQvQdaYWDB707vQMAvHAxSgcVRLF69qMdhmgQ7A96U4pM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xikirCcUvSqADgdetJn0oAQn8RSdOtTYA4pjdcCqQmNzxQR2NAgwcdaawJHFAAQOppjD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tIOvpQBQuhhWJ6Y7183a/n/hLNTz2kxQ9gW56D8P8GHA6Zr1vw/8Ae+UZ+U59qko2Uye9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5704ZHfpQAuQKB19KBMWj8qCRD17UoHFBVhTwBg/hS9utAWEoJoEJ3pR1NAJh0o7ceua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VWJA9fbrR3OBRYBOaaeuOaTAd0o4FIAx7mlP86aKQc8DNJ9aLCYuefWjrQ0IDjFGc/Wm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lMB3XpTRz1pMA6HmlB56ZqR3A4Bo4JNA7ikUh6ZoGNJo5HvTJFA5y1APPJPtSKDOaQ4z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H6c00AcUnahgO6cUfUUgEPalPXpQAY4zxRwfWgBV6n0pM9fSgAxyM0Y65oAAT7UhPPP1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e9ACd8UmeMUAAOOopT82elACHj/GlLUAIxxxSDnmgA6CjvxQADjtSg8ZOKAAfkKMgHrm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jng+lABxzikJ9aYkHX7v1o6nmnYYfnSBakBeg96PrkUAGKDx0qmAnQZoA9eKkBcUnUUAK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AClvzxikBz64p3FcM/Wii4MOAPekzx6U7hYU/WmkU7iAdKM/lQUG31OTQMCgBTjPPSgA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NJVIBOppVyAxpk3Dnv1oxwSTUsaAnApMZ5poA6UZxn3pkh6YoBNAwJx2zTgTyuOvrU3GI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AUcUh9uBQAoHAPrSHrxTEAxij6UCDBzSjjrRYpACOc0NweO9IYdaD2poTQ3oBxQ2OO+a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TkjsM0w2E4OSQc59aU80AxO3PT1pAc9DntQCFPNKvQCpKHcjPFITkYpEsQ/WgcA+nerQ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oEM9c1C3cigBh4zTCPWgCJ+BjPSs/UOIX54xQgHeHZGOmxg8LuY/rWunOc9qAHdCaXt7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7c1YXJAOKAZNFgupPY1fB7nn3oAcDnipYjgigaZ0NhgQLjrVlu3rUmiFHWnKSaQEkZ64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A1sAYWmlgBkg0ABGH9+gpc9MfiKAELfLikHHpQAYB4zSMpBwuPxoAYAQTyaXBNAATkH0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WIboZRypAGDya5/Q9SGpW4l4HzFSO4I4polmqGBwaUAY+aqFcaQOcAEZpSO/tSAaOtA5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QE4pcdCelAATuJOTSYyTimwFXOfQHvS5AOBwTmkA0nII6nH60rDHegg288AgcdM0mM5A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nt60h5yMZ/pSHYTGAMilAzjA46Z96BWIidpbk5zTGIJPsKGA04IwQfrQRis2UH0FKAGU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NvI5z1p4YAVViRevK8Z/nSn5sY/OmgFHA/SnL0piEGdx9KcxJA5HFA7jg3Oc05Xwc8Z9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HGDzxQTnrSuMC2M4p360xCjgdjg8U5c49frRcoDkn2oBwMUABGCQQcg0096TAVSODSb9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HFhSg5HemhMUcnninZx161QhfQmng85HSgBetNHQZ4oAcOe9A/WmmNBnoDTh23Dp6d6B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2KQxMHnpSdM0CHZyMYxTcg00Am4dDSHC4x19aYC9BjuaAOMdOam4CnjpikzxknAouABg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8aaExCc8t0pucnjGKGMjY4HrUDv1wB+NICFwe9QsvUk8DtQBn3TYU7s4FZmnOrvIY0EY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01Hr0qQKOwpki4z15x60oHPSkFxwXJGPzpVB38c0FIfMcCsHxSV/slt33g4PPSmBxBYk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VGQDPelwO9JsBRzj2pf0pAPHA5pOvXvVAIx9sYqtcEk80AULthtqIZAGaChQakXFAmPX7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tSxEgAxjNSLx1FIB3bin/wCeKoBwwCO9KR0z3pAH496XpwaQB+FKOD060ALz1pfrTuA7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Z60XGhcYyaUdsd6QmJjnjigUALnJ6cUZoGhfrSngUFDc0pbggetAmHX605eRxQSGc9Ot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n8KB8uSOfrQApJ70E8nFADRxxxSj8aq40L0PT8aXHOaTZQAUmKQAp5PpQefX60EsAc4z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TBJo2nrzTSACPWgDNFgDnPFOAGPekAnTp0peBzQAHFHagA7UDggUAGPzpegoATP4UYz1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JyKaATpRjiqAOo4o69aAFHTpxQOMVLRY7IFAAGQKAF70nQ5zihCYozjmjOOtUSJ60uet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57VI0g9qTHNILC9DxR1+lAgPJoxTGxKUcUXKDrS9OKLiAnHvSj8KQxMUuPTvQAmadjjt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BAPfilPHFACZH40dRQAY/Kncfw4NBYvbrSHnpQSwz6Cl6UCAk4NHUcdaADOetBGaAF7c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CeOhoJosAUbuKTQC5Ipc+9IoTdn8KQ8njimgYZ9xS5/CnuSNYk+1GcdRUiYfSgehqkM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aHcH60cgc0CDPORSD3pIAzxij60xoXnj9KBz0oHcOBgUY7UCYE56/nS0CExnFLjHal1C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AM564pDQgFPPQ/hSCmAufpS8YoAQnAo5NSwF/nSMQD3pj0DqKCPxphcTGegoxnigQEYF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mgLx9aBideP1o20ABGOlQKuLl+Ow+b1oIJSuB703bzzQO4BeRnmgg49KBpgvB6ZpccUr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80wF7e1L0560rk2E/SgjpTEH86M9e9KxSGk8kGndueaYxDyaB057UCYEAUmPzoFcKY3GK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mgbDNIcUAIcEcVG3FAETjNV3GM9KAsZ12MAk183a6c+LNUPX97TexPU9D+H+3yyefavW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G0jBqCnujbToKkByBjNIocPal7H1oAUClxyaAAAnHvQeaCbAcUAHtzQMXABoP0oAOmTS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xnpQODQAvvzijNAAD60hFWAvvSdDnmgAz7UZwc96ljQ6mkc85pAgx2pT+tUhsQ9OetK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BxUgHQ89KD145FNDSE9RR060x2EoBNK4WA/hRn05FJisKelGc0gsHP1pD7DNMYdTjpSZ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zSkcYNIoTOen60g5NMAIxikJzVE3F7HoTRjFJjD8aU8jmpGGc/Wl7e1ACc9qBzQAHr70o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uKADGAKQEen40AGPWjGKAE5oAz0oJsGMEZpGPPegdgApcZODQAADtSDj3oGKBzSc0ALx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jPYigBKT6U7AKO+fyozimkTcQH070vemFxf5UmKgoMcCgnn1oAM5pOhGKbYC5IOaB9aQ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446UmOaADPrQcnv0oEJz3zS9R7UCuJnmg9s4oGHpSHrzQFgxil+npVXABx070nb+tMYD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LAMZHrRkjH8qLgA75oPTr3ouTYQe1KevFDGhMHvSkc9KLiACk56nIppgw60d80NiFHqD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TSd+KBoCCxXBwAenrRz06mmUHWgdeeKdhMXJx9aTk5xQkJi9BmkDZGcUNCBeBTiQTgDO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TNBPp+NSNMKay5HPWmihfXd6UduOBVCEPPSg/kKBAD9cUHsBSCwpAOeOtCjHFSDYpOPq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07iuBOcAY4oBADD16VRSGNjrTSeOKBNEb8EbulRHPQ8igQ1xzkZqMnk9aLCIn9hVC/G6K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hgbtPAHPzNk5961x3xSYx44680ueeOaQD84GQPyqyOgz0FAEkZy4NaAxnpn1oAcOtSJ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pTb7cZ4NXTUM0DPrTgecUASL8o4GDSk88gc0DA/04po9+9ArgTngdaaeo9fWgLin7vHe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e4NNGSOeKBXGnP8A9b1pTnAB6GgdwkbjP4YpnmMoO0jB4IxmgLkUp3ROMDJB6/SvP/DE6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mKhx5wXHfNLqhX0Z2KD5hnpTm/2RitCBvZgppevvQNB1Oe1DdCT0FAwwPwpDyAc80E9R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jPQiqsUKw6AdB155pBw3NSSwAPzHHGaOoye1JgjYbjocU85GMY4NSUIvB55FKELZKHp1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/wCdJkhTxxx0oAjYnOcdP1pP4SaAG4wOvy0menUe1TYdx4BAIoVeeMigGS7SuCepFJjJ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uN3AwOgpw64XgUAKOh9BRwhBIxnimUkKwIJBOKVhsGVwR2IqWIaTk8HihTxhjyKhsA3Zc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9O1IY7PfGacp46Dr3poVhXzx707oB61Qw+tLgADFAAx3fMT+NR5OQW6elAAD1x35oI3DH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Rwe9PHABoQwHX/GnkE5xVEsUckDFLjj0NAh6cHpzijsc0AGOPrR0FACjBPPWl78igdxR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Fxcg8c/WkzzgUIQdB1pP4eRnNMdxBznOaQ5OMjAphcPehuAcYzSaGgHzdfzpAQRgfrSA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6ZNCATGeoOKAAB6ChsBj9MVA64BJ/Sgdiux5bHQVE/H0NAihfqRC5XuCOaw9IY+a+454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PapARjNMBw5/Gn8kdOKQAOvApwHOf0oKFmGVBzjtXM+L5dumFcZywGPxoHY4/hmz09qR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c43DNBOaliHA57YpRzmkA4A9DSHrTQDep5qC55baOnWqAy9QVmiUKSMMPx5pAKBjhT04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TgYqAHjgfWnrnvQJsf8A1pynjjFAXHD1pR2yKBXAEcE5p3B54zQIUD8aUDjg0Fi54o+l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AXE9x0pRzQAv9KPegBf5CgUDQYoz19xQO4dqOM0CYEcgg07r14FAIQDn2p3TpQMPejoe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D1oAAvc80D5RzQMXvz+VGfWgoMdxmkI7UE9Qx6UpFAg69RzSkZ4PYUwEA4oPpTAQgUYG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ox+FIBenSg96AE+p5pTQAdqTHNVYBe9A5FSAvQe9IBk80wGkZ6UpHHPWmkA3HHtTSDu9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M7ffFAB06UL1NA7i9PrThz1oC4duKMevegB2OlITnjigQAEjigjnBHQ0mAuOCfekBJJx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FFIY48fSkHf0p2IG07qOM07DYdiD60h9BSsMcRSe5pDFHPWlxgcdetACN1oHPXNAmwzy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oAMccml/rTAb24pT7Uig60o6/wAqAYvQ88UEZNMkM5PWjrTsAoFA9aTAXqPSg00AmeP6U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c0ck8c0AOHSj8KAAngjmkByO4pWHcM5Gfeg+9MQdelGR6UAJnn2pCfXrU3AXntSg55NO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TAM0dRzzmpYB2FJ0PHSkAelG4/SrAU8nij+H0oAAKTr0oAdwBxRQAueKQHNTcBM0DBFU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Bc896Qj0qbgJng9KcDn1ouAE0daEUL9aMck1RIDig/nSQCdsUDByc0mwQvbmkxRcsAOe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AXFFMTYEdcdKhA/ftgjO3OPSgkkGCcGkCg9c0AGOtAXNAAFxQV54oAMYpfwpMq4Y49KTm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B/k1RInTJOaSgaKt5P5EkORyz7M1cPHftQMaKMUCYo5GO9DA0Ejc0w80ANxzg04D1oGI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Jj8qaV+nrQNEEg/WoHHtQUZ96CYnPPAPTtXzXrbf8VTqf/XWh7Gcj0X4ej90CK9X8PsRM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1RtIalznpQWA68U/gmgB2aO1AB1OSc8UtACE+tJnn+goExQQaXFBIdB70o57ZzTAa31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nij60Ag7mimgEBzzkfSl61QB07UfjUgH1pcD1pDQhGOfSjtTQ2BGaT6dqGSLnHvR17Ug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kUgzzmkOeKYw6Y7ijqcZpWAOgpB14oaAdjFA/lSATdS47/pQgDoKTHrTZAmTQCe9SNBij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jvVXAQrg0v40mxBikHQ+9SDYewpeg9KBJi9KTvkUxhnr60d+aBik8U3HpSACd3tS9V4o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nrQAUUCuBOe1Jn8aAuL2ppHFAAM0o9e1AxMYAP4UueOc/SgBMDrSnrQAdAOaCe/WmAh6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hsTF74yR70h69zTTEwPBHpRzTuCAHml+9z0FSyhMmjoaQCZoHJ5oAXoTSZ9aACg80wFJ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AMcnOc0dfSgBM+tGcccUAB6UcChIAJpOnvRYBSP15pM/LgdKACjOMimmAAcUA846e9IBc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0gAdBz+dGc9DxQAhOFGfWlAz9aAA8dKDg49aBBnnHalGQCOvamiRPelxxigBPbsKM0gA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ykOJJFNJ9B/9enYYZ6+1B55piYDJHajjtQSHfFLjH5UAKw//AFU0ZBHvU3AXkDFNQ7gc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wDRJjd8nIoKQ3HXHWkxknPSqTDcQZ9KUd8imFg59CKM5NJgGcn3pR0yakTF6DnoOKTGB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zzjrxirRYhHBHp6Uw8g80CY2SomHPGeaCRj8cdfWonHGeOvSqQETkD61Uvm/cOABtPWmA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GeQHbBHuc1rr071LGPB69KcOOhpAPTrU64IH9aBolhI3DcDg+lXl5HFAmOB6ZqRc9s5oK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Ynvj61cznrUvUY5TuOCQPencHHSpsMkQH14FIcg7ueaEAHpSAYOf1pkgQBQcUDDrxwKQ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nHPFIpI9MetAhCRnPekPbPWgBGBY+nHHvUdMBrAFGGcZFeeNEqfFSNYwxVbHMgHPIY1O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17dcUucEVqyRp/CnEAdM570gADn2FL948ZoGNU89j9aU4wP1IpoQ0DI9qU8kY7AAY9KL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Co4pCsL3OOg9Kb9aBo2exBBOeMntS54wDj61ItRQSpyuAelA4xg9KQ7g0Z8rLYK5xj1q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oGBwxGeDTScZOOOlADeGUelLghuACfWi4D2AGduT+FIvJw3GaEMcAAeuR704cgAUCFyM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agB2R0OcZpcgqA2TQUnZAp20ZGCM/hSYrkQ/r0pD71my0SZ/WpPc8jHApIGKOQM04HAO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iB8ox+tPG3OCSPcUwDnvSdjTSAGBAJ2nHWmjGeefrSATJy2BgdAad0HTmk0A4cjrSjuO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aco445GaYmKeWyeg6U4DjmgQo/Kl3cc1SAQtjn1pR79e1FgsGcHoTSjk+nvU2HYQDPv7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sN7nr7U53LYBA/AU0CQmAOtJ25oY7CdOtOHqcmncQ0g5OePagLycUhoCMqPQ0gwcYFIY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HWgBO/XqaT2PSgBHx+VQupyQTTYEDKMdaryOASo5OPypICjesSh7cYrH0/aXcpjg44qg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G33z0pkjhxjinbufSkNDgRkYHNOXk8c0DJLjiLjGc1ynjEZsoduAzSc89hTRSZyBUZz2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InfBzkjNKKBDg2SaUe5oAXp9786GHHJzx1pIBoOG4qvcnfKx6n1phcoXR4FRL1oAWpVF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lqREg9qePegkeMmnZ/xoKF7d6UD3NAWF6A/3e4pMjkgcUAkSHj7tHuKBi9qO2PSgBRyf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6ig8UAKeOlA6ZNAAOOvp+VO6dhQAn9KXr0oARhigAGgANAoAd9KUHrQNC9RzxSDuDx70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RQAClPSgYjfkaUYxmgaF7cZpMYXNAATnkDFOxnpQAAc0h4+goAB0460HPbigkQAYGaAp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xS9aBgTzgcUH2oATHHvRQAnbil6U7gH3TSD2pAKW60D2oGmHUH1pvOeKq4MCMj1xTcZpC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M1QmAzg8UAd/woGGMGnAY+lK4C9MZo9c0XAOtGfb86SAU+tIM02AA560DPTtRYpCcg8d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kY9xSewpiaDkjijpQJi9+DmjFSxBS9BzSHcXtSfWgYdORSngcGgkAOMmkA5oEwpeBQMX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AXFJ0NIBcg0UDbDHrxSg1SEGDjNA6+9MBR3xil7YNSwF7dqDz0xQgGnj2oPHTJqhoB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BYM0Z/IUA0B9qaef50CADtmn5/SgBBSHk8UD0D2pTjPrUAwoPHvQIAaWrQABjntQfapYB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7+VCAQE0o4PNUA4Y5xRkmgBD0pRxQNCZyelAqWMUilJyCOlFiRoHPNKelUAHigdeaAFz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7cUcjpwKBgMcdzRjimixe1HQ1RLQueKO1Kw7BgZ96MYqQsBI98UmKBNi9h60U0ITOOmK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JUK83EhH90ZoAkxzxwaX6UmAfhilIx0pXATtyKOB607gBx3o60wDHr+dA460mMTik746U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MaKWqoGsy5X5o2Egb0xVtJFliR16MoOPSgod+FGBznqaBXF4HpSH9KCRpwAaSgBuPelF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07Y7UrjsNxj0prc5pgRMOKryD0/GgLlG5XKMAeor5m1Y7vEupevm0jOTPS/h6v7lq9W0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1JojXQHvUo56UDF6UueaAHZ4pRz9aAFzwOKQHigBDx2oH0oELinZ9KAsIaQNg4zT6CsI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9MUZ9qaATGD3xQeKewC0dx6ChgJ15z+FKBxUgGPWj9aY0JjNLtwKoGJmjPagQmeMUoNS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PSkqgFzxR06gUDuHU80HAOOaB3D6UdOakYdu1KeQOaCWxDnp3pDz1ouICKKQB0FKOemM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SgA+lB59qBMOhFGAOtAg9smjtQNBS8H/ABoKAjkUn8qdwE60EcAgfWhkhj0pcY6Uh3Ak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QMQ89qXAz9KCBANw+Y0nHpQNCj8DR60AgOaTgn680DAdTn6UYHrmgYmADSnBAoAAOfm4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GM80Y9KBMMUH3NAmIOvFO7c0CF6nimnjrQWHUj3oyO/60AIeRkGlyMAcg07CEOfwoHWk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NMAxzijI59aLhcC2cc0nXikCYE+tBPSrGHakoAD070DrU9QD6UH0xQwEJAPFHTGaLAL1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AuMHg0E+v0oAMcUnJpgKAOtJjNAC9+tJ7CkADg88UoxVJEsT8aM+vNMQfWlzn6UmAEjP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SHcM0hIFMExRwSDmlbB6UAxB8xxjk0fdNAgHPXpRwcYoAUgAnPJo9+9TYdhPfNH8OcUC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ZcU2O436UvA7ZqQuAweuRSdO9BQp5Xk0n0oAT1pRx70ECnk80ZAz60DSEyCRmjPOaZQ3g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vSExhHFRNwT3xVIkYcnGKjbn6VSAik6VRvP9S+SRwelO4Ib4cY/YFDc/Oe1bIbtSY3uO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twKQXFHYVZQHaDik2USwr86/WrygAf1oQDgcGpFJGCP1pgb2msTAACdvpV4jHPpUlCd+c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kU5GB3px4HNAriZLAZpD39KAE524H1o7c0AB/wBmm4xnpnvQMXjjP5UhIHrn3oEIegpC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TjimZwDzmlYaEkQ+UjDkMTxnpXMR6WsXiafUF5ZoxF6+9NblXNnG5eOMcnNITk/1piFw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OMde9S2SwIPagnPSgVwA9KQ8dKoaAgk43cUhJAJ6Y60DFPuc+9IO+7seg7igTF4Xjr3p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NzBxlRxSA5Pv71mMAOg7DtR0Hz5x7UFBuAHGCDxzSHlcYP1oQDGPOQOnWkKlsnPPcUMB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vFKwDgMgdaUYJoQCjryOKVeegIGfzpgL+FKDk4oAU8HnpQpGcn0pNgOByeaRscjpQ2NDG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9KlosVT8xx+VP78cGkhNj14wRQxEuUIyvcVSJZJnIPvRxwCccHnHeqEKDnv2oHPB4AoHcG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Hpg0MLiEnoozTgOT2NSFxemO9S43Z3dFGc0WGA6mnAZPpQDFXG7ngA0pGKdiRe3J/KgD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MEgAUfgf8KTAUcAcnNBPJpAC/wAutL1NAmHGeKQ89KaYJgvPWjrwBR1GHfj9aXofemhWE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IpMQY54peB1pFXGE9Qf0pTyc96AEz9DSYPWgBC4BYKM9jTCScZJ4FAiKRByDkGq7LtUg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FlJM/MoUse2BXPaVLHI0nl8nPJ9aAuaq9RUq9c8YoEP6cjGfSlzQA6M5PNPTO7/CgB8v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2tbQKPViaaC9jmSOP8abVEB70uOM/pSuAq05fakwH5JHNI31oQDMEc+lV5utUFjPuj06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HFSLmkMlQlhkfSpkHpzSEPUc88VIOBxSFYdngdaWgof14paYAGI5pVHPzHjFADgeMUo9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0oAUk8cc+1Ge3cUAKBj2pTjtQAvQ9aOpPpQA4UZ5IxQAZ60YwB70AHakHPSgApRQA4ED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igBQRmjrQAdcUUAL1HtQPQ0AKeaD+lA0J0zTs/nQUIPfil6GgAIzQB0oAOpP0oxjiglid+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pQTxQUhBS0CAnsaMgA55FADePxpcc+1AB60c9KADAxRnn2oAX3HWk6DAoExvej0xQIT3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T8KU8CgoXAIFGBwDSAPTNKuaAFP4UE/KB70AH60nbr19aq4ARzzR3BxRcaFz6c/Wk4B4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louMPpSD3ouJh9MUvcjtigkOgpRz1pNAHHcUEf5NILjTkYpQcA8fjQAdR1pTkHj60AG7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RnA6CmAdaOtSAD8KUDikAdTzSn3p3FcMYowTyKLjFHvR6UABOR0pM80IBRzjjNA+97VR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elAxB1J70o5zQKwn19aAMDPpSYrCcjrQfamIM5FHB4FABg9hR8xYccetSOw88DFNPWkI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OrAM0Z9aAEycmkBoHYOc0ZoGhRS5/wD10DDNApIBSRmjnANFhMKXnv1oExOnelAx60xBz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Ox2pDUoAx+VBqikhvGadnrmkMQHil4I9aYg6cYpe/NAwGRz+tFSwDOTRSJYYo7n0oEIP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TI+JZOvb6fhRcB/Io6UwDHrQPekwF4xSY56UgD1penBpplWGnpR+FNiYmM0mCDz2oEGP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E82N0YfKykEVX0zIsoxxkfKfwoY+hapepFK4gxxxQTx3poBpHHSmk8cUxoQ+9HAHBNBQ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Bvemt09KBMiYZqvKCc8UEmfeAhCO9fNGqEjxLqR/6bUmSz034eKDbMVzjrXqejYBJ6jF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wKkGBxQAqjcf8805TzxQMD/OlGR1oAdzjmkoAaR3J604UAKPWjPJFAC/WkIHpzTbENxz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mcD60Y9KYAewpOpoYC8cUY96dgDFIeDQApJNHJpgBIHFGc0DEwcZbp2oPr2oEGeuBRzUs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sIeaAODzxTuIQDnmjv707gHel60XABzxS9Bz0pMBcUmeTSADnnj8aTFACHPHpSYKmgBx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9MUFXF6Eik6D2FMTEOSRig4BosIX73Skwcc5pAKMdqMgdKCkhDx9aUDjn8qBi8t060nT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9aCABwMA0mcUAOOccU3r0oHYXGTk0mMDigLBnsc0EYoCwg607HGaAsNOOmTS9D3HpQOw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4oGIDmgDA74oAXrzSc5oAD+lG7B5oACM80DpzQQGMcDNGKAF45zxijG70/GgsMgcU08d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pTEFGOlILB9KByT2NAmKehxSDvQIMc0gHNA0BApD1HWncoU9M/jScmnclsWk4Ix0pXC4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qguJzn0zSgcZPagoCOTSGpAUAdO9BPHP4U0gADPB5pMAcd6LIA/hxS5xQwADnpQakBD1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iAdOeKXjdjrRcVgJ4pByKAsKB+VIcYIPehBYQc9aUfKeAOO9UDFBJP19KRiCcDI+tAwHB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SgVgU+wNLu7igdgXGenJpCDU3GKQOgpOBjNUTccGJI9vSkJJOT1oENzge9HtUAHTtR9e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xQMbTnIOOMUCQdKVRuOBQMTjjnJpcg9apDuNOc9qMfnQCGtxgGgkhRsPehoVyMjA4qI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PFRvx0NAIhYjpn8ao35xEcDmgBfDaoNMYbiT5xYH+dawOOQOvrQDH4/GlHX09KBCgjOF5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M/hUlkqZyB0rQ53EnjPOBQgDBHUVIrYAz27VQG1pDllcYPB69q0wTgjpmobsVuJ1PPWl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ZpTkjnpTJAMRxjimFcNwR9aADkNzilyRx1oAb3yeaOmPpQAE+nX3pMZ5JzigQgYBue9I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0nJzTDmrGNJAjIBIOO1ZqKPPlKjgmkwJ8Ek4B9MU2gQoHy55PPX3o5pCYuSxpOMnp7UhC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kUDQdDxRt5xzmqQMTPUHkUpwBg5+tMQY4HOe1JjPHSi5Vj//2QBNgA4adQAB05lFRRBr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ATDQBTFETFX54iEvoooIQihcBkwElEIkRQGCoKkcAIACQQUuE0FKAQhIqqwLYgn4QXUF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lCRACUBohIVQVLEQaCEQRYICAgDgoIhekVx8RBZWg3wiugyYog7KiAFnGTdyZTHAaAAo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RUWsAHTxAZKGDCKPbEsiTIhXAUjBMQUCeigDwIMaCABVREAECbBGIbGggqIMBNjlGwVB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IOI4DASKRZUUE4HEXYSqgo2HC5gKoMAQVUAVFVQSKCooCAObuiBQAABgAlFAqaiIIswB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UVQ2hakIKkYAAAocGN1FESFVFAMhK0CJFrCYzSAUiBC1TQVUSsJiCBAIoCJINBTVXAkH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DUgrCgJBVFhXBAOVlkAKpD0iLKBBxEVQwJQU2MYYQbiscITSAEATDw3FlMksCyMsJPYB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8AMVFKUCKgrAlkdhERFGAgBQSYGCICgogyaSIdPUMURRTI2IrjC6uI7YcBSHQkMFFs/1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4YAQBUshNIRARWKn6DAGzEqoDQtcQBAjCNwvyomAAoSoGkVF1BRRMOEAHCTr/9j/4QBG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SUkqAAgAAAABAGmHBAABAAAAGgAAAAAAAAACAAKgAwABAAAAVAYAAAOgAwABAAAAO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2wCEAAMCAgMCAgMDAgMDAwMEBQgFBQQEBQkHBwYICwoMCwsKCwoMDhEPDA0R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ERITFBQUDA8VFxUTFxETFBMBAwMDBQQFCQUFCRMNCw0TExMTExMTExMTExMTExMTE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xMTExMTExMTExMTExMTExMTE//AABEIBDgGVAMBIQACEQEDEQH/xAGi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QIDBAUGBwgJCgsBAAMBAQEBAQEBAQEAAAAAAAABAgMEBQYHCAkKCx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EQACAQIEBAMEBwUEBAABAncAAQIDEQQFITEGEkFRB2FxEyIygQgUQpGhscEJIzNS8BVi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4SXxFxgZGiYnKCkqNTY3ODk6Q0RFRkdISUpTVFVWV1hZWmNkZWZnaGlqc3R1dnd4eXqC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YqSk5SVlpeYmZqio6Slpqeoqaqys7S1tre4ubrCw8TFxsfIycrS09TV1tfY2dri4+Tl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8/T19vf4+fr/2gAMAwEAAhEDEQA/APq8GjPaoKHqeeadmmHkOB4pc9hSGOHtS57U7CY4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XOaXOaQxc0uaADNL160DF79qX6UCuIc0Z25xmmAokDDoafkUgEzzR29KADNGaADNJmgA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NIeelADcnHFNJ96AE/Wk3UAG6kzQA0t+NN3c0AJu/wD10hb3oAQtSZFACE5703P0pgIT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5pue9IdwJpp5ouIaaYeTRcBpOKaWoQDScU080WAaTTc0wEJpuaYDT0ppNADDnuaQ+tIB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aajI9DQA0ioyDyKAEINHOaB2ExR0psQmMUlCYCYpCOKaYARSYpgIRR9aAuGKKAAClAxQ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BYXoaXFAhQtKBjpQMcBntSqKAHAU8CgBwpwFAx4pymmkCRIOaeFz0oYxfLFSIoXpSQEqn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ijNSKKAJBT1oGSD2qVaAHrUi0APFSLQIkWpFNADwfSpBQFx4NPHSgY8GnigBwpw4oHcc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Bp4NMQ4GnA0hocD604GgEhwPvS5oAcKcDQIXNLnFMQ4U4H1oGLmlBpoQopaYC0tJsYZp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Cg4NKDQIAaUGkx2FopiCkoAWkzQAZoJ4oAbRQAUlArCZoPJoGJRQAhptACZoNACUoOad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QwmoyaVx7DCaYT6U0C1GNTDQDGGmNTEMbpmmGkBG3SmNTAjaom60AQuPWoXoEV5B61Xf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FNiIMA9aNq+1K5N2PHbJ5pw45PfiuIq44dM0oPc0hjwfSimA4GnA0AKPzpwoAXNLSHoL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2pc0BcXcRQOnrQIN3alDde1AxwNLn1xQAmcUH9KAQZozQAmenrQTzQAbqSgBM9qCaAEP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QmLLnkZ7UpkJ60AJuwaUtnrQAmBnOKacdqAEPPekIwre/rQAdqbmgBDSdaYCE008CkAx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hOaAEz6UhJNMBpJxTAeAaYDSabSAQ001QDSeabQA00lIBCaZ3pgNOOKQ0gE6+1NPFMBh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4poz3oAO2KTvQAU1qAE7UnagBO1HSmmAhFFFwDGe2aMc+9MAIpvemAuKUDnmgoXFOoC4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cXGO9GCKBDhxTsU0wHD3pyEMAR0NIdh4604Uxpi9KenNFwZJ6VIooEmSAU8L60mMeoqR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ASCnr0oAkWpFOaAJFp6+9A0yRaeBQBIOmaeDigB4p6mgRIp9aeKCkPBp4NAMcDTxQJD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BpwNArDgadnigewoNOBoC4oanA0CuPBpwNA7C0ooEOzTgaY2GadmmKwoNLmgQtLmjcYo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QAKUe1MBc0ZpMBc0ZpiDNGaADPpSZoAM0UDEzSZ9aADNIetAkFGaADNJmgBCaQ0ANJpM5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E00tRcGNNMPSncLjDTT3oERtTTTKIzTTTFYYaYetAmRnpTGoAjaon5oAifioH/CgGQSDN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B8pqBx3NAr2ID17H60fgPyoFcA1OBrhCw7pSg00MUNTgfWgY4GnA54NIBc8cUoOKAHZB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OlADs8cUZoAWl7UABXjpQF/KgBwOPagtQMTNNlmWGNnfdtXrgZoEhyuHUFTkEZpc560A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ZoATIpDxmgCMtz6V8+/ED42aja+LJbfQ5QllakoAOPMb1P40+jZcWZ1r+0N4ghB86Kxn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U8X7Q2s5DS2lmTn0IFRcq67FqD9ojUs5n0+0YdtpIq/H+0VwPO0ncf8AZlx/Si9xOxf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2jSrhB/syA1s2Pxy8NXA/wBJku7Zj2eLI/SnzBZM1E+K/hmaP9xq1vuIyA4Yc/iKtWfx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Usi56bSQP1p3EoXNSHxFpl3xbX1q59pBVpLmORcxyI4PTac0CcWhxlXFLuGM8UEjN1J1p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UgELik3UANY5+lRA8cUAISPemk5pgGaQnFCAjZqbu9qbAQmkPNCAb0pPpTEMY8ig0rDGn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NI9KYc0ARyDKkDihRgYJpAJ3o70wQnuKaetAMQjtSdaAExzRQAmKAMDvTQC4oPFMA7Uj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UJgO2/hS4xTAWl6daCrC0uKBMUU8CgQ5etKoGfSgB+OaU8UFCKMniph0wKAJEHH9KlAp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07Ax4FPXigCVRThQA9akWgCRakHFADxUgoAeOlPFA0SA5NPB/GgB4NSA+tADxTx0oAep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gaAHA079KAHA9qcDQA4GnCgbCng8UEig08GgBwNOBoGL0FKDzQA4GnA0BcdmkzVMEOBp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DmqEGaUGkwDNLSYxc0oOKaYC5ozQxBmkzRcBc0ZoYwopXEGaO1O4Dc0UwCkzQAnejNAMM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3oAaaQ0CEozQAmaaTQFhpPXFNNAWGnpTGpgMamGgBjUw07hsMppoERsaY3TnFAEbVG3I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/wDOgCvJ1qB+9ICu3TOKhemTcgYkHvSbj7/lQZsYppQ1cRrceDTgelACg0pbvQxjgeKX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BoHcdml70gF60ooAUGlzQAooz6UALu4x3pA/pQAu/n5utKKAA80lAC+w6UE0AJmlzgUA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GaaTQIyfE2otpmh39xGpLRwuwPoccV8Za8zfbZ3fli5JNN/CUtjOWcd+tSrNnis2K5Is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uSCXFL5u7uTTAcsmD3xThNzwSMUgRIt0ynKuwPqDVyDXr62x9nvLlMf3ZCMUDuzRg8fa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8Xz/ADq4vxS8SqD/AMTW4P1A/wAKfMy1KxZt/jB4nhAzfiT/AH41/wAKtw/GzxHGPnlg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OYuWvx01iPBuIraT1wMVor8e5j9/TUJ9np8wm0y1b/HuLObjTWH+6+atJ8ebBj+8sZ89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bh+N+iS8TQ3kX4A1eg+MHht0Ba5mQ46NGafMhcpdtPiV4eveF1CCNvRzir8fi3R5ThNS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HEsrrNgcZvLXnp+8FPOoW7keVNG30OaYrCrMrgncD9KBKrfdzVBZhke9NIyfSkKw0ghh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jkjHWl60rgBGKYRnntRcBjcU2mBDMwxg85p6jigBCMGkxzQAGm4OMigBpIHSjHHNACY5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5ox6UAHXpSbfmBqrgOoxQCE20opAKDTgc02AClxTC44cUvWgY4CnAUAKKcucUAkPBoIJo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kUASqMU9aAHqMfWnihMB4zUi07gyQU8U0A8cU9RQBItSA0APWnjpSQEi8U8UwHinjpQM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BoAetPB9aAHA08UCHD86UHHWgY4GnA0APBp2aBhk0qnigGOzTh1oEx2aeDQAuaUGgQ4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0uaYDs0UhDgeelLmncAzRmncB2aN2KVwFzSg0DFzSZoAM0uaQWAGjNMQuaQ0IAzRQAne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QAmaKWwCZozgUwEpM0AITSUC2EBpCaBiZpKBNjTTSaAGk5ppoBjG71GaaEMamGm0A00w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MCJqjb6UAROahegCCSqz+/NBJC9QSUDIT17Un5UBYgzSgE1x3AeD607NFxihqUUgHA07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80gHZ/OjNADhzQDQA4UZ4oAUGjNAB19vegDCgUAO+p/GjPvQAuaTNABmkBoAM80ZoACa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oCxzHxFnEXhDUOeWVV/NhXyV4kjxf3A65OR+VXb3RvQ5zd8xz2qVJfesWIlWT3qRZKEN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daNg0HCT3pRJg5pbhYcJPenBxQNId5mO9LvosMA+O9KH9aRIb807dg07AkG+l3e9IbQp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Z4oLk9zQIcszg/eYfjU6ajcxY8ueVfoxouUmWrXxLqdn/wAe9/cp9HNaKfETX4hhdRm/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+FkeIGbLajKfbAx/KrNr8UfENucm8Eo7iRAafMyb6mhF8ZdbjOXjs5PqhH9atw/GzUB/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FPnY1YsxfG5t583TV/4DJ/8AWq5F8a7VifO0+ZfZXFHP3DQtR/GbS2A822ukJ6jg1ai+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QepSqU0LlRcj+I+gS9L4L/vKamHjnQ2Hy6jAT0xmnzIOUenijS7kj7PeQSPnAAYZq/Fe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CaLi5WSSTxdBIhPsacnIzkU7isKeOvFIDTQMaTk0tACH2pOvNAARxxSd6AFxRj0oAdjF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9KOlMBM0oqB2F+tPFUgHAZ606mIWnAc0DsOC5pwUUAhQMGnYyOKBseowKeooAkAqQcd6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gJB0pw/SgCQfWnLTQEgp4PSi4Egp4p3AetSCgY9akHFAh4/CnjpQA4U8GgY8GpFNACg0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pwNADu1OHvjNAxwNOoAcDTqBBmlHWgY+lFADgacDQOw4UoNArDhSg0Ah2cUuaAFFLmm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RmmAueKBSEOFFMAzzRn0pAFLQMAaXNAADRmgQmaM0wAnNJmnsAZpCaYBRmkwEpM0AGaT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cUhNACdKTpQAhNNNAmNJppNArDGNMzmmDGNTDQmAw0w0wGtUZpgRseD1qJjQIjaoG5+l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/tQBA/FQP1oEQscH0pNx9TSArZzjNOBz1rjDUcvSnfpTuCFB9aUHHvUjHA8U4HtQBIDm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Sg0AOBpQaAFB9aXNAC5pDnrnA+lMAHTmnCgABpScd6QCE0ZxQAdaKB2EoJ60CEzRnFAA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7UAcF8TRt8NSOsrEPKg2n8a+bfFMezUpOMAqDV390b2OPuh5cx7AnNMEuKxYiRZsDrUq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zD1pwl5poaQ4S+9OEtGwJjvNp4l49aQ7iiWl8z3ouA4SUok9cmi4hQ4p2+i4xd9KHpBcX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u/FLuJ5oKFDdDQD6UDuODUmc02IUGl3UhJBu5o3UFNADzTs4oELuAo3UFAG96XeR0OKB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EVOl9NGcpNID67jQCZY/ty9DAi5lGPerUPizU4XDRXUqkf7RpptAXoviLrUWB9qL4P8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VouJvIkH+7inzMC7F8W7oEGSCNvbpip4/i/ID+9so2Hs5FPnYrItn4t27KrR2zA55Qnp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3XN3aSx/7hBqucdkXk+KeiuoLPOmexjqZfiXoZ63Df8AfBo50KxKPiLoZXK3g/FTVq28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CAf7xx/OnzIGjUh1azuMC3urd/Ta4NTiZT0ZTj3rRMGtB3mL6j8DS5GetFxWYh25pRik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OMUguOxin/WrEKBTloGOGacOKAHYOKcBxzQMeKeOaAHqKeOtNCJFp4oYxw9qetCAeKev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60gJB7U8GgCQU8U0BIpp4/WmA8U8GgBwNPFAXHj2p4PpQA4cnmnigY4U4GgBwpwoAcDmng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fSgBc80uaAHA04GgBwpQaBjgaVT60BcdmnUAKDS8EUCFBx0pQaAHA0oNAxaM0AKDSigQZ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nmkMM0ZoELmjNACZpfpQMKTNMQZozRuAlFNAGc0UMBDRmgdhKQ0xDSaDSAQ000wEPSkz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0BYaaaelAxjGmNQIYx4phpiGk8Uw8UgGE0wnrVARN61GxpgRNULcUAQSVA+KQED81DJT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CKg6mnD2riBMcKXHFIGLmne9ACg80/NAMcM07NAC5pc4NACinUDHZpc/hTAM0d8npSAU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Bn3ozmgBM5NGaADpS5oASkzQAmaCaAGswA5NNJDDnpQPc81+LUv2WxsbUMG82RpD7ADA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MYit3Ex/iTH61bXugzitSGPmHash7vYSCDjrmsmhEI1u3EmzzFz9alXWoPMCeam4jPWp5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A65PTmpUvlboynFOwIlW6B705bpScAiiwmSCUHvTxKSeuakBwmp4loC47zKXzfpQAolA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ypwl5psLjvMz0pfMpAO8z6UokoAUPxTt/HFAXF396N9AIUNS7uKChd2KN1AXDdilDZoA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Z4oAXdzSg9KADdS7qBhnmjOaAE3fSgNQIA5o3UALu9aQNjpQJsCQaA2KBocJWUgqSCK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Ew+jmgdyVdbv15W9uRjp+8NWYPFWqwLtS/uQMf3zTuFy1b+O9athhL6VvZ+a0YfinrUS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amwLsHxg1KPHnW1tJ9Mir8Xxnl483T0zjqsh/wq1UDQsw/GeEjEthIPcOK07T4v6RKo+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Cg/1p+1QJI0YviboU2MXe3P95SK0rbxpo1z/qr+3J9C2KtTTCxfi13T5iPLvLcn2cVb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P0YU7iJllQjhl/A0+ORXGUYMPY0xakgp689qAuSe9KBQFiQdOtOB/Oi4iRelPFNMdxy+9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9aePXmkMeKeKBJkgp4poZIKeKAHjinA0wY4GpAaAHA5p6nFDAeDzTxRcBwNOBoAcGpwN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DgaXNAC5pQaBj80oNAXF604GgBQacDQDHA04GgLig0uaAFpwPpQAoNLQAoNGaAFzxTg3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Fxc0A0AGaWgLBmjOKBBRmgAz6UZ4oAKSmAZ5ozQAhNGeKAEop3AM0maVwEpM0JgIetIT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CuIaaTRcY0mmk4qgGNTTQK4xqYTmgQxj6Uw00AxjUZNFgI260zNUBC9QvSAhkPPaoHoE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kTZzxSc0XFcpinA8964hIcDS9OlMYU4H1NISYoJPHGKcDgUyh4an5pAKDS5GaAFBpytQ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MN3FG4Z60AOLdOlJtAGQSPagBQaM0AGaA3FABng9qTPFAATSE5NACE+lGcdaAK10G4we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Bc8v+LhI1OxDsCRETgema8c8ap8tu2PUcfhWj2He5xE8fnMV9a546bPJq8sTcwiLd196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U1rfyi34WqTWU6yZ25q7EExinABAZW9RUSx3MZLK8qnOchjSGmSpeXsRBM0x49afb6he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yQeRQ0O7L0Ws36klpFI9NtWT4ouok5jR/wBKmw0yxB4scjMsGP8AdNSjxlApIeKZT9B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LN03bnH4VIPFNiWAE6E/Q0nEpSTJl8Q2RPyzx/iamGu2pHE8X/fQosDRYjv4pB8rofoa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VgsSCcY6inCfjqMUrCFEuehFPE2OMikCHedmnebQOwvn0vnUDFEopRLQA4S0olxQJoXf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Pxpd1AC7qN2etAAGpd/rQAu/0oD0AG+jf6UAJupd1AC544oz9aBibvrS5zQIM0hagBS30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dml3UAAbNLuoAM0BqAuLn0oz60CQZpd3FAxyykdCQfY1Kl9cREeXPKhHTDEUXGWY9f1KJ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SGtG08d63atlL+Y/73NXdj5jQT4q+IIkZUuEJPTcuavWvxl12KJVuFtZHHcLjNHtGK5Y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WVow/wBliK2tP+OaeaBf2Dqn95GB/SrVTuJM6C2+MmgyD9800Z75Q/0rUt/ij4duCB9v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6HZGrbeM9EuseRqNq3f74FaMGs2Vwf3N1C/0cVSaYcpcSeNh8rqfoalU56EUxWsSD6in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KBMep9KeDQFiRTThTuMeDThTAeDxTwaGA4HNSA0AOBp4ahAOzTwelFgFGaeDQAtOBoEO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QAoOKdQA4U4UDFFOHSgQopelAxwP4U6gQA04HmgYoNLQAvaloAM0tAg6UuaBhmlzQIXN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QAUmaADNGfSgAzzR9aADNJQAE0maAFzSZoATNIaaATNJmmAmaSgVxPrSE1IxpNMHAxnNM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aTQIaajNMQwmmGgGMaozQFiNqjJyenFNARvzULmmgIZOvNQNzRYCBjUDigS7ELAZ5pOK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VTXGOw8UfjTQDgaXNNghcjFOFSMcDxTgfzpgLuPalzSAcKcOOlAC5yaWgAoz2oAC2TS7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NzSg0AmLQaAEJpM0AJmkzQA04PWmnAU0AeSfFaTPiGFc8rAvH1JNeV+MY92no/Pyv/Q1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xiqeoyfZJfPBCsQybT/EP8mswOXllBLFsE59abFKjMBxmncVi+io4GQKl+zRkcov5VRD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VJ9ghwR5aD3FAkA06EjG0UjaJC4wBigdxp0BDgAkUx/DS5Lbu1Ni3I/+EdUdG/SopPC+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K9iKXw1Lt+UKapy+F5XA4bNDRSZGfDt0gIHmD6MactjqVugUS3O3sNxNKwc1iWO61WH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p51jUwRiXC+m2paHzDv+Ei1RQVzGffbQPEmqAgYQjvxyaOVApl6DxXdqP38W76GrsPi9M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L5rlmDxbZzZ5ZT7ip4/E9lJx5wBHrxUuLQ7lpNZtWXcJ4sf7wqxHeRvja6n8alpjuS+e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dR+dKwbi+acUqy+tMQ7zcU7zeOaBph5tHnUCsL59L52aBh54pRKKAF86jzRQFhfNFKJB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+gQb80vmUAAejfQAbvSjPrQMA3rRuoCwbqXdQJsN1KGoEO3UufWgLBmigYtANAmOBozQ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wtLmncAzmnZyaQCqxXoT+dSJcyx8pK6/RjQBbh8QajbH/R766j+khrUt/iD4gtgBHqdy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qUmhczNS1+MPiS2PN0ko7iSMVqw/HfW49vnQWkmPQEZq1UY+Y07f9oK6Uj7RpsTD/AGHI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j/TNNuE90YGn7QL3Na2+PHh+XHmrdxE+sef5VrWvxk8MXJwb0xn/AG0IqlNMehrWPxC8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lvQuAf1rYt9c0+c/ub22f6SA1V0wUS8s8bfddCcZ4OaeDg1SYmiQHjrSg0MBwfnFCzAn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2QKeGoGPDU4Gi4hymng0wHCnDrRcBwNOoAB704GgBwpRQAo4pR7UDH5pwoAUUtACg04H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0BcWlBoJF60UDFzSg0ALmjdxQIXNLmgABozQMXNFAgooAM0ZoAM0UDYhozQAlJmgQZoJ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pM0wsIaTPrQLYTOOKaTQNCE00mgBCc00mgGMNNaqJGNTDQAw0wnFAMjJpjGgCNjg1Gxx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ExpgQOcjmoXpCIWPrUDHNMCLr0IFGD6ilYZnrSg+tcgh4NLQAvagDHHpQJIevWlzjpSK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9qcKAHDinZ5P8qADrTvfmgApOtABS5oGhfzpKBMCfSjPFABmjNAWEJpM0ABP403NABnF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AeNfElW/4SmXexbEaYJ9xmuA8VpnRpsdsH9a0G9GeaQki5yPWvOdT1XW7mdmnSKXa5wF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aEtlaLUL1hmWxIHosgqSO/mBJlsZlx0IIOamwmy1DrmwbpIbmJB1Z1OBWhFrcMg4mU/j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GxiRT+NSrfKDwwp3BIkS+z6VMt8KdxkovFPapReouMU7jYv2tCaeLiM9DTuTYd5iHoRQH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0pVCEY4NO5IeWn90UyS1icY2r+VMLDf7OhIG6NfypG0m3ZsmJQake41tFgPVQPpSN4fs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AWMu58NqH/dkqPTFVZPDG/nNKxdjPudAcYUPipYdLvmVfIuG+Xjr6UwUrEn2HW1IzcsQ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3OSMYzjNS4hzMd/a2qIfuggdyKli8R3iD/SIRn2zS5RqXctp4kJGXU+9WP8AhI4VUbu9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u38QH1NSQ+I7Z+h5z60uUdy2mqwSY+bH1qQajD3cUuVjTHfb4G6OtAu4ywUOuT0GaTTG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u4ilYWwZ4yKTzCKZQqynOTThKaCbDhJR5vNQMd5vHNJ5uD1qgFEtOEopgL5nSl8wUAG+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okzQMcJBSg80AyQGlFJMBaARTEGaXNAxc0A0kAtHSmIWjPFBLDNOzQUFGaBIM0uc0CY7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1oB9KAF3cgjipY7qWM5jkkU+zUAWodf1GFg0V9dow6EStWva/EfxJZD9xq94PQM24frV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T42eKbcgNepMB/z0jU1uWf7ROswgC6sbGf3AZf61am0VzGzbftHj/l80jHqY5P8AEVsW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FleRfQBqr2ncLo2bX47eF5iBJcTxZ/vxH+lbtp8U/C94F8rV7RSeznaf1qlNBozatfE2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yfSZf8a0Ib23nGYZ4pB/ssDVXQ+VlhWB6U8GmKw6nA0xDlNOBFACilB60AKDTgaAHA0o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MWlzzQAopRQIUGlzQO4uaUGgQtLmgApQaADNGaBi5pc0CFFKGoAM5pc4FABmjNAwpCaA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oAKTNABmkJoAKM0AITTSaBJCE0lAMTNITQCGk03PenYYhpDTQDGppoExhphNMBjUwnig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VE1AEbN61C1O4miF6gehDIX6e9ROfWgCE5B4oyaQGaCT6U4H3rkJHg8Zpc/WmMcDxRmg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hjHA8c0vQ0hC5p+fpQMAR704H9aBAKUGgYu7v2o6+o96ADOMY/WgmgAzRmgA/KjPagAz6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0o70AJRmgBCenWmPk9OtAHivjxi3i2+3Pv2lRn0+UcVyWtRedplyvU7Dj8q0BnlKRlpG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DErbvvZOalESGbBntRtFOxKKOrJ/oFznhdh5rhbXVjGWRm5U4PNJoo0IdWLfxVdi1M4+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osBw5/OrEepuOjn86AJk1WTs5qxFrEijkhs+tAkSLrMo5+U1IutSfxYphclTWm9AKkXW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DV17ZqVNWTHUincB41Zeu+pV1RG/5aCi4Eiaop6SD86m+3FRkSKfxouMX+0M/wAQp324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XTsc7qYZpDkZHNO4XICjs27girkE/loFEYGD1ouItpLG4GeKmEsfbFJsY1jExxxQYoW7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DDG0flUT6ZBIMNGMfSmIrSaJAc/u+Kifw5bkfKCtKwIBoIx+7kcenNJ/Yk6Hid8ehosV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MVG1rfqfk2k+tKwX7DklvYAcrx2x3pJNTvgBiEn8aVguQyavqITCRkenWq7axqQXEpkG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via7hOJkc55BxVm18X7wPPEiHOD8vFS4lKRd/wCEoiBysisvYYp1n4keaUiSJdnZlb+l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4i5R1UHuRmkm123hXMjbaLDuQx+JrFjgzBfc8VoQ6lbzKCkiEHpzRYNyZblGA2uDS+e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/iGfrThMv94UCF80Hpik82gaHCf1p/2lFXLECkwK02u20Bw8qj8aRfEVmekyZ/3qkosJ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1Mt9Ex4dfzpgPFyjfxD86cJ1/vCmkIeHGPvCl3UbCHBgfWnbhRcBQaWmK4CjNK5VwLUh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H1oTGmLupAeeaYmxc0u6gQZNKDQOw4GjNAhwagnNO47i7vWlDHHFMVxc80u/3oAekzL9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1a8tj+5up4/92Qii4XNe0+IPiKzAFvq96uOxkJrZs/jR4utDldVaQekqK1PmZXMzbsf2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LK556mMg/oa27H9pu9QAX+k20h7tG5WrVRj5u50Fj+0xpMg/0/TbuA/7DBhW5Z/tBeFb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674+B+VV7VDVmbVv8YfCNwARrVsv+/kVs6d410HVgP7P1ewmPoJRn8qrnTBRubEVzFMB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A1MM1YNCilz60EjgacGoAdkYoFCAcDiloAUUuaBi5oB5oEOzxQKAFzRQAGgUAOpaADN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Zpc0AGaM0DDPrRQICaaTQAUZoADSZoATdQTxQAhNNJoAM+lNJpgJmkJ4pAITSHigBppr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Kw080w8UrgiM000xEbevNRNQAxj61GxzQBC4qJz1xQIhc1C4ppjIWqBxTFciPWk/GloF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XICY8U4HHIoAN1OB6YouJDlpwOe1IY4U4HPWmMUUufzpCHZozQMXOaWgBc0m6gbDcM4o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FABnFGaAQbqCfegBM80gagAJ9KCfSgBM0xyAeKAPD/FMWzxHqYB3ZnZs/U1g3q7raQdi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cmAztwCoY81xz/MzE85NTHciRERTcc1bM7mbrg36XcIOrAD9a8j1LQp3vJ5YzIoyDwaE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tICPUmr6pcj7ruPek0O5YRrxB99iferEV1eL6flS5RXJhqN0v8Ip6axODzF+tDRSZOut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pruT8yOKXKFyZdfj/i3j8KlTXYiOWPryKVguTLrcPUyCpV1eJhkSL+dAEy6jGw4cVIL5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Xswp4vQf4uKAZIL05+9T1vyOjGgaHrqMgH3yKkXU5P71ADl1WQcBgalGsPjtTGSJrR9Aa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Q9dbTvmpV1mM9WIplEq6vEf4zUq6rGf+Wn50JidiRdQRukg/On/bx2dTVCsSJdnHVakF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uATyKPOXnii4LQjeRG9aQFO+aZQ8+WeaFWL2oIGvDDJklV/KomsbdjzEhz7UWGhn9lW2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+zo0bMahfpUtFEUmlLI2QCv8AunFV7vw9FNhi0mR6GkBUPhoH/lq4p8el3NtgQ3T4HABF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FAG+Fj6leahmj1OQHcYXX05FKw7kCW8pb9/bSqw5DJKcflUhgymC96hByCHNHKO5YgM6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4A0r6rPGSonkLA4JMdTyj5iOXW7lIm8maFjjjcpFPsdH1LxDaxym9UI2QfLU9j9amSsO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11CQi/u7onBOQ1LP8DIGz9k1O6j+vNZqI2ijN8E9Uj5sta/Bwf8AGqcnws8WW3MF/BKB0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iB/CHje0+6qTbe6vUZh8Z2YzLp80gH90ZpC5ncafEviG0/4+tMuRj/YNKvxHurfi6tJk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Yni+Ktsp/ehl+taUHxLsZT9/FMpNGlb+ObGbGJU/E1fi8T2cvSVPzppg0i1HrNu4+WRf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igESCZD0Ip+VYZyKAsJuFO3UCaDfzShvencmwoalzSuAuRRuGKaHcM80uaYMXP5Uu6gQ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C59aAadwFzS7qkaFz60Zp3BihgaXPpTQhQfXFAagAzx605ZGU5VsfSmBbttav7Qj7NeX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1Z/EvxLYEG31m+GOxckfrTUrDUmjfsfj14vtVAbUI58f89Iwa6Cx/aa16Ef6bZWFwO+A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isf2orc4GoaNIvqYpc/zFdDY/tIeGLji6W8tj/tJkfpVKp3HeLOgsfjV4QvcBNWijPpK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C+/49dWsX+koq1JMLGxDqNtcDMFxDID/AHXBqwGDfdOadxWFp1O4BmnCgQZ59aUGgYZp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oAXPFLmgYUZoEG7mlzQMM0uaBBnijNAxM0ucigYGkzQIM0maBBmkzQAmaQmgBM0meaAE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+lBoBCZxTSaYCZppNADSaQmkAwmmGmJjDTDVIRG1RsaAI2qJj6mhARscGoWOaAIXqJ8U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aaAiPWkp2EZg464pw46VxjaHA07rQwQvSnZ560gsKD9acDx9KAQ5Til6+1ADs04UDDOO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efajPFAATkjmjdQAmeTTs0AGfWlzQNB+lGR3NAhM0E80AGQBmkyO9ACZo5oATNMbnrTA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oE4yZ36f7xrIuRmNhjjFaMb3PLNTgCyX4I6K9cOVyalIzkRleaaR1qjNmfqq4tW461yp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ipZJuyRzVyK1TjKj8qLhYsLZRH7yrT/7PgP8C0rhYDpcB5CgUDSIT2xQDGnRoT9aYdCj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D4fU91x9KYfDgOcYpDGHwyxHABqNvDLgcJkUJD1IG8NSL91DikOiXCYxvA9s07CuI2n3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m+VfKeJHosFxVlvU+8xP4Uovbsf/AFxScQ5hw1O6U8qDTxq84ODH+tLlHccPEBVsOjBj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WQfhQ4jUkPXXox13D8KkXXIj/Hz6VI7okXWIj/y0FSrqkZ6OD+NDC5IuoIf4qeLxTyGp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TlvP9qmBKt84PDn86kGqSjpIR+NAEi6zcL/y1Y1Kmv3A/jz9aAZIuvyjGQhp66+w+8in8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7xj86kTXYed6MD9aaY7Eg1q3IzlgaeuqW5xiT9KGwsSLqUJPEoqRbxGHEq/nRcB4uQP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5XBHrSBDfMoLjHNO4CAjOexqdJFxzT3BCnYec0hRW7imO4ixDsR9aXyVI5AzQAS2UTpgo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o/K0ZEwAFkkHT/bNZVNiobnVac2JuPQ8Ve83FZo0YCanCb3pMQCUUvmDHNUCEKow+ZVP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xLbwP/vIDSsBm3fg7Qr4EXWmWTg+sYrNm+GHhqYEDTYo8/3CRRyoVkUZvg/oMn+qWeL02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Wf8ARb+6jz64NLlHa5Sk+Dt7FzZ6wc9gyn/Gq7/DjxPbc219BLj1YiizB6EJ0DxnZZ/c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i98U2fFxpVwwHBKjNTqEZDD4x1O1JFzpt2hHUlD/AIU5fiIqD9/FKh/2gRVJ9x3TLMPx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3H46s3xiQZ96VxOxcj8XWb/8tV/OrMfiS1YA+Yv50DSJl123b/lov51Iuqwt/GOaaYOJ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v22M/wAYpoViRblT/EKkEoPcUwsODD1FO3DHBFAhQetKCKAsLnFLuoCwoOaM0CsG6lDU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MGhN2acGwKYCFjkEUbs9TQFxQwFKGBoAduoDYoAN/NO8wgg5oAtwatd2xH2W5niPqkhF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kB9n1nUEHp5pNPUrmZvWPxz8Y2OAuqvMB2lUNXQWP7S/iS3I+1wWNwvupU/pTU2NT7nR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hoqn1MU3+IrfsP2n9AnOL+x1C2z/ABAKw/nV847o6Gy+Pfg68x/xMWhJ7Sxla3rT4m+G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T2MgH86pSQWXQ2LbxDpl4Aba+tJM/wB2QGryyJJ/q5Fb6GquNxJPxpM00yRCaUGgBc4P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mgQZozQAuaTNAwpQcUCAn0pAccUAJmigAz6UmaAEJpCaAEJpM80AJmkJoAQmkzQAE0hNA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NNbrTE2MJpppDGMaYTTRJG3So296YETfrURNAEbGon5oEyGQ5NROaARA/TNRNTQELHJ6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c04YriKHU4UE7DgaM4oGOpwNAxwI70ooAdk8Ypc8UALng9qM5oCwpNJQAYooEICQTTt1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BMNxNAfn1oAN2aUtQMbmjdigQZpM/SgAz/OmSEd84poDwjUG8+8nk5+Zyffk1RnH7tvp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/Elswmuwjbd69T71wDrnNJESWpCU5ppWmybGdqw/cgH1rn1jyD9aBEiRj3qzHHxxSsFyZ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SAkEdOEVADxDml8oCgByx+tPCYoAdto21QC4oxnrQSN8sY5ApPJQ9VX8qBpDGtImyS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bqi/lQJoa2k2/wDcAqNtGgPQEUwSK8nhyFzkHketNbw/H2agRE/hwN0YVD/wjZB+8tQ0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pzgA/jULeHJVyNv5UWAhfQrkfdDgVXbS7+P7pkA/Giw+YEt79PvM/4U//AExOrk/UVNgu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lTjfXYH3VNDQXFXVrkH5oh+Bp661IDzE/wCBFA7jl17n5kdfwqQa9H3LD8KAuSLrsLHm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+sX86Q7kiaih6Ov51Kt+p/iFJjQ8Xi4+9Txd88NQhD1vT2Y/nUi37r0dvzpASrqkwH+s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v0XHclTXph12n6ipR4hfGGRTT5hj18QAfeTP41KviCMnlGH407ktEo12377lqVdZtm6S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7UhI+WZPzqD+2tQsECabc27RZJ2sOeeetJq6Ki7alc+LdcUsfKVyDlSj4xUyfETWYT+9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Zcti/aeRYi+KtzFj7RaXA9cpVyP4vwKF85HU55yhFFmUpRZfi+LOnn/WMi84rQt/iVpk2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FK4KzNCLxtpsp4nAq2niSxfGLhBn3p3CxZj1a1fhZo/zqYXsbfckQ/jRcFEeswb+IGnC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R5tBIom9KBJ60E2AlGHzIpHuKrzafZ3GfPtoJP8AeQGlYDOuPBuh3WfP0y0Y+oQD+VZt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iz8s/wCw5GKLD3KE/wAHtIfmCe8iPs+apy/ByML+41KdfZlzRYexSk+EN+g/0bVFPpuB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t1Jt7uCX0w5FJoWpRm8L+L7PP7h5AO6sDVZ18T2fM9hdAf7pNCC7GjxJq8DYntZ1x/eU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f3sTg+hphzWLcXxBwR5ikVoQeP4SPmOPXNAXuXovG9s2MyKM1ci8WWr/APLVaZSLSeIL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E1eF/wCNfzpMLEw1BD0YU77YjdXFMCQXK4+8KcJl9RQIXzQehpTIM0XBoUSZ70u8HvQK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d2acGp3AduzSbs9aYC5pd3SgADYpwcincA307d6UAJuzSh6YCb8c05ZSBwaLASx3ksRz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K0bXxdrVoP9F1XUI8f3Z2/xoWg1Jo3LH4xeLtOwYdaumA7SHd/Ouhs/2j/FtttE01rcA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rmZXO+p0Fl+1NqkWBf6VazepRitbtl+1TZNj7fo1ynqYpAf501IfMup0en/tIeFLwD7Q1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cflXQ2Xxj8IXuPK1u1UntJlf5iqTQ0k9jatvGehXgH2bVrCTPTEq1qRX8E2DDPFIPVWB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d0INOyQKaIsGT70bvagEG6l3UAG6gmlcQmaM0XATNJn8KYxOvSkoEIaTNACE00mgBM0Z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Y3NJmmSNJpDSAYaYaY7jSfSoz0poY1j6VExP4UySNqhY0ARMeKiJoAic81C5zQBE3Tmo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6gLoyV56U4GuVjHjilz0pAOBo607AOU808UmAtKOKAHbs80tACjpQT6UAGeKXNADc80v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7PFAC7qN3NABnJ4ooBBj0ozjrQAnTpRQACjNACFvwqvdy+VBK5ONqk5/CmgPC3G5iSc5N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wvjFBDC8pUkMu3+ledPGO1PoRJ6kDR0wx0hXMnWhtiGawIRkHnvTEydFqyi00SydEqZU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oQDgtO20AKE9aXZSQC7aAtO4C7KNlMYbaTb60WELspNvFDEkGyjyzQMPLo8r1oAPK5oM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SlBInl0GMHsKsBogU9VBpDaIf4E/KpYDDp8TdY0/KmHSoCeY1pARnRLcg/J+NRt4fgPT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RwT+IqE+GEOcMB+FAEL+FsnqtQP4YcDgKaOUVyGTwzKOiD8DUD+H516I4PsaVikNOk3SH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/ZruM8SS0rBcQPfIx+fP1FBvL1P7rfgaVh3H/wBq3Sgbo1pB4glH3om464NKwXHr4j4G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I4mPIkH1U0WKTJhr0OOWx9QakTWoHI2yKfxosJtEg1OJujofxp329McMPzpNARvfjHDf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WNzuZgowfU0FH0fB8EtKa3jePUb+NyoJDY64+lQT/BOIE/ZdbIH/AE0Uf41ryIizKk3w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nL7OprPn+DniIMRENMucDPD4/mKTgOzMi6+F3iGLP2jQoZQO8boT/Osq48BahET5/h+7Q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l02FzOm8LGE5lsdQh99jDH6VXfR0X7k97ERyMk8VLiFx8cN1DgwanKOc/PzVyHUNWiHy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4lqdixFr2uQNkNE49FerKeONZjB8yByM8bWzUOJSmW4fiVeoD59tOMdtuatw/FRWI86J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zIvw/E2yYfvCBz34q/F8QdOYAtIBn3p6iVi/F4tsJAP3oGelWYvEFjJ924Wp5h8haj1K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qVbqNsYdD+NVcm1iRZcnqPzp/mUAL5maXfQDDcM0mQeuKBXEMUTH5o0b6gVXl0mxuD+/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Nyhc+B9BusmXTLfPXKjH8qy7z4W6DcKfKglhz3RzQDijJn+DtkWIgvLhPrg1nS/Bi4TP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GxWKcnwn16AfuLy3kx23EVA3gXxPbDhdx/2HBoC7RVl0jxTZkhrW4IHcDNRNdeILQ/vr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7IamN/4SzUrY4nhcEdcg1JF46uBkMppWKUi5D4+PCuGFaNt43jlxuJFOwr3Ne08QJPzk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ICQXwPFP+1gjtQKwougehp4uR3qkIk88U7zgetMBRLThJQA7fS780AKH9KN1O4Chs5p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jd3FMGO30b6BCls0BqBi7sml3UALu9KN3HWnsIeszqeGYfQ1cttc1C0INpe3URB/gkYf1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vif4p04g2ut3wx2Z9w/Wuisv2gvGFnjzL2G4A7SxA/ypqTL9ozfsf2n9diIF9YWM4x1XK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ZA+26M4PcxyZ/pT5yudG7YftM+HbjAvLa+tz3JUMP0NdDY/HXwde4H9prCT/AM9UZf6V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Efw3qJxa6xYMT0zKBn862YNWs7kA291byD/ZkBovcTgWBICMgg/SlD56UybAWpM80ILB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M0CENMJ5oATNLQAn40hoAbSGgkSkNMbGmmMcUBsRk0w00CGk1E3Xg0MGRseKiY0IRC5q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F+vFAELdaiagVyMk57Uc+1ArmI0mOlPjk3dK5bjJQcdetKDgc80DHA0ooAdnFOFIBwOT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9AChvSlzQAZNH1pgIDRnikAgbinA460ADEkfIcEUo6UAHbk0E0AB9qN1ABnik3etABmj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Zr8nl6ReNyAIm/lTQHjLHJOahmXKmrYMyte0eO90SfzPvDG365rzyfwwcEKcURImVm8L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kwHBFNkHI+M9Kk04xJN/ECRXLQxFEB9aVht3JkTmrMa0XJsWFGKlUetDKQ/bTwtIQ4LT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AFxQF9aBi4pdtNCE20bfWqEkG3NLtxUjExQVpDsLil25p3AXbQVpBcQrTdvrQINtJtoA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wxQlGygQhSjbSHcNnHNII6BB5frSeWPSnsFhCgOKNgNIdhpiB7Cmm3UnlQaBDWtI2HKJ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mJPyosMibRrZhgxCoX8O2rZwmM+hosDIG8MW/wDCTxUR8KxfwNj8KVhEbeFj/Cy/iKrv4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gK0vheTsi/XNUpvD868hXH0NOw0zLutOuoc4eUfiaraSs8mvWEbyO2Z04P8AvCk1oO5+j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0AFRPpUbE5QVqxlZ9DjJwyDB9qrv4ejLEx5X6HFKwFeTQZYx8s04PQYc1VOkXiL+6u5u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9hqan/WRSf70Q/pVS4sJyD59jYSj/cpahsUZfD9rMCbnQ7Fs/wB0Af0qhL4M0WZT5mg7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9Jg1fYz5fh34fcZa21O2PqpLD+tUpfhhozFvJ1O9g/wCukf8A9ak4oOUrv8K4iP8AQtegY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8nwi1QjNreWM4I9etLlJ1KE3wn15FybS0mH+y45rLufh1rEBPnaLIw7+Xg/wAjQ4ML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/XabfxY6FUaqD6UYdzB76EnruyKhxKuPja4hyIdQmBP96n/2lqsbfuL+Inpgik4lKTLk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C49nrQi8c6pCg82GRmA/hYHmlyl8/clj+Jl5GcTWsoA/2f8ACrUHxURgfOidOe6mlysF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6xlIDlVJ9TitO28b2FzjY2eM8Glqg0ZeTxJaMfvkfWrK63auPlmWi47Ey6hC4ysi/nUv2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D1kBpRJQS0PD8UqsM0BYcGA60pCN1UfiKAIZdOs5/wDW28L/AO8gqjN4R0a4OZdOtT9F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4aaBKciz8s/7DEVTb4UaUxIgeeI9uQaaYcqOT1jwxqHhxXltwl1bJyWzgge4rKXxROoG2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JvlJG8YyR4P2bn03Vdj8ZwYHnRSIfbmnyjUy3D4rs5F6sv1FXYtfs5RxOg+vFLlAspqs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mF2CeGB/GlYaRIt1kHmnrdZ70mIkW6qQXIoAd54NPEwpgPEopRJ6U0Au+lD0wFDYo30r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wF3UbvWgB26lD8UAL5n40Bse1ADw2elAb1oAcCaUP+dAC76cH7mncBQ5HIJB9qswald2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91yKQ7tGvZeP/ENhj7NrF+gH/TUn+db9l8c/F9mR/wATQygdpY1aqRaqPqdFZ/tL+IYg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6/KVP863rP9qJto+3aMp9TFIf60+YfOnujatP2mNFmwLqwvIPUjDVvWPx48J3mA93JAT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WTOhsfiJ4c1HH2XV7JiegMgB/WtqLUbW4UGG5t3B6bZAaq4OLJt4P3SD9KQmncmzE3cU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NArCZpCaAEJ4phI70EsQtTGPFMBjcdKaaAI29qjbii4yNj+dQk1QmRN71Exx16UARNUT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AmRE4NG6gZi7M9acox0rkESClBpgOFOFAxw6Cgc8d6QDwaXvQIUGjOKAFzQT60DDd6dK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lz3FACLnbTu30oABSg0ALQeaACkpXAD15pM5oASlzTAaTzWP4pcLoN+SQB5RH58U1uCP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jincBNVjxoEhwPvriuPljyTVR2IkMWLtUqxD0psm55z8XlCzWIA/5ZMf1rztV+QZoYPc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Idiwi9KkVaRNyRR6U4DntTC48CgCkAoGaXFNAO20BaGAuDRikAbaTFMAxTsUgG4ox61S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LUgGPWgCgQhFIRQVYT9KSgmw4CnbaCmAWjFAhcelJtoELt70baAE20m31p3AQrRs9KADb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NlA+ghWm7TQAFSaTaaBBsNIY6BjGQd6rTKB2oHYxdRQEHgVhaNDu8V6YAOTcRj/x4UPYk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HpSfYT6Vo0aNDfsZzzjNBsvUd6QiNrMnOVyKh/s/2FAIa1hkHIzULWAb+EUDTGNpitjK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E42jH0oBg2jxkfcXP0qFtBjJxs4pCK83huGRSGRfyqm/hGBx8sSKfYUuUCJ/CYQZiaRD/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lxGTsubn/vv/ABpAOGjX8acXTk+jqrf0qF9Fu5uJY7Kb3eH/AANAmipceD4Z/wDj50jT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VfMmvzw6d4t1O2kURxxXMieWD9zDHgVMtiorULi8tThrWXj0Jpi3v+0ahDkSi9K8qxp6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FBIxLmOXIkjjbH+zUyfZ+oiA/wB3igCUNHnKtMn+65qRbiVeI7q4H1OafKO7JV1G8i4j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iXUIV+/E+PQEUnFBzMs2/jHUFVS0fHtJVuLx/dIfnjm49MGo5SuctRfEsqw8xX/4ElX4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g/SizK5k2aMHj6xkwN6fg4q9F4vspMfOR+NINGW4vEdk/wDy1A+tWU1i2fpKn50XHZE6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OpklXnawOBTuJxZhayqy2c6sNysMEe1cf/wj1o+cRgfjWtMymQS+FLd/uZHvVaTwguDh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bwnIn+rZcelQP4au0+6M0WHcgbRr2PIMbY9hTTFewH5hKo79RSY+YVb65tgURpUB7Zp8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w/2gKVkVzFqLxROMb8H6ircXiosx37VGPek4hctQ+JVYc/zq0uvxkfNkfjS5R3J49cgbH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/wAtAB70rMonS/Qj7wqVbtT3/CgVh/2kGnCbPSi4WHCX1pfNzSAf5n1o8ymmA7fTg4FM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f5FADw9O30ALv+uKUNSbAdvo3dxTHcXdinB8GgQb6duzTTAXcadvOKGwHCTNG/njNIB3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ldQkGK5mQjoVcimCbRq2njzxBY7fsur3yAHIHmk1t2vxp8XWoAXVpJB6SKGzTRftH1N2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wAuEsbkf7UZB/Q1tWn7TN0CBe6RA3qY5CKrmsPnXY27b9pbS3A+2aZdRn/YYEVr2n7Qfh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95Mj9KOcfus2LT4weFLrG3VYkJ7SArWzaeNNCvji01axc+glGavmH7PsaMeo204zBPFI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eDnPpTTIcWhCcDk0jN6UCasITxTc0xDGPHFRvmgRE5z0qF+KoLkbVEx4pAQtUbd+adwI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ETDJpNvt+lAGRmnDjkVyCFB9Kd6etOwCg04GkMcDS560AOBP/wBal7UAKDS0AAozQAc0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jA7Tj0oAUcDpSigAye9Lu9KAEz60ZoAM0ZoAT69KM0AJRmgBjE+tc142mVdBlV327iAB6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5pSMOOKGA7WCE8PuD1LqBXGyDDcVcdiJMaoqVV4FArnmvxfYG8tB/dgx+ZNef7flWjo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rTQJlhRxTwOaLCJAtOC0hpDgMdKdjNIEAFLj1poBcUoHtQ0Fw47UoGBT2BBikx2FSNoM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AtUMXbS4xUAhSPypD7U0OwnWmkGkSNPWlA4pDSFAp1MA70tABS4yaBBRTYIKTHFIAxmg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gBNtG2gdhCvNJs6GgQbaNtOwCbaaVxSGNYVVnXigDHv0G05rH0JAni7SnJwouoiSegG8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b3UM8am3likGP4HBqwgJGSpxWu5q0OZAQOCKTarNiixI7ygSRxSfZgTnAosNB9kGDxTX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WE2RfYxgcUhsfakIaLLnkU02eOcUDENkT2pjWRzwM0CYz7GR0FNNkRzgUBcYbLnpS/ZB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TCgOCAM9K/Pr4seGLyb4keIprZ5VVr+Y8Z6bzUSV0XCXK7nIvpWqWz4guJ8j+FiatpLq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5pKJU6iZYg1TV4xiYoT67akn8S6nbp+6tkmb0BxRYzb10KugePp9TklX7GylDhvmro08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9hmlyjvctxeJoHX+NfYrViPxDbNx5oBPrRYehOurwv8AdlU/jUgv436ODQxAb1SPvCoJ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pAVbjUViUkufzr0b4Q6Hp/jfStQk1Pz99vceWpQcbdoPp65ppagdlc/B/SJOYrqSM54D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k/wCh38Iz0GSDTcRalKT4O6xEf9EvC3+7If61Rm+H/iiyOFeR/wAjU8oJsqvpfiey+/C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+o65FgTROhHIIYjn8aXIae0NTT/El7PHJBqMaY7ODzV+K5jI4NXBWM5O5Ik8bH71SBkP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SkMakcVRSGGBT2prQLyMA0CIXsIZB80an8KrNo9vIeYl/KlYbIH8PWxP+rx9KrP4ZhP3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GeDscj8Khfw1Nn5HH0osCZE3h68TofyNN/szUI8gbyKGh3HpLqMTYkU46crRLdTOVMod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85bi11oyN6ybfXNX4NfU8bsf7wpco+Yn/tyMfeYY9jU6auhz97AHpnNS4jTuPi1iORAx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Gpx5I3gnrSsOxKt8pH3x+dSLeL/eFADxcAjrmnib3pMBwmp4m4oQDhL704S5pgO8zNKH9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t1ADg2aUPigQu7jrTg1Axc+hpd1AC7gaXPHegVxc5NLnNVcLh9KUHHpSGKTke1GeKLAO3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SVJHvQhehah1O7tv9Rczp/uuRWnF411yFVEWq3y7emJDxVXKU2jWtviz4otPu6nJIOn7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3iGyGLtba8XP8a4P5ihSZftL7o6K3/aKkOBc6SnA6pIf8K17X9oLSpAPtdjdxH/ZIaqU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fDl7NHEHuI5HIVVZPvEnAAruRL50SyAMu4ZwRg1adyZIjY1ExpokiY+9RMaoCJzUbUgu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hTERmkzQKxjg0v8ASuUYoNOzz60XGOBpQaQDgetO6igBymlzQAtLzQAtHegAz1pVPrQA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ZpQaBADRmgYZozQAGkoACaTPrQAZpN3FADHbC1yfj0gaQucZMq4/WmtxpHn5GKa/Timx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O9efzrjJOTVLYiYL15qxHgKd3NFyUeXfFkmTVMf3Y0H6ZrhdmFGKoJPUei896sIvSlcR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MSY8CnKM0ihQPSnAeooYhdvHSjFNALilAxQwAA0uPSlcaDGRSYpA2AXiimmIAKXHPNNjD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600mgdxOKOtAhMUGhCClHp2oGFLmgAoppisL3opsYZpevFSAYwaXrQISigYnQ80UAG2j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aAGlaTbzzQBGyVXmXigDHvkyDxXMXhNtPvUfMBx9aTEXNG8XnSbDZJd3yXe7PmLK20DPT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q1jj7Nruox+3nt/jUcpMuboeoT/EvX9F+FmheLoPH9jcXGpXUtsdHWcPdW4jLDdIhHAO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f7Ufi2BwW1O3nHTEkSmphKWt2efltfFT51iIpWk7a3uuj6a90dHpv7VXiR8GeDSph3JQ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1TqGQLnQrCQE8mOZl/oa1VRo9eMl1NeH9q7T4jjUNAuUHrFOG/mBWvZftV+C73C3Nvq9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Rpqo30Hyx7mxB+0J4FuFAGpXEB9JYGH8s1rWfxf8GXufJ8QWKnsJCV/mKpTQrdjVtfGn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lyA+k6/41ox3trOAbe5tZAehWVT/AFoug5WW1iJUEDOemOaUQ/7JzTJsNNtkZxTTbjoe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tTWt1walkleS1VuoBr428dW4PjbWxjj7XL/6EaGBhNp8bn5lHPtQdNiYYMan8KaQFe60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A78Vci8PaVJYSpJCROcMkwb5QMcjFFhJHmfgDRLeXVNajOSEuCAR9TXcHwzARwWFSUkQ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fhUDeFB/CV/EUAQv4WkHIANVn8PTx/dUj6GpsIqtpt5F3kXHvVG4a8gyd7/jTsDkZc97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4NfVP7I0KzaHrqyjlbiM/wDjtUkODue8SadE2coD+FVZtEtpPvQxk/Sm0BUfw7Dn5EI+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CSSj23VNh3IG0CUHKzNk+oBqGfR5sbWWKUf7S0coXM+Xw3BJn7TplnKe/wAoGf0qnJ4J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n/YYinYkpyfDzS3OVa7h+jZqnL8NocH7NqEyjtuUGhJB6FWT4c3ygm2v4H/3lIqpJ4H1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6vRYNSnN4f1yAfPZSn/dINVZIdQt/wDX2VyP+2Zp6hcgbUfKIEqOhPqpqRb+InG4cUCu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nq8R6MKY0OxGwOCKaI0znNAC7B2NOCDHNAA0Kt2pps4mGGRT+FAED6VbyHmJfyqJ/D9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FeXwxAwwrOKhPhoqP3UzCgCCXw3dcbZjwemaibS76EYDE/Q1NgbZXe21BB/HxQk14jAMG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KNYu4jjnHpVhPEMgHzg5qXErmJovE25lG3jvmr0euRsufmAqeUdyZdZhOCX6nFSrq8XO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I9QR+VcH8amS4Bx81FgRKJx/ep4mpgPEue9PEnfNAxRJz1pfM96YmP35FKGpAKr+tPDU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Ds4pc5oEGRS5FO4xcjil34+tDAdvoDgDrSAXzB60huAueRQIYb3B4ppuGYHnigZ1nwx0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Cba0O8n1f+Ef1r6c0mdptOgZ2LHbjJ9iRW0NhrYtsaiY881aERP35NRMfyqgIm61E59a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wIzwTRk0AYmaXODXKA6lHA7UMEL14pwNAx/1pwPtSAWnDmgBelGaBtC5xRnNAhc8/wB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gc0AKGozQMM+mKAaBC9+tGaADPWjIoASmk0AIWxRzQAh6VxnxEY/ZLVM4BlJ/IUJ6gmc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BNfcLoew9S4IrjJMk5oRMhVqVc496qxKPL/ib+81Wc56FB/46K44p04pshocic1YVKlj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4DtpwKUIaQDglLspoQu2l256UhhspcZp3ANtGKQBij6U7AGKTtQAY9qXbQxph1pDSEMZ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2DzMUB+KeghQ1G7nrUjF3ik3+uKAF30u4U7BYNwz1pd3HalYEJuFLupgLux0pQaQBnml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goWkoIFHNHagYfWigAoIzQAxlzUTw7uKAaKk+n+Z3rIvfDUk7ErtIoEZNx4Nmf7searf8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MDNsXc2OwqXpuZTqqCuzOm8HTpnMTj8KqN4ZmRhhHFKw4zTOp0DwzHf2yB4nluUOPK37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Hl0qlo5Ly2Y87RK3AqG7M25brQJfAlxFGWudZmibsHIOfzFQJ4I1UDfY6rDPt6blBxTUw5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seGSS1lz22n/ABrPnsPEtq2Ws4pPoxH8xVc6E1JEH9qa3CcS6VP9UcGpIvF+oW/3rPUo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1ZhztGnZ/GHWNMYCDVNbtsekkgxWlF+0t4wsZk+y+Jb/y+6zHd/MVXKhKob+n/tf+NLZR5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WFTmujsf2z/EibRdW2kXPb7hU/oaLPua86e51enftgXEqj7bolm5/wCmcxH863bH9rDT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6Vj/zxlVs/nildoV4s1Iv2nvCUtyLa8i1O1uCM7GiDfyNeJa/eQ6z4h1G9tN3kXFw8iFh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cmSXQpCHHTmgx+1NEMjliDKRjOaq3DeWm08DFMEcV8Ooh/aeusBjN0RXfCPipKuNKnF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pBxyKYU4NAirPHkGsPUIQVbIH5UCaOVuLcC8TjvX1N+yXEE0zxAo/wCesR/8dNNbhA9+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FUVuN8vHamtHQDQzyue9Me3znigERNag9RzTHtB3FJgRmyU53Dmo309CCCoNCQIibTEx0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Rn0pjIW09kB2s1R/ZJhjcQ31FICKXTRJjzbeKT6qKoz+F9OuifO022J9dgBoE0jjfH3g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el2zW88QDBgxwBkZ/SvH4tanXAMpNJi2LkevzAfeBq0niKQdQDQPcsJ4ix1GPxqwniJC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wmvRkD5wPrU8esxt/GlFx8pIupI3RlP41MuoL2/SmKw8XinrxS/aU7sKBDhOrfxCj5W7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g0htkJzxmgSIzZQ90VvwqB9Lt3zmIc0FELaDbn7oK/SoZPDyH7sjCgRH/ZDxLhHBHuKg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8DU2KTLNvA8QG9Dx3q0vGPvDFKw7k4nKDOTT1vQf4xn0o5SkTpd57g1It59PzqWgJBeAG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2PF0D0Ip63IPekBIs/uKd54PegY4TemKeJPpQOwokpfMoEKJKBJ60CAzcUhuOOtFxjftA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QOw03J5pvmlzQJj1GOSaliDzypFCCzswVQOpJoEj6E8G6AvhvQoLbCmYjfKw7sev+Fega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TiuhaFbGkTmmMapCImqNjTAiY9cVEx4oAiao2FAER69qTP0/KggxRTs9K5ChwpQcUDF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jQO44GlJoFcXNFAC5oBzzQAvOaPpQAoprdKAClz+tDAM4pc0BYQtS5oATNGaAEJzSHig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9OK4j4hEtJaLn5RuOPyppAcfjHWkYDI+tMCt4mwNPtskclu/0rk261UdSJ7irU6DkUN2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tTuiFz+9wPw4rlpLZ0bBBqmLqCQn0NTJGcd6gaJlj9qeEpgxQnFOCUIVxwSlCUAKIxRs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NAKU9KClDGII+eaPLxRcQmzHWk2Uhhs4o2UAIVqtdTm3jLdcUDsdP8PvAh8VeE7PVby/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xoVADso6jPQCugPwkP8ABqWf96Af0IqblWZWl+El1/yzv7Y/WIg/zqBvhNqS5CXFi/13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esqTt+wt9JmH/stQS/DTXE5+yQv7pcD+op6i5WVX8Ba3HnOmXDD/AGJIz/7NVWTwhq0f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N/I0aiIH0C9jz5lnqCezW0n9BUEmnSocMsq/78Tr/MUXGyN7Rk6vGMdiaQW75wGjP0YU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dsj2p3kyD+Bvrik2UkN2sP4W/Kl5/umgYFjnoaXdigA3e1GaADfSl6ESxN+aUGmxDv5U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cUA2JmigLid6Xbmglsmis2kPyitG30WV1yGC5rKdRI87FYuNJajLrQpIELEKRWabNVY7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sLiY1leJPYCK0k3eVHnIOdvII9K2Y/EdzJKiy+X5WeRt5xVONz0YSsjL1uCK+ldVd3hb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WGlR2TfupJkQnLKrdaXIhuWpLc2kvmE6fd3EKf3WO6oDb6rExaPUN3s6Ain7O4+cfHca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rio2ubl0/wBK0q1lb1Qip9kDmmUJWBf/AErQRtPeN+ahl0/RbhMz6bdwt/dKBv1ocWif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ucjzoJIs9zHx+lMuPhToT8x3ax7v9rFJSY1BMov8K7SB/wDQNWGT287FMHgHVNPkR7TUp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zT5+5MqfZnVHw6lheI7F5Lpo1MzsxOW7/Stm1jKqAfStIbDbsW/LpGSrJ3Imj5qnd229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jivhuv8AxMNdHZbo813u3jipKGstMKYNAhrLTGXrigCrKvWsfUEyhpMDlrqLF2h96+mv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fXItZv7ezkkeIxrM4XfgNnGfwprRhG3U+iorzS7gf6NqNnJ/uyqanFlHIMwyxuPUNmqu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4NMbT5B1GfpTERGyYfwn8qabVueDQMje356Go2gz7UARtAB0pjQelADfJ9aa0WaBojM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GHkj0pPIAPagEcz8SbITeBdd2cOLV2U+4Ga+NRJextyd31FCWpD3Jo9Ru0+8gP0qdNcmT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BMmTxAM/Mjj6ip08Qw9GYj6ilYq5YTXIG5Dr+dWE1SNuFcfgaLFXJF1AZ+V/brViPU2X7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ZNYlXOJP1qZNbl7kGhMGTDXmH3lBqdNe45BqrjRZj1+M92FTprkZ6Pj60XCxKuqo3IZ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U/Q0XAmW9XHIOaf56HvigkQlXPJGKcFX/ZplB5Y7U8249qBIPJU9hTTZxn+EUCbGGyTt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13FAJii0fGVkz9aQwzDoQTSsXfQiP2oA8L+FRG4u0/gOKXKLmCPVplUFonx64p/9stjo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yzDrKbRvPOKnTVkZsA5pcpRN/acY70DVEPek0C1A6ogOMik/tWM9GFKw7AdQU9x+dNN8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Bx8pzThMWosK5MilqsINvTrTJH5xXe/Cfw3/AGhqbaldJmG2+4D0Ln/CqSuNI9m3bhgc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O+jkf1rVDRols0w9KpARsaiY+tUIiY1GxzQMhY0xjnrQIj69yKMe5oJ5TDz+tOFchQop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UZ+tAx2adux60AKCcUtADqBzQIUE4o3ZoGA+ppQKAFJzTT2AyeaACigA4PSjOKAA0A0C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NAxM0fSgBRS9qAEPFcL4/cG+tlwQQhOfxqogcpjpTWHzChiMvxUjB7TPK7G/pXOuKqJEt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8v1oYjiNfthPqcjYBBlJ/U1UfSY5GGVFNisSp4eiZfugGn/8IxGR0qQG/wDCLA9KY/hZ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8MyjpnFRN4cmHQGkLUjOhTr/CaYdHmX+EmgZG2lzA/cOKT+z5AfummLqIbNx1U/lTfsrD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Edj+VNMRx0NA2J5eD3pPL5oEIY6NlACbPWgr60DGlO4rO1RMWzn2p2C57V8HNImi+GHh7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N9MT/WuxOnS/wBxh+FZotMb9ikHG0/lSG2YdVIqrDTuJ5B7g0GE+hH4UgbE8sgdKTy8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vTTCrDlQfqKGM5D4qaxN4T8C6trGmw2z3NnGrqsyZU5YDn868j8N/FLXvEmpW9iuj+Hp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jaIfuUVmyDyPvD8qUm1axUUt2d5oPiTQNR8AaZ4j8R6TZWiXk/2ciOIMqsZDGDn0yOvv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UdR0y3u9BsoorzVL2w81WKhFt1Lb+PWhvQORM2fF974I8M+FYdddHlgugBarbyuDOx6A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t8KX+p6dp2o2mtaTe3z7UzOJIwf97J4pSnFB7M6fxVpfhfwnPaprOt3tu9ypeIeWsm5V6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0TVvB+u7ha+JkgcS+UEvLdULHPbpxScktAUHa50Gs+C7PRbm2g1DWtOgmuiwhSZCpfAy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08QWUV3oWo6ZeQSZCvG5GcHB/rVJkcrsI3w9vBetapJYvOih2iScbgD0OCKST4d6qp/d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NNByFO48DatB97T7zH+yFb+RqpJ4Zv4fv2WoAev2dz/IGjUVrFdtKnjJ3pMh9HicfzFR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8WAouTuIbWQn5SjfRgaa9tKn3kai4DPKcc7W/KjaR1BH1FNsQoU9waswoBjIzUtnPUlYv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XAVawkrnjYqnzIsPOJIyp5FZNzCrE7Rg0oKzJwUXTloUHj2tSpH6V0o+hg7q4/ZSiOrs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Gw9w2AUhGO1K4rC7Qx5FLsUjkCi47CG3RvvKp/CmGyjPGxfyp2QEcujwS/eiQ/hTYNJi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jyVz2pcqJ2LRtzJIZJMlz1zUixBaaAXb1prLnJoAhdajkUeWc0WHc89+Gcm++149M3Z/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mBXimleeKQDCtMdaAsVpUrHvoyVNAjmNQzDKGIJwc0mn+JBpl4Lia3FxtHyq3RaUlcxk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5KTx8/w9q908L/FT4cQfs9aneajr99B8RjqBS1s1aUEQfLg9Nu3G45znPFc06dkeBj8F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dW79Pl3PPNP+NuuqWay16+CJySXyB+ddJZ/tEeKrZQU1dJgf+esamto3se9QlJRXMbtl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xDptwO5KFSfyNbdr+1fcLj7bols/r5chB/WtOZnUppmxa/tTaNN/x96PdRnvtYGti3/a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fW+f70WcflTTG0ma1r8Y/BF8Rt1aOI/9NVK/zFbFt4w8M3+Daa3p7Z/6aqKEw5OxoRy2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L/uSKalNgDnYyn6GqJ5WiOTTZMZUZxUD2MgxkGgTImtmXOVNMMB96BGP4sg3+GNWRweb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yWMZc5RT+FLqDGnS4G6xp+VMbQrZ85TH0pisQSeGoG7kVXk8KxH7rn8qASK7+E8/dK1X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8DQJld/D91GflMg+hpjWN/CflaUD3p2C7G776Lvn6injULuMfMgNJoaY9NZmX78Rz7Gp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ClYomTxBH0JI+oqwmtQsP9Yo/GgCxHqkZ6OPzqdNSx92TH40rBYnTVGGAJG/OrCaxIBw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5IOuDU6a8cDIFO4mTLry4Gc1aTXkOOSKdxE6a1FwNwqUarESBlcmgLEq3yHuKkFyh7im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dOyCOtAWI7ZDFGQ7F2yTk1PgHFAMkjMa/eRW+tRvFCzE+WoHpSGiJraBnBMKdMdKWa1t2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RRYbKrachOQW5qFtNYD5ZDQQN+xygH5sn3prQSIeVz9KVi7kEqMo3YYe1V5rwxoQS2fY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QW8wyI/IPp2rbhi2jJqCi0pwKeG4xQInsbWXULuK3t1LSyMFUe9fRXhvRItA0e3tIByi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pAa2NMGui8OOWspFPQSHH5CrjuCRq00mqAY3FRMaoRExqJj+FAXIScetRt7UDGcUcep/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zXKMcDTwaQC5pc0AKDzTwaAFBxnFOz1oAC3PWjNAC5xQKAFz9aXNABn1pM9KB3Fz60UC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Bcj05pKAGk9qSgYUtAhRQenegBD09K4Dxw27Vox3EQ/maqIHOYph4cChgjP8X9bUDpsrm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E9wSplPIzQTc5C/+a8yBwXJ/nUsagnpVMGy/AgAGRVuOMbeRUhYnSJeOKkECntQA8Wyk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UgF/s9DzgUf2VG3GwUxCHRoyeUFNOhRFvuD8qAGN4eiY8oKjfw1EeiiiwEL+FYiPuiom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EMvg9RyBUEng8Z4FAIrv4PbjC1E3hGQDgcmgZE/haUdBUDeGpwfun8qAIn8PTjPyZrJ1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zgE0Bc2PAn7Vtj4Y8I6Ro9z4bmnNjbJAZY51G/aMZwRXTw/theHHP+keHdTT/ddGryHm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p8D4mpSjUhJO6TLsP7WfguT/AF+m6vEf+uan+tXov2nPh7PgytqMJP8Aetif5VazWm90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jcuRftC/DW5GG1WSI5/5aW7j+lXIvjL8N7rAXxJYx/8AXQMv8xWscwovqedV4bx1Pemy/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/wBG8UaI2fW5Ufzq/DqXhm8wbTXdIlB6bbqM/wBa6I4inLaSOCpl+Ipv3oP7i4mn2E4z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n+tL/wjwYZR0PuDWqknszldOS3Rx/xX+G2peMfA2o6Nor26XF0EXdNkLtDhj0+leHeC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403xDocSWsFzdTpdszgfMqqqowOSCQDn0FKabsCutDuLnw19l+C9rpOreHNVjjmQ28tn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O8d8bhkH3FeCp4fv2sPD2l63pviWwgtr6/mursWchcRzABT05JGQfTNS07bAe1fEHSbP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F0+SW1udRgaKN4SNkEQJfII44GPxrxrSrazhbSdR1aW0aOO4d9Rt5VhUxorsPLVMByxAX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toelfH8mLSvDf2KJIrS4XyoAqnzTwGC4wcDAFeQ/DXTLy08Q6fZ6lZNK91eHba3KlfN+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NR6lpqx6l8c9Fnm8e6UyA39xc2UkdtY/ZTMEC4LsMMOeRzWJ8ItGvNB8W6VorWcVvdoGnE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YPzkfNtPBx0pyTuQttRnjRL/AEz48qZFv3lu90vlQXSp5kKqBGMegIYkHqK1Pg4LlPEX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tUsL24uopZmZCUk2rgHpxVuOoNuxrfHDxjr39lWFrb6TqujkapFtvVdCJAM8LzyT1wfSu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xqMt1Fr0uqXKbFeKS8s1gHocFSQ3b8qV3zA2rHopiB7A+1RPYwSj54Ym+qg1bMiCXw/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PHMYqpL4L0ab7+m2ufUJj+VFwsVX+HehuOLMJ/uOw/rUEnwz0dvufa4z/szH+tJg0Vn+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o/rsb+a1A3wqA/1WosT6SQKf5YpNXMZw5hg+GNypytzZyD3jZT/M1heL9AuPCljb3F2I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yTkgkcEe1RynHUw5ipPuGQaa5zTSMoUrMgcBqSNMdq0idtN2Vh4Tml2da0Ng20bPalYa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hs55pwU4osK4YIoxRYdyRKdgdaaQmG3NGMUxDGHPFRk84NAEcgz0qtM5WJyOSBQB538K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2xjXpAXPTrUIsNvFNK/SgaGlKb5VAmxjW+6qlxp28HGKCbmRe+GJLjlME1Wsvh1f6tfW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RY0XOMsxwOfqaTZz1qqpxcn0INZ+Feq6XfT2lzasJYWKuBzgjqOKxbjwVeQ8SW0g/wCA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KlXjGUepp+F9H+z3Rt7iDfHP8jA9h6iu7bwraw2yIyE443g0n3PWpNSRXk8I2cuPLkZS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hiIZYz6daOaxThbYhTwdfSIx3BGHTmqjeGNVj3HBbFUqiDlkIdE1aNcmByPYVC0N9Bt82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XMmK0kPj1a+tThXuImBxhWIqwnj3xDZups9Tv4lB7Snn2pofOzYsfjZ40ssCPWbph0w+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O8ZxsqyzW1wB18yIf0psftH1Oos/2ltajTN/p1jP67crWvbftNxEbr3RCF7mOTp+Yo1K5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B8S6Pf2kWn30MskDxAsvy7ipA59Oa8eK5YkY5oIk7vQcFpwXimApj9qa0eaBCeWO9BjHp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QwjrgU7juMa0Ruqg1E2mxP1jWpYED6JbvyYwD7VC/h23bopWgCu/heI9GINV5PCo/hIO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eUcAD86hbQbpOgf8DQFyM6ffQ/xSce1CtfRZyxx7iiw+Yct/dJwwB+lPXWJVHzRt+FIf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XFTjXo+hYiiw7olTW4z/ABj86sLqqtj5h+dKwJk8eqdMOaspq7DhXNDHcsJrTgfeBqaP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J0144wQfzqdPEAwN2RVXDcnGtow+8BU8erxuPvD86LhYmW/jYj/GpftaEUXAd9oTFOEy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MYpjc5xSuFivIoNZ93CCpAAzSYam1pttHBp0Hlj7w3E+5q0hrM0HlvSlTPrQM9N+Enhs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kfyxZ7nua9Z3Y4rVKyHayBa6Dw0w+zzjOfnH8qpCRsHpxTGPpVAMao2PBpoRC1RNTEQt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mPxoyf8AZpXC5hdevWlD469a5QuSAjtzTgaAF6UufxoGOFOBxQMXOfandKBBmg54wcd6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gBd1BNABupAw3D6UAO3ZoJ9KAAECgc0AGaAc0ANPNJQwFzQDikmAueaTOOlMAzXnXjKT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/TNUuojF+lMx+9XikUjI8YTA3dvGOMRZ/WudPNaLYzluOSldtmSO1SScvOczJzzyaliH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W4wKhMosIPWplUUxWJVWnhc0APA4qRRSFYeKcBSQ7DtopdoqhMNgpwjAzxQIQxA9qTyV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HSg2yelAWG/ZI+4prWUZPIFArFeaxTB+WsHXrdI9Lu3252xOf0NFxpHyPCP3a+4p+PWvj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Uy/TD015L8g2nrS4rI7g20BOeKLicUz6E8EfCfwt4i8EaJJcW4m1K+LM80crALg7dp9D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4NaL4o8M3Oo6na3H71pRbFJMYAkCLn1611UqCnyfifn+KzOtTdZSez0082v0HeCfgVpe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6jZvb38lqqxKcKFDAZPc7gP5dxWbpHwuuF13XLQ6/qz2unpC0VxasyiUyKG7nAwCPzpu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/wC0ITnOM6cWkk1+H+ZyXjPUNe8F+Ip9NsPEetSRxqjLIZ3UnKg9M9iSPwrPg+KXjC2A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5P8AOso4movtH0GHyLBYmlGpKkk2jQg+N/jq3PyeI74+z7W/mKvw/tE+PoeuspIPSSBD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mc1XgvAT2i0X4P2mvG6snmtpM5U5BktBx+RFbUPxQ8UahFPqVz4F8OaisIEslwLMgjOMH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bxzeomovW54mO4IwlKPN7RpGje/FrU/GGl2154h+HFnqtlbMZI5BI+0HGCQCD2qjp/wAR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r8MrmCaB2kt57SY7cgEMR8uDgZrojmt9ZQPCqcHxu1TqrTuT+JPiz4F8b31je+JPDWvi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AxuxuGVIOelM8P8Aj/4YaF4lh1q0h8TQ3kULwKLjMqhWxnqxPatlmlGT1Rzz4Oxi+Cz+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1zU7/UNSudSe/u5FkFxPE++DaPlCEdAOePeoPAMHw18Ha9YalYeMLmVrW2ktlhu1bb87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W8cfRlrc8+tw3j6as4M6n4i3ng74k2ei20PijRVgtNSivJ455QPMjUMCn45rpPBmmeFv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2stpMwZLZ71XSL12ZOQD6VtGvSk78x5dTL8TT0nBr5HXxtBLzBcW8gPTZIDmpFtyw+XB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ldOS3QhgYHpSGIg9DTsTqJs68UhTjmlYGKFpSuKRDQKted/HI48OaWPXUo/8A0XJRYzkro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S8mkkcyiNxzToyAeRVI2SJQuc0pStCxu3FLtpjTDbjrRjNAg20u2gA29xSFaAHBaeFoB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QM2TUT0ARk/lTJEypz0xQBwvw6thbX2uKuMC8YV3qjj1rMsdjAppQUJAhpWl2UxMUR5N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lJ2LUNsncVtadHFDg45rCoeLmF5RaRtJLE4yygk9T61RvbeKXJ2jP0rmSaZ81RoThNHP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oAQc5xUFzmaLy3wVx0rrg9D7HBVHypFF7ZPLKBcKewqsdOB2FXlUr0IY1soo9OMyw7XRj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k0C5v0Tb5yOR3ZealwRTmMa+1EL1hY/SlfVr4Bd1tExHXmjkQKbEbVFdgZ9PznvwaiuN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HrtFHIwckMaTRXA8y2I9wppsdlokx/dM0R69TU+8gSiy3H4cspRujuJCvXrxWddabA8j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1pwbE4pF+0tkgiVI1AUdBVjYM1qSKFp4WgYbaNtAmhCKCooEIVpNtBQbcUm2gQuygoO1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UBuN8sGk8oZ5oATyh6Uw20bdVU0DsRnT4W4ManNRPpFs3/LMZ9qCSBtBt2JO0j8ahfw5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H8MjGVYGoG8NSJ0/Q0DsRtodzGON34Go2sbuPoXoDUT/AE1Op/MUovbpeqg/SlYLj11O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JX7ytRYpMlXW175H1FTprKEj5gKVh3J11hc/K/61OmtkZ+f9aQxw8Quv/LSnr4qkUdUN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24Dqp+hqUeMoMfOCv40mO5Lb+JI759lsHZsZ9qdNcOZMMGBNDGzoNIuGl06FXyGXIOR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4bioZSY9T61o6Tp8mq38FrbjLyMAP8aFuB9FaLpkekabBaW4wsagZ9T3q/Wo9xwrb8Nn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Q7G0TxTSaoRGTx71GxzTQELHNRnvTEyFjmoiabFYbmkzU2Hcw804YrmGOxn/ABpckdea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nFADs880oPpQAu7HvSgmgBQTS0AGfzpd35UAJmkzxQAoPpSdSM4oAcKQ47c0AKDSk46dK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oAM5FGfWhgJnHrS5waSQBmkLcUwELfLXmviXDa5cnnggfpVRAzeaaozIBQ0By3idnfXp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nGT/ADrOq0QxydqSY7Ub6GkxWOcmX98uPSnRdaUhI0bcZAJ61djHSpRRYSpk61QkSCng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oFccOtPFAxw9qdQFhcYpcZNArC49KOO1AhcUY45oAXABowDQMgn6GuW8XSeV4d1N1/ht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6Hof7M/w/vPDumSXehr572sTO6yuCWKAk9fWif8AZN+H0w+XT7uI+qXDVxvA0ZLVHt0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WZ1x+xx4Gl/1UmrQ/ScH+YrNn/Yn8KPkwatrEX4o39KweVUuh6VLjLMYbzv6ozJ/2H9H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em+3Q/1rNuP2Gxz9l8VfTzLT/BqyeTw6SO+nx7jY/FFMfZfsm+L9AaFvD/jK1i8lGjjD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uOTnNVdH/Zp+JvhMKvh3xJpnkoSRC0jhMk5+6VI681m8nkvhkaf6506t/bUE7+Zn2XwE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l0+50qdp5zcuxuM5cggnBHB5NecD4g+M/Ceq6xaSWlobhrkpOu0EI8YEW1cHgAKBW+FyD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tRYri/KacefEwcU7L+vuOP8AGGt6v4v1f7fqlmUm8sR4iXjAJPqfWsDyLgfft5x/wE0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Z7eW+I2RqmqUa1ku40h1HzxSj6qaaZRnncPqK8yplOKp/FTa+R9JQ4uyqt8FeP3jllQH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IGg2Hh3XrJNQeKa/gSNBLA2QV25OVPfGf55ridCpGak09B5liaWMpctGafzXdHQ+D/if4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lxeqkttD5Dxtu/eZ+8eh9QP+A1oeDPijo2j+EdOsI9QjbUI4jE0Uv7uPMkgy272UOf8Ag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ha/Q+fxOV1qnPyrd/hr/AJmfY+PdA0bwrdXI8ue4W+vJIAojMp3yxhGUEcfKG6/4V4x4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fXumwfZbaeQukOANg9OOK56kuaWh7mSYGrTqyq1NOlvuMkLSlFNRqfT8qG+UvoK2PB3h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nTJnWGO7uUhaT+6CeafO0c1elDklK2yPZdb+BemWOlaRe6XPqFtHqF1b28b+dk/OwWQkY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3i74N3PhXQrm90PxNrf2iOVUjieZgGDSCMcg+pr0Y0na6k9rn5v9ehUcfaU4u7a29B+u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0TVtQi8bajt0+PzWjd2AbBYEAkn+6aZe6F8TtE8NT6x/wlImSBd0kTLuIG3dnleeK0568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qq8qVrtLTzPPovjz43gb5tShmx/fgU1fg/aP8ZRY81NLmH+1CR/I1MczqLdnsVuBcNLW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AIii/wCPjSNMl9druv8AjWhb/tU3Qx9s8OIfXyrk/wBVreOavqjx8RwFJfBM1rX9qnT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jPqjo3+FZfjb4z6N8QodJ03SIL6K5W8ExE6AAKI3HUH3FddLMIzajY+fx/COKw1OVV2s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gHrXo2PjkgK0gWmkVYnhHOD+FS7M1aGIY6TZgimOw0qfSjae9ArABgUUAGDnFLtoAOhp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ODUZbNADcZprLQBCU5pkv3D9KB2OK8BD/T9bI4/0x+K7gLxUIqw/FJt55FAMNtAXmglj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LUnTg8VchkxWckcFencuR3BXjNEk+e/FZ8p5ro6lGbDVTkX0rWKPSw8eVEDKKYUrWJ6E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assQoKaU9aB2GlM0nkgjpQKw02yHqoNN+xxMeUX8qALQwIFiCgKPSoVtUB4FA0SqgFO2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AXGDRigBCKNvNArCYpNtAwxRt96ADaKMUCExmjHrQCG4zSFQaBhtpClABs9KNgxQTYTb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bPrQMTZ600xA9elANDTAp6qPxphs4SvMa/lQKxCdLtznMYFQtotuR90igGiFtAhPQn8R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H5UDSIJPDrj7uPwqrNo1xGPl3fgaB2M+W1u1ztMmRWbdTXsKnaSfwoFcyf7X1P7Ssbqo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aRV87LGgaZ03h4bbtFAxkGuujtg8pkYZIGBmlYpF3T2YPImPlBBBq8OvNZspFiMEkV6v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pdLyfkiB/U1UCkeng+lOz2qhDgeOTWx4cPzXPPZP600Nam2TxzTCfSqEMJqNjTsIiY/l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j6VEx78UyRhNJu+tTqBiZpwPpiuYscO1PoAXrSjpQA4dacDntQAq4xTgaAFzRQAuaQnI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oAWj+LigBeaM0AGfSlzQAZ/GjPrQmAZozzQAmcdKMn2oAM0089aADgDJrzPWpRNq126n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BSqOM/vhgHGaYHMa+yvq10w6lsZ9azaaM3uPTtTbnmNz7UmCMGQZn68Yoj5NNiRoQDir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U6VMopjJM5AqQc0AOHtUi+9BLHd6cOOlAXHDpTqBpi/WlFAxc0UrksUUZ4pgkGeKM5oD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45bHhXV8d7aQf+OmgEfU2mReTplpHwAkKLj6KKsilHY0sLiimJoKTFAhcYpOlA0w7V8F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inXLuLTr2SGW/uHWRYWKsDKxyDivo+GcXSw2Ic6rsrf5Hz/EuHqV8Mo01fX/ADMCTR76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/AHo2H9KrG1kU/PG4+oxX6JTzXCz2qI/PZ5fiI7wYwx+o/ClEAJy6A1u6tGps0zDkqR6M9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/CMcltbWMl28EAVgw3hmwGJqbxD8KPA0cWkNbW1qvmzYmCMCTGA7ZPPHCgfjXxtSTc7S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goRvCbTstmzMn+B/hK68X2dlHZmG1lgaRypACsHAJz6YP8q81+I/w40fwv4kksNNik8o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7U8NlmExVWNOrRjqux0Vc8zDBU5VKOIlv3uco/hiyOMCVfoxqE+FLY5CyzD8a6a3A2W1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4nZ3Q/5e39Rn/CJoM7LmX8QDTG8KyD7t1+aV49bw3w8vgqNH0mF8aczp2VWCkVrbw5dTq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DIPOCRn9Ks2GkarpV9Bd2Utuk8DrJG2TwwOR29a8R+HFWceaFRH01Lxtiny16GnkdI/j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dLcRWcy3ESEjAZWDL2Hp+VT6l8S/Geq6E2laoBPC0glZzt8w4IYDIPqAa4KvAmZ0b8ln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Fe3tIOLTub3iD4zeJfFmi6hYahoQMN0oRnhVuMFj792NP1r48alqHhW80eTQzB9qEiPM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HuR9K8mvkeZUW1Kl0PVw+eZDiUlDEW1vqeOtkcurr9VNN8xB/EB9a8Opga9PSUGvkfpe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rRfzF3Ke4o+X1Fc7hJbo9SFanPaSDywR2ra8Faeb3xdp0UQG47z/AOOGtsK37WPqeXxA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yPZk0OdB9wnFIdLmH/LNq+xsfzhciaylXqjVG1s6n7poKQoRlPQ1MVYOpxwRTAnWHPag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HA6Uwxc9KAIzHRs9BQMAuKNuaBDSnWk2nigaQbck0mygA2cYppT2oAjaMg1BcKfLbjsaB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1skcm8Y13YUkVmi+g/Zmjy6qwg8s+lGykDF2n0p65FJmTRIpNTo2KlownG5KJDmlMhxU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QtzVI1pohK46U0rWh1REI9qaRVlhtpNtAXE20beaB3DaO1AX2oAAPWnbfSgYuOaNvFAN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MUnegBcUmKAEIoxQAY4oxQAn1o/lQSGKQ0FDaMUAmApMUALigigQmPWl28mgYbRRtoGh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yk2D6mgQmykKfWgA8unpFmgTEaGoZIeKCihcW+Mnmsy4t1xgrQIwdVtIw0bBQDvH86vW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iDbfR/1rs4F4bOKRSZLZEJM6jjcM/rV3qeaiW5SNvw5pEusalBbQjO88n0HevofTLCPT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1CgVUdikW/pTieeaoBVPFa/h1gJrgcZKrj8zQgTNstxTCeKsQwkio2JouAxjURPpTuBE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5ox9aVxWMbNOHWuUoeDTgelACg5p1OwDhTv88UgDgUuaADNGcUDQoooEGeKUtmgTDOOl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jS9aAEpe1ABmlz+NACZo9qAE6Ud6AFBzSZoAYxwteY6iwkvrhhkZkY/rVICuOlJEP3w4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kvmahesDuXzmA/OoutWjCW5IlNm/1Mn0pBsYcgzO/wBKSJcmnINzQhGAKtRipQ7FlOlT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KetA0PWnigbHjnrT8UCFHFOoAM5pwoGhe4oAoEwooHYM0c0AytcdDXJeM1Mnh+8QdXAT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CPq6JdkaqOwxTqUdjUKXpTEL70lAxeooxQIaTgHjNc/4DVZPB2kuwGZIA/wCfNO4+huvaQ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RVaTRdPmyJbGzf6xKf6U02Q4JlSbwZoF0MXGiaTJ/vWqH+lZ0/wq8IXWfN8N6OfpbqP5C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LD05bxRnT/AzwPc5zoFsh7+Wzr/I1nz/ALOvgmbJWxvIu37u8lH/ALNW0cbWhtN/ec9T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/s4eGS++3vNchYLtDLeMcD05zWZqP7LWh6hIZJdX1hpMAbpWVzgdOSK7KWc4mk7xkctX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6mTP+yNpxH+j69dp/vwqf61nTfsiOMm18QJ/wO3P9DXqUuLMVH4rM82pwrh5fC2jOm/Z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6c5/20df8azLn9lPxZED5N1pM3p+9Zf5rXfT4xn9uBw1OEf5ZnO6d+zn41ktZZLWwtpk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xIwPXHfNRXPwF8c2uS3h+6f3jeNv5NXXhuLaCiozi0cmI4XxHM3FpmZc/Cnxbaf6/wAP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rNm8Ga5bH/SNI1KP3a3cf0r06fEmDqfat6nm1MhxcH8B6Z8KfE1h4Q0uW18QwTxyvM8h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O3qP1pv9teGr3QL+F0toL0o7r5qHbu8yQ5XjliNuB249K8etXVStKpSmrPzPWw8Ixoxp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6teeCb3TLdoLayaT7TbKUVADggbs+w71yfxT0Hw+mn6Rc6FZ2kMsqN56RkNg5PX8K6cNz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6mFdU405Sp6NJd11PNH0ezk+9bQn/AICKhfw5p7j/AI9kH+7kV7NfI8DWXv0l9xwUM/zDD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kTeF7FsBUdfo5rpPht4ctrPxxprw+YSVlyHbI+4a+dzThLL6NGdenCziro+pyzjrN601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fsz6DttNhK42VO+iwMPuL+VfBH01iB/DkDdgKqyeFYHzwuaLhYry+DYW+7ihvBCMYyPS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ouUHbNM/4QtyDjrTsKxTk8HzHOBVSXwrcqSNhNFhlSTw3cp1Q1A+iXCf8szRYGyBtMlA5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/wtTERPA3PymozEQBkVI7jduOopCvtQMXYfSkZKAIymelVrgYBoGcR8NAJbvXj0IvW4rvl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EgjpREauxLYGLmgxUxCeXRsqbCYuMU/FSzJoeKUnPFSZuI1hmmEe1NIpIjK0hWqsbxGla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baYCbfak24oGkG2jZQNhtxTsUEhigjtQUhcUfWgBMUYoAMdqKBCUn0oC4uOaTFAxO9FA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QjmgBPanUAHvR1wKAFxSYoAXFHpmgAIpO9AC4FGKAEx6Uu2gBCM8VNAtAEjx56VWdNvS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u5Tr6UiTC1OP5FI5wwqaIcChgka2kf8AH7Dn1rt7dMsfpSHYSDi7K99p5/GtCNMsM1Mi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9ktDqFwv7yUYTI6L616KKtbGnQX2FLn8KZI5a1NBOLqUDHMfP5igaNzORTWNWSxmcUwm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KjbnpTGMeoXHepsJsjYY7ikx7inYDFFPxzXKUOHBpwpgOFOHFACj/wCtQOaQXHD60Dig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FGc0ALnmjtxQCQv160g759aAYoPFGaAFzRmgAooAKTPPvQFwzmkoAKUmgLkUhAQk84ry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6mn0Aag3ChE/fA9KLDTPNdOYyQuzFiWlkb5uoBYkfpVsVRlLcevXikm/1L5oGjFb/AF0n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kl+IVajHFIdidRUy9aBEi/rTxQIeKeKAHjinCgaY8ce1HpSuPcUCnD2pgxaMUCsFLjFA7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5U8VzHiOPzrSKP8A56XVun5zIP60nsI+qSMV578bvH1/8O/CNtqOiQwz3c9/BZqsqFhi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OlJ6RN4q8kjyH4VftCeKNa8Y2Oka9HBdQalrM9mshgeMwqqM2FPQ429DyM074j/tEeK/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1NKK6fcuP3kRDSooVguSwBzuI+Xn5TxXM6s1Fs6fZx5rG5fftE6vZeCtG1uWy0tjqGrm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O9+eeccH3FaGg/HzVdU+IUXhufTLFA961n5iSNkFQST7jAPPQ1XtpJIn2UdRdK/ahsJv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XkVrbSzRwz26mZ38p/LclFGfvEYxnivQvhV8Q4vid4TGt29pNZIbme38qUEH93IVB5Hc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q3k4mc4JK51sz7YpGPZSa8+ht9al+Gfh7/hGpvJuFs4WkwQGYeWOB+NW0+hmnbUztevP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Si1Ea/bFKKSW3EHjr0xTR4n8Y2/i27s5LSV7JBcNG5h+RsK5j+Yf8BFYy9ovwNlKJsaN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XN1aQ/bQkRaJUPBO7dnn0C/nV258W6pZQafIYIJUnEpdgCANoYjHPcL+tXGUrJsiVugy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4082qqsMnl+YWxuwgJx+Jqh/wt4QaRqF9daXOotGjUxq2S284/x/Kl7V9hqCZb1P4s2W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h53cKgAzhSoJ/NhxXa2t6l1ZRXSZCSRiQA9cEZq4z5nYmUUldHNWfxN0e7gklDTxxIoc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fnWh/wAJrpCwec10PLLmPO08kAdse4/OhVEP2bL0XiDT5poYUuofNmQOiFsMQcY4/Efn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zxWV1bzyKMsiOCQPpVqaZDpspeDm8zQkf+9PcH85nNbYFCegmKB7UFFPVQfwqkKxDJZW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1QGq0vhrSbkf6RplhJ/vQqf6VSk0S4J7ozrj4c+F7r/X6BpTZ/wCndf8ACs25+C3gm7/1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Bl/kRWkcRUjtJmE8HSn8UUZd1+zr4FuemlSw/wDXK5kH9ayrj9lvwfP/AKiTVbf/AHZw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xVP4ajOKrkmEqbwMuf8AZL0NyTbazqcfs6I39BXK658D4vhn4g0W+g1N75Zmmi2PEFK/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DiqtKVKbumc9Lh6hSqxqw0sb9omVGKuKma8VnsoQpSbKQChM9RVlR936U0A9lyn1pyRD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GojbKjrTTbxtztGaAsR/YIpGO5RikbRoH/hH5UFWIG8N27kkqvPoKrTeFLZl4QYzQQ4l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iqc/gFGHygUC5TPuPh+Rnb61Ql8CzLnaDSYWaKU/hG5j/hP4Cqkvh26j4KGkK5Rl0qdc5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0kRDtQk0FJnDfBHTZ9TuPEflgsyX7hhXri+F7roY2FQkV0EPhq6XrG2KT/hHrrn92asg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flUT6TOp5jYfhQK5G2myg8o35Uw2Ug6qfpik0K402zA9D+VIYCOxqRNDTHjrml8s0ibC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GkBWmlaotDSnNJ5dMYmyk8v86AQmz0oKUFCbM0bMUAJso2YoJsLto20FCFcmjFABjnmk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ARSGgQlIaCkwzk0nbigGJiigQGkI6GgLiYNKR3FABj6UY4oGhe1HfikAUmKYC/SkoAWl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MVNCPnFUBZ256VDLHxmkUUJ1rLuVHNMhswdVXER78inwDgUho09MOLyHP94c/jXoMERD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KkW269yv9RXSeFdBfWtWhgUHZnLn0FTIqB9AWVslpbxxRKFVFAAFWgeas0lqKOKKCRVP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x6hD/MUIaN7PHFMJqhDc5FMPvTTAjY800d6aYEbHniom69aZA0j1owPep1HcwFORTsiu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xoBDs5pQaAFFLn1oAcKOnegAzTs0AAPpR3oAWjPtQAZz0pB0OKAFpQaADPOetH0oAM0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AQn1o60AFB6UAQXT+XbStnopP6V5mw3MSeapALGu0e1LHtDMzcgKTQM8p0WXzbINzy78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0gasyluSKKdKjC1LEcF9oP4ZqQuYhH72XPr/AEoiHPFNk3L8K+tW4xSKJlGRUq8UBuSA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OVakAoGPFPFACinDpSsADpS0xC59qUdOlAXCloGJSUCILgfKawNRTfd6TGf49Ts1x9bi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SAKx/EvhPSvF9jFZ+I7OK+to5VnWKT7u9c4P60ytjybTv2ao9E8Sw32jajbWtnFqZ1GM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JiEm7G05I6ZwcVV8R/svJ4nvNY1LUNcuE1C5uLie3KKCsfmNuTryCBxkds1k6KaaNFVa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q6x8LYPD+p6lbnUItRN2Ci7kVGdcqpYZGFB6delYfg/9njxd4c8b6Vqt3fW89rBfCWUr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0x3DIMf7NRKhe2uxar2TVtyLSf2ftb0DxlrWq3di99Yz285itra6AYSSTRuNrtzuypYk8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MX3hH4d6ZputxpFfqZppkU5CtJK8mM98bquNPlk2ROpzHV6k5i0+6bptiY/oa4TVdD1H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af7Pcw28JOZNit+7Awa0krqwouxWm8JeJv7RsJbW/nFrAIVdDJywUDdn680ugaP4xS3n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hQsRtGZVxz67Q351lGEk9y+dNbGjEniKGz013kmaVpyJ125+Xgflwx555qnbaz4g/tfy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izDw3yLuGccAndzkdKfvISkuoRa3qqWDXF7pcM9+QjqqW56Eure5ztH/AH1WRq3i29sr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05FN7GyH5SW6Acdgx59vWlJySvYpcpoyeIre8muxfaFbyW1s0yxOTyxClj24zgfiansP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o9yhiZrdokbARVQMCM9sYoVRroLkRTN34ctdWj09dKuwt2Ylcq52Lv2lfp2/Ku0uvAem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XZeeFLY5/DAq42lfQmSatqOTwVZpPbzo8gmiaM7yeoQKMfjtBP0qn4V+HsHhbWrnULe4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C9Mkc98U+RE8zLHhPU7XTfB9jcahPDbxSFzvlYKMl2OMmugj1K1k2eXcQt5i7lww5HqK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MJkbJVl/Onh1IBBFWhWYoIPSlB9KGIWlHXmhMBe1FMB2a81+Ma+bd+G0H9+4b/wAcUf1pC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tBIxVr7KwOMc+lWZIY8BHao/K46UDAR1Y2/dx6UCHMvCgelSKnK+wpMBFX5WB70gjJ70wY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lUqpjOaBoXYcj6UvlcUA2L5XXipBFxyBQA0wDB4pv2Vf7ooENOnxv1QGoX0aF/vItAWKc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c+lY+o+CraRGIQdKBpHmv7N3huK21jxsjIMf2pIPoASK97TR4Mf6tfyrOI+mor6NAesa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/wBWtaILIjPh62Ocxr+VRt4atT/yzX8qCXEhfwlav1QYqvJ4LtGydgpi5SrL4DtX6IBVa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FSxOJUl+G0bZKjntVKb4asPuUkhOJRm+HE4PA/Sqc3gC7jJAB/KiwlFlKbwZep/A35VV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/wAqLDRWk0G7TrE/HtUDaXOg5jb8qBkRtJB95DTGt2HUYoHcb5JHamlPrQAmyk2UCAJR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FL5dAxpSkKUAxNmRRsoEkIUpNlAMTZ600pQNCFaTHFACY7UYoATFGKAQmKMYoFYAOaMZ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DFAoGAHNFIA780Y9KBhilA4piACkx60gCpoRyM4pjLQWkdc0CKN1HxkVjXSHJzQJmBq4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yBQCNPTR/pUWf7w5r1OytfM2nHakUPe1K3SDbnIxXr3w/wDDv9k2IuJ1xNOM/QUnpqXA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DTRY/p1pM4piYoPHFXtGYi+HPBUj+VAXOgzTSeKpMGxpPFRsfSmIjJpAetNAMb3phoEJ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OeFKOtcxoPFKG44FADh04pc+tAJjgaUGgGKD60uRQwDPpQPehALnml3ZoBhmjP5UAGaR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BIB70pNAB+NIDQAZo6/SgBKKADPNGDQBU1FgtlPn+4f5V5yOtUgHjheajWTy45XVS+1G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PLdJX/RVKrtViSB6DNX1GapGMtyeMVe8gzWEAQfemcH8FX/GkJI5qWMrcXAIwVY5pkQO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HFWoxSGTp05qRaVgJF9KeOBzSsCQ5fangimh2HinDimKw4fhSjigBad2oBiU4UAg78Uv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/WgLFefoaxmHmeI/DUfXfrFrx9JA39KT2DU+nOtHahGolL160wAAZ5ox3NABS0AZ3iF/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yn8kNcp4u0S3v9E0OK9vYrNYlUASSmMMcL0x34x+NKVralR30Ot0qF7XTrOIvHIqxDdI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i4tD1XGstb6qsvnGTy/34xEC5YfTK4qWtEhxYj6B4gj0uaG0v2+0vKpSWSX+EIAfzOaz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aNMmm8tQguMkZ+/ISfy2VnKEujKT7o1LaPxN/wAJbd+bLL/ZuyQxZT5C2PlA9MH19Kmm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xLdxMgXdECP4s44542/nV2lYG0UfEniLU9LvbeK2sLcxtFMZJpIchWEgVRx7ZJFZ83im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DZHTpQx3hTuPyE59Bnpj3qZSkuglYt2mvxy2d3e32gwLdWkkIRVkznOOc+w/QVpD4qCNN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epK2EIOzy+oP6/lTU2ug3FdzXt/HkMmuLpslpdRSMMiRgNv3A2P1qbw343sfE9zNDYpK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EHH+NV7TW1iXA4u/sdM1L4a+Gotf1BtPt2AmBC53naeP/Hs0mn+GdIGoaPJb67E81lb2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SMD/AGhgVElFvV62KjKVtB9p4VnuBq09tq1nI9ygCmKcgJh859hj+tT6h4U1QRQHT9Ze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wdm05zzyCfxocE1ox8zL82keIotSupLK+uJkkgmC7mGxZCB5eB9c1naiPG9ppKLavcy3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4/eZ2+nSP9abjLowjJLcdd6t4ysNS0eFvmjGwXjeQSHJwDgjpjP6VL4f8beJbtLoalZQ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Nl3PuAAP1zS99MV4s7zQ9XbUbQSXKrHJ5rRDa2QxXPI9uDVA+LCdQurUWsu6ESEE8A7A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OxFkyj/wsm2i0+O5ns7xXJw0QXLKSu7+X+eKXxTpTeJfEHhpLfdsMVzJnHQERAcfjRGV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+Hs2RvQYx0T/AD61FdeAp4ohKVYD6dK2OezMe48MTROyOhymQfesi50tonIAz+FNgRrp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deF6d6VxkqaNLMTsUnHXik/st1ySMAcUCHf2NIACV69Kd/YswkMYQluuAKAIzpzhd204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p59aBj2smRhle2aFtS2eOnNAhwtfT8qetr0BFAxxtN3YUjWLIeaAG/ZW9KabYjrQBG8H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HpQNHln7PiK+teNCOSdUlP8A4+a9yFsG+6OPes4bA+grWZHUc002hHYVoiSM2+O1IYPa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xojQA3ysUBKLDSF2e1IUHpSADEDjikMCn+EUMdhhs4mPKDP0qNtLgc5KA/hSElchfQbZz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vhazkzmNaoOUqS+CLJx/q1/Kqc3w9tJOiCgHFFGb4ZwH7ox9Kz5vhcDnZkGgTiyhN8MJg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Gt0M7ATSaJsylJ4AvkPCE/hVWTwZfJn90Tj2oBXK7+GL1D80Rx9KgfQ7pBzEw/ClYfMV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gfpUbWki9UYfhRYadyNoWA5U03yz3FACeXTSvpzQA3ZSbaBIQrSbKLDuJ5dJs9qbEIUo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pQMQrijZQFg20hWgloMetG2gYAc0Y9aAExQBQFgoxQAuKMYxSHoGKliX5gaYFxRSMPag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dr1zQIwNVTMDj2ptvyoNA1odP4P0o6trllAAcNKoJ9s19Q2nw4tfNQJ6U0W1dXLln8ML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GLEV1M9qsDKiAAKMAClMIIVRwKdj8KSKFHFJ9M0wFHPStDRiBejP90igaNzdkU1jVEjS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aTPNMY1jTOuadxCHnrSYpisc+OKUHmuQY/1py96BjgO1GM0AKPalWgBTS0AL2pQTQAZ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EJPNA6ChAOFGc9xQAA470v1oC4mfSigANIPagAzRn1oAM+tKTQBn60dumXHGcoR+lefK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O1MtpPK8xyMgKeKYHluly+ZYwnaV+Xv9avIKdjOW5NFycV1WhWW77LFyxCTSHPQEiMfl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iNTi8u/vhj7srD9aq24+aqkK5fj4FWI6QidelSDigQ8fWnj60DHLUij1oEPFOAxQO44U6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SlzQFxQcUpoATNIaAK9x901k2o8zxt4PQd9XjJ/4Cjt/Sh6DTPpjPFNLelI0AHNL+tMA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60ZNAGZ4qbHhfWcdfsU+P+/bVn+IvBtv4lWwedlRrVflyuR1U+vH3R+ZpPVWGnY17axk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3hIBFvYclgMZNcFafC28sotXRLu2c3+3OQ2ODnkflUundIam0Uda+EusapYaZFBqkVvJZ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C5Oc/Qj8q09N+H2sWnji21a41MyWUUjv5Cs3KlWABH1b9Kh0Hfcv2t0dR4jt9Rv7W0G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MsbYYoFbHcd9p61x+oWXjX+0rN7eWf7KqYkVSM5DHr+GKuab2Ji0txunXPjS1k1E3cctw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Vt3yg+oxVvw3q3iaXS5G120Yaj9rKhPJGSny9O2MFuT6VKc1uU5QZ3kOmwSWyi8tLbzG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LmhtEsHVVNpBtUEABAMA9fzrXpqZMWTRbKa6Fw8I84dHBIxxj+QAqGw8PWGjmWWwgETs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osguc3oHhSy8S+AfDcWqIzLFZxlQD6oKt2vw00yy1L7ZbmQPsij2kAgLGcjH5D8qnkUt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w5tbK1NpDcSC1PBXALc7c8/8B/Ws7U/hZ/aKWw+2mPyFZVAHGCxYflkflSdJDjNot6J4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++0NdefPJPHE0pCruAAXH51265xz1qoxaIlLmFxQUB5IFaCARrx8o4ORx0qE6fbMXJgi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E5OfxpWBaDDo1kxcm2iy5JbjqSME/lxWr4Xs4rv4gack/RdPu2BH+/AKT0K30PTxolss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N0x7VQ1OxtUhfC8g8KDU8wWOM121iuLZHg2qyDIz24z/ACzXA6naoZ1wQVOMce1aLYzaL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t5pw+PzNbui+GEuIi0oGNzZPqAcYH5VDlZ6DsbmmeEba2hkLBXJkJC98ZHFVNX8OWjPB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OOg6molN2BRJNS8N2/8AaWn20e1WkkPXvgZNV7Pw7FLrepDgmJVAA9xmnz6hyaFMeGVb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Bj/axViXwxbDUIYWVQVjLnj6Ypc+g+UTUvC0EcRMa4AjJyfaqen+FILma7zxHGqkH14z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4vBKmS3wW/eKW/CoofCPmeUUbcXBx6dcVXOJwHt4QeGUZGQRmpW8MhBh0yxGeelVzEtF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KjtjvVeXw25QFEZjnmquIzbzRZbdSzRMFA6kVjalEbOMNKpHBIz3pMaPJv2Z7c3Gr+N3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/wB9q+hLbTBKOBiphsNl5tGTZ8py/oahl0/c58wYP86u4iCbSvlBA5BxgVBJprj+Hj6U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rvaEdRQMha2x0FRNCRwRQFxpjx2phWgLhigigaExjmlxjpSsJBzRimULilAxS2GG2gqP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Bo8pD1UUyRDbI3VRTDYwsOUX8qZVkMbSbdv+Wa/lUL+H7Rh/q1z9KBcqK0vhOyk6xL+V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iWgXKUpvhzZP0QVn3HwwtmJ2j2FMlxM+b4Vpzs/Cs6f4WSqT5fSkJxZQn+Gd2mdtUJvAF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jlJtYpTeDL6P/lkTVWTw3eR/ehak0GxXfSLlfvRMPwqF7CVPvRt+VKwcxEbZx1Q00wkd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cGm+X7UFCGOjZQFxCnFJ5ZoAPL9KNgoEw2e1IUyKBieXnpSeXQAeXRsoANtLsoBsNlSR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pWHFJlWK06cGsS7TOaEJmBqqfuJDjtUVipaNM+g6UMR6r8NNLNtLDdOMMzrj6Zr6mtD+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jYsWH2zGcfKf5VSvYsTk9qiZSIMYFHWhAxAaQ0xCr71e0ri7TB9f5GgEbaH5BSn2ppjY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MbrxTc88UANb6800mmTcQc0YFA7nOinLXMMfSgelADs0uaYC5/Kl6UgAEfhS5oAWgdKA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4NGeKAEJ+U0Z980Axc0oNABmjOKADjtSZoAM96TPqaAE3ehp2elABSFsUIaM3W5lTTbj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jrVJCFf7tZ2qXo0zRdQunOPJgeQc9wCcU0tRo8z8OytLpVu7nO5c59q1lHPrQtjGW5PH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6SyuGIWEgZ6HLf8A2P6VEyobnmuruG1DUi3DNO/A7fNVC3HOa1ZL3L8fSp06YqQJl6cU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oE2PB9akBoAeDThQNDgeaXNA7hS5oEwBB6UooHoGaXOfagkTPNGc/SncaK1z9wmsmwtZ7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J/s8v9oM6ybQ2NtvKelTLUa0Z7//AGZrSk7dXhb/AHrUf0akNl4gH3NQ05v9+2Yfyal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4jQjEukP9VkX/Ggy+I1/5ddIk9hPIv8A7JRaXcV12E+3+II8h9JsnH/TO8P9UFA1nWEG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cxn+ZFJuXYasw/4SK+X/AFvh/VB7q0TfyenHxO6j95o+sIP+uIP8mNO8uqHaPcx/GXjO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22pwqtlNlntXAHyHknHSqEPx/wDAkwGNet1z2dHX+YrelQqVv4cW7GVStTpr35JF6L4z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M+jSY/nV2H4o+E5x+58Q6S2f+nhf8acsPVh8UWvkKNWnP4ZL7y9D430CfHk6zpj59LhP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w/c31m/+7Kp/rWT03NFrsWUvIH+5LGw9mFSrIpHDCkrDsw3Dsc08N71QrMXcKM0mK4ua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iE/pSGZXgdfL8GaEvcWMP/oArcBxQgYfSnA1QBSg0wAGjNACjmnZzQADisO/8UHw14z0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KRnH8cBpNBex0sHxXSaAFg6tgZGc5xxVa6+IErFnTgA7l7fnQ4C5znNS8VG4dtzjy+cc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Ygg57tz3qrC5jR0rxCqEljg4xgd66rR/GUFvEqK4AJ3EN2OTUSiNNGxbeMoQAVc5bOMd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X1uxQ7VuXc4PONv/ANes3Bsq5bvPE8MutabKgO1N5I7nIxT9P1xVutZmXOWIPXp8tHLq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NFtoyVHI+vWrI8Qq2seftVgsQUg9/pRyBzE2oa3Fe28jQkrtByG4xntVa21ILb6iU6N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/nSlHUqMtDaN8kctmYSGUBlK+2P8adpc0Ye2LBdoQgHt1otYLmmsqSTgKUAA4yM5pWji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P0oQisLWOSVVO1TgnHaqzaYjjcAHAbGxepqr2FYbcaYt1byImBtB+Ruma88+LunfYLWw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cUc/QmS6niP7JUDXuo+P/KwCNTc/X536V9JwaNIi733KrDncMVUZ2QSV9i/b6cquiyBwB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aUpysEaHJ+8KXOPlGJpHlviVDhuMnt70p0hJAwZuOooUxOJXuNDWaLMSFiO+P8Kx7rQZ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teYzaKUujvsyRgDtWfNYMrHAyPWmBUksyp5GKgeAjtQBEYSKaUIoAbtxSYoKQd6BQMO1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GgpcUWAX6Ud6ENjqPpQDCloAP50lArhjNGwHtQIaYVPVaYbWNuqigLDG06BvvIv5VXfR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AuVFeXwxZSdYl/KqknguxkP+rX8qBOCKc3w/sn6RgVRuPhpaydFAosgcCjN8LYWztGKz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sKzKE/wunUfu/wA6oTfDe8jJCgn8KLEtWM+bwLfR/wDLM1Tl8K3sXWJvypWHcrSaFdR9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ydfvRMKLBcia0kXqh/Ko/IYZ4NILieWe4NIUPpQO4gQ0eWfSgVxNmDzS7aAsGzP1qRE5F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KYxQMgli4rGu4eTigDn9WhPkyYHal8M2B1CW3iUZ3YoEj2zSLZbRYEQYCYr320f5oifQ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jUogCMkMP0pb4/vKiRbKp+tNoQkxCaQjNMQ4Vc005vI/x/lQM3V+UCgnimhMaTUbHPWm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QAh5prcjimJCfXFHHtTuBzwPpTl/OuUY+lFAAKcB607gLS5pBYOlLQAv40uaAA0ZoATN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+tOz60AKKM8UALR0oG0J1ozxQIDSHFAAR+VJjHTIoBAc4ppX1yc0AZPiPA0qUe4/nXHr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a5r4gyGDwTqbqhkJTYQBnG7jP4Zz+FEXqVY43RYPI0izQnJES/yrRSiOxi9yeM16F4Wl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2+cdyfMkqZK5Udzym6m+0STTZ+/IW/Mmm23WtHoQXkPSpkNSOxMv4U9TQOxIDinDrQJj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JAfanCkAo5p3agYUv1oCwA0tAXFBozQCENFAFa6PyGo/BsfnfE/wuP7ss8n5W8g/rSG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LnP0pks0dujSTuqIOpY4AqJyUU29hpXdkVNP17T9XLDT7uC4KnB8tgcVfPSsMJjKWKhz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m7SQlAHrXUQch8YJPI+FviphjJ02dfzQj+tfCeOor7ThCrCDq87tt+p8fxbGUo0uVd/0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WCegr7nnpy6o+GtOPcXYB2FKMrypIPsaUsNRn8UU/kaRxVaG0mvmTR3dxFylxcRn1WRl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Wtz+51fVo/8Acu5B/WuSpk2DqfFTX3HbHOcZDaoy/B498UW2PI8R64o9Ptkh/ma07b4w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tUP++yv/ADBrhqcL4Gf2LejZ10+J8dD7V/VI0rf4/ePLfj+3nkx/z0t4j/7LXQ+GPj18Q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+0vNNnmlJC+bbKBwCTkj2Brgr8JYWMXJSasd9Li3ENqLgnc7qL4mfESPVIrIjw3cl4zKH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7jt3pJPjB49eW/sJPD+lSSwlYXKSMBlwdpHqK8B5HSfw1LddUe1HPqq+KlfpoyXwr8Zf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EBdQWsQhMkdzgnYNp+UjjpUMP7W9opxd+HbtSOvlzqf5gVMeG61RtUpp2+Rq+IqMUnVg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18PS4FzpGsw+uFjb/ANmrUt/2pfBcwHnNqsB/27Un/wBBzWNXh3HQ/wCXd/Ro6aee4Gf/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ftGeA7kDOsNCT2lt5V/9lrWtfjb4Huz+68SaaD/tsV/mK4KmAxNP4qb+47YY3D1PgqJ/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rs/uNf0lvpcp/jWlD4o0i4x5Gp2Emf7s6n+tcri1ujpTT2dy5HqNtKP3dxC/+64NTrKj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sxwcZ65rzH4p3Qg8W6Hg8iyuT/4/DQxMy7XUG2gnk1ZbUHIxvOD2BqzErNdse5qP7QSS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4Jqyl4U7nOc5zQxllNUkBA3HirEGpGJjIck4OOe9KwXJv7bbesn8S5HPvT4NeniMhVyPM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zaw8iKGZjtx36Yq1HrJyWU7Tjt3osIk/t1nQqzcfzpbfX3jikjB+/wBaVrlJ2L8fiJ/Mj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ar9t4lIEQBwFz04zQ0O5pxeLW3dSPQg9DWha+JBgZZCw/iPcfjU8g0yymvBpWVnyfUVe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55AHWpcSrjrrVRa2E8mVZ0Qsccc1wnxlmFxBpURzvJkbj6CotqDV0eIfsV3MUGsePDdb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okavrE6va5GGVgR0/SlYatYjudQt5FQAq2zJJBxuqk2qguwaRCAeAOP1oSGOOsLuHmHn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1WNmxIqY7MM0+UEy/DqUCMqnacZyw71cBhnBJVWGOqnGTRcLXKkunQCXBThv7oqvL4Vtp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lNohwujKvfBHzbgcL275rGvvCEtuxOOK1jJMzcWjKl8PSqCdhx9Kz5dLkTqp49qsVynL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DyaLFJjWj5pm3FIYlFDAM0ZoAUGjOaBig0oNAkLmlBoGL24ooBgaDQIBRQO9xaKYwpKQm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fWgpCGmlc0EjTGCeQKb5KZ5AoAje0iYfMgqI6Xbv1jX8qdwsQPoFo5yY1/Kqk3hWykP+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VJfA9i+fkUfhVKf4eWLdFGfpTuT7NFGX4Z27Z2YqlN8LUI+Q80MlxKUvwwb+E1Rm+Glw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U5vh7doThSRVSXwNfR8+WfyoaC7KsvhO9iPMZ/Kof7Au4zzE5/CizC9ix/ZU6KMxP+VR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fSkFyvLauOCpH4VlXNseRg0DZz+rWp8iXjsa6D4b6TmzS6kHJUBTigqOp6NbrsZfavcLM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+gpoqKsW7Z9mpw89Sf5VZvDlzilItbFem0kFhp460GmJgDVzTji7iPXn+lAI3c8UZxVA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ANPemE0CDPPNIT6daaAQHAoyKoVznRTxXIO44U4cigaF70oPtQIWj6UDCloAXP5Ue9AB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KB7jT0x707PFACilBoAUUdqAEz6UZoAM4pM8HFArBSE0DFFJj+7zQBi+KMpp454Lgfzr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5Vrj/iveNY+A7x0IHmOkXXH3jilHcaOe0+E29jbRHJKRquT7Cri1UdkZyJofvc10Ju/s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6DtyxoSuybnBKT5C561LBweabEkXY+gqdP8AOakpEqipAaEgHjoKetOwh45qRaLgPAxT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0OHvRQMAKXp2oEwxS5wO2aaQhDRQ0BUujhDUvw+Uv8VNCB/htrp/yVR/7NSew0j6CB4o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/wC1b8Wr6W6svAPgOR21nUXVZWhOGRScYz2J/lk15Oc1lGjyP7T19Fq/wR14KN583Y8u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4gaBe3GpXV9oOpgR3bMSVSTjccexOfcZr7o0vUYtVsILu1YPHKoYEV4PDOZQxM/aQVlUT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pr7jpx9NqKv0/UtjpSivtTyzmviHtPhaZJQGSW4tomUjIIaeNSP1q5L4S0OYfvtI01/rb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hMoqS1RTl+HHhacZm8P6Q31tk/wqlL8IPBdxnf4a0r6iLH8q1VecdmzneEpS3iijP8BvA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TP8AceRf5NVGb9nDwHNkjS54j/sXUv8A8VXRDMsRDab+8555VhpbwRnz/sveC5c+WNUh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g1Qm/ZQ8MOD5Wo6zH/wADjb+a1108+xkNps5amQYWf2SlN+yTpGP9G13Ukx2eOM/0FUJ/2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J/bfbD+jV2U+KcXHdp/I458LYZ7Noozfsk3wz9n1+1P+/Aw/rUmi/s2eKPDOqx3+lapo8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cD5lKn9Ca7P9bKsouM4LU5XwqoyUoT2NyX4efEKPVIb5YfDk0kUZiGyV1yCcnqD3qvH4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k82h6bdi4aNmEV8AV8v7uCfoM1yRzai1aUWdcssrp3Vt/0IdJ0zx34dsJ7Y+Eb2ZW83Dp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zyRXj138KvGNszGbw1q4GeqwFv5Zr1suzvC0ZylK+p5eYZTi6tOMVHa/Uy5vBmv2uftO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zlH/stUn0i9h/11ndx/78TL/MV9DTz7Bz2mfPzyjFR3gyEwSKTuVwfcU3aa7YY2hU2mn8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tCBQ3YflTlQr93itHTozWqTCNWtDZtE0V1cRcxzzpj+65FW4PEer2/8AqNW1OL/cuXH9a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8VNfcdlPN8XT+Go/vNG3+Ifiq1A+z+I9ZTHb7Sx/ma6nwD4v1rxP4qlPiPU7nUfIsSIj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AHoK+dzvIsJQw0q1ONmrfmfQ5Pn2KxFeNGpK6fl5Hq9rL8gqx5nNfBo+zDfRv44pXAcH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eH6VMJSYiOfrVAxVf93+NP3/AHcUCFWbryaVJiO9ADxMe5p4uCKAHrdH1qaO8K9zSZSL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IdSIUZY470AmX4db+ZATnbwKup4mCtg8n9KLFLQdfeI3uLGWPd8rrj6VzPjnxELtdNd8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H+FQ4geP/sq3TWs/iqWDgtqMxJH/AF0avoA6tJwQze9OKJvYdHqrjJVuT1z0NKNUZgBI2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+1C7Au2farC6yQnytj15osPYswa6UB+YnPXNall4oaNWVgCPc0pRBSNa38Vxzrt+Y/0r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ZU9u+RUOBfOaUGq200WHcYHINWE+zTpjAk9m5rOzQ7XKtxpcUxYKCMcACsi/8Lo5OWPz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2MS78Hk/dBIBxmubvtAktpHWRSp7HFbJ3RFrMzZtPZDgiqklqyjpQMgaPGajIoHcQ0lA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FOpibFC07bSAXbRtzQUwxS4oEJilC8U0AY5pcGqAQijb6UgsG2kIqQDFJigBCOaTFACd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jpSYoJaCmmgLBTaACkIoGNKjpgU0oPQUAM8pSfuimtaxngqDQOxE1hAeqKfwqJtIt36x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Vq4GY147YqvJ4Ys3HMa/lQyeRFOfwZZvn5BWPd/D61kLbVA5pbkOBh6n8MIZYHCgAkcV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sEEa42LinYqKsaaxYPvXslm260s2PUwxn/x0UuhaRZWTbqVrxzu5/KtC7HJpSLRW6Zpp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CqJYA4q3pxzeRe7YoBG8aQnimgEJpjfpTYhjNTGNCAUHikJ570xXGb6TfTuIwQaeOa5S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hmlzRYBaUUgFzQOTQAuaM0AJnik7mgApR0oATPIp1ACjmlzQAZ5oJoBBuozQA0mkA54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Dg0AYni2QfYY1HUyA/oa5WquMjlOVx3riPiyn2rwrb2sigrNeRANnoQcj/ChaMDOAGABU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WI+KtarPstxz0hX/ANBzTjuBzO0eWtSw9aGNFyOp17UgJRzUgApoQ4cGnqKGxEqjNPAz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d2paAHUUAFLQMWj/ADzTuFhKQ8UXAqXZ+U1a+GS+Z8VtO/2NNu2/8ehH9al7Die+0daG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WXww8FXurX7qHVNsMeeXc8AD8a+bv2efBl7r+pX3xF8Yq0mo6kzG0WQf6tCeWHp6D2H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aNRrouVestX+C/E9nL6Oi8/0PTfir4Bh+Ifgy+0mYKJyvmW8hH3JByp/p+NY37IHxNn1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dk1bR38kJK3zsgJA/LG0/QetfJ8EY/2UXF/Ykn8pe6/uumdmOpc0Xbqvy1Ppiiv3A+Z1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YFH8ep6ev53cVVvFHifUNI16zs7OINFKUyxQkctg5PYe/bj1qZO2xUWupz9r8TNZa98Qw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FLLAcHLFWCgHnnr260t78UdZ0/REu20XzpvtRgZFDLhcD5sc9zj8qy55mlotmpp3xJnv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bq0iSZUeaqn07Z/Srul/EBNTguZo7NwkUYlA3jO0kAZ9Oc/kapTZPIhl38SreyewjltL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OGVtp59M55p8HxM0ybxHDo2ydZ5VLK5A2jAJIPoeD+VN1LaWDkL1z490m1snupJZDGs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7htHfjJ/CrUfi7S5o4HW5ULMu9SwxxkDPPQZOKrnQuU1Z7iO1t5Jp3CxIpZmPYDvVBPFO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ZrcsV8wONuR15qnJLQSTexaj1ezkaIJcwFpfuDePm4zx68VLFf28ys0M0UirwSrA4pKS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5l596fkVQmgznimtDG/30RvqBVXYmivNo1hcf6+ytJP96JT/AEqjN4J8P3P+v0XTH9c2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kSpRlujPm+FPg+5/1vh3Szn0hA/lWfP8CvA1x9/w/aqf+mbOv8jW8MXVh8Mmc9TAUJ/F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eBpwdum3MJP8AzzupB/Wsq4/ZZ8Iy58ifV4P92dW/mtdlPOsXDabOKpkWEnvAzLj9kvRH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A6Rt/QVysnwqj+GHjNoINQk1BbmwDhnjCFcSYxwa1xOe4mvSdGo7pk4XIaGHqqrDdHT2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O2etuLRSGKKUdKB2Hj61Kp+Ru1O4rjwSIvxp4PK/Si4rDd+CaNxpXEODmnFuOaaYCo+O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bHc1IlwaGgRIlyc8ZqUXBHc07jY83Z2EZPNYHiy1bUrIRxyMjgEgj6UmxnnH7MbmOPxHg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M17n9o9CaUdiXshPtBHINOWc+tUIf5xHJJxT1uCO9A0TR3WO9WEvD6mgehZi1ApwPzq2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6LAXYNeUn5iwP1rasPEQVl+bBx97rUuNwRvWfiBXbcWyBWjDrEMrfeUD0/z+FZSjY1Jx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d6HiqOo6Na3yYjciRRnDHg0RdiJxuZt34RzEGVAfU96xL3wkyKSI259K0U7kONjm7/QJ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WNPaNESGGMVdxFZkx1pu2gpBilCk0DZKsJNP+zMPWgSQ8WrelOFue9OwxDDR5RB5p2BsT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J5VKI8U0UhfL46UGPFMBDHjtSCM0mgF8smkMZzSSADGc8CkMdFhXGGMimlDRYaYm00m2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sNhDSUgbEptAhMYooGhKaaEFhD1pKBXExQKCkSCg8UMNxpxUEopIHsVbhQYyDj61wltGD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Nkj/AC8HtXqlixbTrAg8GBOv0ppjsTeYI9Vsmb7nmrn6ZrYvCC528ClIqJUNMPepGxhP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FkcXMPP8QoGje3c+lLn8aexIwmmk9uaYDCaYT6UCFB4pG6UAxoHqOaMe1ArGBTga5yh2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oAWlzSGKKM0ALRmgBCcdKTPJoAM0ucdaAE9KXvQMX05oyaAYZIFGT7UCQm6l5NAMKAa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0nagZzvizO22BJ5J4/KsADiqQEUy+lcx4/tvPstKRlygu95PoQjEU+om9DAC05Rk8VSM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XAwP3Sg/XaKQzF3DAFTRetDKRbj7VYSkJkq1ItBI9RUi8e1AEi8U8e1ACilz68UDHdKc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FBRSJF+lFAw70h6U0IpXZ+U1d+EvzfFdc/waROfzlh/wpS0Kie9g0y4uI7WB5Z2CRopJ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i2zVK7sfFHjvVbn9pX4yLo+nu/8AwieiPuuJFOUkIPP5/dH4mvetEv8ASz5mm6JPat9g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8cAgdOBX4VxpiKleUaS1tecvLmen3KyPqMJTsm100LmoajbaZaPc6hPFbwR/eklYKq/U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x8LfiTo3xK8LrmxuHWLUBFyGzjnj+8oz9Vrx+F5uni0paRmnG/m1p+NjbERbhddD7E8J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stU02VZYLiNXDL0ORmtgH8q/oPLa7r4eFSW9tfXr+J8rXhyTcTmfHi+ZpunoO+p2R/K4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riuy2pk46AYUOSUTJ7460j20UqkSIjLnOCO/WmIjbTrViCbeHIIP3R1Ax/Kqy+HdMCyK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auNwHY0JICJ/CmkSJEj2MDLF9wEfd5zxTpfDGmS3f2prSL7RsaMSAYIDdaLICC38Habb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beqlyQDtK5GfY1Bc+A9MuJLVh58ItlCoiMNuAwYZyDnkZpWWw02jXvdPN7bXELysFlGO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C+ySzjtbaeZbaLdsR/m6lTgnv939aHFPcV30FHw+kGq2d0t6vkwBN0WwjftUDrnjkA9K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hZatbyakf9MAKlM8MA3UH3bNQ6Kb3L9rJCa38ONd1Ky0+3gvYofszMxdZGzy5YD6AGvQt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htUO/yise19pLY9e1VGHK7g5825wEmg+LotDhihuLmS7jmJYmUDeuwAc9skE/jVi2XxlDr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IljnEvQEIdzH1JbFTySSsVzxe6JLC/8AGX9l6u95CwuEiRrX5FHzbMtu65Gfb2p2veKt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klKo0paLIbJO4ArwDgD8xQ+dIScWWLbxtq5a5+1WkESRxTSIxBBbZt2jHuTihPiXKsVn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mBaNtoAjAOcHP+RT5pIfuj1+KKDWW0+awlV0iMrOHGBiPf/8AWrY8HeNovFyXRht3tzbv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tNbMHBWujpAa8b+K53/EG2GPu6Yv6yv/AIVsZ9DKt/uirAFNmQUuKAHAUuKAuOUVIn3S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px+8D6CncSGetGKQg5peelNDSHDNLmi4MXPanBsY5ouNIUP6GpBJ2pDHeZjqao6izMY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0Ajy/wDZqkxb68e5v5jn/gZr24OCKI7Ca0F30eZVCHCU+tL5nvQND1m96kE/vQIkW4NP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g9asRXpXoxoJsWYtWkjbKu1X4NedVGTznuaC7mhH4nYEHJJB7mry+LEcKWJVlOQc96TQ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68MdrAcseauDxHbSpiTZz61i4WNE0Vri4srrIJTZnNcprdjDIpkjHOOKcboUl1OQuo1U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ZGY6OLd0FaNnphmYDjnvQNI6Gy0GLKh8ljjtWmnhiNl5XGO5qeYfIV5fDWwduDx71Tfw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1SYnFkL+H5QT8vAqA6S+T8hwO9O4rMrSWLL0Un3xTWsXCggHmncBpsXxwM0z7IwPKn3o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9gds4HTvSbC9gSyPPy8CpksBuAZGI7kUJg2SjSyozggH2qI6U5GQvTtTJbAaaGyjqwcf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7KAKBXIn0ZgxyCPTjrVaXTGjyCOaAuVXtj2BqNrcjqKVikxhgb0phhI7Uh3uMMVNMRoB6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aAE20hoGNPWg0DuIaTFBIho6UDsPBpM0rlDT9ahkoQmivPyhxXD24++OuJXH/AI8aGTaxK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pkmdI04/9MR/M0kNMlvHH220IJH71cfnW3dKVIz6UmVcrGm/WkkAwjrSd6oBRwOalg4lQ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N94+lLnjrTENPHWmnpTTENximUwFB9aaTQAg59aXH1qrjOepymuUBwNLnigB2aBj8aAF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O1A9zQAueeKM8UAJk9qKAFHXmg9KB3DuBR0oBi0ZxQIM0Z47UAJnmlz9aAsBNJn0oAcD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igDnPFXzSwA9gx/lWGFxWltBEFwdhrnPHEyi306PLZeVjgdOFJqVuN7HNn60oNWZEgNV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4pIRnnt9Kng4oYJlxKsJSAlSpBQA8VItAD1p4PrQA4Uo9aYxw5570tIBwpc0CDtQaADN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0CKN592tH4NJ5nxR1Fv+eWkAf99TD/4mkxrc91IIPcV87ftY/F6bw/pEPhPwpIz67qp8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P1OcD/61eZm1S1H2f8zt8uv4XO/BwvUu+mpxD+Gr74IfAu5j8O20tx4ivAgmlgUuwkfgk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eI/BnxB4h+H/AI7Gp6hbX0enTg/2i9wjAeX1LknuOv6d6/OMrlQzCli6lWSvUbivRLQ9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v2h/inc/EC0sbfwi0svhzJMksYOZJR/Cw7YBBAPrmt39nrUpPiP4L1/wJ4sLzQxwB7V5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uttI+tKeWRwWS8r/AIkGpP1T/wAinW5qvKnpsd5+yf46vPCXiDVPhx4skKXNlI32UueG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favrPPNfc8PYlVYSS2dpL0kr/nc8XHQtJP8ArQ8x/aJ1q78P/Dd77SZTBeRX1qY5AASp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qL9oTx1EeNYRwP78CH+lfpeQ5JRx8JzqNprTQ+OzzO6uAnGFNJ3XUuxftLeOYm+a7sZP9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D9qPxlGf3qaRL9YGH8mr158G0/s1GeVDjCf26aLsX7WPidP9dpejyH28xf6mr0X7XWsK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ANy5df8A2U1yz4NqfZqr7jshxhRfx02vmXrf9r2XI+0+Fwf+ud7/AIpWjD+13p5/4+fD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+FcNThLGR+FxZ1w4pwct7r5GhD+1p4cfHn6VrcX0SNv/AGar8P7U/g6QZkTV4v8Aetgf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Q+xf0Z00+IMFP7dvVF+D9pjwPKcNe3cf+/bOP6Vfh/aD8DTYH9toh/24nH9K5Z5Ri4b0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qiNCH41+CZ+E8RaeD/tsR/MVoQfFDwncY8nxDpLE/wDTwo/ma5J4epD4otfJnTGrTn8M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0K5x9n1jTJP924Q/1q/FqdpN/qbq3kH+y4NZXSNeVssJIjdCCKkBFLmCzF49aMg8U0Kw1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cjNRvaWzqRJBCQRg5Qc8UO4rEMmi2Fy5eazt3durFBk8Y/lUVj4b03THDWFpFbkNuGzj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ZMDU6V4x8Uj/AMXCBPbTIf8A0bNTY2ZsB4GKnHNNmSH0daAHCl6GgBQakQ8GgB+eBTs8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0dTQIUCjHNBSFHFOA+tAxKQ02gEBp4YikFx3mY61UvfmZATjg4/KgDyv9mtyLHWj630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ojsN7BvJFJvPrVNiHhzS76m4mG/pThIaaYIeshpwlI707jHebSiY+tAD1mIHWpVuD60B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+2+9FxMmh1VozjccVYGtvkfMRjpQUkTJrjY5Ymlm1lpE27jSsCM2eYOetRbgfpTuJIsQ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xOozxmgpaG5FrCKvPysOQRVv/hI1LDec5GOKnlHcfDr0Yyfl4HGe1aMOvW5XEjA7hxjp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tbqUk7cZAGfyrivjP8RLL4Y+D5tYe3N2ysFWBTjceOp/EURi5SUe45WSuz54sf26LXbt1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H9VrctP22/CE6AXmh6vbtn7y7G/rXvzyGovhdzH20GbVp+158O7oKZm1SBsfx2/H6Gtm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2wC67DGT1E0bLj9K5amU4iP2RqUHszes/jF4CvMC28SaSzcfelA/nW5YeNvDd8G+yazpM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rhnhqsd4s05bm5BLptx80Fxay56FZFP9a0odPXZuVVOeRzmsLNbg4MsrYsxYP06DHWg6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pRexPKOGixvglBkDnt+NTLpSzIRLGHBHBPX0o5ieUdLpKBCgXJX7p96z7jw4xJZ0w3IA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/CxRlzFkNz+vaqt54ZlQfLATnjODV3J6FSbw8c7UUnI4I71D/wAI5cZ2+SSDwPrRoDIJ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+q9xVKXR5ETO0sPakO9tys+mSA/d7ZqtNZNGfmXnvQO5WeIg8jFREYpDuJtpNvrQNht9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ik28cUDQo96Qn3pWGNNQynkUIRBMRs964aA/vbgdxM/6nNDQrk9eh6Sc6Np3/XL/ANmN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2zp0Ein9RW7qCbZCD2JFTIaKJHrTaSBjT14pMH1qgYoAp8XXikwN44Dtj14pe1MBCfWk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TCaGxCZHNNJ5pjAnn/69Jn/OaAMAe1Oz0rnAdSimAZpelIQ4GjNAxc0UCsKcdqSgYuKO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70UDQv1pM+tAgPtSH2oCwlOJoATrQOvNA7C5pc8UCFBGKN/pQBzniRibyIHtH/U1kdea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kfHjKk+lK0mG3PhPX5Tk/hx+dC3B7GJ1py1RkPGao6uxXfnrkCmDRTByasRUmCLcfarC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89aAJBTx70CHrT+3WgYopc0CHA04dRQAvSl6UALmigAxS0ABpp6UAUbw1r/BEbviN4ic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yzf4VLZUdz0z4jeObH4f+E77WdVkCR28ZYerHsB718o/A3w9e/EfxlqHxK8ZIWLyFdPi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A4Hvk18LxlmPsKFRp7RsvWX+S/M9rL6d16v8ABH0OfmHIrxv9pH4mWXg7wlLpPkw3mo6mh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fdm/kPf6V+O5HhZ4vGU6MXa719Ee5UaUW2cx+yh4x0jVNK1Dw81ja2d+khuQoGRMhwCee4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GnWtrI0lrbW8TkYLRoFJH1FepxdTq4fMKkZSdpWfqjLD8soJo8L/AGjPDF34c1XSfiL4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Vugn8adATjt1U+xr6d+F/jm0+IXg3TtY06RZFmiBYA5KnHIPuDkH6V91wPjuanSu+8H8ve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VPRv5mb8afCM/jvwxZ6HaXEdrJdX0eJZFLKNqO/Qf7teNS/sla6n+p1zSX9mjkX/ABr9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oRje+p8Jm+S/XpxnzWsijP8AsqeLE/1N7okv/bWQf+yVRl/Zi8bRZKxaVJ/u3X+Kivehx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Z8JVPszKUv7OfjqE/wDILhk/653MZ/mRVGT4D+OYvveH7g+6yxn+TV1w4uoP4otHLPhf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D3jSD/WeHNS4/uoD/I1Sm+G/im3J83w/qy4/6d2P9K7IcS4OXVo5Z5Bi4/ZKUvhDXYf9b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z/4VUk0a/hz51leJ/vQsP6V1QzvBy/5eI5pZViY7wZXaGWM/PHIv1UitTwpfWmn67bS6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sp+RckfMR3x1xW88bRqQahNX9TGFCpCa54s620u/DeoeML3UtT+z2mmQlo/JiG43DNlQ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HWuj8HaF4Xg0aSDWTpd7dC4dBJuGSpIVWHI4AOa8SvWqqCjF9Ee1RpUXUu+7+4qajpPg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FCb+5t32eXliHG4qfb+Ac15OpKHMeU/3TiuvLsP7dSdeCa6aI5sdiHh+VUJu/XVluDWN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4cf887h1/ka04PHfia1x9n8Ra5HjoBeSYH5muipkGBnvSRlT4gx1PaozRg+LnjW2x5fi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mDWnb/Hjx1ARjX5n/wCukUbf0rjqcKYKXwpr5nZT4rxkd7P5F+3/AGj/ABzAfn1C1lH+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37TnjF49j/2W3IIbyCDwfrXFU4Nov4ajR2w4wq/bpo1bf9q/xGgxPpmky47guuf1rQh/a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7Zv7x3LD+a1wS4Nq/YqL5o7qfF9F/HTfyZp237X1ucfavDVyPXyrlT/MCqH/AAsm3+J/i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myigtIICk5UknfK2eCeOa8jHZBicHB1aluVdj1MHn2Gxc/ZU78z7nQW4+Ud6mUYrxT1B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acDxQFxfanr0OaAHZ+UU7PJz6UAJ0pQaAsKKd9KBhS0DCmmi4DaXNArCj1zWX4gnuILC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grd8CgpHln7Ls8k2iaoZwFc3bkqOxzXuoP0pQ2Bjs0ZwOcUxChqNxoFYAxpwemA7fxSh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7kUwHB6cHoHYUOaXfkUDDfzTt5pWKbHrJilEuO9BFwMue9AkoQ7D1lINTLdMOQaYDheu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M8CgB66gwPJzViLVGAHNAti7Fq+xAP615F+1DffavhtMpYnDg/8Ajy1pRX7yPqh1H7rP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KBHklc7VRRkk+gFWbzRr7T8C+tbiDJwBIhXP51+iuSWjOBuw670W/sUDXlncwj1kjIFU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WxKYoZgCRmgTOvQke9VZPctOxat9av7U7rW9uoSOhjlYfyNb1h8VvGOmYFj4l1uEDoFu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pT+KKNI1pLZm9Y/tG/EawI8jxZqpP/TR938637T9r34m2mN+uift+9hQ/wBK4p5Lh5dL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j+3F8QrfC3B0q4Qdmgx/I19hfBb4wt8Tfh9p2tzQra3MwZZoVbgOjFTj2PWvEzTKoYan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ufRo7xfEcMY3SbSSe45q1Z+JYDIVbkckfj6V4Ni7mkuqWxkyWBI428cen9Klea0mjBcYb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qpY7XIXSzypGwMOuP6U6H7E6xhFCYXJ9unFF2LlQ2Wzs5G/gd2GTn064zVcaPpsmSgQk/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hOmiK68K2U+VjCxkjOcdawb/AMHxnBjUKe+B1NVzE8nY5bUvCslshyqlg3J/p+YNc5Np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3ENj0533YU8Vag0CeXzBsOUXOD35x/n6U0DZE+lOudw24OKrPZOB92mJMhe3I6g5qMwE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x7VETmpZadxpP51DI2akRBNjaa4hOL29A6CY/wAhTuBOcAiu90R9+i2OOoQj/wAeNFwR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BkGtjUG8yUk9zmpkUiiwphpIoaeOtBqhAaeh96B2Nz607NAhrE01mp3AQkmmk9+1DAQH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RRkepoGYINOrnJTHA0uaChciigQoIoGKBi05eSO1AEjDApFXPJoAdjrS4B6iqsAbQaTb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SOlIBNp/GjFABik2k0gCk60AFJQAo6c0pNACU0mgDnfELZvo+f8Aln/U1mj/APVWiWgF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7J53iHRwCf3aTZU+4XB/nUS6gVByBT1GK0RiSLyQKz9XO6VvUvQDKnVuasw0mBajPSr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oEPU+lP6igCRadn8KAFpwNADqUUAO+tGaAF+lHfNAC5xijtQAUh6UDuZ97wK6L4ERCTxd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mn/j05pMcdzmv20fBniDxR4O09/DUU93b20/mXFvDyzLg8474OOP8K8y0T9om58N6Vaa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gtoliVUyAABjutfnXE2VxzCcqM6ig1Lm166JL7tT3sFXjCKbXQ0V/awt42xd+E9di+gBr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vj4I3i7wjrUkyLtWdUVXUem4MK+YwnCOIwtVVsPXjdHbPFUakeWRW8EfEX4R+CNVTUdG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ggSzKXKg8HjdXpsH7U3gWT/WXOoRf79q/9KWb8NZpj6iq1pRk0raMqjUoU1aLH6j+0F8N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eqlra5iaKRJLeUZBGP7tY37FOv3Vv4m8S6Bpksl34ehmaW1mKkDBYgdemQAcfX1ru4dy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K8WtVupL802Z4yUJxun3PqnXmxqnh4et836W09cjqNv4uk8aT3FnNMmjK+VhDLyAhzge7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Ti2tD52LS3MfS9Y8dppeoyX1tc/aomjZEKKdyl/nC8cnb/P8nad4t8am20o3FqQZGnFy0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0/8Ar1j+8NOaBrzeMNdh8Y2+mx26y2IIWeUxkbTjJwfSmHx7rkU2ombTh5VurlBsYFiu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mTaJlD4z6jHpBubnSgkqzmMj5sYKFl/EkYrU0n4sT6lew2x0l/3kEMpkD4ALuExyOxb9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oaWjfEZNV1++0w2Rj+zRvIJS+VfacY/PFQ23xOsrnTLy9exJS3kERVWDbmy2e3YLn8RT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/wDEjQLO3tJdQ052W5yFAiRsEMVwfqQatWuq+FNZ8Qy6N/ZVlJeRllbfaxlcqASM/jWk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2vYtaz4O8GWcayaroOiBXO0E2acnBPYegNYN14J+GUtxFFLo2kLNModFSIqSDn0+hrb6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FTnvFFGT4V/Cu+muYEtrRZrfPnJHdyKY8dc/NxUFz8A/huY1YmWBScKRfNgn05Jrpp5v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1TJMPL4oIif9mTwZP/x7XupR5AI2zq3Xp1FU3/ZX8OTZNtrWorjrzG2P0rvpcR4uP27n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NinP+yXZMP8ARvENwuem+BT/ACNUZ/2R5+fs3iKE47PbH+hrvp8WYmO6TOSpwpRfwtoo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0fW9Lk/343X/ABrPn/ZW8WoD5F3osv8A22df5rXbT4xl9qBw1OEX9mZmT/s0+OIM7LOw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1ArNufgH47ts/8U/NJ/1zmib/ANmrvp8XUH8UWjjqcK4iK91pmdP8IfGdtnzPDeqDH92M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Oi32iXmrQazaXNlNtgPlzoUbH7znB7VxZ3nmHxeFdOnu7HTkuT4jDYpVKkdLP8j02A/K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D+tH50Axc0ufwoFcUU5fegCTGQMCgnrQO4ZozQMcDS55oQC5pc0CuLn86aaBjDSrQApq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xwxf88pXIJ67RnFIEeO/srhv7F1h2GA19KVOe2417zjjvShoh7oUUueOaomwh/OjOaEMM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NFArDqXvTBihqdnFFwuAPFLmgaYbqXNADg1Ab1oAXfQGoAXfTg/NADt9AegBweniTigQ8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Enw8ut3Yj+daUvjj6omWiPmX4NwPc/FPw6tuu+RbgyKuOpRGYfyrq/i1r3jqe+0q1+I9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IhRd2SAfmXrX2ldRdePN20Oa7Udjt/EvxWurn4tX3g/xVFZ3nhu6vPsPltCoeEOQqsrA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FWknQfEOo6c/3rWd4jn/AGWIqcBH2cl2auE1fU63wJo9h4r8D+JtOFvGdcsVXUbaYD53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N+dRfFDwxYeDLbQNIgiP9riyW41GQnnzJPmCY7bVwPxrZ1pKt7Pz/CxLjpc4E/KhOOgz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EF9ZaLP4kvrPXLmGFlSaHMW+RAyjcP8AeFaYuvOnbkV7gqfN1seOeI9Cn8Oa5e6XeD9/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g1m49Rg10UqnPFSXUS00YDrgV9u/sm6osHwktY+jJdTrwfV815Wef7v8zajue0f2qrht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6gwxtcjBr4w3RbTW5liXY5DA/lUq+I5o2HmuWwc9aLIpSHx+JpN2Wc9eOeRV4+KoyuMMG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kkXidzkhyQBgknnOc1JF4pgABPyt0JU4pWDcuQ+MQBmEBgo6se3eorjxarRbUfgnOT7U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eJobzzAu4DGTz1PP+NYb3SXEuXUEY7fSmlYho3NJt4JIog6hcqec47k5P+e1dhYaXatb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xqmNRuSz+GLNoiUEe4HA99w71TufBVu6YjRYyAffPrSUhOBz2p+BBGVWPJwcFhjFRWfg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AkYyfX6VotSGuhxvi7Sho2qPbBSNoHfNYOajcqLGse1QyHNIq5WlPy1xTcalfDP/AC1/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4Oa7fw7Ju0eD/AGSw/WkgRsXzBrE7vQYrcumzyc5qZGiRW60xh3pICMmkqguFOQ8cUCN0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BwO9AAaYT70AIT2ppNADSfWkY5FO4DNw70bhTuTzGIKdnFc4xc0ZoAduozzQMM9KVTmg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BEjDIpF4FVYYo4pc4zQgFzQaYAOpxzR3pMBKXFCATrS44xSsAm2kK0gGMuKbj1pgL0op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a/zqI7YQf1rPHvWiAr3I+YV5x45dm8YacjbgqWspHoeU/wDr1NxPYiXoKkX61oZkka5k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zLz131KEVx96rMPQU2wLKe1WI+etQx2Jl7U8dqY7DwfwqQUAx60/pTuSL1pRRcBwHFOF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GFL2NAiOCQyxhnRo27q3Wpe9AC54xTWoAzbw11XwIH/E38VSD1tU/JZD/WkylueoXusW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jOCpIqobvQpfvpan6xf/AFq+Ux+e5SqzoYqS5o90ejSw9fl5obET2/huU/vLfTz9UAqF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WOlt/wABWueOIyKrtKP32LdPELdMrv4A8G3Od2laOxPqiVTl+D/gW6B8zQtIb1xElbxwG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/wDBM3Kqt4/gU5/gD8PLgfP4e0s/SJR/Suo8I+BdA8E25g8MafbWUbHJESgZ/KuvDZRhY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bJyurkTrTtZom19v+J54aH/T5If/ACWmH9a5jUdB8RjxNPdWN9IbN3YiISrtQEYwQec9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djmrvRPHKeHdSjiuro3rvF9nMM4JAGQ2Tn0wfc16B8PjqkPhuzt/EyXLagsZaWWYg5Jd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oQnGSb2KqTUlY5Uar4vbxdqoMcsWnR+d9mEkOVbCnYcgZ5bHGfSnxeJPE8Gghrm3eS/W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AjMFIA6koBkf3hVWndsfNGxV8QeLNbsNTs4P7Pt5rS48lnY2xI5yH/EUWHjLURaSXF5om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Z+ULNGik+w3E/hxRzzvZjajYuQ+JEis7OVdDtGubp38xI4yvlpG6Bi2AezFvwqH/AITX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Qo1iusOWC9d8e4kDHJG8ihza1sJRT6mn4bg0bxQ0iXeim3e1CsqzNu+9iUY/76z+dZOj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s2Wm3cF0EaV3R+SWIUnHb73X2p8y6oVuzNjxJ4o0XV4bCHUhfRfv90YVV5OzJ3Z4xtY8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OLqSI2oXTT2kHmfvF42qrNjjnIVicf4GhzT3GotbMybfRPB9zLrmpRarcYuw9vdFgeWf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rW1jw3pWrrZ2i6yI28wyQ7YTlg5AXn6g81K5GtCmpJ6m7ZfD57S+W4e684BIIwpyNvlKB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Y+h/CvUtMe6W41V3gm8lSqMQ21HUsM/QEfjVuknYzVRm7a+GNRs9JsbVnM8kQyz+Zz24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sfxNe31tczR2bJKI4RNkDKMEwM9dxU/hTdN6WGqlmSW9v4us9Ev7Z2uZL9kTyJQwYIQx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z9Qu/HmkWNiqrcXkxllMzoqt8oOEHA7gZ/GocJrYaqRehu/2/4nTV54WsgbJYZis2zjcq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7+1ZGlePPFUuhTXc+npLMs8UajyiuFYZbIznjpmqfOgTgy6/xRv4rzR4n00Fb5YCTyC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51g/EcZ8f3h64s7cfrJ/jThJvcmaVtDPgPAqcVsc46igdxe9L70CFFOz+FA7i7804MaBA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4UGgQZpc9KBWDNBoHYaTQD2oGKDkVQ1G8e0V3iJDLE+GHbigZ4h+yTqE93Y69DKAIo7n9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fRkYIHPNTETeg+l+tUK4EU0nFAxKcKCh4NLTJHcUtDCwueKXPrQhWDNL9aASDpSg80DF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QaYC5pc0DFBpQaAF3c04PigQ4NXnPx9O74d3ta09JL1M56o+VPh9FrEni21PhGYQarEk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FsZ77c4rtrjWtT1z4MX0niWee6kstbjFtNcElvmjYuoJ7ZCn8a+yxii2n9pW/MwjJ25Q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H+S0sUdpp9Sg27R6lTn+tch8WLqO9+JHiSW3IaNr+Ygjv85p4Z3cPR/oTLb5m/8As9JJ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Qafp9vNdXzkZXyAhDAjvnIFTfFTwxqeufGTULGJ0uLnUZ/NtXdwqvGy70wx4A24FOpOM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XTuY3in4M+KPCOkz6jrFgqWcWA8qSowGTgdDnrXsmrfDrw34p8X+Hb3UvFdrp+oS2ti5s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U9MkAVliMYnyzp67got6bHHf21ZxfFLxtf6l4dOuaobhkstOeNnUEyNvZgPQAY+po8S+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bCPT2spLjQxqdpbMxzBNsSV0/BfMHPpWcak6UYu/Tb5XJdpO73OA8XeHbPQvDnhaW3Lf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J4AMrKmB2+Vf1r6R/Zcl/wCLZhf7t5KD+lRmVV1MK2+/6l0dGexLcEdCacLpsYya+Tud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PtR6c0DAXJPrS/a2GOTSBA165PLGmteH3oG0J9udc4Y/nSHUHcYYnFMloZ9sYZ6805L5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1yRIwu7gfp/nmtSw8XS2u0b2KjqpPBFOw79jctfiAVYljxnIrZtPH0TRIZCMEHJ64NTY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EMjMhVxkjHOPp2rUtdWs5IlAMfHRT2OelUk0Gj1PHvifcLP4jkZDn5RXGsahE2GE81DI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GOTXG3BI1a7BB++D+gouS0SKefWuv8KzmXTChBXZIQM0IpI3bz/j1XnjjNb0qsqjzDlq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UDRE47+lNqkITNKh7Uxo3EYOFIxjA6CpM4oE0ITjpUZagBN1NLc0AITQadwG0UhWMTPpS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S0ALnmgUALnij6UCHDmp0G0ZNNDFzmgYFOwC5NA460xCiigYtN3etIBQc9KKEAppM9qY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DT1pMZqhXDGeaQ47dagY32ooA5jWyTqUg5OAP5VRA5rQCC7++teXeJ5ribx7KlwgSKK0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yfzH6VLC/uj146VIprQxuTW5/wBIjz61j353TD/epAyJOtWohxzSYItIKmUYpFImUetS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jpSC5IvIpw60xMeKWgQ6nCkMXNFMQv1p3bmgBPpS/WgBfpTG6UDM28P512XwAwW8WMeov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FpMa3On8UkNqzgdlX+VYzLngcV/OHFeuaV/8R9hg/4MfQ8s+LPiDXdE1K3OgSTLBHAZ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sDOPofwqxF411dPECW11btDGYITbQEZa6L/fOe23H681ph8HQnh4N/Fr/XyNHVtKxxOl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sGm3rMIvOnEkbW4HCl9oBxnoF5ro/hZ8SvEfirWdOtNbht0hlt7iZ3VCrEo6KBjt1/Gv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dSL1UbrXyZn7dN2PYRIw/ib861PDsrvq0AZmI+bjP+ya+ayOvU+vUEpP4o9fMeJgvZy0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+HEP/PSd/wAoWH/s1crP4dnuPE93Nb6naoJTK7QpP845b5gvtwD9K/paSuj5SPkYml+A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X1WMm6MfkvFc8DG7eMnOBgn8celb15ouvjT9Ijs72RpYyTPsmG0HPBXPXHbPGD0qFDzNO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H44v7u8vbl9Hklby4VYbVXywFOP94Vn+HbPxtY6Xqa67JdzXTLB9n2sG+YsTJ06cYH40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9LHU2A16fR9N89/IuhKVmEsYLEbjgN2xjGSPzqxfapew3t1tsW+xpbMgk2Z3TgbunUr2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0cdF4u8RWuhXlxdadBPOnliOLyCpbcwVgR7kN+ABru9HtWe1hm1mxs4r3eFBRB0wMEdc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pUuW2hxdx8RJbD4hXmgR6PCsEQLLc8hnKwlunpgYqtH4q04aHe3914chCfukZIWOJFZg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nbbVi7RS3DxB4k0XSl0+DVdDuSz75EQyMCjDAyM8nIUAZ9K0/t+h6hrGrSvaXouIke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fL3EAfRsfWnza2sJRur3M3Rp/CFjpV3cxWd7bwvMhfzcN8zxsoI9OGb8RVrU9Y8M2Go6b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geKHZuVNhbP4/KwPsKV4JWsPld9GdhovjfSrvU10ePUDc6kC4IZNpO0nPtxg/lW7f6lb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4Ihxvc45PQfWtIzTvYhwaditceJ9KtZIY7nULSN5gDGrSAbwemPrVhdYsnkkjW7tzJEC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6d6fOg5GSxXkE6GSGaORBwWRgRUqyqf4hVJoXKx2RyOD7UAKRggc+1VcVhptYCwJiiJ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IZB8e6h7W9uP0Y/1pWF0KEP3eOamFUZsdmlzgUCA0oNAC59KXNAxc07PNA7C/WgGgVxw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NLQCQUdqB3GmkHrQMM4HNZutFRZTs2OEP5YpAeM/skQA+HdSkHyn7VJz65NfRKdKUdgk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WE6U1jQFxuaeDQMfmloAd9aO+aYCg07NABRmgBev1pc0XADS0WC4GimAtOoHcOnNLmgL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h61wPxyj8z4e6hx0Un9DWkH7yJex8a6VrF1oGr22o6VK0F3bSCSORexFdH44+Ker+O7OC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ImMggsohGrSHq5Hc195OhGpKM30OVS0sd1c/tNXUkMlxbeGtEt9aaPy11NUJkQkY3DPe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5ZWLSOSzMe5NZ4TB+xk23cqUk9kdX4f8Z2/h7wLr+l2sL/2pqrxxPc9lt1ySo9y2M+wqx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iXwp4a3mVde06JrSaUDAeJT+6OfUA4pzw7dTn8/wsS9VY5SXWr+e3aCa8upIW6xtISp/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tdR8Q6Fe6XcCQW+n2KOyH7skcShh9QRV1KK54uK7/kHM2tT1Sw1Ga+8X/EdPAmpWUGt3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QHhyzSBHPAPzKTVHxdfnSfi94M1C7u4tQgubO3sp7pHDLKShglOfqTXkwp+8oy3t+hpK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+NiLp/jU6PE26PSbWCxUjp+7jAb/AMe3V7l+yw2fh7cjPS/kH/jqmjGr/YRU1757IXpd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DfSF6C0HmYpDJQSxDLTTJ70ABfFNMlFxtCb80nmHNAhfMPrThMRQA4XBHQmp47tl/iOKY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hiD61pW/iSaIbhIcjFMav0MXWdQbUbsysecAVmsfSo6gmNJxUMh5plFK65+tclcn/ic3Q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qQiRD6V1vhUEafIWbdmQ49uBxSKOjaPzrcLxyMVtuS0UZP90H9KJbAiCk+lTEpsY1M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NAWNqEgohxjgcVLnIFAMaTTWNBI3NJQAmc0ZyKdhjCR64/GjPv8ArTEY2fWlHWucB1A4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FzxQDQA9DzkVKTx1poY4fd96PrTTEA6cUoPNAC5/OjtTATOOvSmk81A7Dhx060ucdapA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jFGfwo3GHWkzikA3PTNIT6UhDDRupgjldTcvqM5OCd39Krdx2qhEF3yVx1ry/W9zeNLw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HjG5j+dDRWyHr05qRKoxJIm2ShuOOaxbs5mT8aEA1RzVuIUMLFpBU6cAZqR3JFqRTzQI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PalHFAiQc9KUHFADvpS0AO6CigBeKWgBaKBh0FNegRl3ZOTU3wn+KvhTwTdeKbLxVrNt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k2eV+zxDPA9c1lVnGC5pbHThcNUxE+Smrs79/jF8N9Rk8x/E2is57tNt6fWp4/Hvw9uv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+31B/WvnsTkuV4ubqVIJye7PW+rY6krcr08i3Br/gm7GItd0Z/Zb6P/GrscPha7w0Wo2T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WuGXB2UzWit6MiWIxUdJR/AX/hE9BmkDpJCzHncGQn86dB4E0qCRpbMLHIRjcirnHXqB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ozkvmTHHVVvEmbwhDyUuW+hUVNp3h1dPvUm8/ftB4246isML4fYfD14V6dR+607ehdTM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VgZPHHh+PI4t7uT8vKX/ANmrmZPhFIfEl/qg1EhbpZwYQD8pl3c5z23V+gShzHlqTjcl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i029Fvi7N0ikHA+VlCn1HzEn6e9Un+Fmp/arWf7av7oRI0asQAFZy2Pc7v0qHRuNVWj02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xyc5CnI68fpUoXHStjKwdKXFAxNgxyAadjI6Ci4ELWcEknmPDE0h43lRn06/So/7Ism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RsGCR0/KgViLUvDunavIj6nZQXLIMKZFzgf5Jol8PafMxMlrEWO7JHGdw2n9KAKv/CGa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AGVhHk4+XOP/AEJvzqHXPAGi+IbmKfUrYtJGmxdjbRjk4wPcmk4p6ArrqRWfw50iw8SD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vnf8uWBzx+JrT1vw9FrthHbXchwknmhioPPPH05/SkoJDuzm9R+FNtqD6W4u2X7CIlVT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ZJNRQ/CuOPVdSvDdKTexeSQFIMabiTjnknJpOminN2IH+GN/D4f1DTLK8i23M6TK75BX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fzom+HWrnTNIig1BY7i0QRyOMnP7zduB9cE/kKn2XZlKozU03w3qdl4lu7+4eWe2n8weV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Qd+OacfD+qahptrZrcXWmyK7yS3HmFyf7qjn3/Sr5NLCc+pYfR9btNR0yO31CWWBSglk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UkL/AN9VwHj1g3j/AFX2jgH/AI5n+tNJxE3cqwH5RUwNaGDH/SigBaWgApQaAFBoB54o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cDS0FXFHTilz60CsJ0o7UANY0maB3BunFZ+rgfYZi+MbDkUho8g/ZVG3w5eAcYuG4/Gv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IOnNOqxCHkc1GxoFYMYpy0DH0oPPPSgBc+lL1pgLmlBpDsLRmmSA6U7NAIUGjPFFxhS5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gApaBIdSgc0A2OHFct8UbhLbwRqkskSzBIWIV+mQCR/KqjuiHsfDdxdmWZ2dUBJJ4GKa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9AhCySOWwv2mErhoh+BpDLAf4CPoarlkuoySI2Zz5vnD6AU8R2R+7NIv1T/69F5hoH2a2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ypphs42zi4j/UU1N9hNAlsyNmKdAcdQ1b3giLT4vFOny+K7iZdNtn85vJ+ZiVO4KPYkY/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a7Gf4o1O58R+I9R1O5DGW7neY/8AAiTX07+y5aT2ngG5+1xtH5l67ru7jagz+YNeZmdo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57Ew9KY3FfIs7BpbFJu/KpHewm+kL0CvcQtSFvrQMN2KQmgbEJpN1BIZx0pd2PrQAB8d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HCSjzT60ANL7qYTQwGtUUhxSGitL0PrXG3ny6/dA944z+rUkDJl/Wut8LHOnv/vmgaOo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4rYlUJDEOPuD+VEthoqg0pNSihjH0qMjPSqFcYaFNAGzAxMSFuflFS5oExCaaTQAYyM0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0kMbuAo3D0oEY5pR+lYDHA0uaADP50DpQAZp2M0ASRrnrTyMnFACgYNOz60AGee+KXNVY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Z55oPNAXAdOaTOaaAd2pQaQCE0Z96ewCZ9KSkAH2ppoAaTgUxjgcUAcre/8AH9OTn75q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vOMHpXl2oSC48S6hLnLfImPTANBMtiReBUq1ZmPQfMfYGsW4/wBev0qUAkf3qtxikBaS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QA8dacKAHinL7UAPWnfSgB1L1oAXNGMUAKKUfnQAtHbpQMWo36UBYy7w9a+YfiRJu8d6x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1wZl/BfyPsOCI3zFejO3+HOg+GNV8ISnxItos+6T975mJFBGFPoMHmtI+C/B5+Gy3s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DlJhnzCT2/Acf3Q1fO0ZwatLzPucbXxMKslDbmXTpqWvFvwm8FjSdIufCVyZ1nvIoHmM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Pp/B+dcT8RvAWneE9A0q5sopI7qVgtxlshSVLKBz6c/4VpWjFfD2FgsZWqThCrHVya26H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qEcl3NC1tBJKmMguyj7vXiuuXwjeRW7ywa7qVq0dkty0bOysrFZGAOG+6QnXtuHrXFKq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LWmmclF408QW+PI13WY/927k/wAauxfFDxfBgQ+J9dUDoPtbn+tdKrTWzOieQ4Ke9Nfc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OPGWrxyW3i7U4bq2BjSaaQtsRxuf8PkFdzpWo/Fi7a6S28aMJbaZoWSYA52xh8j5Tnriu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bHy2ZZfltCq6cqWyvoQL45+Mdt4cuNb/ALfgktYFeRlZIyxVfM3HG3t5bU24+NHxZ0zw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vawmNXD267wXXcBjA7Vu8ViIpXZxLKMqrXSTTul95Q0f9qj4lahf2tnbDSZ57lgsQe12h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n2rqoP2h/iqmqRac+gaNPeSQmcRiNxlAxXP3/wC8MUoZnWe2pWL4RwNGXI6jTs39xDqH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x2mueF9IW4dBIsYlkBKtkD19DVmD9s7XVm8u68FxO/mGIrHdODvHVcFOvtWn9rTWkkc3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1tH3Rp2P7aEl0xRvBN67jIIgugxGOv8ABWlZ/tmabcLufwlr4XIVmiKOAfTtzWsM2T3i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akS1F+2h4R3YutK1+E+8UZ/9mq/D+2J4DkwJRrURP961/wACa0WbUuqOafBuNSvFJ/M0I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NjdqN5Ef9u0cf0rRg/ac+HU+P+KgRB/twuP6VtHMqL6nFU4Yx8P8Al2aMH7QPw+uQPL8U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xWjbfGTwRcEeV4p0TPvcKP51qsZRf2jiqZNjIfFTf3GlB8RfC91j7N4h0aTPZbuP/GtK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PqVhJ/uzof61qq9N7SRxzwtWHxRf3FyO8gkA8qaJwf7rA1KCp6EH6VopJ7MycJLoLnnH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YEdhSj2qhD88e9eH+OTu8f617GAf+QUP9aQnsV4BxUy0zMfR1pgmLS5zQJh6Uo60Ahc5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QMdSigABpSeKAYZpc0AMY803PNAxap6mubSQEZG3GKCjyD9lg7fCt5s43XT7vf7te+oOK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Bx1pa0JEJ9ajY80BcQcmng8UDHA07PNAMM04GgQdOtKDQMXNGeKdiWAal3UwuKDS5pWK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i5p1IAyDSg0AKDT6YhwPFcl8VBv8B6wuM5t3/wDQTVR3RDWh8OQ2cuo38NrZoZJ55Fij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zXceOfgxq/gXSY7+9uLG7h3iGf7JJvMEmM7H9D1r7yeJjTcYvqclnY2f+GcNfbTre4tb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0uUskuP3xVlDD5SBk4NeV3NrJZXEkNwpSSMlWVuoIooYqNWTiug2mnqW9O8P32rWF/eWE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Ov8AAGOASPTNRDR73+yv7RNvKLHzfJE5Hyl8Z259cVv7SN7XE3Yp7j3q9FomozWy3EVl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YqR9atyUdwbsUm3xsQ2QfejeQc5NOwCiRgchjX1P+ylfzXPhPVIZ5WkSG7G0Mfu5QdK8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Lc904xTGWvizpREwptIY3FJnigaQ0nFJu9KADdRn3oHcKKETYKQ0MaA+tFCHoJuxQWoB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jWqGU+tG40VpWATJ4rjr8n/hIJuesKH9WpjZKrGus8Kt/ocueu/+lAzrtM+/Dj+8K2b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+VRIChzRn1pJlCH86bVCYxumaFOOlAjUtWzCmfSrGaAYh6U0mgBwNJ29qEA0+1NNUIZR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Ax3pS0CClFAJhThQBLGcLxzS9adgHLxwKUe9AwzRmqEAIzRn1pAFHXpSYCZozk00MUUu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GJmgmkAmaSmANyKikTIouByc7h7iVlwVLnH51EG/e1QDboCReeK8n2Z13VnxwZ8Lzng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U9aZk2OJwD/umsSU5nHThalIBY6uRdqQy0lTqKAHinjtTE0PHX0p4pAOp+MHmnYB1KOa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0dTQIXFL25oAO/8AjTqACo3+7zQMybw8nFfLnj0hvG2tHP8Ay8Y/JVrz8y/g/M+x4H/5G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h78MND8S+FDe36ySTPbEo6uV2SB5c8d8BFH/AAKmXXwv0SPwg1/HLObz7HDMU3HCOwi3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VPDqUU2fa183xEa04JaJ2LHjX4UaP4aTTmtbi7S3mvlglO7c0a7j82PUgcfT0qHW/hNa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98be6tDcnzyp2kJuAHzEZOQP5Zolhkm7eRVLOatozlFP4vwRnat8G/7O8WzaXaXUtzAs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O0XOM56Z/EVyHjDRZPD3ia/0yG9kuEgBUTM2N6YyPwI5A96wq0HBu+x6mXZv9anGMo7q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zHZPaywf6VLLEoYnKmNA7E8eh4qR/BN4PIzNbjzbl7XGSSrozLzgcZKnHrWDq20sejUz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NpfiXw5FGdLuIbZLycQbhIMFgZFXJ9DskA9cGty31Tx4pMqrCUu7lpXVtoXehJJPPC/u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fTQ8vETwVZ+0qLV6X9CCx13xvZadPpksf2m3vPNhEM+PkI80PgZ4yTL14ODVXWfF/iHV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FtpQIS6Lhi0IXkjP3gseMntmtJVZpWbIjhMDKfNB2d0zA0+31fw9rEV2dPmEtgA7oVI4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Gursfirr2l+JrabV7Ga5uorbyUtyxjbLSLIzDAz82MYrJTa2Z3YnD4fGO/NrZnPeLPE2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sXtnDLHGQpL7kZjgNjqM4x7CiPxvew6kb6eBwjX094VBIG6VWVlBI44Y0n72tyqWCo+y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TPi3Lpk+pXUFj5NxfXImIUkIqsZi/TBPEigf7oPaui0f4y6Rp9tqCst4JJrp7hCIgcnY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8eta06soaHm4rJOe/s3d2t91jmpvH+i3eo2c5tJoUt4JRtaJH3uyRqFPqpZXcnr85Heu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fR4lg8p7eJVldY1ADbYwd398blkb/geO1ZylKTbsduGy2tRcfe2/4P8AmbOsa54YmsNZ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GLOSOIoSR5WSRgBchZSQO7+wrD1K70W6F8trD9mD3qtFIgJKwbXyACex2+9QnLsb4fC14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EsW6aIYrEXax7zaXPmGNz/rBGTCT77uMVJb2WgXFtIzM0bjTxINz5xMBJn8yIxj0Jpc7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H+t/+AcgVUnlVPtigIoAwAD7VvdnpuhCS96JNDe3MH+ouLiM/wCxKy/yNaVt4v120A+y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8kH9apTktmclTKsLP4qa+41bb4r+M7UD7P4r8QLjsbyQ/wAzWrbfHr4g24Aj8W6u2O0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jiqsdpM4KnC+Xz3povw/tKfEe2xjxHLIB2eGM/wBK0rf9rH4iQkbtUtJQOz2qf0raOYVl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JbJo1bf9sbx5DzMNHn/3rcjP5Guy+Hvj7UPiVFqmva3Hbx3c12IisAITCRRgYBr0sBjq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J+F6GXYX29KT3S+87yA/Lz6VMte4fng4Uo60CF6UUALS0AH0o/OgB2cij60DaFpc880A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F75xR1pghjH1pqmgB5OKo6o2LOTH900Ducf+x7o0OsWp098L9pfaGI4VipGT+JFexatp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PmjYqaypa3Jl0KS8+1L0rUBrVEx5oEKKUCgaYZweKfmmMBTgaRQtAbjiixLDPSlzVALQ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oYwzSg0gHA0uaAAUoNNCAGpAelADs1y/xLG/wTqw7mBh+hqo7g9j4k0DW38OeJdP1WGJ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24DFGDAfpXo2itep8L/HGteIS8dtrEsEdmspOZpxKXZlB9FyM+9fa4mC5VLrovxORPSx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8XeHNT02Z4bmPSNPmjdSQQRCmP5VmfHGCGL4h6hNbIES6SK72jpmWNXP6k0UFaUH6oG7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Ol+Mo7DUzjTdZibTbr0CycK34NtNdD8bbdPBVhoXgW1cMNNjN3dsv8dxN8x/JdoFOtF+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o8mPFe86j8UPEfgH4eeAIPDMsaWs2ms0sbwq4dhM45yPQCtcZTU1GL2v+jEpcupz/wAR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2ln4ZsobW51Oxgv5YM7EgZ4g8hJ/hA5P41yWtfDPWtG8QxaPJDHcXM0TTQtbuGSVFVmL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s6GJjGMYSff8AAVrbbGANJuv7LfUPJb7Gs32cy9vM27tv1xzX0b+yTJ/xJdeXPAuIz+am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jSl8R9BqcjmkP618UdJGRTMelAxMCmnik0Aw+1MNMBaAPSgLD8Zox7UAG2k28UAGKbto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ACmjOaAGk1DIc8UAVZ8FTmuQ1PC67n1h/rRcGyQda6rwo3+jTD/bH8qRVzsdMb/VH/aH8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zjhQv5cUpDRWPekNSUxD1pD61ZLI2pAPSkOxpWZ/crirOaYgJ4pucUAKD1pCaEAhpp6U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rTAx6cKwAXNH5UgDmlFAkOpV60DJD2pc/WqQDgcGjNMQZx0o3ZFAri54pCeDUjD9KXNI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OtL9aADFIeKYthppCcUhhngUZ9KQAzcUxyCjZPGKYHHkBWO3pmolP72rYC3IGwluQOte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lC7A1w+B04HH8hTEywBxUi0zMbJwkn+7WFIf3+PalsDZLHmrsfakBZSpl4pDZKM04c8U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ApwFADqUdKB2FFLQFhaUelAhw7UuOooAAM0YxQAvQVFJnB60DZl3EZckA15V4x+Fkd/q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Nvcknk1nVpRqR5ZHXgcdVwVT2tF2ZzY+GV9ECLe6CKOgWRhVaT4c6rHGViu3VSMELMwB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3FxbjFvZ/ISTwl4lOBJqOozKjBlDXTHDDoRk9aj1Pwz4m1NY01C61C78v7nnXBfafbJ4q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U+Ma0Wm6cdPIlMPjeC9F4NQ1Q3Kp5YkMmTtznHuM8/WsfUfD/AIj1C9lu7xLmW5kQI8m3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AxWcsrv9o6sPxmqUlL2KT8iva6R4i0uSF7JLqExMzJtB+Usu1uPcAA+tFvrXibTZYmtm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hDfO24MxyDk/M3X+8ax/shp3TPQfG2Gq/wAWkMg8T+IrYWqOrNFbO0kccluCoY7jyCOcb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W0+IviSDyfNbzhG8jkSxAh9+/cG45H7x8em41Ly2qndM2jxRls1aUGiNfiNray2ks6xy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XBlLFzhiCMgGR8f71Q3Pji8uLGCA28MckbSyNMgO6R5WyzNzjOOPpxXPPL6z3R1Uc9yuU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lc3s19NNp8K3FzGsayIW/dqJGkYAd9zMc+3HSodQ+Iq614ng1TU9MieGJlJgUsCQC7Fd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WUsFVe8Tuw+YZeneNbpoXbf4pRJbRQ3NiW23E8zSBgH/AHolGQcdR5uQfVRVTW/H9rrm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u5blQG2qgdpG2jAyeXHX+7isZYWa+ydGHeG5+aFdF3/hYem/Z5EmtHdjpv2MEhfvhWVT1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QaH8aeH5La4SHTjDnTRaohVW/egy4bdxx86HPUlKz9lJKzRqsK27wqr7/AFOGMg7EGjfz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p7MXeKA1KxomOD0CT0pAG4ZzS7qB3E3c07INAxMntQCRQCRIGyKTaMUDaGPnHFfQ/wCz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vX0h/wDHUFenlP8AH+R8Px9/yLv+3l+p7BCPlqda+nTPxcXNL9aZLDNAoGhwOaWkADmj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GgoKAKAHZ5pc0AANJmgBrU0e3FADs8Vn6ydunzE/3D/KkAv7Bdox1WZpEDRpF5u3HUAg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idZw/wBrySIVDN1UDHNRRYprRHnMiBXyOtN6Vo0FxjnrUZ5oGC0496CtAHSlzQKw4Gl7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O5Fxe1LRcBc80A896AuLRmkCF9qAeaoYoNOzU2H0FzRk4ppE3FU5NSUwuBNc38QPm8Ja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L2Pijwzpcet+LtJ065cJDd3kUDsTjCs4BOfoTXqvxs8HeMLya5v7mzht/DOmDyrOGCVP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9Txk4r7WrUipwUv6Zy2fLdC+Nfhd4j8dS+EbrQbB57ObRbGNrnIEaERKGLHtiuG+NWp2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MkWa1thHaJIp4YRRrHke2Vow9RTnGK6X/MTT6jfg1osOreOLa61Ef8S7SUbU7on+5CNw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PxbvbfxxaaD48aEmG8c2moxRHBWWI4OPTcmCKrESft4tdP1KtoZeoaj8MJ9MuP7O0/xJ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Soyb8cZ9s12v/C1rnwF8MPAUdtpelahFNbTsftkIcjbcOMA9qzq06s0o1H16fMWiv1E1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udSj1J9G07UNBTUr24I3tFbPGm5F/HCjFM1jU9H8NzfDDUPDNzd3mlwzzwNcXa7XdDNt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uNO3z+8o5T4maU/hPwlpuiy/I8mp3106+uHEKH8kP516B+yPJ/oviKM9pIW/R6dd82C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j6KDcUhNfJnUNzTCaBWEzTSee1AbDWpmaQXFU04dKaGL0ANLQAZozSYBSUwSExTStKw7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dhrHFRSmkFirKeOa5LWONbix3hb+YoFJaDkNdP4TP7m4553CmNI7HT2+WPH97+taqt+6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KuRZ/OjNShIZmkNUAh6e9IPSlYaL9ocRj61azTEwzTaBB9KU0DGZ5pDQmIbn60Z+tO4z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ndqADFJ0oAcKegyaYDycfSgdeadgFBx70pOKQCdaUUxWF6Uh6UDAD14pTQAYopWAUDil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HnrTWFDAbt5zRjikAjcio5G2RuTnoeaYHKY2j+tRqP3mavcQtxIEikd+Aoya8sgk8ye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em4/0o2B7Fge9OFMzYyfiOT/AHawCM3DewFCEWIhVyLpQx2LKdqmXmpESrT1oAcBTxQB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S5oBC4pQMUDAc04dqCR2KMUh2Fo7UwCmMmaBEP2NWJ5NQ3OipdLhnIoHYzn8IJnKzn8q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D9RRoIiPg988TIfwpjeD7lfuyRGmAh8JXeDho8/WmHwpfdhGfo1FguMl8LXyxsdicDswr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aW1l12A3KCPa8aNtzkccjnIND0A6HU/AnhS9YHSrK8s1HGGm359+RWVL8LdJY8NPj32n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VJfhLpbE/O5+qqf6VXk+DulyA4K/jEpppBylKX4Kaa+fltifeEVSf4F6czEGK1P/AGzx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8ArJzxDbj6bh/WqM37Ptqfuwj6iRh/Wp5UNSktmVZf2eYSPkDqfaRv6iqU37P2M+WbgY7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+hrHEVU9JMoTfAKVchWuAfohqrJ8B7vA2vKPrGv+NQ8NB7o6aeaYqHw1GvmVH+Bt+udr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VWT4K6mmdsrZ68q/+NZPA0n0O2lxLj6e1VleT4OaxGARNx77v6ioR8J9fZttviRj0AP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+h6FPjXMIbyv8ipN8NvEUBIMUeRxywqs/gfxEmQLTeRz8pU/1rGWVU+jO+HiBi18UUys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G49Bn+tOPhvWUHzWj490asZZR2Z6NPxDkvipjH0jVUP/AB6Z/Mf0ppstQHWzYf8AAqxll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iHh38UGRSQX0Y5s5D9GU/wBah8y6TPmWdz+C5rJ5ZVR6FPjvAT3uvkIbuTobW7BPrC3+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rT4eWrXkUkDT3EsoSRSrbS2AcH1AzXVl2FnTq3kuh4XF3EGExuCVOjK7un+Z6pEPlFS96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zzmlHHaqAMUAYoKFzilz6fnQAdKUUCQtLxQFwo60hjqKYCHrRQK4jc0zPNAwB4rK8S3K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pbGkdL+wLLDbxXc0yhsWcgBPPIkGf516F411Vb/UJWViVyQPpmoobBNWscZK2WpjHFbN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IYopRQAijGfzp2KAFBxS0Aw6ilp2FuL3peooQxcUUAGfXrR1NAC5ooAWnZpoApc+lKwA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Ngz1rA8bKJPDN8vTKdapbi3PhCaQpcFkJVg2QRwRUsmt38sLRSXl00TcMhkYqfqM1+gRh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aFu38Y65aWYtbbV9RjtguwRLOwUL6Yz0rHdyxy33j1zVwpRi24rcJSb0Ze03X77SLW+t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EVwFAy6A5xn0zU1v4nvrbw7daKkoOnzzLcNEwziRRgMD2OODRKjGV2/L8ATMnPrW3q3i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q5WMW+lJJHCy9SHcuc/iaqcFK3lqI6nS/i3JZ6rps9/p0N1aQaSuj3FvuI8+EDHXseB+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jDRtK0jSNEj0xNPmcWqQOW+R8fKc8liwzn3rieDfOpJ6DbT3L/x+1+XV/FOnw3SCKe006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l8yT8dzmu5/ZGlxP4kQ88QH/ANGVyYiNsFJf1uXB/vD6RBoJxXyDZ1bjWbioyaGxXAmm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maoQq9KeDUjFzxRn61QhM0FqVx2F3Um6hBsGaM0x3I5GqItSsJjTUMvFFwuV3NcnrhH9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/UU2AKecV03hM/LcDnHyn+dKwI6+xk2pux905rStn3QnnP7xx/wCPGk9ikw3/ADUoPXNS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Q7DSaUGkyWX7Qgxj0zVjtQgDOetJ2zTBi5pM0AIaaelNIBn1o496QGVtzmgL9axAcBTwu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KADHPNOA496AHDr0pwPtVAFBxSAM0vNIBccUGgBQM0ewpsA6dKOKQBRmi4CE0fSi4CdBS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pDyOKAGnpUcjbIZGOMBSefpQI5X7wGaaB81WtBkyW4uFZG5DDFebarY2+n6ncQ2A/cq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3JkVwOKVaTIbI7glYJfQjFYYOZpKEIniFXIu1Iq5YXtU6jpQIkUelPXrQNIeKcOKAY8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UCkhjqWmK4ooBoAWnDp7UDSCloDYSigSQoHFOFA7gTTGOaAaEFPz6UCQbvzoDUDuEhXY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qpAAD8uMdqTBF9HORzVlJc9TQinYcJADR5gJ4piAnNJnvQJjS2DxSh85zTQIQHPSkyD6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Ai/3QaQB5KMPuqfwprW0Z6on5UCsNNnCRzGh/CpLONbG4Wa1VY5VOVYDkU7itZjbmzgv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UUtlbWmnNI0dnaNvUoweMEEGi42l1Oc8R+F7O/SSXT7eK0kyCEiGFJyPWsb/AIRW+QYE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ZG/hu8B+a0J+gzUT+HpD9+y4946NQIG8NIch7Bf+/VQnwlayH5tPjOf+mdFhF3TPAtkZ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92u3tbcRKqRqFVegHamkCRpRDAqWmUKO1FABmlzUsExO9L9adwFFOz+dMEHpS0FB60fS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T+dIBGqMnHSmAhNYPjBlGkXLPziM1mxkn7HWtx6XptyJmIzZ3GFAPOZFGP0Jr0bUrs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NHYc1sZ5fNNLc1sTYbmlB9aAFpR6UAGcUvbigAFOxQFgpQOKBWFoFOwx1A4oASl+lIAp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XNO4Cige1FwFBp2aBMQNWX4ktXvtHuYYVLsy8AdTTuFj5L1b4H69BcytBA7R7jtypBxWJ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2Uh/Cvq6OcU+VKSscqizOm8B63CfmsJ+PRapS+GtTjJ32VwP+AGu2GZUJfaFYqvpN2n3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spgOY3A+ldKxNOW0iRhgkXqp/Km+Ww5INaKaYCYOelTWN5Ppt7Bd2bGO4gkWWNx1VlOQf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qmqXetahPe6pM9xdTsXklfqxNe7/ALJL41XxGp6+VAf/AB5687MIqOGkl2Lp/GmfTG6j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HmkzSFyiE0hPpQFhpNMJ600FhQ3tTg3rRYLi5z7UFqLiDNJn8aLDAmjNFwsITQT6UXAj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E81FI1JgV3PauT1841W2PqjL/ACoQXBK6LwowMk49gaECZ2FoxETVpWbfuXB5xK/T/eNN7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3HrWaHcCx7UzOetUMQ0gODTEzQsyPL5z1q1mgBOlFBIdsCgmgBD0pp4NAxhOD3pN31os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YCgU4UMQv+RSHrmkhgBSmmAoBzS/SgA60lGwDlp1G4AOBQaQC0vSnuAmeaKQBmgmnYBD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xTM0WAXnrSc96QCGqmpSeXZy44yMU0BzmRxmkzzVAy3aLlj9K811li+q3ZbGfNYcdOtU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KeaLEsivRshcDnOORWFHzLLkg89vpQwLMVXIxgVIWLCCpl96BEqj0p4oGh4pwoBjxTsZ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gaQo5paTAWlpiuFKKCri96MUEhSUCHDrzTs0rlIQ02mFxQPSlFAWFpKARXvyRZTY67D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sL23sru5jjuJuEVu+AT/AEpFWNsNnBHIrN8Ta+nhrQb3VJwWitYzIw9h1poS1PObf9oz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V+H4+aA4B8yQE/Q1k6nkVaN9C5F8dvD7Y3SuPwq1H8avDr4/0lh9RR7UGkWI/i54dk/5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h4efpqEOfc0/aofKTx/EPQpR8uo2+fdqtR+NNHcjbf2x/wCBiqVRMFBkyeKNMk5S9tj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i/3buA/8DFCkmLlZOmqWr42zxHP+0KkF5E/3ZYz/AMCFVdCsxxuE5ww/OhZVPQ5zQS0y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zTQMh3BsY9RVxelOxIpx9aUEelIdg2qT0FIY1/uihMAESf3RShBnoKoB+PTrQKm4C9qD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CQlOpiFFOzikMBS/WmCDoKBQMAaWgA70YoARuKiNIaG9q5/xc/8AxKbrPQRNx+FS0Byn7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qH5iZBnPbea9mL7sknms6GzKkN3Um7NbkB3pwoAXNKPegVxaKAFHHWloGOHvS0AFLQAU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gYZozTFcP1ozSGKTRnFAmOzijPFMQU4daY0LgHqKRoI3+8in6iquBE2n2r/fghb1yoqvL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ZWx/4AKOYOVFSXwZosv39Pts/wC7VST4c+H5B82nw8+1UpMnkXYpT/CTw1OfmsVB9azb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FsU+mK0jXnHZidJMxrv9nHw9Nnyi6fhWXcfsy6XI37ucj8xXTDMa8ftE+xM25/ZchYn7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dx8J/hGnw4uL+dZjNJdKiHnoFJP9aurmdSpTcJPcUKbUrnpR460FvWvJN2MJoBoDUTPr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RTCaaKTDdTgaYmKD70pPvmk0LmE3UZxQxphmjd6Uh3DdSbqAGE1GTx3osIaaikPFAFWQ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lZeuWGfwp3E0IhwOtdD4UYCeb3Wkh2Oxs+YW69av6Ycwy4/56t/Sk9hxJcncaXPPNSmU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rGmr+VJjL9m3ykfjVzsKEITilP1pgwHSg0ANz6U09fSgBpHsDSY9hRcDPGe1HeoAdml5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AUhPYUAAJpc0gAUuaYCgU7NK4rBR+NDGL1opAGcdKTOae4C0h9qYMMfhTSCBSuA0n2oF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Bp561S1I/wCiSdTxQtwOdHbNJjD8VQF2z7kdhmvML999/cH1kb+dUtiJEB6cU5R0oEmQ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RWDD/rH92qRlyIc89Kux/nQBOgqZBigmxIvvUgoKQ8dOaeKCRwpwoKHUUCYopcUwFFKB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oFYKUcCgQh60UFJAKWgVhGoFA0hQKdS3BiikxTBFPUW22spJwoU5NZbeHrO+u4rq5iVr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N1F2qAK5D4sJ5vw78QIP4rVh/KnFjsfJcOhGMrvRSCPSpm0aNWBKA49qwRiNbSEZyzICT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B4RvwJqrFCjTWU5BkHsGNNaylHR5vwc1LQWGi0mHPnXAGf75pwSdfu3F0B/v0co1JjxNe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7nNL/aWrR/6nUpj9RS5Cudkg1/X48eXqLt+FSReLfEysfL1A8fX/ABp8qQueRa/4Tzxf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OzN/jWl4M+JvifU/EthY3l7KiSTIGCseVzzR0F7Zn2BbHMKY9KpeIGvF02T+y0RrjjaD9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tDf2+kQrrhDXe4BiPrXSrxVBuPHI5oxzSYMCO9BFNgL2pfpSEApR1pA2GaKew0JRxTC4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U7NILC9qKZQc49aB70AFLSAUe1GSKYxpGajPFAhh6VzXjN9uh3pXOfJfH5GpYHIfs0fa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UGFUfwje24/nivaQeMVnR2Ln0FBpQfWtiBQacDxzQCHDrSg80AkKOaUDFANi54paADPrS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gzS5oKSDNGaBBmlzQKwdT7UvSgYZ44pe1AhCcVVvbs2giYAMGkCke2DT2A24hYyIGIlX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fcmkHHcU7oduxH9mh7TL+VCWgc8Sxj68UD5Rr2T4BDoc+hpBaP0G386YOIv9nynkKD9D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sKww2cy9Y2/KozC6/eUigBhXHWm7h7UXKuKGBJApDwaQmITimbqkBA1LgmmgEoIoFYYw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FKKYxwo3UmQ0Ju5ozmgpIM0Z9aTEBNJmhDsMJ9KYfY07g0MLflUchytOwXKzt2rk/FHF9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/wAdNSwQiNkVv+FiBdyA4+5/WgZ2tif3TfWr2n5VZl44k/8AZRSY4kucMRTs1CQ2G7PQ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6UiUDTLtmeTV3PSi4MM5pc1QXDOaKBDTTTRYBpGTSYNAGduINKOOtZ3AdmnD3pgAOPrS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T1GDmi4Du9HWpuAo60fWmmIcOKUe9JgLnNHSgYdqM02AUnehALQTRcBM80hPtRe4huK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FIVxj5xVLVH22MnbOB+tMZgDpS981QCz3a2NnPO3CqhZvoK80dxJI7p0Ziw/Gn0JkhO1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kCA4xjNYUI5J/wBqmxsuw9Kux9O9SBYSpkFAyQdOKcB6UCY8U9fagSH0vSgocOtL1oEL+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WnDgUDQUdqAFIpRQKwGmk80AwFLnmgEIaOpoGOHvTgKQgxQelMdipfDNtJnoRikt1+Wk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mf8AhA9XH96NV/NhTGfOd7GIJEVeoAqsw38nrWKMxBGOKCg9KY0J5f50GOgBvlCkMK46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FNNpGT0xSEMNgp6cU0WIX7uRQwJI7LcrYLdKPh9p7yfEHTGU7k88fkDSIkfalsP3Sd8C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kQsoJXp96rSfnVINh/Wlxn/61UAGigGFGagApc80AFFNAFHWqCwnSnA0AA9qcKTRQufS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AJThzTZNg+lLmgtMQ9KjNJoViNjXL+Mn/wCJJegc/uX/AJGkBzX7OMqxaFYRbwqSmRGb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0r2HOPQ1nQ2Ln0HA+lJmtyBwNP7UAKO1OHvQNMdRQS0KKWgYZ6UuaBMKCfSgYZozQNMX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igABozRYYUueKCWgaszWTiKAgZ/fD+RoBI0LWXMQHbtU+4igoXefWl3nsaAuG8+poEje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ejt+dSi9lxy7fnRcB/2+X++aabxyMEgincGNa43dVU0wsndF/AUXBAJEHIUA+tKrRsefl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RuPlZc+ma47WPEk2n+I/7PjVGjxkv+FFwsdRoaDUtLjuXJRmZhj6Ej+lXzYL2c/lWnKD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/hTHs5h90xn061HKFrEbWc+M4jJ9mqu9tcjpED9GFHKMTyblRkwN+BFASUDJik/KjUBp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3TSGfHBVx9VNIVhPPXPJI/Cjzk5ywpXAPOT++v507zF/vCncSQbh6ik3e4pDGs30qMuP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KQ/L702Iru1cr4rOLnTmJxiY/jlWqRjEb0rd8Ln/AE5hn+A/zFAzuLD/AFT4q3pb7o5z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lsNE4b5jTs1C1GxCfWgVYDSaUHFSCLdmxLnHTFXc5piYtG7mqAXOKKADOKaaAGGj/PSn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HFY2GO6UtUAo64pQeOaQgzikpDF6UuOKQB0pc8e1NAApwNPQBQaKLgBHpRQwDPpRQgDPN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nrmgBOlL3pAJRjmmKwjrwcVm6yn+gkk8AihDRgL0pw9aoBl9Clxpl1FKwVWjZSSfUV5q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0IkxQcj3pymggq6iT5GPeseDJB+ppAW4etXY6QyxGM1OvSgaJFp496BjhT16e9BI8c0o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lFJlDhSjNCFYWlpjAc4oFADhzR9aAEJ+lN70E3FBxSj/OaTZQGkHamA8U4UCTCkPSgZVvh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m2pyg4qWBZHSuR+KRB8FX4JxnYP/AB4U0xo+dtWB+2yA8YOKqquayRA7bgU3HpQIAtBW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GIVpNo9aW4ClR3p+wEc9abEEa7XwW2g8ZrQ+G1n5fi/TwAT824HHYtx+lSTI+tYOI1x6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n76/71WVFUIeKXvRcBKKbAM8UlCABzTh6UgENJVDQtANILi0oODSBBnml+lFxi5oPrTB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aM0txi9MUdetMBGIqNvzpXAiY5BrlfGZ/4kt9z/AMsH/wDQTQwOT+AhH/CNWfAH+t/9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WNF7lSJQ9KG9K6CR69OKeDk0kwHinCmIXr1ozQJMX2pSaCgpc0AH60CgEANAJxQDFzQ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ADNKaACigaEY1ma0f9GiP/TVaBFu3cbBg8+lW1cGgZkT+LNLt7h4Jr62WVCQyFxkH0qW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8tif98VPOh8pYTVLWT7lxC30YVKt5EekiH6GndDtYcLhT0YGnecB3FMQ4SA96du460wY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dzims2BQCIXl4rgNdOPFydiUB/Q0BI9E8IvnQI9v8Msg/wDHjWyJM9a2Y0NZhnvTc8cU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AhHFRlmEiphsEE7uwoEPEeTyaeluGPNAyb7GjdcGmNYIP7v4ilYCBrCE5zFG3/AaYdOt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o5UA1tLi7RqPpSLpkOeU/U0lFAO/sq3b7ysv0agaDak5zJ+dWooVjlJbnyfEV/p6klIQ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nkbismKxA5rlvFo+eybI+WYfyI/rTAhiOVFbnhhv+Jh9UNJAd3pzHY/51Z0hBCLpV7yB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i5/FR3qYleo3HzUvSrExpNC1AFuzbDEH0q92poBaXHPFUDQ7HrSH60CGnntSHmgGM+lJ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qBir707HFAC/rQecUCEFL2pMAzS5pALmkzTGKOTzThxTAUdfalpMBce9IelK4rCHgUdT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AQikNDYwo7UgD1padwA8DisjxAVFomc7i4wM+xoQGGOafVCM/wAQwNPos4jlEJGG3E9Q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voRLcUU9TmoCxT1M/uh6ZrItuUBoCxdh5NXEFAJliOploC49TUgoJHDrUgoAcKWgdxfp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aSQ7iilx60wFx6UUAKOnNKM0DENMPWgVhQKKAYetOUZPNIEhwFKM0h2FpGHcVRO5Tv8A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60Ww+SkVYsj9a5D4pH/ikrgf3pIx/48KLgfPes/Nfzk4+92qmB61khCjp7UY45obEKF6U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KYxMc4oIoJAU/AxSY0NZSTgV03wztt/iy1lGWChf50hNXPp6A5jXNSHpXQOwwH5lz61Z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ye1Fig+tIaExNic9xRmmCFFKDQguHXmkpiQtJ70hsM0vShMVxRweaUdKQ0wpc0hiUtVc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5oENJpj1QyJ+hrlPGpxol9z/AMsH/wDQTSJaOP8AgEx/4Ri1H8WJTj28169ljPHNY0Fu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0EkqGng5oAkXinZzQAucUZoJsApc0DQZpwNOwMTP5UZpggzmlH1pWGB96UUidhaTNBQu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4oAYxrL1skWaEdpU/nQ0K5k6ToN3D4luNTuLyR7d49kcGTtXOM8fh+tdQzcHHWgZ8pfE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21y6jupIo5byRkAPGCxrNj+H+qoq41GcH6muV2uxJPuTr4Q8QW4xDq049OW/xqYaX4stv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ap0KUmiaO58cQNiHVZGx6uatx+I/iDbcre78er5p3t1GpsmT4i/EC1GZDvx67anT4x+O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cIDVczQ/ad0Tj4/+KLZsXOmZI7eWabN+1JqNioN5pWFJ67WFNVJBzxY6x/a2hupTH/Zr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aPA/i1vGOgw6m0Bt1lJxGTkjFaxbe4rp7Gpq+rW2j2klzqE0cMUasxZ2AzgE4Hvx09a4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m0XSSBJBx2IOKsmWp6D4Ibdokwz924cfyP8AWt3Nb2KQbs0bsChgNLZpM+lJIYjGgc0x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AL0phcaZCKbuLUrDH7cCmOvelYBFY5xSsB1FCFcAaUH1oYzz3UmC/EHUR1zBGf8Ax1av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zXL+LxhLU/8ATdaQMhhORW34bb/iZLj+63agSO605sCT0wKu6Svz3RzwWU/zoexaWpbz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TSK0JGGgGkFi1aH5/wAKv9qY2Ln1paYhQaCeOaAG5ppNADelGfrQIzwaUHNZtAPHFLnI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AUelK4BmlB55oQBnFA96AFFKKoB4oGM0mAe9GeKQhuaX+VCAKT8KYB1pCOtKwwNNHXrQ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1Y3iF4/JhXaS5c4b0GKaAxl4qQUwMXxkD/wj0uwgHen/AKGK46OMGJnLqCuBtJ5OabI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oP3KHtzWVaf6tSaYXuXYRVxKRROlTJ2oJsSLTxQPYetOWgB446U4UALiloFYUUtAWF6U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UUBcWl+tACHim/Skx3AUvSmAAZNOBxSY72HGlHt1pIT1FpD0qiUUdRP+j++4fzotf9WK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xUOPDBz0M0Y/WjoFrnz/AKkAbybacjcaq4rJEJhSjt3osAuOc00jimMP5UlACYoxigYY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jcw28812fwtUp4lcdg6/rzUiPpCMfKv0pze9bpFkY/1qD3NWVqkJokpRTEFFSCQmOKTF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LmkNK5SEzSF8MBgn6dqAYuSKXqeO1DELS9elDHYX6UZqQDIpaBhnFGc02hXFHWgnFNAN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g1yXjZsaHfkf88H/APQTTsBxv7Plwz+H4Yz0Cuf/ACI5/rXtSVhSKkOBpwNb2IZKjVIG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FoGLRQAA07rQFwo+lNAFJTuAuaX3zSuCClzimAuc0maTFYCTSg+tIYA0ueKAGt3rM14g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KGKLklu0I8lcVK3Q4oLseR+JUB129zzmVjg/WqAXiuGT1YDxjGP1o8sE5wKVwsL5YHY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Gi4WFeBH6qpP0qL7LGvCqv1xSuMr3Gm285BkQEjvXI+LPC0N5aN5YAK5bH4U0xS2PIrHR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P3kRPT3FfY3wkUReEreNOArMMfjXbF3VyInS69oFp4is1t9SjEsYcPg+ormPFKpF4k09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MVVyrdTuPATbtLvhn7t03/oCGuiziugo4j4k/EX/AIQVLPyIYbqaYtujZ8FQBwcCuIX9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4S//AFq9jBZU8RT572PJxeZrD1ORq5LH+0daZAm0qYe4kFX7f9oPSJf9ZZXafiDW88hq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dFwfHvw/gGWO7X/gAP8AWrEPxz8MMRunuEH+1Ea55ZLXWyNVmtDuaNn8ZfC07YW/K/70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NXDYj1SEH/ayK5p5bXhvE6Y4+jLaRdh8daBMAU1WyI/66CrKeK9Ik/1eo2Z/7arWLwtV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kidNcsZR+7vLZvpIKlF9A4+SWM/RhWTpyW6NFJPqBkRiMMuT705JRjgg1m4sqxIGB9KG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1qx/4r+5z/FbJ/Qf0rRkPy1lIGV3aub8Vn9xbnv56dfrSEVITxg1ueHTjUY/cH+VCGd3p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XS0AhlIxy9D2HbUlP3qdUDEbrTTVAMJoFSBZtD8/4VoDpVALSE88UwQoP40H370AxD7Um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zRu9v1oFcz6UVAxwNOzQAZ4oz6UmAA0tAAKT5t3BXZjpjn86LAPHXHNKOelIABpQKoB4F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QmmAdKM0mITOKXrSADjFJmkMCM0gHpTQhcUYwaoAPT0rC17/AJZY9TQMySdtPRtwoAo+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ng7WVv1FefgYqtyJDgc05RkgetKxNyprA228Z7nNZNt/qk+lFgL0NXEpFE6VKvvQTceKe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BQAo608CmxC/rS9KQ7jhS4oC4v50ZoBsUUvfpQAvSlHSgoa1MPFAWFyBQfxoAVetSAUr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IOlIwpiaM/ViVthjrvX+dPtP9UO9Syi0OlcT8VWx4eRT3nQfzoGeAXoBuZtv941XqDOw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tQHWkoKF70hHrSENP+RRTAOtNP5VLYyazUSTKDgDNegfDu3C+IY2AwSV/SpvqT1Pfo+gp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p9atqetA2P60DiqsIWkzSsFwzxSc+lMBaKAEzxR+lDEJmgmpG2BPpRmqQhd3OO9KOKRS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ZApc5oFcM0bs1TCwue9JnNLYYlNLc00IhkPFcf45fGhahjr5D/8AoJouDdjj/wBnlSui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T7ZJ/ma9tU8VhTLl0HD2oBrcmw8H0qUdKYkSKakBoGLmlB9aAAdKXNArCg5opoWoZo9qT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zThTKDjFNpiYmaM1LCw4HNLnIoAQnisvXiP7N/7ax/8AoYoDqWrI/ulqwx+U4pFo8m8S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WfXFNasVhQf/ANVOBqRoD0qC4VmA2560DJPx4pG6UARt/kVkaqu6GUDn5T/KgTPKraNH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P+NfT3ws+Xw7jHSVq7KfwkR3O1zgda4fxc2PEVgST0H860LZ2vgA/wCgajj/AJ+if/IaV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HzJ8ZEdviXqYJJULFj2/drXDTJ83PNfdZb/u8Ldj4jMf48vUrMnIFWI14r0LnGhJV4+l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083LziNfO8rkZx0JY89BkVnVqckbl0qftJ8pqad4SXbc+bK6mEszfJj5R36/5yKt6T4O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JE6semSMEgD9K45Ynd2O1YXZXIW8NS/2R9sWaM5UuIweSuSM/oT+FRzeGLqLSPt0kq7cE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n7eNtUS6El1MnyLiG0hud7hJSwXB9Ov86I9Ruo2+W4mX6Ma2cYy6GPtJx6kw13UI/uX1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4q1qPmLU7xT/ANdDWTwtJ7xRaxlWO0mXLbx1r8agLql5/wB9mvoP4danPq/gzT7q+kaa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DsP6V5Gb4WnTpc0VZ3PYyvF1KtTlk9LGDrrbPiCM/xWi/zP8AhWk5yvrXyktz3yB65nxa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50iWitbnitnQ2I1KIg8c/wAqCjvNMbJbPpW1pcZEErHgF+KOg+o5jh6XNSigzTCaY7De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4k9Kvg59aBC5/Sm5zTGPHNBPegBCeBSZoEN3betG8UCsZ496d0rNlCg07Pc0AH50tFwA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/NMYo/SikAtKPamkA4HNGaLAN6UE0ANz707ikAcUZoYATSZpAGc0owKYgzjikzk0xiM2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xjn+lNAZDDp9aI+MkUAYfjG5ePSodruoeUKVHRhjv+VcjnPWmiZIXtTgeaGTYpa3Nugj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sy2+4PpQthWLsPUVdSkUTKalWglki09aAQ8U9etADx1p1AWHAUdRQNjgKXvQIWigLC9ad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TGNPpUZNMAoJpMBycdKlFFhMXHNLTsMSkbpQBm6vloE/3xU9oP3K5qWBYB+WuG+LHOh2w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flam9gueC34X7TJtPGarHpWRDEo78UwDr0ozTYwz6UE8UrCGE0Uhh/OmseaLAS2LA3MS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HaZ12EHHUVDWoup7qnCilaukpEWf3ygVbWgGPBopoQvaimDDPNFFwDtxTc80wuJR9DSE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KBiiihDuLnNBPNFhgDmloYrAx/GloTGHTmkz1pAITTWNVcCGQ8Vx/js40HUD/wBMH/8A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Pjl/DUGRgqpH617TG3y1jSLkSZ/KjOTW5I4NxUqtxTQDwaeDxTAduNLnP4UALml3etAw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3FzjrSE0waF3UbqQCg80ZpjFzxSZyaESNJxRnNIdxQfU08UCEbpWZr2P7Mfr9+P/ANDW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irD9DSHseU+KBt126B/vD+QrNPT1riluxij070o6+9KwXHUhFFhXGmmkn8aRRG361mag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y5IhB480RiOGjkH1+U19LfDA40Rh/wBNTXXT2sZROzJ45riPGRA1zTyfb+dals7X4fH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0D/0Ba6teK3BI+aPjUyw/Ee/dyAGji5P+4tchBoWoapbi5sLK5nt2+7JGhIP419tl9WMM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H0pTrysiF/D2pRviSxulx6xt/hSf2Zcx/fgmH1Q16CrQa0ZwulOO6IpraRV+4w+oqex1W8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sRuclWUH0z19cD8qJKM1ZjhJwd0b9n4nujCRPGsm5sk4I4wBj6Yq1pHjGbTFEP2eJ4lDA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uWWGi00mdMcVJNNogOvoLVbdbYrEEZeWyRndj8Bub86fceIYm0d7FRLgxBN5IznK9vT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xCZQn1SGezNosbLbRD9xzyG7k/X/AArIA+Y5renBq9zCpJO1hxUdxTSBitLGdySPAr6M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eM8BpB/4+1ePnX8D5nrZM/33yKnirEfxAteeGtB/N6vOeK+MZ9UiBzXNeLyP7Mye0i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ehUtzgVs6L/yEYB6nFBKZ3mmEiQ/Suk09V+xnnndmky0QuAHNAqUOwtNqh3YYpQKTQie3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QmkzVCHilPI4xQAh6U3OaCRMntRk+hoKM4Gng561ADgfSgGgBc9KM80rALmkyaQDgeKX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EmqAUHjmjdSAXdQWz0pgN3ZNLUsBO1Gc00AA8c0m6lcAz60vFFgEBxSg07ALuzSHpSYD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1gsblNx4VePTrQgM9+nFNUEKR2qwOa8cuy6bYhQuDcc56/dPSuaGc5oXQzluOBpwOKGMzN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nAcIv0oWxJdhPNW0NICdDz2qVTQDJAc1IKBD6eD3oAcKeKCrij1pRzQIdSigaFpR0oBs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GL2pRzSExp96jY80AhBz14pc9KBj096k7UCHdOlIKAQU1jQJmdqvMUX++KntP9SopdRp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wujWvHJnGP8Avk0mtwPAbg/vZMnPNRFvWoJsIW9aQt60AAbPWkLUIBN3rRvqgE3Zo3VI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4oAfYN/pcI/2xXq/w5A/tyIrzz0qJboOp7hH0FDVsiiJD+/X6VbXmqEPo5p3EKOaO+KGx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gzSf1oAC2B0pM5pjDOaOtK4MPrS0wQUyMMM723c8cdKVgHjmjNFxpi5pc/jUg2GaXNND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01jSAhkP4Vxvj3jw/qP/AF7yf+gmhhY5f9n0f8U5DyDlAfoa9lQgDg5rOkVIlHTFHQ1q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ncRIp6VIpplDh7U7NAwzRkUCFzS59KBMM0ZpjDdQDQS2LmjNKwIXOKM07DYhx3pvSkFh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is3XM/2ZLjH3kP8A48KQyawOYRVl+lMDyvxXga/d8Y+Yc/gKyt3pXDNe8ykKDTgfyoAd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f/10xj6VI0RsePSs6++42fTpQI8wuuPG2gDviQf+OmvpH4YtnR5P+up/kK6qWxETsyeP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aaSMDP8AWtijtPh++Ib8f9NVP/jorrVOa3HF6Hg37QfgDULm7fX9MBntyirOijlNowD9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+FGm+TKsLLHOAzDhW818N+FelKtzYZJdGefTpcmJb7o24l1bzWYahZOrgMoIHTZjP03Z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jGpJbS3AUB2QZBOOf1zXEptbM7eRPdCy6XZSt+8s7Yj3jFZ0+maCCwuLCyJXOSYR2/Cn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QpvdEB0zwnMwRrHTyfTyv/rUn/CHeFLjaRYWY39Coxu+lbRx9ZbSZhLCUJfZIpPh34Um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/wCNVpPhV4VlHEG36SGt45rXXUh5ZQl0IH+D3hmT7omH0lqrL8E9AY5Sa6U+zA1tHOay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b4F6VJ929uVz04BqCT4C2RGE1KcfVAf61tHPJrdGUskh0kyjqfwKa2sbiXT783E6ISkL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9+HugXPhrwnaWWoshuVLO4Q5C7iTjNYYzMvrFLkatqbYTLXh6nMnfQw/Gfy+PNNI6ta4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GW5662IZDxXNeMf+QPMR2IP60hOxUg4OP1rX0hsX9v8A71AkjvtNP71vpXR6e+bdh75o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ByPSpQwNNNUAD6U7PFAEtsf3gq7mkAcUmeaAHr0PSg9KYCE5pM8cdKCbjScccUbvpQMz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Zpc0DFHXFLSuAdKM0gFpaQDhz1ozVgL24ozSsABuaCe9IBAaCeOtABmjNMAzRSASlz3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xBmgnjvTsMQ1h67Iv2hEX+FMk/U0IDMPalf/AFZpgcX8QWYR6MA2A1y2R6/Iaxc8daaJ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9aZNzL1g/wDoNVYugpMC7DVuM4pBcnTrzUooJJV4qRetIB9KBVIB6+9PHvQwFBzSj2pA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OBptDFxSikULRQA1qiagSEz9aWgGSpUmPSgQtA4oC4GmPx0oGzM1c/LCP9v+lWrXiJfp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B+LRB0qzB/57E/8Ajpoew2fPs03ztj1qEzVmK4nnfjSed607gxPPpPOpCF86k87jNOww8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k0AvmUxpOtAibTHzexf73SvX/hkofV0Y9j0/ColuK+p7ShwKUnNb7FWIk/4+B9DVtT6c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UCDNGaBhmkyKq4hc5FJnt1oQCHrmjNMdwpQT3pMQmaXr0ouACigYA0UDsL0FFSKwvWjN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aQDc01vrQUiKTpXF/EI/8U7qOP8An3k/9BNBLZzf7OirceF4yGA2gZP4f/Wr2KPjoayp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VsIXPPNOBwRzRsA9T7VKpNMTHA07NMExM0ueKBi/lS0AA60fSmmAd6M0xJC0ZoBoM0bs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Jn1pMoM04NigVwLcVn63zpc2fVf8A0IUgY/Tz+4WrbGhFWPLvGI/4n1zk91/9BFYxP/1q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1qRTj6+lIoduxTSaBcw3dSFvWpYIidj1PeqF4flbNAzyzUTnxt4fLEbR5gz/AMBr6R+F7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emf0rrpbGcdztieK4fx0c3tgc/xYrQtHYeADiPUPUuh/SuwQ8V0hHYS4VZY2SRVZGGCp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6Ho8tjploGtQsriHPB3EsV/Ek003awuVN3M2z8m7nIutJlhCRpErdQVKkkAegPH40+C9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9PvFcoWYLkg5fHTOM55+hpBzHSscrnFZEtis8siOZHMhYEgjC5JocFLRkydhLmyhiukg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fB54/HpUyWMdr9jX/AJ4Bo0Gc8YH+AqieVIvA5GTgn1xUFz5caBtsYwwYsR3z1pWBMit7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OOMdcqKk+y26sWESAk5JHGaLAVJ4wkh8tSEwOMnAx071mXUbwxBhczJKOhM5Uc5/XNKK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rNFGCsc8pdcqyyAqATgfrXRwSia3jkXOHUMM+4qIpxVpC5tbHCeNuPGmjlRyYWBP4mrr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5rnPGH/IDuz6L/WkJlO3xtFaulti+tyP7woGjvdPY+ef92t7T3IDim3oC3Hufn5NKDUI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KdhAKWmBLb/6wdquDgUrgOPQU2mA4U6gQ0/Wm5xnNFhDSM+v4UY/3qBGcDSg1mixwbJp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g0mAuaXNKwAD9aUGiwCinA0ABNJn6ZouAUU7gLSZpAN60tIANBpgAPFGaQBmlz60wDJx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sDW+LwDOfkB/nREChk0S/wCrPbimBxfxEDf8SMgfL5z59vlOP61ig9KCJIUUvSm2SZes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JwKGCLcJzVxDmpGydD3qUGi4rEimpFNMQ8HNOB5poCQc04fWhlIcDTh7UgFHpThQKwop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paRQdqXrQJjGqI0hhmlXk8UxXJUqSgTYZwaM/lQIQnNNY8UDsZWrHmD13dPwq5b/AOqW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PPi/LjTbIf7bn/x2h7A9j54kkyzY45qIv6VmFhu+k30wE8z0pN9NIkA/NLvoGg30u/06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nWkNk+lkNfwgk/fFe0/CobtV56ZP8qzluT1PZ14HFBOOnNdDRT0GJzcfhVoH6UwH0uaB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oooAM4pOtMdxM0ZoFYRXDEgdutOBpXKSFophYM8UZoFsKKOnWpKEzS0CDOKXNAxCaQ9D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SePapGQyHj3riviGQPDWpnp/o8n/AKCaBPY5n9nWTb4STH8SIf517LEflFY0zSxMtPzW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xIlU5xUgoQmOB4p26mNIM80uaBi5ozQAZpc0xXEoB6UhXFz3ozQUGaQmgkXNJu/Ggdw3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R1g50ycZ7D+YqWVcfpzfugKuE8U0O55h4048QXHfhf8A0EVhk4rin8TGmAb/APXSg4/x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Bb8aBWsJnFMJ9OtA0RMeKoXhyCKkDyzXGKeJ9BdRtInZfzr6R+FzZ02f/fH8q6qZC3O5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9/ZHph81sUdX8Pmz/aA/65/+zV2SHFdDJQM/HNZ+ogtZziOR428p8FOucdvegpHIW15d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xlBLRZDBVIOD7nmtjSvFMcdosd79rkmUkF3hK5/CkLmuXNO8TWmrXLQWvnb1XcQ8ZXj6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5QvJP6nmmVylbVNFS8eKUAFogAoPUYz0NU9XaeJIDGjD5nIHXHAxR1IaKEsWtwzNJYy2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bPQbv61PfXcsKOt5cacfmGVMrAjp0FOwNaGhpFqsVu2Zmd2xl1fcOnb2qrevqS6myWkq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6D/Mmh3vYm1hm+5Yo1zKDuIXheBzTZZlFqBI0BcSuAWAI287cg/hSi3zpFbbmU921xfRr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wGwpHmEHjvxXa27braIjkFRz+FEt2KO7OH8e5TxXobdAUdc/iKuNwtYy3LsQyHiud8YD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8VImihauSiHHatTT3xd2/ruH86BWO/sD+/P0rb09sF/p/hSZZK5+alVuOKlDuLmlzVXA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PzirytgYoAfnimk+lADlPNLmgTENIRmgkTP1oz9aCjMHvS5xWaQxRzTqYBnpThU3AMUtU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Fz2pwNFgDNJnFAC9eKbyKAFLe1NznpQkAufwozSCwZozzQAucH2o6igAozQAmeaM4oAT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+oyBccADP4VSAp4pJf9XTA5D4iyun9iRqB5bSSFj77eB/OuezwKaZEkOXil78UMgydXPz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sW4DVxD70DaLEZzUymgVh6nNSLQDRIvTmng0DsOBp49qBWFB5p4NAIcPeloGLTgaB2HA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QUMZqiJ5oJYgNOU0BYmU4PNOzQSLuxSZxQAmaY54oKuZepnMkA9z/KrcJwgqWCJQ3Fea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Y5Hmn9FpdAZ89SPk0wtnk1LQDS3rTS2aBWG7uaN2aaAUHkUBvwpi2FDZ+tKDUtDQbvzp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stdoB1z1r2r4TA/bTnnk8/gKh7oR7NGflpWNdBZFH/r889KtD3oJY/OMYpcj8KBBQD61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2DPrRQIQ0lNgKOOKXOOlSAUVQw3UueeKkGGaM0DQZoBpjEzil3cUhJhmkzQMaTSMaAIZ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8Nalz1t5B/46aBHMfs7NnwdAxzXs8LcAdqypmjLCnApw6VqQHWnCqRJIvWpB7GmUOBpR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hmlzQSANKTVbjQhNJn0pITFzS5oaKEoJ596SJEDUueaGNIQmlyPSgLATxVHWTnTLn/cpD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rpNJlWPMfGxxr8+O4XP5CsAtx7Vxz+JhYA35Uucf4UkLYcGpS1MVxpP4UxmoKI3aqN2et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Vduu6GzYwLsD9a+j/hef9BuAD/GP5V1UiVudyTxXDfEA82hHaT+hrUZ0/wAOpQ02ogf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3V0jWqGO/HJqrPyR+VCJaMfxX4hj8K+G9Q1WZTILWIuFz949APzIry3wD8f5fF/iS20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4LJG5OCASOD9Kad3YzlOzPY0YbsrjPqKp6lqdzpdjNPYRx3M3mBQrkKANzA8+1KRrFmT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O0m0xFU4BuBKCOnXArobi8lEsKCFZELDc2Rx1oRT0RjXPiRhJg6VLM4H+rQ8r079O/Srk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3ml7W3cRuQW7DPWrjorkNpguqvYWEPk2qwZLYhIPQE/05qSLxZayNhDjALMXXAAAJ60Su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JE8rtD5SR72K84BOBxVWbxfpyxM5VXbGQu3kr61F7BdD1v8ATtVLQpbxSPsEyEL1I6fr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AAARrgenFK3UIrscX4/417w8xx1kGfxWrR+7wayluNkMh9a5/wAWc6Heevlt/KpDoZli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KtWx4uYfZh/OgSPQLBh5/wCFamnvi7YMT93pjil0LLjH5qcp5FQirjutJ61RIoPFFUA+I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YpMBw6UhoAVeMU4HimJhmmk80AIcdzR8vrQFzLX35NLWVxjhS00wFFOFFgDNL/hSAKXN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M1AJNIB3akzTAQnikBH40AJ7mk3UgFBzTvSgBevSjNMQCg9O9DYIT8qDzTGNY4+tc3f4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UICFjTZj8lMDj/iIhZtFYdFkf8Pk/wDr1z6ntRYmTFU0oPNUiDI1jl2xnqKgjOKlgkXI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lTKelMCRTzUqmnYgeDTwaQ7jwacO1ADgacKB3HA8U4HAoC4vpSg0CFzzS54oEKGpM0D3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7CA8CnocmhAyUGlz6mmKwuc0maAEJ96YxoGzNviPPhH1/pVuLlRmpYIeDXmPxmkX7Lag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oewPY+e3JBPJpm71qWwEJ596Qt69aNxiZ55oz600S2LnpmgmgVgz60oNJgLupN3FIZe0b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9s+EqgX0pGDyf5Coe6J6nsSkYoY8VuzQbGT5xI9KsA0ITH5ozVCuOzSZpBYWmk0AHWjNA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EzTt36UDEzmlp3EB6UgNIoXtRmgSAnmjPHFMYZozSC4maM807AkIT6U00DIXrhviOdvhr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EE0hNHNfs8Y/wCENtyD0AB9j1/livaIDlRxWNMtsnX2p3fitiQp68niqEkPXrUgoBoU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IB1p2aBiZyaXPFBNhM0ue1UgEzilzSBATQCKBi56UhNIQmaN2aATE3ZpQf/1UDvcUn1q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/cJpDQ7T2/dACrucUx3PMfHBx4gmyTnav8q58vj61wz+JgmAfj3pQ3PvSQhwfPNKX/Km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6UMLkbtxzVO7OQakZ5f4rONS0lh2vAOfrX0X8LWIs7nH94fyrqpbE7s7wnj/GuJ+IXEVs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SfDog3Oo8j7kXT6vXak4HpXSNohdqrvJmglnIfEy3/tPwjf2vARwhYHoQHBx+leTeCdG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21tDJCSzPH1PykEVy1ZtVIpFwipRlc98tJC2M1X1yG0ubOWHVUkMBdSBGeSQWOfpXUzK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6ktyjXy3SklYgWKnH6Guvv5bGOW3e7eSFyy7Ryvf/E1aRbkmZ974fuZJNtvqzQTYxu2g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107VIbdIjqUUrrgGRowd3TPQ0rJEJvoPaSWW3WG4895sSAtEmAvPGR/nNZEGjXVpMZFl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4YqQPy6/hTepUHbcv2MMk1vPaahcvIxiAK+QEJweoPfpWRe6OGnXyFmCBMfvIznv7VDV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u445ZYkKxZ27CrAbuuSOldRpzbtPtz6xKf0FFrFJo474ikjVPDzHj97IOP8AgFTHhcVj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TxGM6TdDtsbn8KkDG045toec/IP5Vr2ZxNEf9ofzoQHeWH/Hwo9c1p2Uu6+MXIIGfrSK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OvtWaLsSAUYq0hNB9aSqEPj++PrV9DxzSAfmk+lACj3p2elMBOp70nagBM+2aM+360EG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WRY4Ypc0AL39KWgBc0oPagAz6UZoGgz2pwPpRYTE+tO6AU7AHQUZqQEJ5pDjtTAQ9Kbm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aQChvWjOetMABxRnnigQbs5FN3UhjXOa5u5AN3Mf9s00Ij78VHccR81QXOU8ezh5dOi2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H+Nc5jBpp3RMgFL2GaQkjI1Zv3pCnqwFQR02DZdgNW4zSC5PGamU8dKAuSqfzp6mgkep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acDQUPBp2eKCbChqdnmgdhd1Ln1oEG6nbqBBuxRuz9KCxjMKZnFAriZ7U5DQBKDnFOJo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0EjdxFNY8c0kgM+8P+kxA+h/pVqM/KKGhofmvKPjW2I7fJAxBKf5UPYGeASSZPWmb6zC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0BYN1BagVg3Yoz6mncALYoD0MLBu//VSbqRRo6I2bxee/Svb/AISc3cxA9f6VH2kR1PX1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jYjib8Ksg0CY4GjPNBIuaXNBSYAmoy5LYGfc0DY4GlJoICigYA0d6QB9aDx1pgG44oBo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wmeaXdQJBmk3CmDD2ozxSAQ0w00URSHg1wfxKO3wvqpP/Pu/8jSE2Yv7OSg+CbUsACV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UAYHSsYFPQkFLzmthDqcB0qkF7DwecU8E0wuKKXNAC5pc+tBKDPNLnigoaT+dLmmQJk5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TgaYBmjNSUxC1JuoJEyMZpc4oHYC1UtXP/Etusf882/lSY0LpzfuRirpb1oKZ5h48ONe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781xT+JiFVvQ04P+VJAOD0peqG2NLVGXP40mFhjPkcVUuX4PpUjPNPFw/wBN0wkD/j9X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xf8Ac3IH+ya6aTIW53hziuM+IX/HrAcc762Y9jf+HDk3l+DzmKM/q1dzt+Yn26V0LYaZE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iOyt5Z5mCRxIzsx7ADJNAmfK/j345Xvi3VEsNNH2HTPNGTn5pMH+I9h7VDrfia98FxWO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LG44dTnP4VzVKbc4yZFOt7srHtPwt+Kdl8QLNjbK0N5FjzYW7Z7g9xXcahbfbYrmES7S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PpzXS9Ap6xOUgsWjmgeXVrKEKWwqgfL7g8e9dFOsVzLbx2+oRbjg7HIYvyOnPpmrUkNo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pEXyTlgPWq7HSbaPdObdR/eOBwaT1KtYx9alFwE/swu0IUkGGTb04HNY1tfahDuX7PdL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hnrzVWMZt6NDPtF9Y33mKl9MuwNgEHkcYz68frWpe3139oumhW8RYpVG1Ru3jJzj0HOPw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mnancXeqpHcpcIjcgSR8YBA6+vNdZYM32GIsApCjgdqpmsWpdDjviRJ/pWgH0uG/9lqx1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sQufWsjXcHTLgNn7h/lUiZg6UxNnAf9gH9K2LU/vU+o/nSe5Gp3dgf36ZyP8A9VaWngDV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zRI05DhjT17etZItkgbPrRnNWmSJ1FBNUMcjYYfWryHOKQiQDiigBcdaXoKYhDxSGgBp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mZ704VlYY7PFA600A7IxS5oYC0Z7UgAGjNACgDIPFLzjigLAp/OnZoBoD1pM9qQhAaM+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5HrQOwoNKelIQD3pc8VVrABJpM1ICE0nSnoIQtjmuZmcvPMeFO9un1phYMc5ptwP3TZ6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G+sV29FY5/BRWAefSgmQufXFBbFBNzF1Nsy/8CqOI85oYi7DVpDmpQE68VMvWqGSKelS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THYeGxTt1AXHA04NQFxwNKGoBDt1G6gLBmlDUCF3UFqAGE8U0mgQgPpT1NAyQNRuoHYX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YQNSMeOKB7GfcsftkY7bT/MVcjOFpDH9q8j+N7lLdWwSFt3JP40NiaPndLvzGweKmVs1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KD6UCDNKD6VSHsGaAfSgVxM0m70qRpi7vzppagDU0Er9pBJ+avc/hCv7yRyMbt38xUfa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9DH1rdFjIv8AXH0xVkGmSx+fejPrQIM0Z4oGJj5s5NLmgdwB9aO9AC5zRQDDrQKBWFpO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MXt603NAgzRmgQZ/Kk+lABmloGmITTSc0DIZDxXn/wAVH2eEdXI/593/AJUCZj/s3MT4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98ivaEPHtWUVqXceKdnPWtRWDOKkBppiuPBpc1QMcDil3UCuLnHSjigBRinHGKB3Gnk9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APcUCAj3oyRQDDPrRnjmkwGk0hPrSEJmlz+IoGBaqWrN/wASu7/65N/KkNC2Dfu6u7uK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P9uHsPLX+tcxv/CuOp8TGKG9elODmpQ0ODUpfj2pgNLehqNnGKBjGbiqly49eakEeb+M2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6p/8er6F+FzZjuM+imuikR9o9BJ+WuM+If8AyD1b0YVtLYcmbfw1bN7dn1gTj8TXfCuk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JqH9mfDjXJgcMYPLB92IX+tKWwpbHw2Zt82WbBBzXQePPEE+tR6ZFdFdttb+WoXgEZOD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5L69jhjJpNHT/ALOGpSWfxEt4EbEd1FIjjtwpYfqK+u762t7k3EVznY5U4Hrz/jSmjpw+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TpLIkjNGSck9QRzn2qTVbjS7eSFby3kR0G9fKXkAEHt+FQ5WaRvZLctx69p3iG1khUzL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yfmAGf8AdqrMunxsGVTOA+3yjBuJbp6+9Ddtw+J2QscP2yLZpSxWot3ZZoZoT1IDcAHj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cyx6fLxsAZX4BI7fWqjK5Mo20GXGhkSh5Vhf94xw0jIFB7DjntU97YXc0rzw5iVsZEcp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I5OxHo1jcRXiSTXM7IqH9033eB1z+f511UEYitlRckKoHNS9GUotHEfE4/vNBI7XJz/4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Yy3LRFJ061la0f8AiXzf7h/lUCbOf0oj7FbY5/dL/Kta3OHX60w3O8sWBmTr/kVo2T7N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gs1ZAC3WpF6VnEbHA9aKpCFzSEcetMAQ/NV9DgCgGSqRilJ4oQAKcOKYhDSUAxM47Ubv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PB96xNLBmlBoEOBpc+9MBc+lJmgBc/SgGhgO3cUpPFCAQGnZ44oACeO9JmkAmaM4oAb1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1p2aaAXrS0NgB6U3JpAL16U05x2oAY54zXNnBlcrn75/nTQD+9MmHycflVAcR41ctqsC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MccVhn3qiJbi0hPzVJJi6jzMP96mJ7Umx2LcPSraH1oQmidDUqmmNEimpFNAMfmnA96BN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mlDUAO3Yp26gqwoal3UDF3etGaCWhQ2aTdmgaQ0nApM0mDQZpwPNBI4Gnbs0MtCbqQmm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aAZRmwb1cHon9atoeBmkUh2eK8i+ORK2chUdLVufq1DegPVHzdC2ZR61ooamRKHfX8qM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H6UCD6UZ59KaCwhNJn86TCwmeaQmgZp6Ac3QBr3n4RJgMQc/eP61m/iRFtT1dTxSmujY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arKmmJscDS0ALS0DQmQaSgTYoNA60D3DNLmgYE+lAoExc0lACUvagVwzxSUwuAo7c0gA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lBNIQh4HIppNBRFJ0rzj4vIJfBerAkjEDHjjkUCZT/Zz2p4NtUGc+UhH/fIr2NOlZRLY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g4qUHIHSmkIdk04GqGOUZpcEUAFGaBWDNLupoLBmkye1Fxi0v8qLiuGKTOKZI0tQDQAh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jpRuoAM5qnq5zpl33/cv/I0ikLp5/dZ4NXCaEM8x+IrbdbT/AK5L/M1yu7161xVPiY0K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10kS2KJKN+aopIaXppbnk80h2GM3HvVW4PHFSM858atzbcci7U5/GvoL4WNhZwTztXNd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ITxXG/EMZ0sbv74rYo1fho/8AxMpR/etR/wChCvRuldCWiGmRvgms3XNCsPEenvY6zbLd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OOR0qkiXqjj5fgF4GlOTocIJ7h2H9aq3X7PHge54fS3zjHE79B+NX7S5mqMSfQfgT4U8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9pPDcwklCZiRyMdD7Gu+azjZ2bDbj1wxFKUrlwp8pH/ZyEbd0u0gj7x71Wn8M2lxcxzsZ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xWbSZbQsnhuGSZHM11uQ7lJfODgjPP1qJPC6xQstvdTo5YP5jYJ3ZBz+gqmrkxXK7jtM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22aWS5k8xyVHXAH8hUh0KQvu+1ucFWAKDqCD/ShRsVOSbHXejyXSqjXGEDBzhOc0radI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J44+tJxV7hHQiXTJ1KfvYsDqu04P61dt0kSELOVZ+clelGgNtnDfFT5INGYdFuv6f/Wq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7iIpDxWbqwzYzD/YP8qgDm9HP+hW3/XNf5VrwnDLihCR3Ni3zoa07Mk6nDgZJB/lTLRr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A4rOLKQlLiruA6kpiBeCKvIMAUmgJe1BoAUd6cPamIM56Unb0oBCZozQK5kZxSg1kkUKP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UGgBc0fSmAo/WjNAIBx0p3b0pAANLnjvQAmTQD60ABODSE0AIODTT14oAetKcYoAUHil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ATNI1AETnFc8DkscYyxOPxqkA/rUNxwpqrgcJ4sy+sbiQQFwPzNZJ6c0EPcB+dITyM0N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D/epkfaoYy5EatoeBSAnQ5qUVSFuSA09WosFhw5p2aGFh6mnA/ShCFB704UwQuc07NCY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0pN1K4C5o3cUwEz+IpAaAFzilBoJY7ODRuoGxM0Z55pNEi0ZxTAov/x//SPp+NW1PFSV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2bO5/wCvT/2ekxvY+cbc4lGK0UNJkodmlzSGxc+vWgmgEGfWlzQFxOvWmn0oC4maDSC5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1778HseW5/wB7+dR9tE9T1VcY4oPeukBIv9Y2Pap1oGh38qUHNAMUGjNAITPpS0CEzS9K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GwzmlBoJDNGaBgOlFAAaKbGJS0gaDvSE07ggzzTT1pDsBNNJoJZBKTtNec/F5yvgrVu/7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qpHhC2Yf3E/9BFeyoeKziaWHDilrQzYZqVDmmgH7qN1Mpjg1P3Z60wEPXrQT6UAhN1L2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46UbqaRLDccUE0wsIaBQA08U0n0qQaEzRnn0oEGc1U1Yj+zLv/rk/wDI0DDTD+7HpV5j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BKONbhI7wj+ZrkTJ6Vx1PiY0Ak5p6vSQnEcHzS76YJjS2KQsT0pMdxjN61XnPFSUec+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Knj619AfCxjmXd18ta6KRl1PR88VyXxBGdIY/wC2v8xW7LLnwxfOqAf9Oh/9CWvTcZro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6GmSOzmmt1FA0KBk1IF5oGOx60Y55oGHSigJAevFFFyVqIetIRxmgb0GmmE+lA4s8/wDi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7t2P/AEE1bHKLznisZ7gyKU8Vn6kM2suP7pqCTmNFP+g23/XNefwrYiOCO+KBnb2DAtHW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xzu6/SgpGzKcMcVIOR9ahFoPpTqtCYuaTvTEKvWrynigB2cilzSuIAadmgExM+lG7NMT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5mgLGOOacOOtZFDhS96QCjjrRmmCDNLTaAKCcUrALS5osAoIpQaENiHrQD60hAaaT60A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Tj+tACDpTgcdaAAtTc0AGeKQnApiI2PAzXPRg9/WncZIKilGcfWmI888RReXrVx7nP5k1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1AE0hOTRYkw705nXPPJ5pI+gqGWW4utWk6DFIVieM+lTKaYEg6+1OFNMY5Tj0p4IpgOB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A0oPTmgY4GlzSSBhnPSnBqLiQuaTNIoXNGaYmJnmlzTBMM0Z9KAF3cUbsmgTDNLnFK4W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FTGb1z6Rj+ZqwOlILCjpXjfx3fFpdDOP9FUf+Pmkweh86QH94PStFDxSYkx+fSlFIrc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NAmJn8aQ0AIDjp0oBoCxq6GMTivfPhDzbHb75/76NZ/aJW56kvIoJ4rpKaEhPzmrGaCR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SKBoTOOlGaADdxSA80DFz60Z59aBWFBzRmgLATzSZoBij36UpPFA0NJ5ozQSLn6UZoGF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pSZ44oHcDTCaBkMh4Nea/GV9ngjVmP8AzyH/AKEKCZKwn7PSf8UfaY/55R/+givXgcLx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gaUVZLAnpinoeKdwRLBBNe3CQ22N5yRmrn/CO6kMfLEf+BU0FxBoOpA8xKf8AgQpRouo4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dgE/sjUMjFucfUUh0u+B+a3f8Kdgug/s+7H/AC7S/wDfNIbO6Xg28v8A3yaVh3GmGdcZ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zbJg5ik/75NFhXGGQqfuOD9Kb5wHUN+VO4kAuFPc8etJ9oXOM07jY4ToRywpDICOCKm4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E3e9JuoAN1VtU5066B/55N/KgaG6Yf3K960OvFIo8u+J/wDyGLbn/liP/QjXG5NclRe8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9akLjgeadmgSQ0kmmk457ZoY7CHpVa4PFSM878df6nJzkTqf1r374Vt8z56+Uua6aWxm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uV8egf2NITngg/rWz2KMDw34yHhueO4gSOZvJ8pkckdcH+ldWvxjLLuezhHsJD/hWnON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B9jXOO0n/wBal/4XBbk4a05/3xTUmJtEyfF60IAa1Yf8DFKPi3YF8G3lH/AhT5hcyLMX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cwHrxVtfilpJxxNn6D/GhzGrPYmX4maR/emH1WpB8SNHYDMko/wCA0c47Dv8AhYujE8zu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6Ljm6I/4AafMhMePHWik/wDH4oPup/wp3/Cb6KTj7bGD9DRzIUbDx4y0diMX8H4nFPXx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/wDAqdytxf8AhJtLPS+tv++xTf8AhINNbpfWv/fwUuZD5TivifqFrd6TafZZ4ZWW5U4R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3K/Ssp6sHoRS96o3/wDqJPTBqSTlNEP+gQY7DH61sxHGKEI7bTyP3X0Fa1gf+JxbbvU/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HFSKcgetZxLYY9aM+taCDtRSBAKvqeOaGDHZopIBc0uaoBM0hNAmGaXNBJkD3p31rJli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n1pMYp2AXPNFFwFooGgFLQK4D2p2aLgIe1HWgApDyOaQCUnemA5aUjNIA70pNACHmk70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aeg70BYjkb5ST2rnbZ98KnrxVICcVFOCVHuabA4DxMR/bMqochVUfpn+tZTGnYiW4Cmk8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uZhSJUsZci5FWV9qBXJk4qZaGA8U8GhBYcDTgaoQ4NTgc0rAhwbFLmixQ7Io3ZNFhXFB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LUZ96bAXNG6hMAzSg0NgJmjdxQKwZozii4xRS5xSAUGgmgCvGf9LuCecRr/M1Op4oABnF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7selvGP/HzUsTPnu3/1grRQ0SEh+6lz+VIq4tGfyoEGfSlzQMTPpSd+KQBn060DqKBM1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e/fCFcWpP+xn82NZr4yOp6cvTilPNdBaEh++1TZqgYuaXNAhc8cUm7FAIa0wTgmgSgjP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BplCZo3UhXF3UbqYXF6daTNAxc880E0gEzRmqQrBn0o3AEAkZobGLnijOaQrBSGgQ3PF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+7Xl/wAblLfD/WFzgtGFz9WFAnsWf2e12eD7UHOfKj/9BFetA0bFDgacD+NBLEzmnKcU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xj1B5/CuvAqrgw60UAFL9aQAfSgfhTFYAPpSFRnoKBMTYO4WmGFD1RPyouCGG0hOcxRn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brDF/wB8ii5Q1tKtG628R/4CKx/FGmQxaYzWqJFJvGGAouJo5yIERgMecUpagQ3dSk+9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xuBn/lm38qBpjNKb/R0+grR3UkNM8x+J5/4m1qf+mP8A7Ma4snmuSfxMpAO1OHFQhPUe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w0hCR3phNIm4wmoZyAOahlXPPPHR22khHI85SK95+FTlie2YVOK6aOxHU9NBwpzWdqlu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cc1uygPwelbrJCR9OlJ/wp6QDloz9DVqBOowfBw+i/8AfX/1qjf4O56xkn2YVXKBE/wd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on+DhxkQy9eu4UcoiJvg+5PEUw9eRTT8IZlIxHPx9KTiNOw3/hUk/TZcf98j/GmH4UTj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coJkZ+Fk6/wDPz/37NRv8MrgHrdD38tqXKw5rkbfDedRuMsygDPKEVH/wr2RvmF4efrS2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28/nTD8P7odLwfmaGxjX8A3na6z+NRt4Evl+7OT+NIaYkHge7N1H57syBgTzXfKmxFHH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VG9wYHB9KQrHJaCc6fF9W/8AQjW3H29KQHZ6YSUhPqAK1rXjVLRu/mYqho6CU4cj3qRD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RWghO1BNKwDlq4pzigB3SlGM+9AAPelpiCgGkCAn60mfY0x2MoHApc1lYB1LmiwDs0dv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UuRRYAzS0AAPHpSk8etNgNzj60oY1IDs84ozTGHek+tIQGmn2oAevpS0AHWigBDSUAA4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cUjE4wpNc5Y8W0f+6KaAtD7tRy9vrTYHn3iQ/wDE6uBjHK/+gistqq5nLcQe1IeppCTM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4NEZqWO5biPFWEPrSGToeamDYFMB4OacDTQhw96cDzSYxwP504N9c1QBux0p270pE3FLU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1MoXdS7qTQtQz60u7jrSsAufWgH8aBgWpAxpoVw3UbqYmw3U4GpGhwNBb16UAyCE/wC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pgeKBig/L714h8eZCIb0D/njEB/31SlsJnz9bN+9GetaKHpSYJD80BvWkFhc0uaBIAaX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6UDsGeaUEcUhGvoTZmwPzr6E+EuPsJJ6hF/mam3vkdT0hDxxSk8VvYq42FvnftzU26mD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Ji5pAeOOKA0Cjr1pWBBmnA0xsCeeaSgVhaKAaFz6UZ7GgaDNHagGJ24NA4HJzQCGFH3Z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egbCgGgnUM0hPFBQhPrTSecCgRBKeDXl3xwbHgPU8ccIPzkWhbjexd+AY2+FLUf9MY/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7jY7PajNAgJ5pymgDX8N/wDIWj+jfyrsgc1SAWgc0wD27UH2pAFY3jHxbpngXQrjWPEV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SzHooHcmgVzyHw3+2B4Q1zW47C7gvtMjlcIl1cBdmScDdg/LXuqOJEDIQykZBHQikn3K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SigAxjrWX4k/5BTf74pWEzkB92o2OKYhuaXNAPUPrVe9wbO4/wCubfyoBIj0k/6LGc5+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KPM/ijxqdnjqYev/AAI1xJbFcdT4mMA2KcGpAmPVvSnFv5UwuNLUwtSYrCFs9OlV5mzi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lPzhg6n+Ve6/ChtzA9Mwg10USVueoZ+Wq8oXzEz61umM9UBGBincVsAmBxTCBQIQgc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bRShaA2ALS7B2AoCwm0Z5xSMBnoKBlfUQpsZwe8bfyNedIAAAOlRIVx3A6UVIxOO1GaQ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xTHcrSdKo3Z/dt9KljOQ0Bv9ATvh3/8AQ2rbjbkYqhHZ6a2YocnsK2LZAb+2J6iQUFXN2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Yz8vFZIpsdnNGaoVg60h9qoBQatoc4JpMCTPrS9PpQgFzzRVCCkzigAzS596kZlDpRUAO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HYOopTSEANFMGLSZ9adwFoPSkxDfqaAcdKQxwbmnA8UAAozQA3NKPegQo6UtAwzRntQA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RjQBQ1Zwmm3THtE5/8AHTWHa8QoPamBZH3aY5IKY9abA888SNnXLvP94fyFZjUzNgpp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wrhv3wz6U5OtSyi3F0qwhpATLUqn0poB4PHFOBzVAOzTgaVgFB6UoamTccG9KcDQA4HP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8c0ooHceDQT6UgYbvWlB9aGIUHNL25pAxM0hNAbhnrRmi4rC5pd1FygB5pS1IRBAf9Juc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poC4p6e9eE/H2QgXq54CRD+tDYNngFrJ+9rSSSkxxHmSlEnpUjYCT0NKJKYrC+ZzzQZK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/PWkIXf60ob1ouBraDn7QT2xivov4ToFsMjvGn9an7RDWp6MvSket0VYZCPmc+9T0xBn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kFAMd9aSgQo6UooKuFAoCwUmaSCwopaYrBRmgYUUrjDpQKYmLxiigLgelNz0x2oFcbmm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xXlPx1fb4C1L3MX/AKNWl1Hua3wHJHhe26cQxj/x0V6mD6UIbF9qAaYgLUqmgDX8NkHV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YjPamgFJPelzmqAAaUHmgBCeOOa+IP2uviq/ivxevh3Spy2maSSsm1srJP8AxH/gP3R+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3PPOK+8P2UfikfHPgQaVqk+/V9IxC4bq8P/LNvyyp+nvVMqPY9xFGaQBknrRQIXcO9ZHi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j+tAmcgDlRmmNmgQ3PFLmgYhNRXfNrMOOUP8qQ9ivopP2KHPXYP5Vqg8DNCGeZfFI/8A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+priC2T7Vx1PiY0xM5604NnrSExytjr1pd/vTFcQtTS3NSxjS9V5jSKRwXjo4sbnn+I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sR7mAf0ropGf2j1QHiq8/wB9PqK3KPU0ORUgrYQnesDxJ4jfQri3UWs00cikl41LbTkA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V5UMPKpDdF00nJIxD8RMNtazvAMAg+Uab/wsSQG5B0+7HkbsnZ9/BA+X165r49cSYzrF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+I8eVD210hIJJMTce1Rf8LPiW4t4hZXRacMV+TGACRznp0ralxHiZOzihuhFdSeP4p6c8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jzuPkHHHpUy/E3Sy4Qw3wbJH+q9Bn1r7OlKUoqTW5yOydrnU2lyt5axTxhgkqhxuGDgj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lW8O63mHbY38q86jPAqZiQu6lzk+tQUJml3dqQhpNNY4FAFaQnHtVG7b901AXOS0Mj7F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M1sRHOKZVjstMbMMGM9q1mnNveW2AcGRR+tAHRzN8xFSR/crJDFzSZq7AG7FG715p2AVG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SYMkpM88dKEIUUpNFwEzSZ5phYTOOlG6mMzN3alzzWQ7C55FOBoELn6UZp3ADR2oAXPF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NK5oAxjNIBfenZ4oAM03NACZpd3rQAue9LnvxQAvajPpQAhpOnegAzzTXbjmgDI8Qyk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sB+IxVCIBUAHpTW4E2RjrQvLoB3psDzfxBgatc98tms9qZDWomajkOQfcUBYxZ+Z/wAK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dKsIaCWTrTxQgHqOacKoEOzinLyaVxWHZ9aUcUXAUe9OzSuOwA04Gi4gpQcCi47BmlJo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Rbig5paB2DOBSFqLhYQGlzQAA+9KGosNIN340ufShgyCIgTz474/lVhTSE0OzXgnx+JL3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L5BoZLPA7b/AForTQ0mNDqUe1SikFLmmMXtQaBJhijpSELTh2pWA19Dz51fRvwnz/Za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1P2iL6noingU1q6EVcZCcs31qfNMTYZx0p2aaYXAGlHSkFxc+lJn15pAkLmlB9KLjsgz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j60DDOBRnigBc0UmKwE0A80IApc0DAmigBCcGk/nQwG545phNMdiGbofSvJfjyceAtQz3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MVjd+B2F8NQ+yIP/AB0V6hkdqExi5oBpiYmactAka/ho/wDE2TP91v5V2gHeqQwpccUXE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vjv8Sovhj8P73UIpFGpXH+j2aHqZGH3vooyfwFfntpOm3vi7xBbWVmHnvb6cICeSSx5Y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CcpbIW7sfSvxd+BllZfC60Ph63T7bo0WWkVcNOnVyfU5y3514j8F/iNN8MfiBYapvcWTN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WPPHqOG/CvmOF80eNpVFJ6qT+56o6cRT9nNWP0fsruK/tIri1kWSKVA6OpyGBGQan719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LBjmsfxMM6Y2T/GKBnJjG2o2OetBKG0m6gYZqOc/uJep+U/yoC5V0Q4sIP8AcX+VaueO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lTU7LJ+YxH+dcOX965KnxMIoA3pS+Zjp1qRyF356Uu7jFBKQF6YW/GgpDS3vUMz8VJRwf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Z6ivbvg4+YLXHQ24PP4VvRMftHrAPBHFV7lsY+tbI0bPUYm+VcelShs10EiNIE6nHpUc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pSipKzBEbeSOqr/3zTSkGPuqfwrF4Wk/sr7i+djhbwuOI0I+lI1jbMQTDEf+AioeCo/y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IYgu0Rrj0xTDbRZ/1af98iupaaIyJcBVAXgDtRnNAyvd48mT/dP8q80jbK1EguPzRmoKD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NNfpQBVlOc4qndY8s0mgscjoX/HrJ7TSf+hmtaFtrik2B2emECGE/Sta/A/dsvVWBH51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Q/IKzRTQpNH0qtgDtTSaEwBTjNXojwO1DYEufWgmkAtANMAzSZpoQ3NG6mFzMHtxR0rI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AZzRmgB2c0n86NwHA+lLu4oBMWikAZpN1OwC5ozSATNLnNACe4pPpQIcKcKQwpCeOKYC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jlk4pXAyNff/iU3fPOzA+pIFVUPApxGyTPAFKrbZUqxHl+qEnUros2T5rc596rM3Smz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N8rfQ0h3MWVv334UsfXipY0y3HVlDimJky08H0FJAPHNOBpsY7NKD6UhDgeOaUUw2HZ9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B4pQe9Ari5pc+9MaAHNGaLA2LupQeKYIXdijdmlYVwz9KTNJoLhmjdTRQZpd1MV7Cg+t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9Tg0q3vLu8cJHFyST1wtXLC9ivraOe2dZI3GQynIpAWia+ffj6xMmoL1zJEP/ABwUCkjwq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lSwiPpfrSGH8qKYC0CgBRR36VLBCgelKKLgbGhn97X0d8JTu0RDn+BB+lSviJe56EOB6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m6fq9vpl1OFvJztRME5OM9cYrobsNamlbybncDPWrO7FMTF3Zpd3FAhd1Lmk0NMKKaGGe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+1ANAmBbNLn0oC4ZoJPagdwpc80rDAGgk4/pQ2K4A0tCGwzRnFMSGk8ZpCaChhNNJoEQ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6OfAV9j/AJ6Q/wDo1KAb0Oi+Cq7fDsQ/2E/9BFel5pJAxc85pc0AJTl/GmLY1fDLf8Tm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BVIYuaN3HNJoQuaCcCmFj4B/ac+KQ+Ifj6W206Zn0jSy1vAP4XYH53/EjAPoBXZ/spfD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kdYLIEdv43/9lH414XEuL+rZfUd9Xovn/wAA1wsXKoj6TuI0nheOVQyOCrKRkEHtXwn8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93axKRYznz7dscbWPT8DkV8JwRi/Z4x0ntJfijtx0LxUj6a/Y++KJ8S+E5PDOqzZv9KA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/wC+Tx9MV9FA5r9ZPPeuotFAgxzWR4o40tsf3hQS0cdnimE0BcaaSgQUybmJ+exoGU9D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f5VqCp6lHlvxdB/tTTnH/PFv/Qq4QOe9cs/iZSHB+DS+YakTDzKXzKYhfNpDJjpSAYX71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wvjiUNZTde3evbPgw5NpZE/8+y5/SumgjK3vHroaq12flGfWtrFnqVu2YkPqM1KK2EQ3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ohLEnsMGojqVsIfNaVRGW2gnjmi4WKYvQt+ZH1CMwf8APHaM9PXrVqz1K11Af6HMkuPS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I0q+vXUultG8xVTyQoLED8q8rb9o/SwcNpl5x/tLXXhsJOvfl6ETqxh8Rb/4X3ac79F1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mt8ftOVWZ9L1FQvXIXjt610f2ZU7oydeA+y/aA0a9u4LdbO9RpXVATtwCTj1r1ANxXPic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kKkZ7Ec3Mbd+DXmUbYB+tcUi2h2cHNGecGpGLmlBpAHfFMbpTGytL354qnc/6pselAjkd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eT/0I1qDg5qbDsdlpDZtYDnsK2bnnH51QM6SU5Ab1pyfdFZdS2KWweKA1UIM0n6UwAGr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dadQAZozxVITEzSFqBXG7qN1MdjNBpc1ncYDmnelK4C0uaQC0duapMBaXPrSAM0u7FD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lITQAZ70ZosAue9GaQCjFLmgBN1JmgBCcjtRQA0nBqCU0mCMrVZdlvyobLAYNVlbOKcR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+Uj0qmJHlN1LvuZW6Zck8+9Qk1T3MmKD602Q4RvpSAx5Dm4b6ClTrxSYXLkfTip1NICZ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PpTg1Mdx2aVTSYCinA88U0wsLmlzQwsOzQDgUrA0LuzQTkc07Agpc0rgJnNKD0pphcXd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NJu96BBnNANA7i7qXdUjFpHPGTSBszJtNh1a3ure8TfE7YP5Cr2l6fHptolvbgJEnCqO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18d5xFPeEqHBmVcfWPGaGFzw+1/1orSSkxokH60VIhaUUxhR06UDFFIKkEOzSg59KYGt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SXwljC6FGR1KJ/Kpj8RHU9A4I5rKn8P2UmoC+kiR7lfuuRyBWzZTZYg4d/rVoNmqQhc0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Ln0oAWlyaBhmlHHSgBM0D2oEHQ07PGKBhmjP1oHYOoopIYZpc0hBnBp1UMMgCkPNBI36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ajdyGUAZz79KQEUx+WvI/j03/ABQ95/11h/8ARq0xPY6j4NHGgRZ/uIP/AB0V6Nu5oKWw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PNKDQBqeGj/xOk/3G/lXaBuKaBi7qWmIO1eQftM/FEfDz4fzQWMu3VtUDW1vtbDIuPnf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pPQ+G/Bvhm78ceKrHSbEEy3UgDP/AHF6sx+gya+//D+i2vhzRbPTdNjEdtbRrEij0H9a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8OvV/kv1PQwEN5GjmvKv2hfAA8a+CZJ7NN2o6fmeLA5ZcfMv5DP4V8JleK+rYqnW7NHb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4Y+Obr4a+ONO1u1yRBJtnj/vxHh1/Lp7gV+lOi6xba7pVpqOmSpPaXUSyxSLyGVhkH8q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ti7u4p2+mIQPWV4of/iVP/vLUsTONH3RTCfwNUIQmkNBIdKSTlDn0pMZQ0c4sbcf9M1/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Mfi4f9NsAO8bfzrz7viuafxMEAp2KhCuGMUmadhCg0hx3pMoYe9Qy8ipA4jxsAbGfHTA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DTiTybVf6V0UWQviPYQeOarXfK8etblnqFq263iI/uj+VT7uRWxFynfXCxFAw4J5OQAP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gumZAiwysi5Aw2OhrKVS0lG250Qpc0HIg+3+ff2sAiBWVWYthTtwBUOt6wfD9nfXEVs7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z4GfrVUZ88mialPksS6xKL3wNqc5DKZtOmkwwwRmInFfH5i3Octz9K+iyn3XNHnYrWxK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MkbTz2ps1/I6MpuHcN1B716/KuxzXF0abbq9kc8idD/48K+00bKivHznaJ14XS4kpyp+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a+dqHZcfnNGalALnFLk4pgLnjmmOeKkGyrKc1UuD+7bPXFMSOQ0X7t0PS4k/nWugyaQI6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fSt9xuK9KY7HQgjYg9hinoeKzW5YhPJxRVAOB9KCaAGjmrkBGwUATK2aXdjrQAZz9KQc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k1QDQPTNLj3NAuYzQeaXrWdihQcc07mlYLi5ozSAXNGaYCg0ZzQgAnn3ozj60gFHSlzi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gPalzxQAoOKXPHpQAZo3UABNIaAEPSjd1oAQ81BKOMmkwMnWIPNhA3FcEHHrg1Xj6D2p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/vDnsppgeS8ckEnJJzQatmTFU02b/Vv9KQGO3+ub8KenUUMRajP51YU5qUMlU8VIKbGO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6UopDHA06gAzSg0wHbqM0AGaUnIpsncM8UZx0pJBYM0Zp3AUHNJnmi4C5pM0hAD6UZou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Ghc5FBPrQOxBaN884/6af0FXVPFIY48g184fHhz594vX/SQf/HKCZHjNn/rRWmtSwTH0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7C5/Olz6daCgzR3pEhmnA8UgNTRD++b6V9MfClDHoMYY5O1Rn/gIoj8RC3O8XpTG6VsV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TYqkJjh1paQhaUH0oAUH1pc4oAUGjNAwpM0CFozQAuaCeaCkGaXNBTEPNAagkdQTSuMM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Q80ANxzUci8g4GRQBBcNwcV5F8eHB8FXIPeWH/0YtAm9Dq/hB8uhxg/3U/8AQRXoucUk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UoNAGr4YOdZX12N/SuzzQDQoOKcGpoCKe5jtYZJrh1iijUuzscBQBkkn6V+dPx4+JcnxN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7Np0BNvZp2Eanr9WOT+NUtyGeyfsr/D3+ydEm8T6pHtub8bLYMuCkIPLf8CP6AV7/AByr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X4txVivrGPqNbR0+49vCw5aaHmoJmQ5Vscjoe9fN2fQ6D4l+Pvw/PgbxpM9tHt06/wAz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+Br3f9jT4o/2no9z4P1WfNxZAzWW49YSfmX/AICT+Te1fu2RYn6zgaVTra33aHhzjyzl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GvWTMxN3NZXidv8AiUv/AL4oaJOQU5QU0+1MbGk0CgkKHHyEZpMDkiNVkbS10l0W2YJ5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fUV2ScAZpWKPM/i0Qbuwz12Nn8xXn5IFclR+8wQA0o56UIGHfikf2p3GhoNKSMVLAYTj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X4zUCyn+gr2D4I8WOn5yB9mFdNEhfEeybsAZrKGtWeoSSw2NzHNJGAZFQ525JAz+RrS5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HP8AAv8AKrAaugloq3kMc4USpG4LY+cZxVZo1sLOU2yCZXfcYkAOScdKlxTaZcajS5eh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waXMgC/6xEGBuGTn8gPxq8I49btphcxiJpFkgO4fPtOVJH1HNOMVF3CU3Lck1nCeFtVh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vLNfHZYb2IPp39q93KHdz+RwYroRSL5hOCB9arspDEDmvcicpPp5KX9uxyMSKc/jX2zG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0fmdeF6iOePevNIuA/wDvGvnpnWh9GakbClUmgQpNMc8UhoqynFVLg4Q5pg0clpH3rwf9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sM6rSGH2WP2rbnn8sAmmhHQpLutomx/CKsIcqCKz6moE0ZqiWL9aOvSgYZqzbtlBmgCw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ajdTQkwL0maYMb+VH4imSZqmnZzWdyw3YNO3YpgAagHmkDHbsUE+mKkABpc+9ACZozTA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U2gDNGfpUgGelG76UAODZozQAu76Um45oACaTdQAhbFHNAh2aY6gigZl6zEDAhbs/9DWe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7U1t2ycpjcIzjPrinsB5LauXtYi33toz+VSmi5mxV4NMm/1bmqEZBOZnxTozzUjSLcdT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ChDHA04UNjF+lKDzSEx4oycUALmjNNAmLS5OKBgDSgnNO4hc0maQwzigGgBSaDSE0GaT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IQtLmmxoXOaM+tIoq6e+7zyOP3p/pWivSkIX6182/HaUC7ul9bkj9KTCR47acy1ppSkJ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WG6lBqhoN1Lmglhmjd60AKGpwNK4rGnoj4lf/AHa+mvhVKZdAjduNwU4/4CKS+Inqd2G4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mQwfxf7xqfr0oExeR1ozTYgHSnZpDCgGgBRS5xQIN1IDQAuetGT7UDaEJoJoAXNLQUGa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tIGJR6ZqhBninAcUDQoQUjqMUDKN0uBxXjvx358GzgdTNF/6GKQmtDsfhIf+JLH/ALq/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ymOzRniqEITTwaBGp4XP/E7H/XNv6V2goAXilz60DPn/APa5+Kf/AAiXhBPDulysupau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cN/30ePpur5K+GPgib4heMbLSkV/s5bzLqRf4Ih945/Qe5rPE4hUKM6r+ym/uFCPNOx7X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4Zji8G+DJfsvkRKlzLEcFFxgRqR04xn8qt/ss/Ex7+2uPC+sTl54szWrOclkP3lz7Hn8T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p5NUrzXvy9/+vlc9GNf98orbY+h5HCDJIAHJNfGnxc+NWp6h8R2vPC19Pb2mnHybfY3y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9AK8fg/L44rFtzV4xT/AB0NMZUcIqx6Pe6jbftE/COd4444/EOm/OYx2cDJx7MOnv8A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vfh/4x0/WbAuk1nMGaPON69GU/UZFfc8OU/qs6+Cb+B3XozhxLvKNTufpf4Z8RWvirQL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eQrMjD0Izj6jpWnmvpzBsM1keKGxpLf760EnJofkFBpjG96D7UAFI5whpMGZ2gn/AEC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XzxQh3PMPi6w+2ad2JR/x5FefF65ai95gmAfinB6hDF3j6UFsmqYEZbng/jSb/SpYDS1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PGI3WU/H8Neu/Bfmy0z1+zDP5V0UmQ1qeydsViwaJbaVJdS2iBGuG3OQOprZDsetaU2d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FWwa3BlW8XzI9nHzcc9OQay4dGuE06SBxbhy4KAbsD5QPz60EleWyYXSWrGASlC0aZb7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p2iW1k6TCJVnVcEqTj0OKZVkGtHdourqO8En/ouvjUM25w3qOK9nJ95fI4sV0JGkCD5s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15r3UjmsLFdFp493QMDX2vC2Yk5zxXjZztH5nVhdWxzcnivNUypcHruNfPSOvYeDR1qG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uUBbmmNQFytKaqTn5WpMHqclphxLe9M/aWH6CtWM/NRcSVjqdIP+iISa1NSO2MGgbOkt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BVuB+1R1NB5OemKQH1p2EOzSj3pgHep4TgCjcCcNRmgQm6kJoEGaN3FUhtCZzRTAzQeaXd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FqADd3pd2enBpgOBpM460gF3Y6Uu6kMTdS7hTQgDc80E88mmwE3DmlyTUgG7nk0bqBC5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nHNLn1oAUcmkJ4oASkz0FADgcGhjxxQIzNbObeMYzlx+HvWaDyPpTQxwBJFRXX7uyu2f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PKooxFDGq5wABzT/AK0kZtDlqKdsRPmmBjhszyA/54qRDzUiuW46mUmgolWpAaYrDxS0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gaXNACU4H16VSYDuCKOOakYCl3YqkFgB9aM0A2HX0pw6UmMQ80UgDNFArB6UVSEGeKXv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IynpR+SY+srVpoxFMBc180/HUkXspJ5N1IPyApMl6nkdp/rRWmlS9wQuaz7/AFiKyk2OC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yqfEsI/gb86X/hJou6Nj60+UfMhR4lh7o1H/AAk8OP8AVt+dPkYnIB4mh/uNS/8ACTwH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L/wk0GOEarVlqyX5cQgjb1zRyjvc6Tw7ucyufugbfxr6e+F42aEgxgYXA/4CKiPxkvc7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wIrc5L/7xqfNA2O3etFAkGaPpSQ7Ds85pOlMTQuaTPPtQIXNJmgoKM0CuGfegH1pAmKD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/OhAxc4pc0hhnnJpM/lSJsANPXgGhFDwfWopnwKbFcoXT8V4/8dnP/CIyD/ptH/Okht6H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HQBf/QRXoKnjmmCHZozSYB3pQc00wNXwuf8AidjH/PJv5iuzBpgLmqmsava6FpV1qOpy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uxwAoGTQDZ+bHxS8fXXxI8bajrd6WVJpNsMRORFEOFUfh+pNfR37PvghfAPgG68Q6rFi/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UhUFlX8ep+vtXzXF+J9jgHBbyaX6s3wcFKfM+h8p63qc+saxeX145ea4laV2PqTk1sfD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TeHm8u7il8zexwqovLlj2Xbuz7V7ip06eE5J/Co6+ljCMnzXR9H+NPjppfijw7q2i+B7t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mRSgcfxbD3bGcdK+SZN+9g+dwOD9a+e4UyuWBVRVFaUrP5HRiqvtGmtj1f8AZm8RS6P8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+oxvDIvYkKWU/XIx+NSftJfD7/hEvGLajYxbdP1ImVdowEk/iX+v41eIqrD51TfSpG3z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T/Yw+KG6O78GarMBszc2G89QT86D/ANCH1avrDPavqXozmYmaxvFbH+yTj/notA+hy0Z+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K43NLQAGmMflNK4JGd4ebOnW+eD5a/yrXzxSuU0eXfGDBvNMznOyTH5rXnxPFc9R+8Kw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6VKGLuoL+tUJjN+aQtioYWEzTWPFSM5Lxc+LKcdites/BVyLLS84/49gP0rekL7R7Mp44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0DPR9HbOl2mP+eKfyFW881sSVrw/u+CRz2rGt3u/7PkVzcrJuG3MgLfdHf607A2JKtwxU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i5bnpWlp5MVuPOdyzHcRIwJGe1KwrkeonzNL1IDkGJ+n+5XxmOJG5zwO1e1k/wAUjlxPQ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0qrK2XJHT2r3kc1wjfDgmvt2zbNrETz8o/lXjZxtE6MK9WTLKAcH8683biWUf7Z/nXzk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QDNOB4pjsBpjH0pXBlWU1VuD8pxSYzktO4nvx/08Nz+ArUjPNIR0+jsBbqOc+9a2pblg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2OksUK6ZADwQoqxE2OvWs3uaXJg+VyKN1NMQ4H0pQcUxBn1qaE/KPagLkwbpS0DE+tKD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4poTYmTRk0ieZmYD3pc0ixN1OBx370gAt1pwai4wLc80uc0hBuxRuxTAXdRu4oGhM4+l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nrRupDF3Yo3elBIobjmlLelAxd2aXNABmjNAAT60mfpQAobmkJ96AM7U5Vwq9+Tn8qzQ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R3YBtLgHgGMg/lTYHlXG0CjNFjO4q9ahnP7pqYWMgY81z7/0qWOoAsoanQ0CuSqcVIDn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QxC5pc+lIkAadu4xQUgHvThTEKKBQOwuaM80bDFpKGxWFp2aAsFFIYntRzTAWiqEwo7VL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lTSW/cv7yv8AzrTXmgYpNfNPx0xJfy7ieLmU/qBSYmeSWnMorWiiZhwKUmNakgtXPY1x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XBHANEWDR65pP7OZvPD9lqd7qdrbxXMKTB3YhVDAHBOKjf8AZ+tGk+TxPoyIegeXmur3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k1cUfs9W+RnxToWDz/rulB/Z2h25XxRoRB7edR+7/nQfUJit+zjGVyvijQMenn09P2at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63HWqtS/nQfUJij9miRhx4n8PD63P/1qhuvg03g3Y8+r6XepNkE20u7Zj1/Ok1TtpNNh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z+yeYiMCDkjFfSvw1QJoq7eRwB/3yK5PtnHONpNHZD3prnIrURDbYO7/AHjVkUCuJmnU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m5Vxc0ZpiuJmgUxBmkz6UrAKDQfahjDNL3oQCjg0vemUKKO9BIvTpSdKCkITThz1pWHY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EJ5qCVqCkUblsCvIPjo2fCzD/psv8iadiZHb/C040sY9v5Cu9B5pWKY4GlzimTcM0vSk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j/rk38xXaDmhC6gVJPtXy/8AtkfFFrGwt/BmkSjzrgLPfFT91Acoh+p5PsB60yJHgXwR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b28N1GW020xcXRxwQDwn/Ajx9M19uXemRXunz2U6f6NNE0TKvHykYIH4V+ZcdYy+Ip0Y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B6mBp+42+p5r/wzT4HZjmyuuef+PhqbdfAPwxoekavLoKS2l5NZTQLPLKSqBl5PPb1P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nHkk009Ni3g4rU+f/h98J9cm8eaSZ1htrSC6jlN15q7XCsDhMH5icYr6Huf2bvBV9NJP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2ydgMnk8V9JxBxHOhKm8M+mun4HPh8MpJ8xa8Pfs/wDhPwxrdpqulWtyl3bPvjLTEgHG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wDH4/wDBd5p+0G6QGa2bHSQDgfj0/GvkK2eV8TiKdeq9YP8AU6vYKMHFdT4i0DWtQ8B+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OoadcBwrccqcFT7EZB+tfpT4H8WWfjjwtp2t6U+63u4VfHdT3U+4OR+FftkZqcVNbM8hb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lev7wf1ptiOVib5BSk80ANzSgg0FBmmOcgjtQBmeHz/xLbfBz+7X+VbAPFCBnmPxiP77T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zWvODJ61zT+JiQb6XfUjaE8zntSb/SnsJBupc+lIYE+lRucDipZWxyvi4g2k2P7teqfB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T/qK3pGbep7UpGBUF4cxmtyj0XRD/AMSix94E/wDQRVwmtxJjJGVQS+Me9V5ZAqExBN3+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2s28t68QiWJwVjztySvXPf8AwrZWSIkbSDn2rKkpJy5u5tW5bLlI78rJp10qHjy2HH0r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Prmveyd+9I8/E7IGjB64/OoJYh1BUV7yZyWKpOxiAc4719u6U2/TrZvWNT+leRnPwxOj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K82n+W6uAO0jfzr5yR3WGZoP1rPqMQU8GqADTG6UmDK0h61VnGYyaAOSsGH2q/8A+vg/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wOj0g/ugPUVuzj/R13DIwAfemgOotlxYxZ7KKMVmaWJF+7jtRk5oQWHZp2aoQtTRcDp7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nAUEi8UdqAsJ9aDigTGM2DwaTcaAsZgOaM1NyhfWl3cUgAN60u7PNOwBu+lKD6UgAGjd7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/CkAbvypN1AAr5HSl3ZNBQBsUob0oJFDflS7iASuPxoAM46mnBuKADdxgUZoAC1JuxQA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Xu1jnhTKgu20Z6twTgflUSGqQEqGmX6GbT7qMYXdGRn60AeTRqyRqGOSBjNPzTMmOBqv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cygPnf61LGeaGUWkPrU61IEimng4piSHgmnA0gDNL+NArC5pQaChc80oNNiYueKUGmhX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z0FLSY0O+lHSkUGaM8cUhAKXtTAQGl607gB+tANJsloU0jdDSAp6T/x7+5d//QjWovFM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L/8AE0uB/wBNpv8A0Nal9APJ7P8A1orobQfKKmQRL0YAIrhfHC7dYUjugP60oLUtn0Br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KDltLtTu87P3WHRO31r5y1W4kR1IZvzrq5U0jrxEmooz2vJCDlm/OovtMmf8AWP8AnU8i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0y9pH/Onfapc8Sv+Zpckewe1l3FN5N/z1k/76NaOialNBOzGRiODtJyDj2pezj2H7WXc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ayxO1QMZP1r6u+HI26KueTn+grK37wzbu7nXA4prnith3IbU5Vv94/zqyKAFopMGFB5F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wsBNGaYkHUUlBQucdKM0mAdTS5oSELmlFMNxwpc4PFAxBRn16UAJmnAilcBy/WkYhRkU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CQ5oTGVLk5Brx/45MP8AhGBn/nr/AOyNQmJnd/DDH9l9u38hXdrjHHWlctDhS1QmgzTl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ZH/E8b18lv5rXYqx70IDG8aeLrPwP4X1HW9VYi3s4jIVB5c/wqPcnA/GvzV8XeLL/wAa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2aa7vZjIe+MnhR7AYAHtT8yHufYnwI+HzeAPBkC3abNSvsXF1nqpI+VPwH6k16VvNfhG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VbX09Foe/RjywSGeYc14V+1H8SzoPh6Pw7pkpW+1AbpmRsFIQen/AAI8fQGjIcJ9ax1K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MTPlptnyvpWvXukXtteWc8qTW0iyRkMflYHIr7++HPji38deEtP1i1IzNHiRB/BIOGH4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q8K0V8Lt95x4GV24nTCbPSl80c1+Xcx6Vj5A/ah8B/8ACO+J11zT4ttjqRy+0cLMPvfn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+KostTuvBurT4hus3FjuPAkH30H1HP4H1r9v4Zxf1nL6cuq0+48arDlqOJ9igjFYniz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XuswaOUQ/IKTPpSsKwmaUUig3GmueKBmb4fONPgH+wv8q191BMmeX/GVwj6Xn0k/9lrzC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/dRSx/Cuee4kco3xNsUJBhmI/Cui0XWotaskubdWVGJADdeDinyNasancul+aQygUhip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zUsaFzTHPFZyC5yviwf6JNj+5XqXwObOnaX3/dEVvS2Jt7x7Yp4qveNiM1uM9F0E50axJ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5rdEsr3TfIPXcv8AMVlW+uSSWcszra5QjpJ8uCB1OKYzBu9NtJYyjjOGaVgt2wOWJ7+n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NFjhFtGAisr5JUZH58CgLlyVfMjuUGAWXA/EV8rT/Dy9jmYf2v4fGDjm8Wu/AYuGHbc+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Vxg8BXxH/IZ8Pe3+mLTX+Hl7IMPrPh8j0F4ten/bGG7kPLq/SJGPhrcHI/tjw/8AUXi1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21QMrFYlGR0PFcGPx1PEJKm9i6eFqUdZqxa3PmvObji+u854lb+deTM1G5o3cms7AG7rm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1G5pNDsV5TVWc4UgUCZyVkR9v1Dj/lvn/wAcWtSPrSYHRaMMQggnJ45Nb95MkFtvkx0G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e0jKdNo70lQzRjgcU8800LYRTmnBs9aYh2e9SxMccrjuPegCcGlyKQAWFGaoQZxTSeKE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60WAyAaUGoAdmk3cc0AGc9KUHAouAA8Uu71zSGwDfjQW9KBCFsUbuKAFDccUZzQOwgbHS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QAA0ufSgQpb8qXPGaBgGoye9ACFqTOTgZoAXpTWNAjnNdt5jqdjIsSvAC5aQkZUleMD3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ToaZeki1l29cY571Qzykk45603NBmKDmoLk/uzSsK5lqfmf61LGcdaTKLSc1OvtikLYkB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DzTgfSmFxQ1LmkMUdaXNAhQaUGgYuc0v+eKdxWFzijNO4wznrS5pAh2c0hNIBucdKUNm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mMOKXtSJYufWjNAxTxTHPBoCxU0r/j3B9Xf/ANCNaaHigEhWbFfMPxsuV/tW4VgDueXH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G2eXWTDzhiuhtD8uBSkEWXkriPHa41GJgesf9aUNymez2+oR3HwOi5TH2FbfOz5tyvnG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/wAJFdsqbhGLfVG1aalFWMonNJWZyBRQOwtW7DAfmgLHo3gji0uyuOXxn8K+svh//wAg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2xHWZyKY/Q9a1uMiteFPB+8f51ZB44pXGFA60WEwzmjPrTQXFBoz0pj3DOKM0CvYTNJS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5ooCwo4NKDQMcD6UtAriZozQMO/WkzUsdxwFNY8Yp7kEbZzUT9KTKKd0cCvH/jk3/FOR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HJTW4M734ZcaZ+X8hXd5oerKHA06gVxc80qt6UxGn4WbOtv/ANcT/Na7HOOtAHx1+2R8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fpMubaxImvGU8PKRwh/3QfzPtXAfs4fD0eMvGI1HUIg+maWRK24cPL/Av4dT9B6152b4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aeuyKoR55pH2WpwAB0p2a/BGe/cT1r5V+NnwT8X6x4q1DXLNBrEE75VYD88ajgLtPYD0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Hi+ets1a/Y48ZCUoaHlUHwt8W3M4hh8O6tvJx81uwH5kYr6d/Zz8AeJvAel38XicxQW1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0bdySOBkY49q+24nzbCVMFKkpJuW1tTmwtOSnex7N0o4r8lcT1DlviV4Kg8e+EL/AEmdU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MPuSDlT/T6E18G21xf+CfE0VxAXtdS065DL2Kujf/AFq/SuAsVeNTDv1X6nlY6HvKZ+lH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8F6XrtjhVuogZIwcmNxwyn6EGr/i040rj++P61+gHJLc5VD+7FITTYrBmjNIYZwKY/Sg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4c/3BWuD+NAjyr43NIDpPlBSP3uc/8BryLWJZRpV1tC48pskn2Nc8/iEtDxeR8s31r1X4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XLfzNdFT4RR3OkMpPTmoXmmVhtjUj1zXOXYsQyMQNwA/Gp1bmpYIdnNMc8VA2cv4q5tJ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j7tN0zH9w/1reiR1PcVPFQ3R/dN9K3ZR6F4dbdodicY/cpx+ArQzW6FcZKokUhuntVZb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qO1FxM5/UdRhju4ms4/OgUN5wHBPAIAz9auaPq0WoyGKK3uLbAzh2HPT0PvU0XKbk3sj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coFR9vJIwcmvhi6ciZlyeDiubF9D18kXvy9DXtNL06aFDc6msTFFZgVzgnOR/L86c2k6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SQNvU4yP14rn5I23PblUnfSJjNldwJIz0Nfa3huXfoGmk97eM/8AjorbCbs8rOfhiaPm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NL7/AK7v/OuqZ88xmaM5rNgHfinKaLjFLcUx+lO4ytL1OKrTdOR+NK5NjkrQ41PUcf8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OtIbOk0Vv9FA9yK29TiFxZbSM8CqGjoNIjaDS4FYknYDk1bU89Kye5o2LnHTpSq1NEoe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ChvSpYm69KYMmDUu6gkXNAPNAWDNJmncGhu73NG73NUK5kg+9Lu4rEoN2aM0AxN3rS5J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T+VMBQ3Wk3c9aQBmkoAXPFKWoDcTPajOKAYufelDdjQAoak3AUALupd2aAFzRuzmi4Dd3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wu7NIx44pgZeouC0a4yeTmqw61SAnjNV9U2ixmaTO1RmkB5bI/zHHrUe7irMmODelQ3J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oeW5zyaljOOtSyi0hqZaGhEgIp6mpGOBpQfrTJHA0uaAFB5pwNIoM0uaYCg4pRxQhMM0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mkOwuaM+tIGhM80tMmwDgUoNAMcKXOaQIT6UA0BYUnIpkh+U0Bcq6Wf9FTHq38zWiGwK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+Nzh9cZexkl/9DpMGec2EQjuAdxxXSWhBUYqZDiaEfOMVxXj8Yu7dh3Qj9aI7lM9j8K2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sdwsp/wB3t4LBz82fXFeC6tyFNdnM3FXOitFKEWjKzzRUHHYOvSigAq3Zfe49KBHpHgHP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5CvrPwGMaMuT/Eefxrn+2Edzpx70xzWrKsRWrfIc+tWVNSxihuKU+tO4mhM0E+tAg3Yp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NA7hmjNIGwzS0wQooJ54qbjAdaKoTQ4GnZoKsBPakzQSLn0pDSKSHBuOKa/TNFhEbHNR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noa8b+Oj48Pw57zkf+QpKY3sehfDRh/ZvAPUY/IV3CnipSGx6tTt1UwQueKA1AWNXwnz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DWug8RXsunaFqF3ZoZbiC3kljT+8yqSB+dBLPy81jULjVtTur3UJHkuriVpZHbqWJyc/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aAl+G/htNJttEtbnEjSNP5hVnLHvx2GB+Fefm+WLMMO6DlYvD1fZu52Kftf3BOW8PQ/h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sKUD5vDqfhcn/4mvjpcAxe1X8Dt+v8AkPH7YJ/i8Pflc/8A2NOH7YUf8fh1v/Aj/wCx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/APr/kPT9sCDHzeHpD7i4H+FSL+2Fa9/D84/7bj/AAolwLJ/8vPwF9e8iVP2xLDI3aBd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+GxNNzzoN4PpMv8AhWcuBaltKiH9eXYcP2wtKI+bQr0f9tVrwL4qeMLLx34xutY0qxaw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LAYLHHrXsZDw1Uy7E+2c7q1jGviFUjax73+w34ruhqmveHX3vaGEXqHtGwYIw/HK/wDf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E/8AAx/WvsZHK9jlUb92CfSgmoC4gal3fjQFxCePpUbsccUCuZ2hH/QIf9wVrBuKAvoe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T/004H/Aa8d1mRf7HveePKb+Rrnl8Q0rni7Nyc+teq+A0x4dg5IJLH9TW8/hFDc6IYHG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LY9GwBUyNxUgiTPFNY5FQUc14pP+jS+6GvRvgU3/ABLdNGf4W5/Ot6JltI9yU4H4VBeN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QfDrY0Owx/zxT+VaBat0SV7yRlhYqccgfqKzn1W2mtJpLaV9yAqCwbAYjjPtQOxzl497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0e0CRTG/U8nHtgVe0N7W2YLOq/amcqjQIwGw42j8sf5FEJON7D3tc6KNiDIu4ngYFfEMt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vmxk1yYp7Hs5LrOXoKuGZzthGTnr09qkeZVAIjhOeODXIfQsiuDujPHOK+z/AAqc+HNLz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IrqwvU8XOfgiajNjtXnd63/ABNtQz/z3f8AnXTM+fWozOaM81DAQGng8VIATimuRimB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kJnKW2Bquojv5inr/sitOM8mgaOj0U/6MMepronbMIBx92qRR0NkxOmWxPXyxmpSecD6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oBoGx+ePWkzVIQBqkiyDndnPG3HSmImDYHNO3c0AO3flS5FAhN3rSbqdgGk49Pxo3f7t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4fxHmsTRC7xik3Ajg0BoGeaN3SgTFz1xRuoAXdj0pN2T1oBCg+tBPrQAE/wD6qN3FACB+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PNKD6UDsLnFGe9AkJnHTmlDZoHoODUbutTYQhIPSkyO9UAuRTHb3oAzdQcbkAAzySc1X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DUWpKrWMoboRg89qGB5OflGM5puatmTHhqguG+Tr3pDRmxkfNj+8f51PGaVguWUP51Op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TgfwpAOB4pwNUSOBpQfSlsNoUUozQAtOoBC0ZosJi0E0BsGc0Z5oHcdmjOOtIExMmlBo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GOBozQFhc8UZpCAnPSo5ThG+lA7FXSjm1Q/X+ZrSB4oGHbmvlD4zPv11COQWkP8A4+aG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Dg1ehuLtVGyVB9RUsaZMLzURjEsX5VgeKJbmdoWvGViMhcULcd2ex/DzUppPhFLb4zsj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P5V4vqv3B9a75wiqcWnubSqOUEmtjHPBpKwOcM0tABV3ThknNAHpXghdunZHdya+r/Amf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8zXN9sS3OlB4pjmti2Q2j5jGfWrG4kgKM0mCHi3ugR+4fnoQDQ0F33t3B+hpWYWE8m6H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yOYZPyp6isNCzjIaFwaCZs8wuAfajULAGl/55tSBnzzG/wCVGoWFZ2APyN+VN3sesbUa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+VBkKj7rflSAT7QRn5HP4Uw3nOPKl/75oBaii6xnKP8AlTft2F5jk/75oQ7C/b1UZMc30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DFJef9k0XCwLqCuM7JR7FTTjfxhsYk3H/ZNHMHKPF9H2Dfkab9uQ5xu49qVwsDXij+9+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wQ8jg5FUmFhWODUchpisUbs8H1rxn48HHh63weTdAf+QpKkD0X4aZ/szJz2/kK7eWUQKG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huw7NhFcRTJuikRx6q2akV17kE/Wkpx7lcj7DJrqODBncJnpk4zSx3KStiNgfpTUkw5W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vr5R/mK61trqVYAg9jVEs+ZPiN+xxBr2uz6h4N1OLTYp2LvaTxllVjydpHb2rkX/AGIf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4xOK3Uovcy5Wthh/Yj8Rr01zST/wB6Y37EvibII1rSCP91/8Kq8ASZG/7E/inPyavo5/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n8Wc41XRz+L/AOFHudx6jP8AhinxevTUtGP/AAJ/8Kaf2L/GJHF9o/13t/hS93uSm+wz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Xmjn/to3+FM/4Yv8ajOLnRz/ANtW/wAKdo9x69hh/Yy8bjpNpB/7bH/Cmr+xh44kYAza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lO0e4nc+k/gH8ELf4OaJcCedb3WL0qbm4VcKoXO1E74GT16mu68YN/xKR/10X+tYTd3o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UD2Ez60uaAsBOOtRseKBmboR/0CDHTYK1weKESzyr46NtTSCPWX/wBkrxjW5MaPeA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fxAjx12+Zq9U8DPjw/bA/wC1/M10VPhJidGHp+7I61zmg4Gp0Py5qWNIlFIagZznij/j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6F8DBjTdMHfDf1rakyHue5qcDmobwjym+ldDCx6B4cb/AIkdl/1yX+VaGfet0KxWvT+4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2j08wzCK8aRXYbiJckH0zSYXMG4vb6Rp/Mt7ZAw3Ai6PKgn0+ldRpdwlzYxPHtIA25Bz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Sq2ZZQT/AAg/zr4luJAl1PxFwxHP1Nc2K6HtZL/El6DJcGPIMWQR060q8sQXiArjPoia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z/COa+yPC95u8MaR8mP9Fi/9AFdWF3Z4mcr3I+ppq4fqK881A41jUB/03b+ddUz56IzP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M09TTsApPvTGNFh2IJT61UnPHtUiscpAR/bGof7yH9K04zTJVzodEbEGPeujbmFQc9O30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W+7SLYk/wYz+lTqMjJrN7ldB3UYppOKLCHK2RTj1zTQDSadG2049KYEoenb8igQ/dQHz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qkJjCRn/AOvRkf5NBJk+Zk0bsGszQN3brS5yOOKQxQ3NLnFAgz6dKP50AGaQ+1ADs+2a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FJuGKAFBzS545oAXOelLnjmgaDIpC3FACbgfWnBsdKBACPajdz1oAM0bulABuqOVuD2o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HO/b+lNRqAJ43qrqt2kFrJ5h+UIzH8BmnYDyiJ2MK7uuKfu9KdzIdnNQXB+WmMzYiQGz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0mKxZQ9KnRqkLkqmnCmguPFOFNsaHfSlpBcUGlBpBcWnZpjAn0oyKLiYu6kJzTGG7mlz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MM5pc0Agpc02wYuaM0CuLmlzQxpgTxUUxxE30pDK2lHFnH9K0kPFACMcnrivk74uNu1a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NDJZwcUXmuF6Vq22lIyjcz/XNS9CkXY9FjIxuf8AOud8aaatlFbNGzHJIOaIvUOU9S+E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pAx33SBnbDDKfw+vvXjmrghD9a6Y/Cjrqr91GxinrTaRwhTqBoMetX9O4JoBnpvgcH+zo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6+qvBBP9hxZ65P8AM1zL42JbnQg+tNc1qVcr2h/dAjpU7u4xs6kUmB6dZOTY2+7kiNf5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xwJNBGeOKoLik8f0ppAPYUAhD6YH5UvfkCgYBV/urj6UojjIwUT8hTEJ5aH/AJZofwFI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+Aigb1E+zxHrDEf+Aij7LAcfuYf++BQC0A2ducZgiP8AwEUfYrcnmCH/AL4FANAbG3br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2nWp62sH4oKkVgGn2hHNtB/3wKQ6VZn/l1t/wDvgU0O4h0myx/x6W//AHwKb/Zdlg/6J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NAEbSLE/ftLY/wDbMV5rMgTUrnYAF3kAAehNTMbHls9aY5zUMEyjdHg5rxb49uF0KyB7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UJCPSvhy23TTn1/pXGfGnwV4j8U+NPtGh6TqF7aJZ28e6FSyhhGCR+ufxrlxcJTpOMdz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6Eq7XLrv6FXwx8CrqXwdq0us2eq2msyBzawC3kypQAryOPnO4e2AavWnwsdI9IN3omtj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L7ByB6bsnNcMcNJRV1qfWYnG4epVqKDilfTba3+ZxfiP4aeJP7au20zRNfaz35i/dykY9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B9D1jRT4hXxDbX9pn7IYkugwznz8kA/QUsPSqqum1ZFZvPAf2XL2bj7Sy2te91c9u8IMD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8xXXg17R+YtgX4pAxBoAXfmjdVJCQbqUNxUiYb/ejf1p3Gg3DPWl3cUXB6CbqXf3oYri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/wASkYJ/1i/1pBY5WNvkHrRu5pjDdSbqQ0LniombrQtQZQ0I/wCgQ8/witfcO9Ajxf8A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RGuGP7xptoHtsr591fxvBdadPDCrb5FKisnBydxXWxxJbPIr0zwHdGTRVU/wMV/rW1T4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pUcetcxoP381YjbikxXLCc0/bkCsmxo5rxWMW8mOvlmu9+Bsm/TdLx23D+db0drkS+Kx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/dMOOldFykd94abdodln/nkv8q0g3P8AStxdCvdIZImVcbuMZ+tZcGkyRJMu4ne2c/KC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lkym6kZBO4iQZGFJ/CtG3kEMSQw+U20Y++Mn3qYyTk4rdGnI1FSezJkRhIzSBQWAGBXxH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TKFO8nn6mufF20PXyZ2qS9BzAAE+bESB0C9cVEHEiKrSIozk8VxM+iTYskUcat++D+wr7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2kE/8+cX/oArqwu7PHzm7hG/c2dvHHFeeamMa3qPp5xrqmfO9SHNGai5WgmaerZHWkgF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WkNVpm4osI5KFgNb1EccbP5GtVD60MZv6Kf3B+tdEHHkKT2WmhnR6Qu3RbYjuCf1NXE+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YoFMbjpTuAinFOz0xQhCEnHNKrc5pgP3Y6UqvxzQA7f+dLvzQSG/3pu+mhgGo3fSmGhk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WdxhuOOaXcO9IBN2Rx0pwYY60AG78qXNABu/OjNA7C5pjSYI/nQIXfmjPFADs0pPpigLi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0AJxijJ6UgYhPTFFMBc0oOeKAFJ5pu7r0oAM4571FK2BQIx71v9MTjGEP86RGzVIZNGci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ZgOiqWODjpg0Aedp8iKB0xS7qLGI4NxzUE5ylCKRnxH5T9TViI0MGWVNSoaSBE6ning0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0WEOz6Uu6gaDdzRuxSBi76UPzTBC7+KXfxSBhuo3U0FxM07NNjDdS7qBChvpQTmkMXdR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P50gsLuoyadguG6orhsRN9KQFfSP+PGH/drRVsCgaEJya+Tvikxk1CJ/bn8Wb/CmxSO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tRlRWchpl+JcCua+IC5sLdv9v+lKO5XQ7n4MSl/B/l87ftkinCbvvIO/b615RrQI8wej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HTU/gxMHPJpKk4hcUoHNACgc1esDhWoA9N+HjBrO03njzP0zX1X4P40WD8f5muf7YI3Q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o2VYgtD+6X0qZnww+lJiPUbMYtIeP4Fz+VTDrWsSxwOKM81RAZ5pc+nNJlCZ60bqADNA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7sdDSCwm6lB7cU9gFBo3c1Ixc+lGc0xDSeaXf6mmkAm6jr7UANJ47HFeXTNm9n/32/nU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1AyjdHg814l8fPm0fTc/8/yf+gtTJbPUfh8f+Ja2MD5v8K9q8Jf6m5zyMw/+k8VSnqWm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MypGilmZjwAOST7V454P+Od5rnjtIdR05LTwhq8klvoepnIM8kRwd2egk+Yp/u+9E6ij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+1cV4ub/AInEw6Ygt/8A0K4rRibbK/g/nVLj2i/qKt+MdW1CyudDs9Glht5tRvTbtNJHv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cjnKAfjUpXMmN/svxMP+Y7Zn/ty/+yoOl+J+o1yw/Gy/+yq+WPcS5hRpviccf23p5HvZ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xQOBrGm/+AR/+LpWXcLSEOn+Kh01jSz/ANubf/F0q2PiodNW0o/W0b/4ujlXcLMX7J4qG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o3/xdIbTxWOmpaOf+3V//iqfKu4aiC28V/8AQQ0c/wDbs/8A8VTvs3iz/n/0U/8Abu/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3DyfFo6Xuin/ALd5P/iqPI8XY/4/NDx/1wk/+Ko5V3D3ihrGseJvDsdnc6hJpNzbyXlv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ZVjyCSRxuz+Fa/jJ/wDiUqc/8tB/I0nFdBq/U5iJsxjtSFuakpoCxoBoYIXdUbnI/CmD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/wB0VqZyKlBY+dP2u4ZGsvDZjVmAe4yR24jr5oKsOqn8auBm9w3V6J4DcjSMk4zIaU9h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VmOb1rnZoiTzfmqSS9W3jDP0qJbCtqWbPWbVh+9YKfQmtBLy2kHySJ+dckpm6ic34vKN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pXb/AAOP/Er00jHO/p9TXZhneJjKPvHuiPlahumxG30rpA77ww+dCsjj/lmK08810Ba4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jXdgA5z9f8KCWji9bu7ea5nWe6mLROQ0bqzKpwc4wPf9Kf4a0GS3nivbZrVk77UZSevr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9zSrPmjFdjskk8yJG6bgDXxNeyGLUblVdR+8Yfd6cmuPFrY9XJlepL0K0zfOjB8kjsKqO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WfSxVgUkkd6+1fBTn/hE9Fz/AM+cP/oArswnU8bO/gj6m8ZQvSvOdXb/AInt/wA8eZX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0Fqi4w3U9TQhjs01jSZKK0rc1TmP1oQ2zlosDXL/B5Ij/AK1po1JhexvaKf3PHrW+5/0Y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U6WSNBs85zsOc/U1cRvkH0qXua2Fzj3prHigkYKVTzTAGNN3460AKHFLvoQDg1G7B+U1T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5pITGGXBo832qhGeDzzSk4NYliFvypASOtAXHqfSl3UDuLuo3UCF3ZoDenFAxQRmmt70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bs0CsKH7Uoek2Kwok9RS78+1MY3zBzjJx7UhmGOTigAEynoQfpTg9JALu9KN1FgDdkUm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mwOOaAMa+k/4mSr/ANMs/rQrc9apE7E8bcVmeLSw0C/Kk5+zydOvSi5SPM4WJiTr0704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nb5KLBcoQn5TVmKhhcsqc1OhpBclU4pwbFMBwbNODUhi7qN3NAXAtRuwKQg30u6mhoXd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jShqTJDdS7sUDuJnNLmkCHB8Uu6kJsN1KGxTAXNGaaAN1KGouOwhOKhnb90x9qLC2IdJ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aIbipGNJ/Cvk/wCJJ33qn/ZXj8XoZLOQtF/eiuitB8lRIpF+MVz3j1N2lxkD7sg/kaUd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fQbqJHmTbdhyE6MCuMH2rzvX4ys1yuMYdv511w2Omf8ABRzm3k0YpHELtpdtAC4q5YEs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lAHo/w74tLb/fGAfrX1j4R40aHPv/ADrmfxsa3Nrd2FMkPymrBkFmf3KfSpXb5x9KpoD1O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+EfyqXzAatFBv/ClzVgKXpc/hQhXDPWkz+VAxQeaN1AC5pd2aBirTgB3NAheKbS3KQoP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GzYPIoEG/NGeKGNCMc9a8tmbF7cEjHzn+dZzExGbNRO3vSAoXb8V4l8enJ0/S1B5N4v8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1P4fnbp5z6/0r2zwiMWtxu65h/8ASaGhIpaHn/xw8Uf2nJB4I0+/WxS8ha71u+37fsWnr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kHtnineNtN8Maz8M7Gyg1Cy0vT5hAujXaPsWOcDNuUP1A/DNeLmk5c0EumpcFdNnU/Cn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BtYjFvrthI1lqdtjHl3CcMQP7rcMPY1D4tf8A4nlyCf8Al2tv/QrmvZhPmipIlkfg441K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vi3nxJ4N9RqMv/pJPTiZvUk+IHjRfAfh/wDte4tXubSOeJLgocGKNmCl/fGa4a/+MV5o8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SW2r22m6Xap8plMscTkEjr95jn2p8rYc2tj1mS5W3t3muWWONFLuxPCgck5rk9J+Ittq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omsI9Qs7tH3JcxsSGx9Dj86GijR8Y+OtG8B2MF54nujawTSiGMrGzlnIJwAoJ6A15v4b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6/Frd79msoLpIrBxaygyIVGS/wAvB3EjnFNX7CbO28f/ABFbwP8AYymhavrK3AYlrFAR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rzTTP2ldQtdRubfxF4T1hxcyNJpqWqoXkhH94buo9RxzRyyeqJbNzxh8fbfQJ/C0b2l5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gubZ3eG3CtkYXPz7gBgZxnJqHUvj/fw3b/2P4bS8sWRZIJ59Qht3dWUMCY3IZevekosV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fhWy8LppuiS3Oqaqi3U1vG6t5UK7TKAcgFvmwD071qat8WGufhNbeLdBgWGW5aDy4bkg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+hJosyr6M2/iLJv0PTCCMNq1h/6Uxmr/AI1/5BCf9dV/kaYmjlo2wn4UbvWpYwzRmgaA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z9CP+gw/7orVLcUyup5B+0Jte00VZFDAtMOfoleBa7Z26aTdMsMYIQ4IXoaybdyWjzo9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RrfYMZGa0nsTE3Uc96nWTArCxY4SnNZPjG/lstFeW2IEgIAqWCZ5jLrN9IxZ7mUtn1rT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IZ9y5/5aH+tbSoxa2JU2dfa6sNX024fugKsM55r1f4GygaXp3X7zjP4ms6MeV2KctT3d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Ye1dDA7vwu2fD9kf+mYrT31siQL5PWq7FxKWTBBAH5Z/xphc5vxFYIbhZ7q5uoRPIkQj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etrT7Z7Gyjt0Zn25+eRsscnPJqY1IuTj1Rbg1FS6FoOILcGYgKg5JPHFfO1/8DdVF1c3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7sux4DHjt71FaCnuzuwFf2MnJq5J/wAM865M+X1bTsr6K3H6VAP2fbx3Tfrmmln3FcBu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qu56izddImhY/s8s0aSHXLIhlDAhG5BPBr3rRdM/srSrO03B/IhSLcO+1QM1tSpKnszz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rFtkDdK861r5dfvwQR84P6CrkeYVs0ZyeagGAPFPQ8e9K4x2cU1m4qQK0rVUmPFUDRyy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j/9mrTU8mkxG5ozZiPsa33kHkIcZxjI9aLDOwstv9k2wUDhcEipk+4vbio6mg4H1pC3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gNADicjrUTNigBA9LvoEKJKXzc9KYXAv9OlMMmR1pgNMhzxSeYakViqD6UueagoM0mef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pQAZ96UNQAFvzo3c96BoXdRuoBoM0m40CQZ64pc8UDYA07OfU0CDdTS2OnNADWRX+8Aa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oDigQu3H3GYe2cigyMpO5T9RQAwXIJI2yccfdOKBdIxI+dR6spUfrQMc1xGoy7qufUgV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j1oAxrvjUycg/ulx+ZoEoX1J9hTJaLETkgELWL4tN2dPuEQw+Q0bhmOcgEYoRSPPVGxQ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lYcDxUE5wtMEUYG+WrMRxQIsoealVqfQdiUNTg9SIcGxShuaY7BuoDUgsKH5o3ZoAA1P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Ux3ANS5zVALuozSY0G7mlDUrCYpNLmmkIA3PNOBxTKQbqM9cUCFDUZqbBcRjmoLg4gfH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Fhb9M7F/lWgp4qBoa7cGvlD4hv8A8TNUGMbF/TP+NDBnMWinzhXQ2g+XtUyGi/EprE8b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xSjuM7f9mPw1q/ieHXIfDtl9tmt9krLuAwCCM9RmvMvFlrJBqWpRyqA6TOpHoQa64L3b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hzzSiM96k4hdho8s0AKEOavaTCWu1x2Vj+Sk0gO++HiN9s01CflIcn/vtK+sfC/GjwY6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GqOVvlNWIhtXzEn0qZj84+lNgepQH90gPPyjn8Kd0NaxWhTY4NilDfSmCF3/ADcU7dzz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4GaCw3igMCKBC9aUHigQoanq4PFAxW7mmg45ouMUMDTt3vQIQtgUwsGHFBTG9KAaABiM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n/3z/Os5CY0vUTvmkIoXbfKTXiPx1bMWjr63QP6j/GgTPV/AYH9nkHpmvUL3xjZeBPB2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iQsI0+9K5toQqL6szYAHvSvYu5w+l/CE+MPA+rf8LBnuYtc8TTJeajJbMA8SAhordSQc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znR/CvhD4la9ffDU61q5tPDjK2nCMqpGwbJiH535cg9OMccV4csQ5yk0r21Lsen+IE/4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bvK+j3yRaZrm/tj5YbpsdwflY+hrqvFcytrtyykMptrTBB45a5rty2v7Wl6CmL4P/wCQ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U3ith/wk3g4dP9Pm/wDSWavQiYtFD4qJe3WjQWun6zoOkxzSFbj+141eOZcfdAYgZzzX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C21nxHb+MfBOo3aytqgjaNGcSrEEAiG7g7VAApqST1diZJ9D0H4neMdRGj+FrKyuBE+r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540s2c/QbyK0PAmive/BbQ7jSBHb66dAWC1vdoLxlowQAT23Yq0rDe7OG8Z+Kr3xf4D+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p2pvqqxyT3yfu45o45EdmBxxuDfmK861mfWBpnj83XiLw9cQtqlv9qSGJQ902IsNFzwo4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xS1Pdvj7dzp4Y0caXe6ba6hHercRx31ykKuqowP3jgjLLxXzNokFxdx6h/Yd3p9pcyiS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RzuDbolOCqA9NvBoVuoSvzaHtfxyi8QSax4T8Q+Eo7C70+MW9tBMJwPMkmnQ446qwVVz6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WsbvxP4lXVpvDC6jqMEVrcCe3nmexnSEI6xMq4ODk59hTTskD1uavxm13RtSm8E+Xd6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/MqowPlhSAnzbjgkA+9Y0XhPQbv4YaT582ux6tNZWFyP37i1dHnSI7F6ZUEfiQaE12G7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Li0Xwj4f0+0eV4bbUdOhRpXLMQs8YBJ6k8da2fGbf8SqMDvIP5GpY5I5eNvkGaN1TYA3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AtTGbHpQBQ0VsWUP+6K092etFxnkX7QMmLXRtw/im/8AZK8H8QTL/Y91weU/rWLfvE3P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eHJlGj2o24+Stp7BBGusw7CnNMAOlYlCR3Bx0rH8cXQOhEY53ipE1oeZGT2pfNx2rrIS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Ir3j+Jv5CvavgU2dLsc/89H/rWHVhFanvKvgD6VFcthGOOx/lWtyrnc+FZc+H7L02f1rU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rSGue8ZePtK8D2Uc+tzFWlyIoUGXfHXA/LmpnLlVyqcHOSiup5Vq/wC0JBqXkCy0W5dE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noAK2dE/aP0i6ukg1mzudP3EDefmUfWuONf33K257Uspmqdr6nqk6w6pp7xviSCdOSp6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OHWWIssmzcCxwdn3f5V3NLc8mNRw0RpJCkbloxtJ6471VTRLKPZsgUbA4U85Ab7350yF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QoijCqqhAMngDkCroumXigUpNvUctweea8/1uTd4gvd3XcP5CpkTcr7+OtG6s2MN9PU8V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dqBMrytzVWV+KbEcrGf+Kgvs/wByP/2atRTzQwNzRm/dH0zW3PIEtQzdAKExo7DTZQ+k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WrqnKL24qOppcaTSF6oQ1vUU3dQA7d9KimfFAEXmc0K5z6UCYvmYoEnpQJoPMxmkMhp3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8w+tFguRg889aXdz9azKsLu45xTc5PFACg8YGaXccelA0wDEUu7060CDORRnB5oBMUH0o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aaWxwKBMUHnNGfrQCFLUobFAMM+5pCaGITNLu646UgAN6UE9aYg46Uhw3Xn60DGlEzyi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+Wme5wKAMO4iRNUcqiqfLXp9TUynFUgLcJ4HNZXjFymh3RXk4AHtlgKNgR5rupAaLGe4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UrAUICQnNWonoYkywrmpEai5RKrU/dSFYcG4pQ2aASFDUbvSgA3UoagVhQadu/CqsAob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OzzwTS5oAXIyaM/nSYwDZpQaQJDgaM0wFz60bqBBml3UIYbsmlzxQ2CQhNQXTYt5D/s0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5/dj+VaAfioKI5mxG/+6a+UPH8oXVRk/wAIAoZLOes5V84V0VrINoqZAi/E4rJ8YMra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9alblmr8A/iFfeBJNYutGuri1eRY0doRkkZbtXL+NboS61qjkkl5nbkepzXTBWudHM3R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mrTOMBMval84e9AB5wq7pl0I7oEZ+6w/NSKQHpXw4aFhZOw/fBsA+xYf4CvqXw4caRAP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ufao53+Q/SqHYhtW/dr9KlaQlxjsKbBHq0JxEufQU7JrVPQYDpyacp29aLjPF/i/8WPEv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NZR3XhG/Pky+REWmMpODz6jIYAdRkUzxZ8cvE+h6lqlpaeErGWC2d1juG1iBGZRnDmMn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3Fa55Z8F/wBozx1cWWptqtkfFeJE2ST3kNr5PByo3Abs8fSvWPF3x11zwz8I5fFtx4et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Zz3QnRkP8e+M+oIx7UrPuHqed3n7SXxHurbxDaDw9pOk6lpNil/LhXlZUZowOCxGdr7v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9X03RNLsvCWk3tprN9FbzLdzQbon3xq7pGpHzMGYL7c96FCY3I9H+Gfx5fxtrNno1z4Y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ku7u2McW5Vycntkjge9cp4k/aQ8baN4h1HTLT4a6jepaXEkK3EYmZZQrEBgQmMEc1XJN6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X3i863Ho0fgDZq0nCWMjy+c3G77m0Hpz9K7r4f/F74l+I/F+nWXij4ezaRo07FZrzypQY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jtSVOfcSZ6t498S3Xhrwnqt/olvBf6lbW7SxWkkuzeR+p4ycd8Yrifgp8cbX4j+B7jVd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S9Zzth4G7epPbHJHak2VYyvg98fb/wCKvjbXbO10mKLw5aHMF+XKsB0UMD1LYLYGMCvS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RBbP4n1S1077USsBmJ/eEY6YB9R+dNOxK1PH/DX7Tdylz43tPHmkx2+o6ATJHaWRJMkY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Qc9wfass/ts6KBk+G9aQDuSlK0+iuO9j1/4UfE+0+K/hhtb0q2uLOBbh7cxzkFsqFOeO3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QndBYN3bNeUM+buf03mlIGDHio3NIllG7PFeI/HB83Ohp63Gf/Hk/wAaAseteB+NPJ/2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J4+ttKSHxOmgT6XdRXqK0aSrI/wBmhCMyMRnbg4+tFk9GNLQQeFfF4GP+Fs2mPU6bb/41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fSXmn/EjQoLuQHfOmkWqu3rkg5rj/s6gr2v95bkx2teAPFGv6Td6bqvxR0u4sruJopY2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53Vq6fpZ0Kwt9Ll1X+25LCytIGvuPn2m4xnBPQEDr2rahhKeHT9nfXuK7e50HguTdf3nX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3eKPCI/6e5z/AOS0v+Nbol7md8VIVlsbDzvCDeLwsrHyQUHk8fe+bjnpXjvjnS/tvhbV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cyWzpHcp5RMTEYDALycdeKuPN0Ikezp4Th1fwXYpc20a6rHpBs4ppR80JkhCMPb3+leb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All4N0nwleWF/DbJYrrLTp5MYXC+aO/TJoab2G9z1PX/AIdaN4s03S7LxFbLdQWEgmSM8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dc5JrwvV/BeieFfE/inT9W8A6rqlrdXST6dc6ZBuCRiNfkBH3fnBz9acZPZImUVe5seI9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JPrmk2suutpOov5FxHmKCRmjEW/sGC/qKwbr4XeI/CGg2VxqmgeHptMsrSSC5trGIzXE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WD4OB6mmtOoNeRseLfhbd6h4D8Btc3mtQSR/2XYz6dA5CJyoeQgDIZRnntivNNb+GniD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NL8UPpljqtyY5bcqRs8vYGUtyzHoT6e9CS6Il7noMGizar4J8Iaff+HphY6bpcN9q141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snGSSwBI9B71v3+l3lh8C/Bejtpd0+qXElhF5aRZaELKkrbv7oAU5pO97MvSx6Z8RCf7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jH/bdKt+N2K6TF/11H8jWbLZy6PlBRvoYC7/AEo30hCl+KYz8UFIo6MxFhD3+UVpb+KE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gW10Xcf45v5JXgviGUf2Pc+yj+YrJ7iSPOy4Ir0fQZANJtf9wVpPYImqkgpZJPlrJlWG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EIutDlLZ+QhsVI3sedJB5gyoOKPsxIO3mulMyOv8JkJoV2ON245H4V7V8CW/wCJRYYO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j8TA93Rsio7hsxv9D/KrLO08JyZ8PWWeuz+prV38/SugVgL1y3jfwBpnjq1jj1cSJJDn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/pUtKSszSlN05Kcd0ecyfs6uhC2WvypEvRWi6d+xrU0L9nrR7G7juNbu7nUyvPlMAiH645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T1PUlm85KyVmesIFiRUjAVVGAB2FKH9K1bPJbuL5maXdg0xDt+RxTSM0AM3YNcDrMgPi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BFRMCEvRurOwC7qejdqQD88U1moArytjpVOU+tO4mjl0OPEF97xxj/0KtWM8daGUtTa0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7k6ecdloQ7HU+GmdvD1mXPzFOa2Bwig9cVD3KY0tjrTS3pTuIRj69aaTx6UNgG7HrUE8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+fWlD+lWJoQyYOKXzOfWgEG/J600yfSgmwwuM85pN496AHZoznOagsXdxQGFADgQPrSZoA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AXOaTOD1oAXPelz60AGabnJHH40BYXdil3EjjmgBM/lSbue9ADg9G/jrSYCbu9G7FNAK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Dd0xSFxQIazd6glbI4oGYlwT/akpYcbEwfzqZOelUgLkR6VgePAX0KRQzKd6Hjv83SqW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N69aRkh2eKr3B/d5pXGUIT8g5NWYjQxWLCtUqmpGSq35U4NQMcG4p2cUAG6l3c0AKG4p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huadmqDcM0oNIkcDShvShIYu7PtRnNDAN3BzSg0AhwajPNK4xc0maaBoXdRn1pkhupd3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WvGxbvnpijcY3TDixg/65r/IVdDcVIEVy2IJf90/yr5O+I7f8TaPHXZzSfQTOZsmJnHp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pkEUaERrO8VjdoV104UH9aSKRU+EG1rvUUcAgxq2D7H/AOvVTxsm3XNRAzjeTXVE6V/C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eg4hORSjNAC5q9o4zdevyP1/3DSA9K+HShbrT85I8vOP+BV9U6A2NLt+3yDisPtMo0Q3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1aGRWr/u1p0kmH/CiQkesRMTGuOmBUgYjrWiErjg3FAb1qkij5t8c/GTxv4a+NWleG9R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WKGxlmgLSPE0gj3ht3DYY84ry74hPNB4q1WHxpD8Nk1tnLXLMtz5gZgDkkHGcEGlZrqM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FHKlxeeBNYMjBg981wWT2G3bxXq/xHXU7f8AZggXUINCttNk1OB9PXSDIY2iYSMWO8k5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FE/EXXfhn4j8f6jpekWN3qhv/APT1vwWWKyGxbYrgjIJfH/fNcP408VeI/F/xJ0LVfHzX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X9lwl2hgIJR4kzk5YE9c9fShRYrns37MXi3VdW+KviHTrvXdb1jTLbTt8I1QFJA3mR8l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sa4v7QJ1i/OiTaX/AGeZ5PswPk5Ee47c5HpikoJ6XsNXPDrpviKf2gIPtRtX8fKR5Z+T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/6rNfQfgKT44/8ACXaaPG/9mf2EZf8ASzGIt23B6beeuKPZ/wB4E2VPjD4V+GPjjxlN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arbRraSWsNwihNpJ5BU85JzzXzz8UvCPhDwvrmiWHgDxVLq+n3jEXsxlQrANyqPugDoW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W1JaaPSrf4LfCeFALf4pyxA8kJcwgZ/KrH7VM+nXHhT4bR+H7+PU9PiEtvFdo4fzRGsS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pc4S+Fajeh9T2/hbR7bUrrUYdNskvrr/AF9wIl3yduT1PQVj/E+wtU+G/ip1t7cMuk3ZB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FJlS1PNf2NBt+EL89dTnP/jsde6EnsalBcTdg8815Sz5up8D+KpmIUt6VGzVIFG7fg5r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h9OxlY/+Pxf40CZ6/wCC8DT+nG416lpC3j2UR0l4UUXEXneaPvRi3jGB75x+ANOJS2Ib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kkFysdk6D7MgI4bYyn/x4qapXWneLDAPIkDSCSUkFlHyl0KdPbcKqyBM3dCs9Xi1u/fVZ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4+OEJQpn/wAerH8Vqq61eFVC/urcHAx/z1pNAyPwQ3/Exv8Anoij9TU/iRs+LfCYzwJ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LDc6lZlxjmjejdCAPejmsIMHGBk04cYBxzRzEoUoe1MIyecD601JFC456Z/Ckxu7UOQm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EAA+9LmFYVYxjtinMuAD27Ucw2ch8R3xZ6IDkE6zZDHr++WrHjtz/ZEQXn98P/QTTCxz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+9AIXfS76lDELUx3zx60MCrpLYs4sf3RV/zMUIbR4/8AtEyf6JouP7838kr5/wDEDE6P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FQ9yUzggSRXo2h8aXaj/YH8q0nsKLNRGPellf5etZDuMVvlqvrb/8SK6yf4alou5xOmy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Qa1LQW9wh8oD0Na2ZkWvDseyPVlQcB8cfQ17V8C/l0ewyDxK/wDWl1Gtz3VG4plw+Efn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aeEv+Res/wDcP8zWtnmtyXoIW4ppbnvS2C4bsUb/AFphYC2aM+lK4w3c+lOyaZNhc460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K891tiPEN7nPVcf98ionsMh3cUbj61kMA3NSI3HvQA8tTWb0oGkV5W96pzPmgEc2DjX7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tWmhobEjY0hsKfrW+2Dac8grzQUdR4fJfRrY87SvGa1eanqWMY89aYWoJEz60hNIBrMA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+1UBCXwfSnB/WlcBhbJ604P0waaAXeT05pC3TmmIYX55pN49qBkoNO7VAITNKDxQNsdup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92gHjIoAM5PpSFqAHA5NLkdCcmgBCRimb/SgAL4H603zh3NACNMM4zR5oPehDsNE3zcm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Q7fnpSGSgTFEgpd9ACF8jrikL4HWi4DWlAHJqs8wAGDRcDEaQNqlyQwJyoI9OKuxtmqQ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G0mdJdTjqv8AOmtwPPt3PNKGoMrC54qvct+7/ClYaZQib5asxNihgWUbipVOKkZIGp4a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oBi7velBoAcD60u78qaAUMKXPvQFxc5FODYqhMXd6UuaAQbvelzSsO4ZzS5xSYxd1Lmi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iYuaN3pQxBupc0DuKTVa9bFrKf8AZNADdP4tIR/sD+VXA3FSNkN22LeX/cP8q+UPiO3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2pe6BnMWzYl/GuhspflHNEhI0opaqeIZA+i3a/wCxUrcqxk/Cy4MOpagEOCbfOcZ6MK6H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V1NpOl3t5GwDboIi3YeldNNN7HXSjzU7I5OX4WeLlJz4c1kf9uz/AOFQP8NPFUf3vD2r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5X2MPq8+xDJ4A8Rxf63Q9UX627/4VGfBeup97SNSH1gf/ClZ9hewn2GN4S1lTzpWoD/t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8OanBcZm0+9iG1hloWH8J9qLMPYTXQ7/wRavbX9mJkZNkYU5GOd3Svp7QzjS7f/cH8q57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v7qjmb5GOe1WhENs37sZ9KdK3zHJwNvWnIEesxNhBT9+T1q0MXeR0pTN3NVcD5U/aq8S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PdUvFaSHTwl5IkfLFUn3YHudteX694ng8QfG/WdYNwunR3kMc6tJp/wBu2hoYiF8v/wBm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H2oQzeGrpYtYtrskr+6Tw0LNj8w/5a/w/wBenevR/iadv7H3gZP70lp/6LlNOV+t/mNH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STeLvEuuaLN4ctp9Pt9KjhnY5uJUniY7cgb8KjHIGAAPWrHipF1jx98NpdOv762ht/Ck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JihuHcL23fKVx70tVpLcI6nR/AXw7q/i7xJ8RLzRr7Wbdb7TvslrrWooVm8xmUhjt7gL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zt8T16fFC5/7+T//ABVHJB/EUeMf8IF4nb4/L4Zg8TmXxIHK/wBtb3yCLcuec7vu5WvZ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GfiZKQCM5mno9nTZNnudr46+DnwztftniDx7BDBJMxluLqW5dN7nk4GeSfQV8na34MX4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T6HcQeG9JjD/ADFmZlB5POfmPLbewH50pX91A7HsfwZ8E/CH4maHapc2f2TX0QLc2ct2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B68dOlVv2qfCuneDNM+HmieHYjBp8E115cZYsRuaJjyeepNSql9GhSPrgMduAeK5P4sz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wUDSboZJxyYmAouaPY85/Y6Ur8HwQeuoTn9Fr3MMcc9aExbDQ+CCefavKi/+kTY6bqmQ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hUiRn3Z+WvEfjGd/iDw6uerv/wCjIaAZ654LfFh/wKvSIjZ/2bbjUblrbdcqkW0Z3P5K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PubfQ7Nb+Qa3PHvuEMjEE7Ww5AAHuc/hWpnTLW41a4j1i4i8x1WZSCRGdzNhSfU5H0GKq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pRt9Sm1Fp2ke5UZXaQOgwevt+tc14sJOr3Z5xthH5B/8abH0IfBTf6bf8kEBP61u614f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mkMDFo2V2RlJGDgqQelStCTM/wCEB0foUuyP+vuX/wCKpf8AhAdIx9y8/wDAuX/4qnp2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j5B8u7z6/a5f/iqcPAmkcfu7skdzdy//ABVGnYXUQ+BNIJyY7o/W6l/+KoHgLRv+eNyf+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WXYpCjwLoyn/UT/APgTL/8AFUf8IJopOTbzf+BEn/xVPTsNjh4E0TGDbSn/ALeJP/iq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y/8Af+T/AOKouuwmH/CA6CetrJ6/6+T/AOKpf+ED0LH/AB6SE+80n/xVCaXQSJrfwLoN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aFxJGzuzbWHQgE9ah8fOP7JhA7TD+RouBysb4QelKX7UgQB+aN9AMUvUbvx1oGVtJb/Q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oFqzxf8AaQuhFb6Av955yPwCf414Brlzv0ucZ6gfzFZ21Eupxor0PR5gNPtx/sD+VaT2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gRWQ2Kj5WnXUCXVhLFM21XGCfSobKRw+peGr2zO+OJpYuzoMjFZkZmiPy70PtxXRGaki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FhqDShgGIIJ78GvbPgixXRrH/rq/8zUX94I7nt6txUc7Zif6GrLsdr4Skz4csv8AdP8A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6EJoN9JuoFoNDYNG6gYA+9LupMQbuaUPzTGLv5pN9AbiCXZXn+vPnxHe/VcD/gIqJ7A9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tZCDdUiPQCH7vzpjNQMrytVSVuv1oA5yNv+J9cc5zEn8zWpG3pQ0NI19LPyn61u7i1uAa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FstnP7sGrZeo6lkbNnPIphamyQ3ZoJpaFWI2OTVWd8dKbJIGf0PNJvosITdzTg/pzTBB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gGsefvCkyf7wp2As5ApwP4VkMTPpSg9M0wAMQaA3PWkO4uaXOKBCfWgHrzQCHD3peooG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hiIJJs59ahacLnv60rlIia4A+7waabjPcUrgKLgDvUqXAI6imSL5+OuKX7QAOopBYRbn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vTbAd5mR1pPMpARu9V5DyOetCAzOl5cZYNhsEf3eBVuNq0TAtRsABmuX8dzL/ZqAckuP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E3+lKG59aZkOBqteN+7P0oKsUYm+UVZiagZaRqkU8VAmSA04H1oEPDYp2aA3FBozzTRQ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YZpd1AhQ3WlBNA7Dg3rS5oEKD60uc0DYu7ilzSsFwzxRmmNsXNG6kK4ZozRYGGaUGmAF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6HN0+6f5UhoLLi2iHoo/lVvPFILFe9bbaTn0jb+VfKXxIP/E2jx6YqJboGctbtiQVvWTZ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Sq+s/Npd1n+4ahbjMD4d67Y6BrrTa0JmtHjKN5WN3Y9/pX0L4C/al0r4dR3C+Gnul8/a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d65sVVxlOT+rJWa6n1OSrK3SX1yTUk+nodiP28HkIMrQkdP+PUf0NXrf9vGKNgT9lwP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9dzeP2Ys+hjHIpf8vZL5Et5+3TZ6hHEJfsKGN94ItD7j196il/bQ0y8EZnksPldZObU9R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600X9UySWixD+4sSfto6RMpEg0r7ytzatjIOaZrX7X+h67YPa+To+XdG4tyD8rBv6ULO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eP+zcme2J/A8hv/Etr4l8RSTWCQoLnUZL392MABxGMD0GVbivZ9EO3TLYA8eWP5V6tCpO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mdOnCvKNKV13L27mopm+R/8AdNdKOEjtm/dr9KJ3+8P9k02Sj1dW7e1PVq0KJFpQuOSR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8DfDvj/xrpniLxKj3LWMHlfZGP7qXDblLD0BLcd881R8J/A+Dwv8WdY8axaiky38TRLY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s9gmOg61akrCOb8Y/s/+IfG015b618QdSk0We4My2DQBgi7squd3OB7dq3/iJ8E7fxf8N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nTbXTJIWjmkj8wssaMgBGRyd2c0Wj0GTfEL4I6Z8S/F2i6t4hnuZLPT4WjfT8/u5cnKn2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uDuP2Ro7K8mk8H+MNc0SB2JWCPJC57ZDDNFotWaCzOu+FvwP1bwH4k/tTWPGmr6/EsLR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sfMQXIPGR071s/Gf4W3vxO07TYtJ1ufQ7qzlZvPi3HcrDBUhWHcA0uSOy2E2zmPhF+zd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HVtXm1vVQjLE7R7AhYYZuSSWIJHXua9s8wH2oaS0QX6HiXxC/Zph+I3j06zrHiLUBpbKC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7hCThVPXpXq/hTwno/gnRIdJ8NWcVnYxZ+RByxPVmPVie5NPRLQDx74ifsm6D4p1J9T8K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3ukSboiSeSBkFT9DirvxL/Z6l8Z6b4QsdL1kwxaCGBkvA0sk24oSSc9flP5+1P3W7sSXQ9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/Fv7NfjfxRqOpJJ4+k/sW5uHkSymkncLGWyqlc4OBj8qnkjL4in5Hsnwu+H1r8L/AAfa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LSSTsMGR2OScdh2/CutLHFJoY0McgD1rysNmaT61MiGO3VG7fjUisULx+OK8T+LbbvE3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jIqBs9d8HnFgMcnJr0rSltp7GCO9spbxHu3UFVyItqjk/lj64oiV0Mi+1C0mhvlufDM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kSYLgNj6KPzrS1HUbOcajFNozTqkiqOD+8OW56dMkn/gVUxG34f8TT6kyxyWM9tbhSEa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f7R/Ksbxac31wemWQfkv/ANek0VfQg8EDdd359k/rXWnikiGM30ofPSgBc4pN2KLgJu7Uu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pwBoGLg570YPoaBMMHtRg0CF5A5zXMeOyRpsOf8AnsP5GgRzCv8AKPpTt3vQVcN3rS7v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ce9AFbRztsoR/sitDfxxQPoeCftT3PkQeGG/6a3A/SOvA9UuN9mwyOcfzqepBgd67PTb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cthF9brnqKk+0ZPWsWityzDJkVo20S3EbJIAQR0qGgRSl1i806RoYiGhXhVYZ4pqa9FK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hgo61HJ2Lv0YWl21zbz5UDAxxXqPwSJ/si0/67Pj860gtSOp7aj5FR3D/u3/AN0/yrcZ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Wf+6f/QjW0Gx1rZbC6iF+eKQvkdqLjsmJvFKHyKZOwGQA03zBzzU3ADMq9SMUn2hAfvD8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D769PWmG8hUH94mfrSuUtBhvoSM+bH/30K4TWpkk8RXjRuGB28g5/hFTJgRB/Sl31AMA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AkiTfTS3FBViCVuapynFAjAVv+J7cYz/AKpf5mtKM0DiaunNx2rb8zbbqSOgzQhnaeH7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CF2kfQ4q6WOBSe5e5GWIpgkpXCxIGDUHp6UCZE5qncthh0qhFdm603dzQKw4E5OaUE0A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G7qN3tTEWQeKN3FZl3ANnvUg/wDr0CuNPB56UcAd6QCjn3pw5PPSgBSc0hNADtwFGaCm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criglGfJLgmq0sxwaTRRAbj35qNrnBpAILqnC7P8JoEg+2ccE5p63GepoGPjm+bJzxVt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pd5I5xQAwtmoJm+WgDLgO69uSAOXyfUnAq9G3POatAWk+5XI+PXH2SAf7f8AQ00gb0OI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91Vbw/um57UikUYm+QVZhPShibLSt0NSg81JSJAeacDmgljg1KDQCHbs880oPpTC44H1p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ucUAKDkU7tQAoOO9Lu4oAAaduoGLu4pc0mxCbs9KUNzQ0AbqN1CHsG7ml3UxCk9KAaAA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MME/If5VNhpj7U/uUz/dFWQaEO5V1Fv9BuD/ANM2/ka+VfiGS2qIccY/oKmW6FJnJo21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pDRqQyVM4SaNkkGVYYIpILmI3g+zYkhpBntmm/8ACHWvJDyCtFNjQHwdb9pXpjeDoMcT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6IdJ3H4UxvCSA8Tt+VLmFqMbwquP9cfyog8NCKQN5xPBGMe1HMLU7rwXbmHULUBs7Qi/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jTrYeka/yrOPxML6su7qiuH/AHMn+6f5VqhXI7djsX6USkHeWP8ACaJAesKcgduKcDzx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rgPid438ReE40PhnwxPr0RhZ5biO4SNYCPUNyeOeKdrjPIP+F8+MIvBXw21O3WPUdQ1y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RWuFjlCqik8ISDjNeryeLfHuqeGIrzQPCFvZaobkxyWOpXijEQXIcMvHJ4x7UowfcDhr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8Y6j4YtfCWhPq2nRJPcRm8IVVYKV+bOD94V03jz4o+IPA3wui1PXbLTtP8VXdwtrb2aye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74QEn3o5ZLdgcjH+0vfWXxG1LR30q816wTFpaDSoQWnnjUGdgSeVB6AZ4r2nwR4vl8YaQ9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SLKYvs2oxhJCAAd2B2Ocfgaav8gOZ8G/EW9134v+NPDtxJA1hpMVs1uqr8+5l+fJ781b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74IOraBBBPdm5ihxMpZQGzkkDnjFCFqeQ6r+0T4j0/TZ7q21zwXfzRoWW1htbwSSH+6N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/Ev44av4O+Gfh3WbK0sf7U1ayjmZJH5ikZEc7Y8Esoy2ckY4o5WK5y3jD9p/WdI0LQ57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5A00UczSMqq+1lK7Rt3dAT3PAOK9ctPixp9r4I0nxB4mMNomoTJbxraObhd7khAGAHUDn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UpW3xMeL4x654Z1m5sbTTLPT4biF5WCM0j7SRknngniu71C6nm0a4m0B7ea5aFmtmkbMb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lEXrYT0OQ+EHxHb4i+HJZdQhW01mwma01C1B/wBXKpxx7H/Edqr+OfjVp/gnxMmhS6Vr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mnQCXbGWKgnkHqP1FGth3OA8H/tSg6BJeeMNE1sg3bxi7tbQfZ1TftRSxb7w4B96+gk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60aDcUNyCexrylJMyyfWlIQ/NMkNICheHANeLfFP5vFXhvHPzP8A+hx0IT1PW/CJK6eB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9uNKiOm3KQKt9N5pP8SBmGPzAoRb1L0kWskuIr6E/vGKkbfu+W+ByP75T8jTbmLWvMuD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Tt+VfnB/H7h/OrsuomaVg90Hhku5UBZX8xAwIHzDZj8M5rnPFbBriYqQR5gGR/uKf60m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aLdXZvWcCTbjC56Z/wAa6H/hO9JfgyTf9+zUcwhP+E20ZjgSzf8Afs0n/CbaSo/1k3/fs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SunmTH/tmaB4y0o9JJsf7lCYrDf+E00s9JJsf7lL/wAJppSjlp8/7lFwsJ/wnukJg5uf+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POBc/jH/APXpcz7DAfEfSsY23R/7Zj/Gnf8ACxdKH8F0f+AD/GjmYCH4k6UuDsuj/wAA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WceVeH/gA/xo5n2JY0/E3TM4EN5/3yv+NYnijxbba/aRQ2kcyFZA5LgehHrRzMGZqPha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3pd1Ag3elMZ6BlfSmxZQ4/uCr5bigGfPv7WjYsPDZHaWc/pHXz/cTGS1H0oSITM4Hmun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lsBcWU5qeOUk1mNGhbvxW3pp5qJDFvdPEqs2BuNYxsGB+7UpjLNtF5UMuRjIr034Kn/i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J6ntCv6elRzMSh6cg1sxpla11jVrGFIbW6kSJOFUY4qU69rTfevZvzFO5Vxp1jWX631x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/wDn+uP++zSauK4G/wBUzk3tx/38NH2nUG+9eT/9/DRYSYhlvif+PqbPT75ppN23W5m/7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rg9Z5D9XNN+zzHgzP/30apWE2L9ll7ysfxNJ9kf+KQmnoF7imxP941YtYPIJPJJpAWg3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apI3xQA/dSM/WgdyCR6pTv3oJZhIx/tubPeJf5mtWM0FI0tPbFbgcC2GeRimgOm8LXHm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8/61tl81D3KGNznimH8KQApx3qUHiqsBG544qhdtgr070XCxAW4+tJjmgLjwaXOelMTQ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Nhu8joKN59P0qrDLIJ96cDk8VkFwHJ4NP544oAM80Z9qAFXjvS0ABNBPrQAmaN3PrQOw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8YA4oCxhzS5Y4xiqFxc7R196m5Vii97jNQPe570CEF4MdaUX3bIpAL9sz1NTR3e6mBZg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oAuJJwPWneZigVhC+eKimbKcdaARj2jf6Xck85f+grTjNUDLQb90a4/x9Hm3t5M8q+Mf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s04Hmhsiw7NVb5sRN2+U0hFCJsqKswnNDHsWkaplOKQiQNTgaAHA8U4HpQNDg34UoNNC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gAalBoYDwaXPpQgQuaUGmDQuc/ypQaBCg0bs9aAFzQDQUhc0maBMXNJu5z3oELupd3HN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NpN67T/KmNEsJwi46YqYGpCxW1Jv9BucdTE38jXy948j3yiQc7ZNv5gf4VL3Q2ji34Na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IXqwslSIf5tPEvFBQvnUnmgUwQ1pRjmoHmFIGyMyg9SDSK4zTA6vwcA2qQBuOnP419G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/KlHcgthqguW/cyf7p/lVlIbA37taWQ/Me+RTYz1hXzxxTl61ogQuWJxxXin7QUFreyQ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3kWjyJd6TM0cEROciTB5xtB57GnZvZXBnhmpiOX4dfBa3e0v71Hn1Bmt7Bis8g89chCOj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r4d8IeGVtNaN/wCFMzOYrfxLcgXEgwuWBY5K5OPwNJqyvYG7HGeEfiN4bg/aH8darc65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xQXT3CiOQhI8hWJ5wQenpT/2jINI8a6DoPibRdVh1C3sNQis0W1lDxl5JEJJI7hR0/2q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0+GtO8NfEPwRpXh3TtZjtUtruX7PoJK3TFm3MVP16+wxXpNp8UNJ+F/wrtrrXINdt7nd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vrl9xIB9uevYY9qqV97DTPL9K0/xF8H7/TPih4ihuZ21iaX+3LRB81vHMwaM47EY5HY4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R/8ACZ+DvDVz4K1ow6bd6pC11fWs6xmK2wwdiT0xkcHuOlJqz1A8YfWdGudX160tPGfi2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qE8/7m9nA+5u2YC7sDJPOa6nxddatD8JPCreIVSWZbRheX73Nq7tucnyh5m4twEPy57D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5xt7qer3d/fDUmvFmsZrX7RPKNPVVkYF7f59uCcBiPSu6+I+rQ2nwu8F6dqrWdhf/wBt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NHvcmY+X8oBJJyOKT03B2LDr4G8Z/H/xVc+L7nRb7TV061FvLcXCiIvtXO1s4JHNd58R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wfYaZ4Ea31DVb2MWmkWdkwcf3A3GflU/mRj1wvaLZAeb6XoWofsy6voeuanLNe6Pq8Itt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WEg9QMke+D610Piu51vV/jRqEvw5ayuNQuvCkSW9xK+I0SS5/wBYD3wDkVVrMSXQ5bxx4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K/8AD13qllqWhzS2ssW7C3CXDToXUL3U/M3tX1NG5EY9MU2l0Y0h6vyv1ryeIkSyHk81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24pCM+9bg1418S8Hxb4dH+03/oSf4UCueteGT/xLkHTg1oaX/aGjzyNp11sWQ5ZJEWRT+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9joU1y7HzrFpvmeps4yPyxTm167lH76LTGPqLKJT+god+5Iz+25x0g078bSM/wBKr3Op3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y1JZUhgSMAnqflAz0HX0o12GZ8sSyNnpUYtFOeTzRYQ5bJQc5NI1mpPBNMbQ77KvqaPs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A6GkNqDjmkwGfYxj7xpn9nrn71FgFWxA6MaVrFf71MBDZD+8aQ2Sn+I0AILJQetSx26o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lsUFAGpd1ABupjN+VAFfS3xZw/7oq/vpMDwH9q5Gm0/w8EycST/ySvniXKW4DdaaZBVT7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J9KctgLyvzVmE5NZgalp0re06s5GiRpkZGDUf2ZD1FZXGUr+ARxPs9K7j4KH/AIlUWeon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lViPyprtxXRYrlIge9LupjsKGoDcYoFYC3FKHoEKGo380gGl+eaN1MBd1G+gaQu+jdQA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Lv5qSN6AJN2OlIX4oGQStVSVqCbGJEw/tuUdf3Q/nWpGeRQUaNi3WtpTutsdOKEJnSeD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1vk9qm1mWkJnimFs0AxVOafkYoHoNc4FULvkp3ByKLDIMHFOxwadiQHWlHIpgIRimMa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N/saLBYtBzwKeDgc1mMVTxxShunNACk560u7oKB2HA4560Zz9aBCFsH1NBb04oAAcck0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UV/cbI9gBzjrQxGDczHnFYt7cMCTuwKktmZLfIufMniH1YCqU+sQRrlbm3J95AKE0Tcq2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urNICMKqygnPqTV8ajbNyt1Afo4oTQFiK7WT7jhvQg9atJKRxQwL9s+4e9aMEh6d6QF6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JjWJzUExO3rTBGXaEedLjPLnP1rTiOapAyyXxCcVxvjuVvKhQ/dDfrg00JvQ40NzxTga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Rf8AcvjrtNCQFGNuBVmI4pMRaRvU1Mh5pBYlU/lTg1AIduz0pwPNAxwNLu4qkQKG5ozT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9KTQChqUNimhChsU4GgdxQaUGgGxd1GeKAF3cUBqBoXNBNAmJn0ozzQIM80uaBiFqr3vz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CJoj8gqQHikUVdTYiwu8dfJf/wBBNfMfjSUZkiByTPu/DYv+NRLdCbONkXBFX7LpVMZp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kL4oGJ5hprOaAInkPvULvz1oAiLnPeno53CgDt/A7A6xBv5woP4/NX0VYn/RYf8AcH8q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obp8W8uf7jfyrUYy2fMS59KkLYfPfFEiWeoB/wCVSeYexrQtBvY9Cajnt47yCWG6XfFI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R+VMDnrf4a+GbP8AsT7JpcEX9iGRrDBb/Ry5y+3nufXNW9b8IaJ4lkjk8QaVYai8Y2o1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pSC5m/8ACqvBo6+GNF/8Bk/wq1J8PPDVxo6aSdJtItOS4W7W2hBjTzV6Phcc9Pypuo3u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3xFY69dWwfVbON4oLjccor8MMdOadq3hjSdev7C81axtry6sHL20kqBjEx6ke/AoTsJa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ltr6GOe3lUq8ci5VgexFcrqHwg8H6tZadZ32h2slrp+77NANyom45PAIByR3zRzWGa9x4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VNpdg2nKu0WxhXYB7DFZcHwu8Kw22n266LZNDYBxbJIu4RbzlsZ96PaMLBoPwt8L+GrO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9+Va5SctL5u0ELneT0BOPrTJvhP4PuYbaC68P6bNHax+VCJIw2xdxbAz2ySfxo9o1qFu5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vDGj/wDfha09P8BeHtMvrK807SLKC5somhtpETBiRjkhfTkn8z603VbEkkamsaTZeIdN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s5l2vDKMqwqvaeFtLsdbGr2dpHDfi0Wx81MgCFTuCBegAPtST0KKOvfDrw74j1u21jW9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lyyliBtOV+XODgnuK6MNgCk3oFx6vhhnjmvKo2/eSfWs5CuSbqYzdaQjPvj8prx74hES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Z/n/9amhM9Z8NtixStpX5qRkqykUGTPemAm+kMmaAE3UKeaAJAaCRQO4maKBCZpM0AJml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aaaaFcTdRupAkG6jdQMN/qaXfQK4GTFNL8Uhor6WxFjB/uCrwkpMDwb9qmcpp/h7b3kn/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NIuGpxRHUiQ81uWjZRTzVS2AvpVuCsmM1LXgVvaa1RLYtGmrcU8Vi0MpagcxNn0rr/gs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8N/StKYre8exByQKazdfSukNiMPRvoELvo30ALv5o384oAN9G6gA30bqADfRv8AegaY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/FG+kwsAepY3oQMlD01mpiIZG561VlfANAbGHE3/ABO5PeIfzrWjNIaZoWTVuwkm3H0p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5M85lJ/p/SuhHPvUsvYQ8Gk79KBApp+eKaGxH6cVRuiQUx69/oaBEOcGgc0wFJ96M0AG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sK40gZowP85pWCxYHpS46ZrMbFz1pQfegEIW5FPBoKbDPpTunWgQZ5prHrigLDc+9NLc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MZ+tP1Bla1MaKN3UsetDKPHvHnxDh8PG6jhYmeFNxG3PYn14/Wvj/XPiNrut3s895q2oE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VeegA7Vp7Jct2S5taIr6d4kurq5SG8v3hiPWVxvI/Ou1sPCj6nGJLfXY3GM/LEp/rV04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uTwHexLuXWkx7wj/ABrmtdu73w6CU1i2uHHAiQYP6GrlSh0HCbZn2nxM1W2xiV/qssi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18EfEDX/ABLqv2e31t9OhjUOzXDeZnnpwBXP7NdR8x7poXj9o9SisdUCB5ACkiNkH/Cv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ng1nJcjszVSuacLg9KsBqQxDyTzzVaZvlOaBGdZjaZeAMuTn8a0oTwK1QiweUx05rjPH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Yn8AP8aYmcfnFKDzxQSOzVLUj+6b/dpAUYzhR61aiPYUhItK1Sq340hkoNOBoAeDTt2O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aYrC55pd2emKAFBpc9KaCw7d3p2eKY2GeKUHFBI4GlzQAufXrRn0oKQZoBoEx2aKVxB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XGhC1Q3XzW8g65BGKGCJYj8oqTNCYXKertjS70/9MJP/AEE18ueJW8y4c9f3r/yUVL3G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qFOG6ikwRoRDipgKQwPFMx6UAIRTTxQBA55qFutADDTk+8KYI7rwD/yFk6Z2jr+NfQ9q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THdi6k26oLx/9Gm/3D/KtBiW7fu1qRCTOo9xx+NDA9RD4ORSlxjjitRITzdtL5uRx0oAC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FIUtnpSKcY5oBjw3vTgxBqhBv9zmjzOancaE30m7BptFCl6bu5pCDfSh6ATDfg04PxTu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VxWfCHnt1ryq3Y75c/3v6VMgJ91MZqQjPvn+U49K8g8dnd410MDkgjt7v/hTQmer+H2x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8VmWSh+KUtVITGlvQ0m+mIUNS7sUAOV/elLigA30m+gBN1BagBu6l3UALuoLUAG70pCc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igYbqN1AkIWo3UDDdimu2BQBBprf6HB/uCrgalcDwn9qWFrix8PhO0k5P5R187S2rRrl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Nb1ioMa05bDRoxpgVZhXFYsZpWo+WtzTjmokykaiDgU8Cshspaj/AKkn2rrfgqxOlH0+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T9pHsAbK0xmxXSO5GG/+vS7u+aSEAbNO3UXGxN1LuouNBuo3UxMQH1ozQIN3NLuoEhA2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G6i47i7sVLGaYmSZpGbikIhkbBNVpG60wMaE41qU5H+q6fjWrGeaBGhaHk1uQN/owzxg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bOnXHtOR+grpFyT7VPUpik+lNzQwQD3pQeR60rBcRjmqN623yxj+Ln8jQO5AWo3YqiBc0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LAnOMU0A38aPxNFhlgfpT88VmAUvagBO9OWge46jP0oBAT60wnr6UCG9BSE5zigYzHzH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MmkwufLHxalI1LxAT94Iwz/wAV8zufmOK7H8KMZbkZPNSRTzQEGKSRD/skis7ATtqd5Iu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NVmJJyxJPvTsIaTXZ/DZcXVy3TCikwZ6VoFyx8RWZySQ46/Q19D6JcFoE5rCqveLpnQ2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9w61BoxzHiqs7fKaYtzO07diTzeu84+meK1YTxVoCwT+74rhfHUhN3bKxyNrH+VUhM5Zm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Sgi44mqOpNmJv92gZTQ5UVai6DFSwLKGpVOKQEwPFOB70CuPB9elGaAHA0uccU0AA07N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guOBwKUH1pgGaUGgQobmnA5oGLnijdSbGwB/OlBpIQuaM1Qgz9aC1AxN1AakNCbqhuWx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CxLGTt5qTORUisUdZcrpF/j/n3k/9BNfMOvkPcPj++3P5UMLaGKyZYAdc1at8855NJjRf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uKB3Gmo346CmJEDGomNAxhPPFPTGaBJnbeBDjWISvoB+jV9EQnbGg9hSjuw6kuarXzf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Gwtm/dr9KsQnddRj1dR+tNgj0wHPQ0pNaFWEzQHpki780u7mgA3Z6GgNQA4Px3p3mdaf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oazUm7nigLi7uKbuxQxMXdkUbu2aBpBu/GnFqBCM3HNN3UDsMnkxE2P7p/lXltq5Ly57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7qbI1Armbev8pryPxm+7x7owyeAhx+MtAmz1jQG/0KPjtWqpwe31qWVckD0F8mi4BvxTS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f60AOD0u7PvQAm6jd+dABu4oLeuM0AND+lLvoAN3NLuoAN4/Ck3d6QBupN2KNQE3UbqY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mM3FAEGmnFlB/uD+VXQ9SB4t+0h81toX+9Nkf98V8/aiMJ0xSW5HUzEA3V0VrDhFxWkt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U6DHWsWMv24+WtvTORzWctho1V6VIOlZMplLUf8AVH6V1XwZwNL4H/Lw2fyFa0iVueuh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IEYal3UrgKG55ozQAbqXd60D2F3etG6kh7ibsdaQNVEi7qN9K4ITdTt1Aw3Uu6hoGKGq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xxTS1MqxDK1VpW4oJMiMga25/wCmOP1rWjPrSA0LQ4zWxCx+z8elUgeh1Xg2MJpbEfxS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qXuapaDs5OMUzd9aNxXFHSjGOaBAx/KqF+xxFjpu5/I0rAViwzTqpCFyc0ucimxjST04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mRSbvf8AWgnmLdLmsigBzSk9KBgDjPSnDpzQAoPejPWgAJpjHrQNCZ+tMY4zigGRs3zU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i5AHoMUwR8n/ABefF54iOf74H5Yr5sb7xrplsjJ7kfer1pqktogWMRkAk4ZQanYksHX5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GDms2WQyOzHGSc8UcwEddz8ORgXLH2FK+omegeGvm8Q2vsxP6V9C6Cc26ZrKr8RrT2Oj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Wsky2T9ar3i7IWPXjimMydKkLQ5kJJ3H+dasLcVpHYllsv8Au+1cH46Zjc2x/h2sPxyK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CkZDjxVDUiRE3POKTKRTjPyircJ4qQLCHiplPSgCVTTwaAHA04e9MGxc+lBoQri5oBwK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IGhwNOzRYQufSjNCQxRS5x0pgLuoJzQFxM04GgQu7NG7PSgAzmgnFAxCaTNKwIM96iuj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o3Han54pAZ+utt0bUD/07Sf+gmvmjWkIlfKkYkcH9KH0E3oZDpz361YtkqWIvRLUuKQ7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xqik6UAiu3Wo296AsMzTkPNNjsdr4FbOsQjp93n8Gr6JQ4AxUx3ZI8Gq9+2LSb/dNWML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tWzewg95EH602CuelH73WnZrUauISaM+tAxxYUbu/SgQbsUbuelAWHBs0ufSgq4ZxShs0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QZpCaTGxc4FN3cUCuG7mnb6AGl6QPQMiuJNsMhyOFNeZ27AmT/e/pUSEybdzTZG44oJs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rxvxJefaviTYpjPkiJQfwlP9aLhY9k0Jv9Ci+lagPGakbFBxS7sVQAW5ppNA2xQcGjdQ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AAG60ZoAUtSbuKAG5p26gdwDc8UbqBCFqN1MA3daN2KlCuJn1o3cUxibuKXNACZ4qN24I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cWkPb5R/KrQamB4z+0Wx8rQQRgFp/wD2nXg2qJsiqFuS9zKVdr8g11NpH8i9elVNjRfj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VkMuW4IQcVt6YOKzlsCZqrjHSpQPas2WUNRx5T56YNdh8H7OS30mN5hjzZS689uK0pkP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uTXSwGA5FOBqRoM0ZqwYZ9acDUiDNLn0qhiE0maQgJxRmhgGadmkh2DNGaoGKDUsZyKA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A7kMhqtIetBLZkRn/idtn/nj/UVrxmglM0LTvW3bDdAPXpTRR1fg440+RD/DKcH8Aa3M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fQGPemd6QApp2asQ0+5qhqDfJHk/x/0NAivTs8UCuKTmkLEEAdPWqC4hPPHemliB1pIB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hYthqM59KzGKDilzmgBRwKXt/SgbYbqN3OaBCZwaRmwSTQF7DN1Md+aB7kZbLZpb1kFk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7k0CR8k/Fw4l8RbmyQz5J78185nqa65bIyZGTQDWdxDs5FJQwDPNd78O1xZ3DerAUluKR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ii44AJr6B0A4iT1xWVbc1puyOmhwQDVpDisy7kyv0qG7cCJy3QDtTAydJdWtUIBHJ4P1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EWgfk7Vw3jpybmAL0G7+lUmJ7HKZ5oBpmQ+qGqN+7POKkopRngVbhOKGhFlO3WplpDuS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8YxS/jQDHUfWi4gzS/lVFIUcdacDzzQA7PpTs0Ei0uaB3Fz6UZoAKM80guKDnmlB5pIG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NFACE/jSZoATNQ3TlYWxUsZMp7VJniiw2ZviI40HUT/07yf+gmvnPUwZ5XJ5fezEfU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nYQdp6E5q7bQeoqWIuJABTjB6Url3I2hNU7u5jtFzMwUUxXKDazbBSwbPsBVOXxAuT5cZ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nXgf+WX60LqvmHCwux9qfKFxr6iUJ3xOuDjmhdRV85BA70WC53/giQSa3GqEBBIqgj2F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rOO7BDs1Wvz/AKJLn0rQbFtv9Wv0qzZf8f8AbgdfNT/0IUMEz0nd81PzWpQhNJmgQ7N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A7i57il3UCaANSg0DQE5NGaADPp0pCaAAnikyR0oGJ0oL0CGlqA1AyC9ciyuCOojb+Ve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6CokJkpaq1yWIG1iuDk471DYjF1Yq8RV87cV5FqNysnxGswg6KP5N/8AXqYiPbNE4s48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XcYuaXrzRcAJ60mcVQBnJozmgAB9aXNAC7uKM0AGaTPegA3UZoEhc0ZNAxCaAaCbBmjO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sAbuKTOaNwAmmSHjikIrW88cFjE80scahAcuwA7etXEfIzTuO55n8afD76/HpQiPMLSH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M5/h9Ncw7HiRz2+9/hUpPcycrMhh+FU7PmS2BHsX/wAK3oPh5KsS7bdwR2CtRJSYc6Ra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nx7IacfhncysD5F3+EZP9KnlkPmL0XwzulTb9muyf+uZq9bfD67hHyWN4f8Atm3+FS4M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gbdNvWP/AFzNRT+C9ZUfutJvmPtE1JUZPYfOzJuPAvia7k8qLQ74bjjLJgfrXWeDNF1H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6tVD/K+wlQPcjpVqk4lK7O4Dh1yvIIrJl+2trCfvcWSBiYwo+YkAcn2/rWjZJfjOQM04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AM/SjNKwC5zS5oKQm71pM80JALmkzSBi5pc+tFyQzQTTQ7iipY6YXJc5pCe1IRBIeary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Lc9Yf6itaPtQOJoWZxW7atiBTTRTOs8IyiTTn9RKRj8BWw3U49ah7lJCF8Dnmm7gT3FA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+tO4mI5rO1NsJHnP3xQgIAQcU4NTJFBozQMQmmkmqsKwmSOlG4+tSFy0KcCQD0qChpb8K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jikz+FACj1pSKAGnpTHbmgNyMtioyTmgaRDNL5SFj0FNa4+1aekq9HGQR3HrQD0Pk/4v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78/8Cr54J5NdctkYvcjNJWbEKOlLRYBO9eieA0K6Q7/3nP6UxM77wGm/XGb0T+ZFe8aI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5cFodLA2elXFY96g0HA49qhu3zC4PTmi42ULFt0KsOh5FakP3a0iIsk4Tj1rg/HIZb6A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TOXPJpRTM2OzVDVMbDu6cUg6FKPoKtxHpikwRaQ8VKvWkOxIDUimgGhwNODe9AhwNLQI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hc4pRTHcfml3cUMTFBzS0JiAdqWmAZpaTGA56UvWhMLC/XFGaLhYM0E0XCwmaDTGxpNV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mJFqL7tSZpFFPV4vP026jP8AFEw/SvCNT0A3EpktmwSSaiTtYl6GZ/Yt6swXY798gVOl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eqmkSmP+yXBOTHJ16kGnJp15KflgkI9dpqSriTaZdxRlnhkA7fKaxrrRbu7kBe3uFHY7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VcyMP3Tc9ORVlPh5qDqGFo5U88uo/rV86EZsvhO8S48ptNvUPcmM4rXg+H+oBA8ds2Ov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ktz4Q1G1tvNa0kkB7JhiPrWe3hOe7RHmRoBnJXZg0lJDudf4O01bTVLRZ/LMskxfYhzt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Dmpi7tghJJAikk4A71iweIrDXLS8XTbhJzAwjkCnoc1psOxrW3EYq1p5zqVt6+cmP++hR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KTgcVqUkJn8qQnimxXDd2pQeKQCg0Z5oKYZoB9aCQ3Uu7FACb6N+aB2FD0hNA2Gcc0gP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tA9gLZpueaBlfUX26fcn/pk38jXnEP8AGeOtRIlolLZqvOflzUMDk/FVzJFaOIASWHY4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ILm5djcpGMJjgjkZ/nWfNYaR7dov/HnGT0xWoDxWgMUGlBpiDPFFUAlGeKADNLnigAzS5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60WKsAooEGfWjNAATSZoAUmkoAKTNAgzS5oGITUbng4pMDLudIi1m1shdKpSPDbT+BrZ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FmzvjaK2yKBye8iBv51ZGuz9ktlB7CJf8KabCw7/AISC7A48gfSNf8Kb/wAJDednjH0Q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7qJh/wB8imt4gvyebg4+gpajE/t2+Of9If8AA0ja5enrcSfnRZjuM/tq8P8Ay8zf99Gm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gPTcaLAhP7VuRnM8pHuxpkmoTyIVeRyD1BNAmU8bOnQ0xxwaYiNRxTxSsNIX1oBqhB3o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JBnNJmqKuGaXsaA3ClzUgApaewhQaljpgSHrSZoGQy1WlpIRlRnOsHPH7r+orWj60w2L9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+QM8UDTOr8FJixmPP+uP8hW6e596T3NERHimn6UgFXipByKQCEccVm6tzCgOeHX+dNCZ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USA60u6ncYh9qYfbii4mIT60mRRoIvdCc9uKVjjkVmWhuetNXgmgGS7sDHFAIOc5oFYc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N8dqBojPINN7UCuRXUQkXb/KoXAg03Dls88NwRQKx8n/ABWcP/wkJXpvfH/fVeC22mXd9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6r1McZYD8q6atSMI3k7Ii2oxtHv1+/Z3S/WJv8KjOnXKfet5h9UNc6rwltJA4tCC0mHB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NC6jlGH1FaKa7isyPHTFemeDk8vQYz0ySaaJZ3/w6QtqM7joAB/Ovb9IXCL24rGerZrDY6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KgscRVe6IWFyegBoSEU7EKYI9gwMcVpw8LzWiAsE/KPrXCePJC99AMg4Vun1ppCexy3e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7PFZ+qNhD+FK4FOM8AmrcRoGiyhqZTmkMkBxT1NIljhTxQAoPpSg5GKBpC55pc5piYuci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gBpc00OwtGaZIuc0uaTKQd+aUe9AC5pCfWgLhnAo+lMTYn1ozQNCGql/j7Oc5PI6fUU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iLxTb21tbK2lso3yk8j/ACe1dWvSjYEyWKOOQkXDlEPUgZrOfwV4bedpP34LHO1RgVLB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w4MY+1DtwOlA8IeHc/6y9xj2qtOxHINPgzw4W5lv/wANtOHg3w6OTPqP0wv+FLTsHIH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+v1LH/Af8KD4M8OY/1mon8V/wqbR7D5BP+EN8NDkvqf4Mv+FPHhLw33fVD6fOv+FFo9gs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EdUJ/wCug/wpp8I+GscDUz/21H+FLlj2KSEbwb4ZcYMepf8Af/8A+tUI8A+Fy2Whv39m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E3/CHeHI1iNrbz28sOfLkRhkH345qzGzA7ZMEjuO49abt0BkN8plgZACdwxWHpfhmy8OW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uZFeQ56ncKATOhgwIwPap9PP/Ezte4Myf+hChjO9t7kyTyqY3QKcBmHBq0ZBnrWlxilw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4ougsNDqTgEfnTxIvqPzougYGZB/EPzo85M/eX8xRdCEM8Y/jX86PtEQXmRPruFLmQ0h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/wADFMk1K2HSeL/vsUnNDQz+07UjJuIB9XFL/alnnH2q3yP9sUc6EIdXsRw13bjv98U0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z/vUc6Cw1tdsFHN1F+dN/wCEhsAP+PqP9aOdDQw+INPU8XII/wB0/wCFMbxNpy5zcD6h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HxVpw588n/gJpp8WaeF/1j/98mjnQFW98U2NxaTxI0hZ42UfLxkiuVtgCrFTkbjS5ri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SkI57WXRRh8YI5JryW4l+1/EOHn5dgAHtg1l1KR7no/y2UX0rSBrUT1FBpQaQBmjNUmO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mKDS5waACjNABmjPrQAuaM0DsITzRmgQmaKADPFHbjNSNBmkzVAwB9aKkQZ4qOQjBouB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wP5VYD5oZW4u8UbxQmJh5g4prPxkUIQqycUjSDimykHmigye9K4CbwO4pPMHrTuApkHr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SExvnrjqKjaZT0IpDuIjZp+aoVxSc0maYMXNAPpQDQZozQISlzz6UAJmjPNA7Ds0UgsHU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RUkfFFwJc5FITQNkMrfNzVeQ8GmIyY+NYbPeE/8AoQrXQ80kJF6zNbtocwKKZZ1Pgs5t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+RXQPx1pMojOO1MapDYQU9f6UwuK57CsvVmAhTdxmRf51SBohB704MKbYgJoyKaExM8Z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3EooGW92eTSmoGN57mgHn+tAD1OaWgBwNLuoCw1vx61E3FADOoOe3ekNAAxCHJ7etVNa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xOAKAPk34nrhdd3HPzP+PNTfAO+XRvh7q188bS4uz8i9W+VQB+tePxUnLAOK6tfmi6P8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adapNKkjCR1RRjGSxA6ntzUNpr0F9ZTXMlpIiR55K53AfhX5WsNUUHU5utjudmZa+MtM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UMDsU9SwAx9Vaue+I+u6bfeDNbt4LRY7gW7kFo1BBVlU4PsT1r0sLhcRGrD3uqM5Sij5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nlaHbj1TP51+wI8qR6D8M48mZ+cFwPy//XXtGl8KtYT+I2p7HRWpyBV9KRdwPvTfIWZg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sl/dqOw6Vfj5ArRCJWOFFeeeMpC+qAYACggY+tUSznyecUoOKRI4mqGp/cOPakxPUpx9K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fWphQUSCnigTY4cU8UAkGccUo+vNMYA++KcDSFYXdgU7PpTQDlzTgfWgTClFCQ7i0e1UJ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WlFK4Nh9KTrTJbFzR0oYCUZxSbKQhqrd5MfBxyP50hlhI1ZRuAqfdigkaWzTSTmkNC0U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WgQhpaBWD60vWgdxQaUNigLi5oB/yaAENVr4gW53d2UfqKokliHyipFDIcocEc0MpCmW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caj/ANKz/wAfUv5mp5RtgUuCBm6l/M0him/5+Zfzp8oXDyJj1uJfzoFtKAT570cqFzCG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j7E5xumkNPlQ7gLFu00gA7UfYj/z0c/jRyoBwsuOZG/OlFgufvv+dHKidhTYL03v+dKN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S5UXcd9hj9W/M0q2UY/vf99Gnyk3A2MWON3r1NJ9ij75/OiwcwptY8Yx+tRNZRdxn8aO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dFL9kj9BRyiuNFpHjBUGpVUIAAAAOwpiENVbhQ3J6jpUyCxz+u2rT27iPBbFeOWSsPiJ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foazW4up73pB/wBEi78Vog561Yx3WlFMAzzSE07DuGeaAc9aSJFzRmqGLSdTQJhSigEJ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FLnNAhCfSm54oFcXPpRn1oHcM0maAFBzSGgBCc1HKCyHHpSaAwl1G6jjVPsky7QF5HpQ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PyqbMYw61ddopPypj6zd4z5Un5UWFcaNZunbHkyZofVL0rgRS9fQ0WY+YT+074YxDJ09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7C360crC4v2u/I4icfgaTzdSb/lm360WC4Y1InlGzQINTJGQaOViHG11LPYU37FqJ6kU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lsGn29jfLMpkfCjrTsBuIMDFSZ9aLgGcUHpTuAZozTGFGfSgQZoz1pXGFLmncLhmgHig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AxQwqWM0WESZpGoAhkqtIetArmXHn+2eMf6o/wAxWsnWgqJetWNblod1uv5U0O51ngtN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/HRW8/cVMtyrjPamE/WkK4A+tOU4oQA54rN1XHlDOfvjt70FFfPNKDVEMUmjNUhWEJ4p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oyaVhFnPIp5P/wCusyxuc+1ANA0PDYHHFKOvWgGPX60ueaA3GPn8aicEntQIQDI70oXD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QrE49RWbrEL/ANlI5VhHuIXd1NAj5W+Kanz9cXHGXNa/7PNur+AZRIqsGvZDgj/ZUV4P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KofxD0Oe2kmt5Y3giZFYeWhHGBgjj60z7PNFp6wpDEQflMeOAp7V+Uqrpa/U9BqxXh0S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fK3HbnP06/qa5v4t6bbWfw61uS2iRH8hUyOw3rx/n0ruwuMqPEU1fqvzM5R0Pk6MbpFC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J0+FAMYRR+lftqPKZ6R8M4f9BDY+85P9P6V67psfyLiueW5pE3rZMYq8gyKRpoOIoDKj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KAM+CTeoYd6vR5C8VqhEhbgV5z4xmDa2yAEELk/nQkJ7GEeTxTgRxigzbFPGKztT6H6i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cR4oHcsIefSp1OaQbkimnrQGw4U8UCuL7UZ4oC4UuaChQacp45oJY4frTs0ALSjtVIQ7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UZpXGhRRnFMTDNL/ADoEFNPvQAZzRSaGFQXPEY9Cw/nSsMl80Jwe1J5w9RQAvmD1pBKP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EUvmL/eFFybh5o9RSecPUUDFEy/3hR5yn+IUDDzl/vCjz1/vCgA89P7wo89f7wouAv2h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QnZhRcVg+0p/eFH2pMcMtAg+1xjq60y4mWSL5WB+YfzpphYsIOBUvaqC4hNL3oGmL0oz+d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Cik7+9BTF7UhoJWghJ3LtxjvTs0DFzS5oGLuozQAE0hpMVhC2BUbNmlcYgJpc1QCZxSb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c8UpAZOoEBDXkLItx8S1aMYxnP4LWcdwPa9L+W1iHtWgDxWltBsdupc+9IQZozTuAmc9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aM0MAJoz3pAL0oFPUAzSGmAnSlBoACfWk60BYSjNA7C5ozzQITPHNLn0NACfSmk8UAJ07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IQMdBTSoz0zQFhpH0owOM0AJwecUuMdhSuIAB6ClOPShlWDI9KCcnpSEJu4pM0XAQk5o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eiwkLmjNFhiA0Z96YATRnmgBM0uaQADmjNFh2FzRmhsT0FzzxRnNCHcXNSRH3piJc8Uh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PwaBMzIWP9sHGP8AVH+YrXQ880DRcteD71uWP+pPJ600M6/wc6+ROoyD5nJ/AVuv1qXu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HqJ29KcB60gsKTxzWZrGfswZeDvX+YoEVgc4xyKcOeaYhe/FL3phcQ/pTCfSmhjRnsaX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Sdu2KzHcKcuR6/WgB/bjpQMZ56+lOwDwcdaD0pANP5mkZaAEC4pduTQVuIe2eazvEjvP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iMngUCSPlr4n2rSarrEEYy7ggD6rXlmieK/GXhDT/sujvcW1nvZwvkhgSepyRRjMBTxt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8sros/8AC6PHMf3rwke9uv8AhTh8dvGafeuYife3WvDfCWB/kf3m31mRIvx98YAYaa0P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jF4m8T6RcaZqJt2tpwA+yHBIyD1/Cphwng4TU4p3Wu4PEyaschpWnT3F/AqQu2XHQV6l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pbHM0ep/D+18rTbYeoz+fNep6ahCrxXOzeJu26ZAxVxFwMUhscRVS9i863miDshkQqGA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DQhFDT7Y2ttFE7mRkUKXPcjvWkh4rQCRj0rzzxmc639EAwPqaExMwD1pQaRDQ4ms3Ujkf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WovrUsViynPapk6elIaJV9+KeDk0APFKDmgLC0tAgFLmgYtOHSnckcppwNAC0uTVAOpP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dSZIuaKEMKWmIM03NAC96KTYB9KinhM0ZVW2t1B9DSepSZmnTr3/AJ7Rt+GM1G2n34PD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N7XURwMH6UgttR4zj8hS5RXFFpf9sfpSixv2PJGPwosMeLC9PVlp39m3vXzE+maLAOGm3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/ZVyT/rlH4UrCTF/sq4/57j8qVdKmHWYflTsFxw0iXBzMR+FH9kSn/luR/wGp5QuIdG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5aBosv8Az8H8qdgD+xJiebhvyp39hvg/6S//AHzTtcY06E/e5f8AKprfR/JkDPK74PTo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poTCjNMQoOaCKChaKBCg0negYUHpQSwBzS0FC5zR/WgBQaM0CQFsjrSZoGITTM0mAZpK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D7VBN0NTIRj6kcI30ryfTAD4/VuefMOcVCGez6ac28f0q/nPWtLgKDTgcVIBnvQTmmgD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0Z4piFzQfalYA+tKDQAUnemAE+tJmgQo96TNAxpozSsFx3agnikAg9qM1QCUUkMKOPamFh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TFJ1pgAA9KB1pWGkFJ0oYhKM1IAeaQ00MTNGc1QXFzR3oAXP1o60kwYdfekz6UxC/Sk6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dgpQeKY7h39aM+hxSsJig0E0CFU8c1LGaY0SE0hNA9CKTrzVaQ8UWJZmw/8AIXzyP3R4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0XLUmtqxbEB+tNDOv8IuHtZVYAEPn9K3XyDUvcY0k4pufWgdxAaep4pBcRjms/VQGtev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cqDjG3pThmqEO6dqN3pQKwhpmOSe9MQhpPxpAWwQTS9evaoKEHYHmn8jHBoAXOOtCNn8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80g2A0bR+dACmg8dAeaBIQ8HJGcVj6sxMIB7cfjSZVj5y+JEXleLLzcOG2t9eBVKLX4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Qowa64vRHPNaiLd6RLn7Va5J7lFNPjj8MyHM9rF0/wCfdTVe0ZBXuLPwyf8AVW0I/wC2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5LZCP9mBaPaMepXvryyeApZQuh9eAMfQVhTAyPgcmok7gtD23whYNDaQKRghAK9AsI9o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bFv0q4n50JgKwqpdOI0Z2OAozTAqQkOqspyCMg1bXgVYD8968/8AGzZ1cf7g/maaFJaH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dx3B9qzdSPYHvQNlZD0q3FUsSLCZFWEPHpSKRIKcKBDgeafmgbYtFNIkUUHnBoKFzil6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nD9aoBRTqYgz9aUcCgdwzS/WgEhRSigBaTPFAgzRmgAozU3ABThSKQtGKdxiAY+lGKLk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dgZox60gsLilAx1pBYXHNFAxwHrS4oE0GM0YxTQIXFGOKdhi4wKULQwENNNJCYD1FLVC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0ZJoAXNFACZpewoEwz6UZoBBnmlzSGKDQfWmKwm7mjPFTsMRjxTDVCYlLmlcEIaTNMY0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kCMfUW+Q/SvJNL3L8QVRwQQrcE+oBrJAz2vTuLWP6VdDZrQBadmgAzQTTATNOzxVAJmg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gBKM0AL9aP5UAHaigAzSCgANGKAEozQAUmaADPHFGaADNIffpSbHchcuZlCDCfxE/yqQ0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D3o7UAHQUh5oAM4FGfWpASkagLhRVAGcDHNHWkgAmjpTAUnFGaACk+lACZxSk+lABmgH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R0zSUBYcOMVLHQIk+tIaAsRSdKqy57dKAM2H/kMH3iP8xWsn4UMC7a9627HBg/GkUjqP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P0NdG7c5PFJlIaW4pjE0AxAeKevvSC4rdKoamm+3IHqKoLlUHAGKcOgzQiQ/lQTkVQDT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hpPPzHmjI9aVhkwbnA5p5b34rMpiDBzUo7UBewmfxp4IxQLcM9fSjJzz2oKH544pM+lB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QO4hGc9xisbV1LADHHtQwRw3ibwdZa4fMvYsyAYDrwa4O9+GkShjbPKD7nNVGo1oKUU9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B3n8KoyeDbtTwfwwar2hDpeZCfCdz6n/AL5oHhCYrgmTdnoFp+0DkHw+B7mU4Af8a39G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LvYEYB6ClKegRgeiaVp32cACuitoiKwLNKFMYq0ox1oHcG5rO1RiLSfaMnYePwpiK9jk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quoMkelWh9SVvuHNec+MXJ1f5gOEA/U04g9jCz6U5aLmVhT0rM1Lg8/3qEMgTrVmI9KT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JAacKCWhwNOHJoKFpR0oExfrQaBIXtzTs8+1BQo5pwP4U7kig0uaENoXNH0qiReope/p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Zo4oEFH0oGITQKTQJjhSikO4Zpc5p2C4oopWDYODR3ptCAUv1qR3D6U4e9AxcfjS49aA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O/NMVh1J0ouMXPpSE4qhaiE4/Gm9aAsKOKDUsLCZ9KBVCvYUGlzQNMQtRnPNAXDNKDQJ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Ts0rFCA0pPFMBM0uaCWNJpp60g3ENGaEihCRTScUybiZqCc/KSKmRRh6vL5VtI2MkKTi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45M0xy7K34cAVmgR7jpp/wBFiPtVzdVoBwNPHtVWAKQ9KYgzS59KQwzRQDAUtMSCj6Uh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9aM0wuJmlBptgIetJSATNJntQAuaKVwEzmgmmJiZpaTQ1qFIfahDsNPHpSUwCkx60riC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9akBelNPrQAUfzqgDtRigbQUCgQuc0d6SGw96M0AhKShAxaKYhelHSlcqwo59qKYMXNS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0DZFJVaToaCTNi51nr/yyP8AMVrIcUFFy2OM471tWGfKx70LcDqvCEuRdA4wrgfpXRO2T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axqSRvT3p4x60DQjGqWofNCw4xx/OmhsrHjp1pe9USHej600SMZhnBBo+lDGhv5UYHoK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/wCc1AxQT3p4PNAASOlOVs0XHsOzxTtvrilcQdPpS5pjSFB7jkUhbBxzSYrFW71aCyZI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PcnoKiuo9xBNCHYoz22VIIHNZkmnrk/LRYZBJpEb9VFVzosLPyMjvTE2Qy6FAOdtR/2L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JotKiTBCipBYjjGPpRcGXIbcLWhAg4zUiLiACpce1MBrH0qtKPvdOnQ0IdipCMqMenar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2SAO1edeMJA+sOFIJUYOOxpoTMGnqaGQ2OJFZepHlf96kBAnarUVIEWUqdTQMkHWnA1TAf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Uv5UAKOKdQAfWl6UxijinA8U7EsUGlzQFxaB7UwHDpzThyKm4CH8KCaoBelHtQCDPNG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KBDqUUAL1opXBCj8aXNMY3NLU3AUHmlBoCwvalzSGAOfalz60xWFzR1oGLkZooAd2oos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PSk+tSACgniqASloJAe9LQNDc0DrQFh2aQdaAsKKKBgKPrQJhnFITQCCkJoGFJnmgBM5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SCkIQj61BOflNJgkczrspSykbuRgCvILTXIdH8VRz3UcvlHKMVHQnHNZIo950S8hvtOg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4YVojpWiE0OA5pwPpTuIXNJnuKdwCgGmAtJ0oAWjNAC0ZpAFLTsAlB4oAM0CgAzmkoAQ+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AKQ9famAZpQaACkxQNAcU2gQgoxQOwn0o7c0CEzSbqVgDtSZyKLAH60Uxh34xRSsID0z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UVQ7hRjAoC4lH5UCF9zRQAdeKBxxUlNi0vQVRNw+lSRe1AXJs8UjUh3IZeKrSHimIy4+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mK2EpAXLY1tWZxDx60IpI6bweMRXhA+9ID+ldGzZxSZfQFPNNc4pBcQGn0CSBulU9Qwb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yrnvSirIEJx9KTdihIBA/HAOPemk+lMY059cUc+tSTcevPSpM1BQdDmn59KAAU9enQ80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9aLAL2pueeaGAuTSMeO+aEwIpbGzvYib6MSFCrx+zAgg0P8wwKYFeReMVUlTrSAgK5PSm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PeohDj2pWAVo+lIIuaGgJki//VVqKPAFICyo5yakxQOwhjJrP1WNjp9yBlco3PpxQFyr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DyK06CH5wK8v8R3UdxrNx5OcKxU/WhA7WM0ninKaZmxc5IrL1L7y9/moAgQ5q3EcVLAs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kHanCgB2eKUH07UDHZpc560CTFpScUDFpelMLjulKPY5qiWxadSGgpR0phccOKcKkQfWm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80wsJmjNAC5ooEKKcDU7jQfypaRQtJmqQmwoosAUuaGDFBpQakLjs0uaYCE+lLnigEAP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zVDENJngUgEzk0vU0WATNJmmJsPrS59KBICaM8UDuJSg80DAcdaARQAuaM9aBJh0oJoB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CbqM0mHUT1pKEMTNNNMTEJ4pucUAkGc1BOflNJjOa8SZXT5mAyVUtivNdBgWbxYqXUQ+a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ZLcaZ7NpFrFZWUUNrGsUYHCqOBzmtEYq0DFoFMQ4c0UIAoqgDJoz60AKTSUDSFFGalgL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0rgHWlH6VQCE0GgBCeKKAEzQDQK4ZoNAxpODS559qAFzik9cUCuBOKbQMQ0UABNJn60D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KTGaYBR0pNjQlH8qEIM4FGcUwFzmikAvaloASk7c0xgaKAuH5UtSIM0Z5qgFFSR0ASig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WQ9hQBmRn/idDP8AzxP8xWwhpXAt2x5NbFm+IWz2NMo6rwcxaC63DA3jH5V0JPHrSkWH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QSGjrUgNAXBjxVa7AaF/XFMlsqdKMmqFcQ8mjHNNC3Gsc0hI680DI2PNJuHrRYRYxjGBS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WpAOKBCYpwoGhGjLjCMVORyKeTmgBc+tIME0ABPIpuc9OKBCbwoORntTS3pQBE4BHNVp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60oGcdaAsDRZHY1E8YHagCMp6ChRzxQBKg57VOn50gJ0HqKsJHnqKEg3FZQB2rO1if7J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47HiqAz4OUXPoKsjgUMALEjA615ZraldXut3JMjHj600JlI+lPFFyGwNZepfeX/eouDI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fapl60gsSgelO6UDFp+aBC+4pRQJC545pRQNjh0paCRaUVSAUGndqBoXp06UCmPQkHtS1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QUlMABooEFL9Km4wFLzVCFz6UuaTGOzTc5poGH1pM80ALSipYbBn8qcDRYQtL0plJiZ9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NO69aGAvSj607jEPtSZoQgpKYbi0nSkxBmjoKYJAelN60BYXpQKChc0gPvQAtLQKwGmk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ATNJmgoU000wGlqaWpMm40tz1pu7ntQhi7qr3BwKGM57xCR9ilyeMV5zpMufHszbhsAf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y2P+pjz0Iq2tax2Gx9H1oYhQaX60IBOlHNNIBTSUwF7UZoATNAoAcDRn0qQG89qM07CA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KTtQAHpzTaVwCkpiYA0cUgQUYzTHYOaM+nWgQmeKQkZoGJn0pScUAJn60maTGBozSQg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lKwBSUwDNFAC0tABmge/NK4AetFMAooAMUmfypMBaBQgF+makiNMCXNBNBViGWqsvOaC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MjpESPzFbCUhFq271q2TjZIpz1z+lMtHYeDQPsNxw27fzn6Vug5/OpZaFBpT3z1pCGg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0NVrvPktg444pg0VBzSHp/WqIaCjPpVAmIR0waY3U4oATjuCfpRgf3WosIm5FG7HU8Vk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Pn8aAY3GfrTlHpxQFhw44ooCwEUoHNAXBsZpp6cUAhN5QMFJBbg4Pao/egGRsKhcZoER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gLkgGetRuAetAETJTdhzwKGAoXBqxEpNSFi3HHxU+OKoaGP0rK1xDLpdyq9WTAz6mgTK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1jimMb1IFeYeIQI9aulQ8B6cSWZ5py9O1DRmxaytR5denU0IaIkq1D0pMViyhxUy0hok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6U4UguLmlzQIXNLkigLDh7GlHXmgVh9A96Yhe9Lz+FUMUClFAh4JzS5qChDSGrEFFAMS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0pNFWAHNL3oQWFoHWnYYoP0pOaYrC9aB7UCQdqUGpAU0oqhC5pM80irC5pRUhYcKXPNU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Zz1qdg1D60U7hYM0de9MTAe1BpIewlFMLhnmjNAJiHmkzQMcPSloJYdab3pWGgHNH1p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rGgCKV9q5xnmonlI7V42Z51RwEoxqX1OzC4GeITcBnmNnoPzpC7Z6D868h8ZYZbRZ2r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D86qXkzAoBgDdzz7GilxbSrVI01B6u33iqZPOMXLm2MfWDHJF5UjAFxgAnrXmLW1wPFR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B6Dep/rX06ep5Fj27TyTbxA54UZq6K2hsKSHL0pD15p2FYUUc5pjFFKelMaE6CigApKA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g0ucUAIDSUAJmlBoAM0ZxQAZzSHpSAQ8UZ4o3AT60fzpMBScUfhVABpKAEPtSdxQAHjp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TAKQUikAop3E0H0o470xAabQ0AtJjFIBRRRcbF7UfSiwBRmmFgNNNKwhc0D6UwFo6det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rTJJs0h9qB3Ipe9VpMd6CWZiZ/tkc9YWH6itdKVii1bmr+mEvPKD0GMUwO48KSN5N0jL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sHNSy+guaU47cUhjM4609W7GmkJi5BGahnAMTY9KYrlHvS9qZIjcU0nmmDG554ppOTzR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/wAmncXKWcUpTIrI0sORcDjrUgz/AIUBcXkmgdOOtFgFHrR64oC4Z7dqdntQCEPNJ9KA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TD+f0oGROKiZaESNK/jSbcdaBoXk0xxg0BYYVzShPagQbKswJxnmgdy0i84PSnEYxUiI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0y5IB4QnNUBTthhF+lWQMCmOwmORmvL/ABFj+3LvbnHmd6cRS2M8+9KvtQQO71kaj99f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kXShgWFNTDpzSsBItPFAbjgMmlHQetILC0opjF+lKM0gFpwpoTHjmlFFhCgYpelUFwHX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aX60rFh9KKCWJSGncQhpaY0IKcOKlsbFozTSC4D0pRQxhS/Wk2AGimmSHSnL05oYCjin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BcKUcU7CuOBpaY7i0ZpAmIabiiwXHUtDGNI5o/SiwAKWmAnakxQKwUnWgGJk0d+KAuO6U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DQDQg6UvakCGON3c/UUtJjG01jgU7gV5pcY9zUMjnBr844yf+0QXl+p9Nkq/dy9SS2t5b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PRVHNbC+B9c2eY1jNsxnPpXi5bktfHJyp7LqzvxGMp0NJGXeWE9hJsukZGPIyOKzbnLA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HxsKVRaqS/MVWqqlCU47WZmX21seYOBXELeQx/EMhyqDyAoB6Z44r9XufGxPVLMDahHc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h/Sl+9V7i0ADFGOaYg60tFwEPNIeRTAKSgaF703NAMcvAOaM8mgNxAaCaBCfTNKMUABo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sIPzpKEAfSkPA6Z9qGgFByB2opjCjvSYhDSdKNikJ2oHtQmSFB60MBPpQfzoQ7BSd6LC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tACUtAB2oFIdh2OKKYWA/Sk/WgLh3560hoC4vWgHtSsCFo6UrBYQc1JGcVQiXpQelBSR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6CWZkZI1pcd4W/mK119qALUFaGmrtndh3xQNHbeFJQ0E65B2tj8a2h1P1qDQd2pSfrQJ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A7r3xVW8YrE+BnjpQMrd8njignjrVkMRmx600nPSmhNiZ+tNPtQxcw0/jR+f50h8xbHW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HrSjpQAuMHjij8qAFGCMEGlx9KAEBJPIxR7ClYdhc8ijGKYmNchcAnk0oX3oGNMeTxTfK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aY0RxQOw0xntSMvFAXGbKesdAx4iqzFFigkmCYoZMc0AQulZerxk2UijvgY9eelAFGJd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CK8u17/kNXpDbv3h/CiJMtigacpoZnYXuKydQ/1i/U0kMiSrcXSkTsWF5xUy800xpkq9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Dn60gDtS5wKBXFzS5HvQMcOSKcKAFHtTu9VckXNO60BuL6UA0CFBxS5pFIKOtUIKD60m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akxoT6UtK4WDtQDmhsY6jNCEGelHHFDGKKcBx3ouJIUHnmgHmi4mxaD0p3HYTvSg0AOB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aWiwgHNGKY7CZpaQxCaSmAdqKBNiZo/SgLiZooEFA70Ahc0n0pNlC9ulJQJgKM0hiE0ma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pQFytKCWXGOtPS2WRgryxwgn7z5wPyr844v1xcF5fqz6jJtKLfmet+E9Js/DdmHtLKW/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o/3R1x9a2pvtl6pl1aUxW46RJxu9q+xy/DRw9CNKOyX4nj4mo6tRyZzvivTY9V0i5yqI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O39K8dvB8pFfPZ5RSx+HqLq/ya/zPQwc28PUi+hi35JxivKfEYP/AAmc3zEFGUZB+lfW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pSlrEG5+Uc+vFaINdENgluP7UoNUSN81SxQEZHan0wD6UvUUANPajpVDQnaigNgo6UmIQ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g3etJ1NMQlOHagBTTaQgoyKYwpBQAUUmgD6UtMBKTNA2BNJQIDSUDQlHagQd6Wgq4mc0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TjpSYIQ0nNFxMKWhiCl6UhoWimmMSjvTJCk7UCaAe9A60FIM80UNCFp8RoAl/GhqB3IJ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iH/idJ15ib+a1spgdKASLVvWppo+Y0mVY7LwuBHDcYxlmzxWuG+Yj9aRZJ65oJz0PFIl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0P3H6VXnKlCW6U0DKxIzikBGOKohjSeaTOaoQ1jiipFa43J7UZaguxdAx0pf88VBdh4Hq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60gGetIBwFOA9KAE2UbckUAGPXml20BYDHnsCacE4oAcE4NL5QPXgUAI0OOlMaAkcUDu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lAhPs9KIsGgB4jxUiA5oG0SAZ96CKBEUikCs7UR/o8hwMAck0AZA4NSk8Ux7CMWCfLjP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royKqv5h3BRgZpoUiuTxTlNKxAHg/Ssi/wCZF9yapIVxiVbi96kZYT3qZaQEgp4NBI4U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KQxQKdnGKBgDS7uQBTQmOB/KnCm2SLu4pe9CAcOKUcdKBh9aUetDQ9gozQMFbd0B/Glz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60ZpMaFFLn86kLh1FANOwxQ3NL3oExKKdgQ4c076UNDFGO1JSExRx0ozSBIXOKPTtTQx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lAxe1JmgYn1paTAQ03NCFcKU0xbidaUmgBp65pelAhM0BqRSFpKGhhmjP0oAM+lJuFBI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X7vFDGkVJM+Yh9Dn9DQWIKs3r0r8y4uf+2L/AAr82fVZQv3PzPbrfUC0KNA/yMoIx6Uk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a+9ou8ItdjwJ/EzK1/UUsNIuZJW6oVUepIwK8evH3KcetfMZ1O+Ow0PP9Uelg4/uKrMa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lV+jS+LLplQMVCkj6gV9XHc8U910pt1nbt32D+VX8ZFdENhyHgY7mg+1UQVniIuFlQ9t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RQCHAmn0DY2kPWnuICfWkziqAXNJUiuB6UYppDuJQTQAmaUHkUwDNHWhgJmkpALmjtQwC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6c0XGhADuz2p2aGNsOtJTJA0nTmgBDRQAUdqTAKM4NFgTE70dOlMBAT60UAFHakxh3pa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KpsCEz60H61QmGaMg0gEzS9aLgGaOlFwD+VPjpisTZpp5xQMik4qs5oGzLXjW0648lv5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gEWoPetfTuAxpDOr8OTAM6k4zWwXG6oluWTKcjPakJpokQdKAc9qYDjVe5UeW3pTsFyoDz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5LQnpSZxRcBppCcUXENz60Z96dwNEf5FGMGsixwp4ORzQAvel7e9Ahcc807p7UDF+tLj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ApHAxSjpQFhyinAc/wBaAsGOPajgUAJjucfSo3X1oCwwDFHSgAPApwHB/nQPoOSgtRYS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GC2zb+RkcUFMzF6Zp+OKslg3+rOcmvKdUYf2ndEEn94386SEyqaetMkOtZF8cSD8aCWM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DUy+ozSGPFPHvQJocMYpw5oCwoFKKBiilpiF/lS96EMcKXmqIFFOHvQA7+dHWgYduKXv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AC5ooBCZpaB2FzSA0AhQaXNTYAJ4o+lFxij8KU0AJ0pR0+tO4Dh0FKKVxNjvrSDrzSBC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o6Giwrij2p1NALmimCCkNBQUUmJob9abjmhCsLRmmAA+tBagQZoBoAQ80nSgaFBxxSZoA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M4pAcmncLDiaM0wAng1E54qWUis7ASKCM5yaZIMgY9a/MOLX/tnyX6n1OUfwb+Z0/h7x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NB/Cw5K//Wrdm8a2KRkozPx0CmvQyjiGlTw6p13rH8UcmNwE5VeamtGcrruuHW/LYq0K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z12Bt4ryY4365mMKvmjudH2WGlDyZiagfkb6V5ZaT/avGt0IjjzAYR9cqtfpPc+VSPdr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Aq8O1dUdhSHigjPSqsSMdMioxHtYcnikO5KO1LmmIdSGqASkFAC8UlTcYZ4ozgVQg70l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xIDxSZqSgz6UZxTATPNL9eaAEo+vFNAFLmgANJ16UwEzSdaQWDrRRcAoouAUmfTmmOwn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pgg60dqBthml64pCD6UfrRcqwUA0WEJRTEFH0pA9A69aD1pgLT46AJc0h5oAhkqtLSuN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/eJv5rW1HRuSizB1rXsP9WR70ikdL4dQNLI2OV6fjW4TzzUs0RMho69KZIgPPU04UwHd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6UDRnxsGUFCMEcVIMGqJaAnNMdsEY60CTA5/pSHNUhDPrRRcDTFOB7/lWRYU4Y5xQA4Hn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ABHNOHvSAU4/GjpTAcCM0o5zQOwpGaFGOtAh/rTiMDnoaAuJ3oPA6UDsNJ4pp5FAhgGO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J90EmgdOKAHZwKRjQBDKeDWNrhAtRknJdRkduf8ACgCmmTUvbtTAUIXAAHJOK8l1TjVL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HjTQSRWJyKcp4FJmYtY9+f3i+gzTQhkdXI+lJjRYTtUqmkBIKd1oBDxyacKBi5waUUA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xMUU76VQhaUUAxetKDQIUHFGfzoHcUEd6Qj0oEN5pwJxQAZzRQUmH0ooFcdQBUgLmikN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xfrRmiwAeoPpTwab0ACaAfWpAXOKXOaYXAUo96q4rCgUtK42g6CimIO9FAMSkNBQlBoA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HpRwBg0EsQ9aWgAHvSkUFDSKaaBC96THpSFcQ0xGDlgM/KcfpmkUPozQIQtTHOaGBAVzK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kx/+uvzLiqnKWN91X0R9VlMkqCu+oh6YzSjAHUfnXz8cDXltB/cehKtBdQyCDzVW5+6Q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McTTk4NJNHJi8RTdKSUuhiah9xvpXj2gSh/FEsx+8J2ZV/vfOOK/TrbnyaPoW05gjY91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HYGPBzR1qyRaaQM0gADFLRcQtGaBiGm9vSgAPWjHHNCATtxRjincdw/OimIQnmlBpCYG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KTAKQ0IAoBz61QBSflQFhaDQAA0A0DEpMUhC9KT+VMAHvmkqbAFIaoYdqTJzyOPWpYhS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tMAopIAzkUUtR2Dr9aKoApOtAC8UCgGGKXpxQTsJjNPj680DJvakY4pMCGSq0n6UJAZ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5MP1FbMdDBFu36mtew4Q/WmM6bw0rF5yD0xW4RnqOazluUh6e1DGhDGDrxUoP41QNDs4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LdgelIRj6fcLc2scqYAZQcZ6VbFNPQGhPWmmmiABx0pG69etWhjCxzwaMn1FAjUH5Uob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jGDkZoAeKeo/GgBw9QKXrQAAGjGKBC49acM4oKTH5pccdaBC5x15o3egoGxA3rS7uaBD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BSH2oAaVz1oB9aLgJnJI7UE/jSuCIZaxNdh8+1ABwA6kn8aYFZFwBjNSfSmAq5+XBxzXk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MAy7pWbn3JpoTKfXrT155oIDvWRfH96PXmmIZHVyLpUsaLC5xgVMv40gZItOphew4H0pw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gBQfel7c0AANKOtMTHA04e9O4rBS5xTEFLn0oAXPFGaAFB5pQcntQAGkoABSnpQMTvTq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pFgeaSkAoNL1FUibCil6UXKSEzTgaTQMM+tGeaQkLnNKDjNUx2FFLUgLn3oBx1pgLmlFO4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xO+aDTFcSkI9aB3DpSUCsKPakoJDvSjoKCkHftRnIpNhcKYemKVwAUGgLDQdwzS5xRcY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QZpDQMYVGORTdoPYVLppu5Sk1oIEHYCnBR6VXKhczEcAA8VUuBleKmwGBqnyoxBPpXjv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6LAxnfHXHm1g9xxPoaz5hi9Coq8Bito7Ca1Hj24p1Wx2Cg80iWLim00AfWjHpmi4ITFF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0BpCaLCQtNzTCwdqWgVg6UgpABpM8+1JlBRn1oQBR1pgIaKY7BmipCwuaTNNBYSlBpk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DFFJg0HakzSBMQ0lUITPNLQAuaM0AGcE0tSAZpB15p3GmFIaLiFyfWimNC0ZoCwfzo57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CXP0pp6UAQyVXlpXAylJ/tuIH/nk/P4itpD2pjLduetatiflP1oHodR4YkHmzIPvYzi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paAKCOKSHcZ6c1Ip9aYMcaguhuhfPoaZJz2i6dHpdkIISxTezjceQWYsf1NaanjimhSY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TIaEOaax5p3KsNJx60Z9zTuI06BwayNLihsHvTwaBDgc9aeKYEgPag456UgDtS/WgB4P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gB2eetKaAEJ4o5xQCF5o6igBWPrimHJPSgegZx70uc0CDp1qNlLODkgDt60mApHHtT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67cCKGONnxvkBHuapDKqNkDHNS54qkIFIwM15d4il83VJGA4J4+lMTMw9aev+c0mZsO9Y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j/ShMBqVci6UmCLCcCpl/KkO5Io9acPzoCwoPSnA0DsO+lFAmx1KOaBiilFArDhxSrVIQ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DdkUUCHfjRQAClBxxQAucmjrQAZoyaBhjBpc+tJiAH6UoNIpB9aPSkMUUoPHNO4BS0gE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5oBxmgBc0oNDYhc+tG6gBQ1J3oGOB96XOKdgF3ZoosAuetJimSFNb9aBid6PpTaFcWkp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M0UWBIaxx0o60hhikb0qrDA8e1NLUANLUZ4pNALnFJkUXAbnikzk8UXAMU4EAU2wGSYI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qQOe1g4hf6V434UuJLm9vI1O3fGOR7OT+ozWMt2C3sfRFljyY/8AdH8qurWsdimyQcUo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xDh1pcZ68U0A0jBpO1JgIaaaADNGcdKEh3E64oNNAwpMUxBjFKKm4rgaT6GmhgaTtUgGM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WqEJmkqQuFLSGFJnvVIANJQKwdTSfWgpC0ZpWExDSd6dhBSGgBMUUJgApe1DZSFz70Hp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nYYnpRnmgA70vU0xBnGKQuAQCcE0hoWlzTEHenx8mlcaRIaRjTAikqrIamwjLGf7bi6/6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oC3bnBNath900DRu+HCf7TcKxB8sn9RXUK5I+b9Klo0Ww8cH+dOzSCw0jmgGmhMkyOOl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hGHYPLJDm4Cg7jtx/dzx+lXF7elMQZ44pM80wsJSHHtSBsaW9hSbj6Cgk1BjPFOJ9ag0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MQ5TzT0pDHAnvSjNAWHL160cHpQIdyKXPB60AAp+c0DSAkYx0o6CgYvWloJGn3peAaBjT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kxc00EZoHuKR9aYehosKxFK2a5vxHaRzfZ5pXcNHIMYPHPH9aB2Gx9AOlTZ44qxCA/8A6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tOQwk7TjrSB7GefpTlNMgOtYt9/rl/GlYTCPtVyOkCLCVKvWkJkop3WgaF7g+lOFBVx3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paBh0pwpgKPalFUKwUvXFA7BSj3oJFoFAMDmj+dAhRQOmf0p3AWlz6UithOtLQJgOtL2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oM0uc5oGmITjpSg0CFz6UZpjQhPNGcUhCg0A0DFzQaZIopc0IBc0ueKaAUGlDUxgDS+t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BYT8aTPNAxQc0Z9aAEzR3pNiEpQaExiEkULSYAefakPUUwGTNiNyOoBIpD6UgGHjtTge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5osO4E0ZA60hEctzHEMswH1qt/akDNhZUJ/3hSbHYebgEZzmoZZNw70CMDWG/dtnpg14v4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o5d0jOf9qQD+tYy6jW59IWo2oAOwxVwVrHYJD1OaUe9MQ70pM00Aopd2Bjk0NgKmSMNz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Dfemn1oYCUfWmgAdqU1LAQ4zSVSABS1LATtR6UAFJ0oAKKaAQn0oNO4wNJSuG4CjNLcB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UlAwpM0hBmjNFwQUn50CD6UlMYUlMQtJUjuApT1p2GFGKYB25o7+9KwgPHrQPWmIOtMk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Hilz+OKGJh60+OhDuS01qYEUhqtIc5oJMr/mNxZ/55Nz+VbKdKVwRZgrUsCdpJ6Zp3Ha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Scfcx9ea6VP4s9allp6DwKTvSGJ06ZoHSgTFJ9DUFw2Eb6UwTMu1IMEe3ptGKnzwaoQ0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FB4pO/pVIEhvXrRj3NK6A0wefpS5yazGwB5qQfrTAeo47U8GkAdj604n0oAXPNOXrQUh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UEsAfanAjOPxoC4v40Z5oGAPNG4UAw3Z+tGc0CA5xTc9sUDTFpMigLi5x70xjxxxQIhk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BCcbv3gBz9etAXIYmz0qYHjNUDFUFsgdcV5HdSvLdSs/XcelJEyRGTTl96ogcBk1i3v+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+tXI+KkROvtmplpDRItPHTJoGFOFACg0CgB6n0pc9KBMXr1pRQAv6UvarFcM0tAXDNPF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c0ALn0paGAUnTigYuaKAFzS/SkwDNIPepAUUfSmUFLSEJnHWlppjDNGaGAo7UcYpAFKK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ihCCjdjpVEsN3pSh6Vx3HbqN3pTBi5ppIoC4mfWjNAmwpKAQtKOnFJ6lDTS0gF5zSUwE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npikAyd/LiYkZzhfz4pc80wCkxSuAhpjyqhUMcFjgfWqFYkwQBXHeP8Ax5B4RtgqKs99L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NTIZ5hPea1q7C78UajLZQy/Olug+cr2wnYe5xTnbQ5G2Wx1zd/z0NwgA/Daf51Dajolc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1y80KRGgvJb207wz43D3Br0Gw1aHVLNLi1fcjDPuPY0kxyKGsSj7LLxztNeL+AZnTxTFI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/bUVL3Ylqz6Xt/mUGrI9s1otiWOAwaeKYCOTj5cZ4ozx0pjHZzilHSnYQ5TzSv0pgRHm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sA9M0h60rgB60g461QB170v0pNAHUUVIBmkzxTAbn0ozTSAM0ZoYCfrSjg0hph2pOtAr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aSi1xhRSC4nNGfWnYQtFMbEpD70hBSZNJsLhRSFYUNR+NVcYlKaY0wPvRQDEJo9qQhRz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FDAKelFwJBSHpTGQSCq0nOaCWZinOtQjt5TZ9uRWynSkxxZZh71qWX3T9aEhs6DwvKE1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I53USLjsPXp7UGlYLiHp1oBpDsI3rUFzgo30pslGVauPJTAwMAgVPnIqhNiE8UwnJp3A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NFxjGPPFJmpuK5qjmgVIxw444p1AD93pT8+/NABupdwoAUNQ0mwA4Lc9BTAGnxnnihGyv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k8z1oAUOAOtIZBxQABs9DRnr/KgYmcGnZOKBC549BQfWhgJ6UobkgUIAJ5qNjzQBDKec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ZWGcyjH1waAsQxgBRU+eM1Q0IWIUlewNeS3IH2qUjpvOPzoQpEZ6inLyKGQL659Kxbz/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kdXY6lk2J0FTKfWkVYk+lOFADh0pRQAoNGaAHCloEx30zRmgY6lzxViYUU0TYX6Uo60X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YAzxQOaBi4pKAF+tL1oBITNLmpY2hM0vWkNC0UALS0AITikpiFBpR0pDDOKAfWgBc0uc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aYC9BRVABoHtSsFhQaXOaYBmkJoAOtLQAYoPpQJITNFKwwoB7UNEphnNBoRQ0nNIBQwG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P05/pTj7UwADjmlK8c0kA0ioQC07EnIUDAPrTAZql/HpVhcXVycRwxtIx9gM188W2sSa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k0zSFLWFxlQ/XOPRRjj1I96XUexEI9Q125MqR3FxI5yz4JyfrU72n2KTyZ8JNj7pPP5V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txcT2cjqHYA9q7H4cay4upLV2O2Qbh9R/n9KroT11Ou1ubZYzuMhgjY9BxXj3he4MWsI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47q2R+uKhhfU+mbRsov0FXB0q1sSx2aVT39aYEU+Au45O054GakRgygg9aYDxxS9aoAB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GGPpTTTAT2oz6UrDsLmkP5UrCA02qAWlxQAGkzxSsAn1pKYIM0UDDmigLCGlpMQn1opD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Q8dOaUHNIA6ig0gsJRmqGL24pKQdBOlIKBBmjP50NDSCkzRYLDu9IM8E0g2FHSii4gxS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gaQCloBoKQ8UCCnp60rDJM+tIaGw2IJDVeQmjcRlg/8AE5h942/pWzH0o2AtQVp2ZwrUx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ED1Q811UJwxzUyLWxMpFBPpRcQzP1FGcUIeohbHANQXHzJj2oYjJt2JjUt1xU4bFNMWw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YXFB/GkJyDTC4g56mjA9aBmmDxS59agBc04etADs8UoagaQ0Pk8U4MMcUCHF8U0sfXmg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mpozkdcGgTJc4GWqMyN0yPwoGKrknmpM+mKBgCcing8c9aCQB5xSjrxQOw4c/SlPtQLY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OopHOaVgRC4HrXO+JVVhaZIGJs/oaLDuQxZqfHy8VVwYgB2sQcHFeRzk+dJuAB3Hj8aa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TIEYgZNY13n7QPpQJsI+tXIzUsLk6Hipk6c0h3JBTvrQFxad1oHcX68UooEKORRg5oAc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+KOKpBYXqaKYg+lOFAhR1oFBQvSkoFYUClHFABR3oAM+tITg8UAhaKTBCGlBNIoUHFA5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Qh5pM02AZ5pc1IBS9DQNhmlzTEA9qcDSAM4papABJNHShgGaXtRcAHWlx+dCYB1ozTAK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A579aKYB70tTcLCZ9KMUgAGigBr8vH9f6GnYFUgAijrTAQiq8SsrSmQg5clR7YA/pSuU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QvU1jJDNHj8MjNeUaYthBodol20ZkQbjEw+8CeoPrn9AKlu2w0rsr674nMUklnZS+Ujh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jJ/nXb6DoGmanoq2MtpG8cy+aswX94CByQ/X8Kh6alp9DifGPhW68PaksE7iaE8JL3I9/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123ZeE+YH/vk079jO2p3uunOl3B64jb+VeQ+H4j/AGrCrLkbwf1zU3JR9OWhzHHkdhV1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XNMQxhnrVfebeXEjEo5wvHTimBaU07NFwFzRmgBGbPFMPT3qgAdKO9Awz0oPvSbEJ3pK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OtCY7CUd6Ygo+vFJgB6UdOKEO4UcUWBDeppM0WHcM0UxMPpR1pMEHXpQcY4pJDEx60d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qSATOab1xVEi9qOhpXGhM0UkFxetAHpQFxeKOlIVhKOtUgFpKGxoWjv7UXBhnNBpgGea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axpPUZDJVaQ4oQjLz/xOoeOPLf8ApWytDKRbt+pzWlafdb0oQM2fDhYasoHTa2PyrrYGO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nU5HNBpANODQRVIVxD6GoZuVwOaQzFgJCAHqCf51OOaZDQfSjk0AkLxTTTDYYSe2KMt7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feoAdnninZ6UALn1ozwcEfSgBAacOnWgY4Zz7UnXpQFhQOKfjHNAkIzcUhGelLYocBzT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dKG70wEz6U7OaBWHA4oJxQIF96Xj3oASkagEQSHGc1zXiVxusAepmyP++TQOwxBwMVMM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i3HB/lXk2oIIr64VOQJGx+dNA0QdDT14pXM2NbofpWLdH9+PpQhCxnpVyOkBYU8VKooK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QIXtThQAdaBQNDvypwpjDt70opEMcKcOKpDCgdaYrCigZwaBCjB60o6+9A0HelHNAMX6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vegoQ80g/GgVgoBpWBB7U6kxgKWkAetFABwaTrQAYpM0AHegGmA4GlHP1pAJTqpIBwp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tMAzyaM5IpWAKXPrSHYM0dOtAgpKQrhRmgYUCmkFxKUHJpAFFNIBCCZEx7mnge1MBD1N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VW5jMqsisUDDBI60iTI8UWq3+jXNs3KvGV569K8HhsyVT7WpEkH7pg3YipkykR6hZrqG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1L4M+BPEWuXqx28c7WyqQiAEkk9cD6f/AF8CpSvoWkafxm8Lro1ogu5g9+5Emz+6mBg/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xngbSXImu5VO0fKlFugS8jc104024U8ExsP0rjfCdlFPfMsiA7XBB9DUMhHuVnxGtXwc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yQApjLnrQAyBXi4Zty/wk9fxqfNMAzRnFNIBKQ0MoTPFL1pJiAH86DQ0CE5pMZ9aoGGP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QmnYdwNJnFFxAaD70wCilcAzSfSmhoM569aQ0AwFGOOaTYrBR9KLlITvRRcGKBmk7UD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xAelJQxh9RRQguFL+dFgD9aM/lQMKKBATxRSAUe1FFwYd+aMdqExiYqROtUKxJnjApjU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pORxRcRl5/4ncP8A1zf+lbSc02hoswHntWrZ/cakhs2fDfOrKCP4GP6V1kPD5OamW5Ud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QIZkY5pc5oAQt9agmYhGxQUYdq2Y+ueT/OrQOBVJiaAn8qM80yUGeaaenNAmho70tAzR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ODnNSZoAO1J1+tAWHA5+lOH5UBYD7ZpV64oKuPApQMdOaCWG0Hk0uABxQNChfWng+hpWB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oKYgx6A0DNAxeOOaCeKVxWAUfpTHYQnpSZ7GgRDJj5hmua8RxiS5sAckB2YY9cY/kTSK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dtMSDkI2OeDXlmruX1W7/wCurYx9apBJlU05eaVjMa561j3WfO59KYAlXI+aQFlPepVz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oAUdqXNMBRS9RSC4uMilAoGOxSgcUCFp1UgEpaZNxRRwKAFFLj3oEFKPSgAFHegoWkzQF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daXr1pbAFOFJgHWk6UhoD9aOlMQUZ4pAGaQdaYBjFL0oAQU4UMBaPrRcBwooAKUGmgCj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KGooYBmj61IWDFGKdwsBFJigBcc0vsKYwI9KKEPYTHzA1JuAGABQJjT7UhwKQiOQ9arv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hPwQSMVwGreFJdS1cS6MN/nHEyAcH3+tJq5SZ2vgT4NCa9SS7jmunTl0hAJQe5bCp9WP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tn4E8MzeGfABs4bm4j8q7TSf3ssi91mu2AO31RAq/WlKSirIs8C1ldQ8SXW29lkmuJW3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etdLaWKWFikMC4VR+JoikTJnJeJZbiS0nYxpFFGC3zHJPXPTpXP+DbsLezOB1cBRUMlH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uqa1Qx45pcUwCjFIkTFLmmIKKaGB9qaTRYAznpRSAPyozRcdwzSCmIXtSYpIApBQwAmm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S/l9aq4g+lGaQ2gOKCaY0H40h60CsJmlzkUrDCgdaVgCkFFhC96MUFCdBijFAg4FJ0FA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ox2ouOwEetAoQMKWiwrCd6TJPagQo6ZI7UvWhjuL1o6cUXABRjn1oEGaelBSQ8mmk8Ux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AjLOP7Zhz/cbH6VtJzTHYtW+BmtWy5BpIZueHYy2rKV5wjV1CHD80pLUqOhIOlLnFITE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QWBjjiq8xwDikwRg2RwJBgffYfrV3OAKaBibvSlBBpiSELEUwmgGxN2PWjd9aBXNPdjr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ngn6GgBc/rSg+nBoHccOtPXmgGL1pyjHJoFYdjFHAoAOxoz70AKG96eDQA7ikz+VAC7v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buOlIzZ6ihAxA3an+tA7CH3pjGgkrv8AKWwT83WsvUyCqZGSDSRRTXpmnYqhXFU4Vsel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v/rq3H404ilsVD1p4pkDW6HPpWPc/wCv59KACOrcfQVImyyhxUy4HTnikVEeKUGgGh4p3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2p2AXvS9uM0higilBoBDhTqpAwxRTJsGeeKOvrQKwo5p1A0HeigLC9KSgANKaBWD60g9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YxRR9aEAd6XOakBDg0EelMAxRikAdKO1ACEZo7VSAKUUrAKOKUc07AANOFIYn0pTVMQg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OtAwpcYHFMQUUrAKKWkyhDRTsSFANCHcSlNMRG79KUHIzQABwe4NNaUVNwK9xdxxqTIw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7NqU3kaPbyXMpONwGFH40myjpNI+GhvCJ9fuPORfmkjgYRwxj/bmb5R9Bk+1P1fxV4R0A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hPvRaeWSHP8Atzt8zf8AAcClKoo6ItRtucv4l8Z6t4ktltNRuYdO0pfu6VpK+XH/AMC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mPybSFLeH0Uct9TWUYNvmYnZF60tBGBtFW5V2x1tYhnJeIGSbT7zglVVgcj0rjfDFo1z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6scfSstwue52fyxqBV5TxWi2AkB4p3emIB+dBoHYMUYxVXEHaihDDHrSYwaGwYHikpgJ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H1oGkFFNAxKKBCUnek2AYo9utIAoqkAUUwuBxSHkVNyridqO3FNMExO1O70NibEP50fS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hjuIeKQ9fakFw6560GmAhPpxR0NNAw6mikwQE5oppBuGfSgmkDYDr9aOv86Cbi0AetFh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SYoEIKen61QXH9RTWouDRDLVaU0tyWZbc6xB/uN/StlOwqkCLVv1Natj3xigex0fhfP9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RA4elMtbDw3pSM3p1qQYzcfpQCR9KYmDNxzVeZs5zSBMxLMcPnA+dv51ZDY6VSBgWwMmn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+lNYnIx0oJ3GEnPGaMmnYdjWPIFLj61mMcDnkcUuaYDs4ORSg8UAOH1p4OP8AGkO47tk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0oEMY80mc8ipZVxVUg81IKYmx4pRyCaLjQhIzj060ueOaYmIWGeDilHTpQMQYp2CKBXE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ytO+BzWFrV2y3FpDGcKxLN78cf1piGKcYqYDK1YDHyI2x6V5Zqbl9QuS3XzG/nQhMrel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P0rFuf8Aj4PXoKEAsfWrkfQVLEWFqVDxSGSA0o7YpgPHWlHBpAKKXNAgzxQDTKTFGacD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6imiWxetGadhXFzR9aQ0xaXpQFwzzS0BcOnvSUCFFFA0FFAxe3FKKADNAqQFozzSACaX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gHHagcUJAIRRVAFHSgBaWgB30pBzQAucUZ54oC4Uo6c0ALRSY0w6UtK4B9KXGaBBQKbA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QCE4qN3xVDKk1xjqawdY1lt62yymIEZLetRJjRe0Dw9rV/MqaU0c3mdBuDZ/CvQoPg7q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WbPR0ZQxGwu4H0GT+YFDcUrtlOJyniVvAfh++a1TVb/WZU+/KygqD6KiE/qw+lUdP8f2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nyY+W41VsonuIlwPzzWTqt/CgS0MbWtc1PxPPu8Q6jcahg/LbRYjt09go4qn9mkCBBti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iMOoSlYfFZ9lAq5BYtnkVqZvU0Eg2rx2qK5X5adgOW1uAPaXCHjcjCuW8GwbLi9VsfLI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exW69KtqMVoBJyKUGnYBwPpR0pDuFFUIBS/WmxsTvQOKkm409KShDEoPFOwCg5oHFIYo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OlHWmwuJSGlYQYpaLBYTOKDTHYM0UmMTuaKBWEx60tFguH40mKQw7Zo6CmIKO1PoCDHF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QwQlFNDDoKX8qGJiUtLYaFx70hp3Ew4oznOaLkoWjPrSLQooz6cU7BcUdaMetSG4nf1p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6ZoAhkPPOKrSdDVIRlnJ1iDn+Fq2loEizAcGtKyYhyMcEdaCrnS+Gc/bZD6JiugVvn69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+NBPpQJjG6c8UbuaBDWbFV5W45pjMa1YkNkYO9v5mrI9Ka2B9hw46UvNMQ0mmH26UCuNL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hWNYdcCl57Gsy7hn0p46UxC5oHvSAkUgjj+VPA/WgBwp2eKBDgaUUANIpAOaCkSKPype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HpihgGKKBjRjtSg0A2KMA+tO9aAGM2O1MfpQCK0/QVzetRH+1bXJIATdj16igCZO1TDp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Y/NeTXUgkupnXozE/rQhMj6VIvShkCP90/SsW4/15+lNDFjq3HUtCLKCpQfSkMeKcvvQ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/ClGeooBhQetNIBwxTgMfSkA7pRmmmJi5oziqEgzS59aB2FzS0A0IT69aUGmIM88Ubul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FBRQK4uaO/vQJC9qUelTcoUD0pKQC0tAkJRVDAfSihMBsjhF9STgD1NKOlLcBe1GPrVA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MUdaVyLB3oxRcdgHFH1obGFLikwD8qPrTsFxaWgAoFSAUlAxPSjNOwDWNQSHPSi4yhcA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o5La2W6jiMixt+8x1C02uZWJemo/S7u9tI4Z7UmSFlDKUPrWjc3st/Htulu3J7OzEfrX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SxVh0khswwIv+9V+PSzwZ2LnuOg/KrhT6sOaxYFoAoCqAB7U4W/qK1aMyaKAA81djjGO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rpPkOaYjj/EazrGJLUplc7lfowI/xxXM+AZfPuL5y2V88jJ9BxWI46nsdvgAY6VbAq0N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A807OBQwFDUZouAZxRSASikKwh5FJVIYdqTFFxWClpMYUmKaAO1JRYAzxSUAFB/WhAJQ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VI0IRSH261SYXCii4w7cUZ59qTYrh2pOopgkL24opgGaTNSguBptDHcPagUJkhjNLTKu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YfhSUiRaDTQCj2oouA4CkpsbAcc0tJIQnWnLyPehAOprDigbZDJVWU+lNCMsg/2zB3yj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Oxag68Vp2RyTQgR03hgZupMc5Fbg4kOaUlqWiQEHGKU80gY1hxTSMVVhDGPPrUEx44o0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H98j9asA0JiHCjpTExrEmmEnHHSgkTd9KN30p2A1weBjrSMSOvJrMsUA08cUAgzjrS9O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CO1A7D+SKPrQGw7JzzSg8+1AbgevFL34oGOzilGKCWhwoAOaLhYXp1pG6cUFWG/ypQee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TjNMQ3PrTCeeKBlS5PHpWDrD/wDEytQOpjOf6UrgSLwOOtPJ49Ksko6lJ5Wm3L91Qnj6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1UUIJEn1p69OKZArY2n6Vi3PE5+lAMI+tXI8CpYrFhDmpRSKRIvvS5xTBjxSjrSEKBR3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BIopw460DHH60U7AB9KTNUDDdxS5qbiFByOKWqAM+lFAWCjNBNhQfzpQc0rlC5ozkUxWF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+lKKkaQdqX60AwIpaBBj86TFV0AMcUgGaEApUHBx0oxTQmL0pP1oBCgetKDxQA7vR6VK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AWj6UWHYO1H1pALnJpBT2EOo/CgAopAB56UlOw0JSEUBcQrUbJmpC5AYQSary2iyAq6h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MZ5o9DuY4LmHybB/lSUfdVyeh9Aa3Es1dcgcHoaG9SkPFnt7UjQYp3Exhix2pDHimIci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NjnHFU7pflPFAHI69/qZRgYCk1yPw0iSSC63DKmY5/Os1uNHslvjaDVkVZLHY9aWgBKX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lzQ0VcSkouSH1pOO1AB2o+tDAMYo7UgsFFUkAU2i4DRS5pMApOaoBM80o5NSwDPNL0+t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Q7CYpeooCwho7UxWDrR/KkFwooBhRmqSEJ1FJ2wOtIdhO1LRYaQlLT2FYTGaKVwA0UygF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cVIWJFjJjLD7o6008nigdhOoo600MKVTSJaHUhOBTCxDIM/SqsntVIGZbf8AIYgwR91v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tW/WtKzHJNNBY6Xww3+nMM87a325Y4pS3LQqmnE1IxN35U3PPvTTJGs2arTZ28UgMi34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A9KpIGPDUNwTiqsKwzcMUwtyaGgaG596M+9IVjZ6U4Dn3qC0A+opTgYINAhR7UuKAHjj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g59qWgbAGnDmgQo+tLkZ+lBVhN3tTgcYoExwORzSg/SpGKD9KG/CqB3G4ozQJDhS54oHY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QkdOnfmgSKc75Ge9c/rEx/ta0BA/1bfzFSMsK2ACadvyOKu5JS1YZ0i7B4Gw8/hXmAG1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e1O4kDj5Tn0rFuP9efpRuDBOtXIzSJJ061KPfikFyQcmnAUxjwT9KBSAXPNHPqKYCg+t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AY8A96OnAoTEIetJ34ouAgpwpAKMUo9qpAFGaYBSD3oAd9KXvSQCg+lFIBad7UJgKBRQ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AMYzRQguAooGwxSdM4p2EKetGMUwDFBz9KBXDHPPNOAGKBi4o6UgFoxRcLhRimAUppBc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FApAgPXilxQOwflSU0FhKKTExD703HWgaG7aPLHpRYCG902DULaS3ukDxSDBU965SLVr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WW50hmxBejkxD+6/+NNq60F1OxguYbuFZbWRJImGVdDkGmSGpWoNkRpCKoQqiplH/wCq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VbmP5TnpSZLOH8VO0cFyqjgxNg/ga5r4W82E7Dr57cfjWaKWx7DB90dKsA5qwsPHPeikIO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PrSuMKM80NhYXOaOtIkQikpgAwKKAE+tLQ0AUHpii5QnbmkPenuKwmKMVIg+tJVXGH9a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dIoOtHWgAFGeaAEopiYd8Ue9NISEpaGhh9OlJnikgsHtSUXAMUdDQAlL2oFcO9HrQMTH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CgCkDHe9FAJigkCjdxVMVwHr60E1I7iZ5pV56U7AmPpp5qhkMtVpetFxMzGH/E5t/wDd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caLUHXNadn900A2b3hlwNSYZ5KGujyc884pN6lR2HKR70pPPpSGMDA/SkzTFcafeoJ+lI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gOzkVYU1SEx4PFIfY07hYYfamH69aCRMnPFJuNBRt5wKcCfX8agYu6jNAhwxing+tAxR0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w76U7NAgz6UufWgBd3pRmgdxfrSgUAmPHtRj0oGL0oJxUgJkgUA/WqQrC5oJxQCEJ7VF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zXP6x/yF7LB/5Yt/OktxkpJ28UIxxg1TEinrsvl6JdHn7uK84JpoUgBqRfyoZASfdY+1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6UIBY+oq3H0FDAsIec4zUo56VIDh1p4NAhR707NAC0uKBgBk04CgA7U4UDQ4GlJoGIenN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oAcBmnDpTuNIMYoNFwEzzxRSEFKKAHdaWkOwU4YqkA7Pc0vekxCZ5pwpAH8qKB2CiqsI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A4oJYvajvQOwv1owDQCD6UoHpSaGLiipFYKMZ61SGLR1pMVgpaZVg7UUxCA0uaQ0xCaT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rQIaWpu/0NK4xQQfrTgKQxcYqK6tIb6BoruNZYmGGVhkGmnYlo5iLwpP4enebwvOI4Dy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arsHiFAqJrcYsLgnG1jlT7humKGuqC+ppxyRzxh4HSRD/EpyKQjntRcbQqiplH40MQ88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DifFGBBcq/A8o5b0rlvhKd2mOxx80xP61AHr8fAHap1ORVj2Hij0oEIeetLTGhR1zRSAM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oJ4pgxM0UMLB1FJ1oEFFMaCikx2DPpSZ9aQhOO1HamCEzSU2FgpaRQuaSmTcBzRUjuJjP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KEMPSkp3IFB9aKRSDvSUhiCjvTAM0GnYkKM0DsJQaGwEo7d6TBAOntTgcCiwWAn3pD707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gVgzQTxnv6UWBob3qRB3NJgh+OKa3qaEMhl96qyU7gZb/wDIYtTznaw4+lbKfj+NMks2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3saENI2vDrf8AEzX/AHTXTZw1TJFjwcUH3zSGN6YxQeRjNAMjbnvUMx45oJuYkf8Ax8zk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WqQmODZpHbAzTC4zccc0mcADigLDc+4oz7j86Bm1mlDVAJi59cUqmm0A/NKKQDwc8ilz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7qBC9aXtxQA7PFLQxi5x1z7U9WwO1FxDgw74NGRn2oGBOaRun0oC4n0FHv1oHcXNNzik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IpXA61zmoAtqloxJ4iYYP1poosE4HvUKthsGqZJR8UNjQZ8DJLKP1rz800TITvUqniky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Ylx/r2+lNFCx1bj6UmInT61Kvy0gHjg0/PIoAXrThQAopc0xij60ucUgsKBx6Uq0Ah3r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KSiwAKO9A7DhTqQNgelJTSJEpRzTYB3pRz0qR2HDmlFAhfrSZ55pjuOHFOHtTYg6U6kA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UwE70o5oQg6UCmMO9KDQAvUUtABS0AApaVgCigBelJ9KQC/Wj8zQhsSiqEHajPNAwpMV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Aic55pmTQgFRs1OucUx3HU0tikBE7ZzmoZIo5F2yxpIp7MMimtCWhIIYraIR20aRRjoq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pDl4qVOuaTEOY4qtPyppXA4vxap/s29bA/1TVyfwhP8AxJh05kNREEevRvuXJqdTxVjR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MXNLmhiFHQ0ZzSGhM0meaBC5p2aY0NNGcU0xi0lMEg70VNwsFFIY3NBNBImc0daaQgpBQ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i9OlFDGhB7UUCYY6UZpDAcdKOg5oGJmjOeTTEGaCelMQmaM0h3DORSbuTRYVwBxRnmnY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CDOKM560rDDNJQgDIo707iYtA6/jRqJC54xQetCQw/pSEY60NiuAqRDx3pXBDjTT7UJD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HNOxLMxwP7Xtc+jfyrYWi4ItQHn2xWlad+1CZRq6ASNXj64IP8q6kP8ANxUyLWxIDnrT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jFAEbnJ9qgmPFArGNGcXVx/vf0qwDjHpVIQ8NkcUhP50xDC3vTS+BxmgTZGXJ5AIo3n0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8aVevPFSWKTxTlPWmA5W4p689KQDh7c0uecUALn0p2aSAUHJpw9aYDgcHFLnj3pNBcTJ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p30osUOB9aD9aBXAnB7Ug6+x7U0wbFHX3o6DnmkxjTmo5CcdKATKU5OG34/Cuc1Cf/ia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nNFhlkDIpmAXHrTEin4iGNBuT6YrzsmqRMmAHpUi0jJjZGwGz6Viz/wCvb6U0UOjq0hpMT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CJAfWnD3oHccKUU7DY6lA9aQgo70AOHv3py+9ACij6UADZ96bTTABSjrmgBwpw9qAFp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YBz3pRTQDhzTqLAH86QdKGA4Yp3TpUgLS5pgLRQgDNBqhjOS2STjHTFOFAmOz0pKBB1p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QAUv5UAKB1oNJsAooGLnFApWEHSihAJRVAJnFJ6VLYC0fWhABqNj60AMIz1pp460JAEH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eKLgKTUbmm2FyFue9BoRVxOlJ9aVxXHLUo6ZFUFgbNVbnO00CON8ZkLol83cQtj8q5H4U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dZId7HrsB+QVZU8DFaWEPBGKAakB2aUU7jQd6XrQDEJpv8fNIEOpfegQGkB9KpFJjqaf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YriZozQFxCaTNAMOlGaAEzxmgelFwQlLTQrC/nQaVh7CZopggzQc5pWExMkGjPFFguJn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fWjOaYMDSUhWDNJTHYM8UdKACj6UBYB7UgGP/r0rjClzRYTE70o496oQH3peKA2FBo60m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hiccYpy0xD/wpOtMZDKaqyGlcTMqTP8Aa9r6Yb+VbKGkwuWYDya1LPAQ+uaaQ9zT0iYR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Pzrqe470pDiSA4/8Ar07ORmpRTG5pCfpTFYjc1XmJxxVWEY0Tg3lyO4b09hVnPFNA0LnA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hWGk4PPSkJ6mhibGkj0FJkegpE3NnOOTTk/GoNEPxn2oA9KYMetKDjGeKQIepx1pS2MU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xQkKw4YxxT8gDFMAzS5NGwC4yPrSigqw8UuDQAopPrUsAzS9euadgQZ70oGKVgbFPSoX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cGuauoWbWRIBlBHjOe+aEBZD4IFLnaapom5Q8RybdEmX1PT1rz08U0EkA609RjvQ0ZsR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04/ft600MWMVaTmpAsJUq0APWnDFIB4HFLigBcUdqAF70Y/CgBw7ZpwoAUUtMaA8DimGg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PFMbFNMPtSEGeaOtAwpQeaBDhRmqCwtFJgKKcDUgOHJo+lMAzS55oQxDRnNUIOtOHXFAg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DDoaUdaAQp5HFA96Bju1LQAtJ35pNDSCigGGcUh4pgg3UA1IMT86XPrTYhvU96Xv3pJA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xqaeTSYWG01hmgBIBhFHsKnBwKAA9KY1UBERmm9DUlIKXFADgKkHQU7hcG5FVbnlTQwR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2pEkD/R35/CuT+FQzosfpvx+tRFWA9ch+VVHtVhelUSOp35UAKKcKRQUueKAuIaZ1agk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FMaAUhNJDuJS9uaYrCGigLCZ4o61AXExmimMPWm9KYNC80vtQJISjJpXGJ0NLmiwWE9K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oGA68mk+lO4rB9KOnSmAuaQ9aVhiUYoJDvS46UXKEoptgFHfipAXGfwpOlUhB+FA5ouF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ooAXseooIoATBFOQ07isOPIpDTFYhk9qqydDSGZkhxq1rjH8X/oJrXjosFizAeea07PG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Sy39sJATh9w57jkfrXYbtx/pSkxxHjijNIoQnjimlsUC3InNQS9ODVXCxiwBhe3e9gRu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A/KKaE2ODc89qTf8uTTuSxM59OaQ88UhjSeeuKTd70hWRtAA4x1FPUe9SMeDnjvR0x2p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2pAOB/GndcelJjQo54pce9Mdx44FGfXmiwmx4PIpQfTrQ2Ow7ofancDvnNK4wBFOzTJuK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DEHSlzg+9MVhw6805Tkc0rXBCNgcVDIePagZQus4OKxrjy0dFEqNK2WKDqooQMaF9aDV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Gl7VLZPzEgdh1rgyc96aBsBUinimRcbJwjfSsef8A1zUCYsfWrceKkLE6dKlHPWkOxIKc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pAFKPTrQNBjB5oHIoAcB0/nTqAsO7UvFMEJTTSHuIKX1pgOAp46UXEwNNP40WENNGaQC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PIxTjSKQZ5oxSC4vQ0oIzTQhc0uaBBQODQAvU8UU0AvaloGwpaBCU7NMABzSigBe1L+l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gEHXpRSAM0HmmwuNz6Uc0JiDNITTGhT04paAAU7OKSYhhPFNoYDfWkJwDUjsNib5F7cD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mkii4DTUZoSKuFOxQyRw/SnikApPFVpx8pp2GmcV49z/AMIxqpx0gf8AlXK/Cdc6HFjv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DIqcD0pCHU6mMX6UuTiiwgNAOOlFgEJzTf4uaGgHjoMU4cetIaQopMUygpCM0IlgBQBT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jjihj3ENBNIEFHegYfSkoAKKoBcDPXij9KgBMZNBFNMYUZ4pAJ0PNIetVYQY/GlpWAKS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MYUnfikS0FLQUFFACetFNCClz60MYh4oHXvQJh06UufWgQmRil7cGhAg/SjJ/wD1U7Du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YXF60jfpQhbkMvFVZTxTAy5D/wATW0x/tf8AoJrXT9aALUH3uOuK0rT7poEaWmDF/AQc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Rk5qZFxHjr7UD8c0ihpzzTcbeBTJRHJVadwg5oKMsPuuZsDGT+fAqUdOn4U0J2FAwe/4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TSE4OaQricd6MD0FBNzaUnoKd1AFQWxy+3Wg8UykOHApw7CkDHjpS0CFFOzigAB9aUmg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Jodxc96Tdgc0rBcN3pTg3HWhDJAfzpDz0PWjYBvU9aXocgcVQDhx6U4GgkY7Z6VA7HBp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9awZYT/aCzsQNyFdueetOwrk+ewo7UCMfxfd/ZdFcJGXaT93nGQue5rgwelUhSYo5qVaC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sBY9Kx58mVjQMdFwatp+FICdOmDUqmgZIKeKQhaUUwFpaYC9qAMdKQDhxTqRSYD8qXrT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IaBSG0PWngcUAIevFNPtTuA3rQcUCClGDSAeKdnNMYoHrR1NIEAopgwyTS0hDge1JQNC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mkAtHFMBDQqYzuOaQmh2KUd6GNIU0lCQ7BmihjsLR2oQhKQnimID70nalYBetFCYB25p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xrU0mhiGs1MZ8CjYbYxXxjFPD0mxC7+KQtzTSGhpf0puaYhQc04c9aTY2OHGMU8UJAkLU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/ET5fCuqgdTAwrlvhMcaPACf+WlSDPW48kVKOlNj3HinYOKkEFLjincGHagDHSncLAR6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FPGfpQMWjtz1pCDFNNITDFFAhDSVSYCZpKGNCiipEB9s0fWmUhPTFFAxfpRQiBaT3pFB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Gc89KdxinOOhpKAFo+tBOolBpDTEoPT3qkDYlL0HFJiSAUUFB6UDrmi4B7UUAJ60tIQG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HFIWwZpOo7VQXDvTkpCHcYprewpXK9CGY1VlOBQQzLkP/E1tf+Bf+gmtdDQCZagPzVp2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6WN19AOD839DXVxE7h0pT0ZcSb60HmkNiE8UxjxzQCIDIGbCnnvUNzAXUvjgcVVgMwWl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fhx1NSbGjO2QgsO4ppWExc4FJ16UCY3d1zRmgSQm4e9G4e9VYLG3ninKeQf0rIYuf/rU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8NnFKxVh+fanEjtTEAb1xTg2OaAsLngGl3enWkihwOfpT89hTFoGeD1NIeaAsGcCm+Zh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RTxyKYhOhx3p2fSmAoOevNB4oJI37gVFJweKQ9yjcjINc9Jg6q2MZEYyPxoKRZAPalA4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CLw7JyV3si/+PCuEoJmrjh2qYUErQjmHyNWRN/rWFNAxY+tW0pNATp+lSrSAkBpw9qdh2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ooEKPagUDsOzindKAaFFFAg7ZpDQMZmjGaBXJR7U7GBQOwh4pMUwSGEUgosDFpVp2ESA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0wCjNIVxO9KDTGLupwagNg696cDTHuKD60vekTsLmkouACnCmmAD8KWi4CUE4plIM0Ug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6UpNFgTEJ54pDzSExc96TpRcLBnnmihCFpc1QBmmk0hoQmmGjoIjY8mo2alYCPdxShyO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GaeoMM56UvWhsQ4LzTgKEA7tSjpxTKuDHFV5m+U80mI8++KU7x+Fr3y9xyOSvYDk/wAqw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D/poaSEeuRD5RVhRxQNDgKXoKQxQOKO1NCDrS0xiEU0jmkxWHCnUILBSc0ALSUh2ExjG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9KKaEN9qD71RSQvag1JIg5p31pDTG9xmgdfwoGmLjIoFAWDp0oJzinYBBxR1NDQARSe9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UAJn1opgI3FIKBC0duaQxKKZLFNGPSgaCjvQMSj600hB3x+lKKEwAc0dOhpkh+NGam4x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wGmn3oQIil6mqsnSmDMqc/8AE0syP7zf+gmtlDihIlIsQda1LTlT9aY2amkZOoQ7cYye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zUSLiibIpc0DuNYnp1qMtwf0p2HcjAxydo+gpC4BIblT1pobaKb3M1oZbRGHln58jrz2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GhKKGKwhphPPemmGwZPYUZNMVzbz1xSg46k1nYYFgehpAc96QxwNOU4NA7jxz3pd3NAm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54pMEx/QUvfsaY2OFOzQIceR7UcYzQMQ96iIOc1IyZOBUgbjigYhYE8HmlDEcd6pCFyMD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x5NRnnOTSYindDGT3xWE9sI715CRlgOKZSZKDR0FNhc53x++NDiXBw86A/nn+lcaOtUl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zNjJuEb6Vjzf61qEMdFVtKGKxOlSjikMeD6076UBcXpTlJpBcUGlzQAuaUe1MaHCl60g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SNSAZigc9KAsSrS5wKBsQngUlWFxDTe/HSkhbBT1phcf34oBqBC0lA7i0HpQIO9KP0oK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jAUuaGJjqM5FBIZopgLS5pgOFFKwCHrmjPHFA0wyRRknpSDcKQ5PeqEGcmjGOlAC470n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BSimgENNJoAQmmMewxQNEbGomNCBjaUD1qRDhxilqh3HAYpyjJpMQ8D0oFFhoPqaN2KY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BSEcR8RGC+E9WLf8+7/yrC+EAJsrcD++aWwHrqdOKlUce9OxTHjtSdTUhcWgjincQo544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PNAC/SlqkgCiiwB25pM0WBsOtFJiuJik+tIbExg80nFMEBo60WEAH1pc9KbEHNFSNCUu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Yv40nWgTA0lAWCj0FMYgPHvR1oAU8ik+lFxMSkp2BAaOKGMXvSGkhXClPTNO4Cd6KGMD1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YCl7UkCD6UlNskD1oqRoD+lKvTmmgbFzSGnYEQydOKqyD1oQjLm/5Clnn1bn/gJrYQ5p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oflNCKRp6ScajF079fpXUA+lTMtDw3HNOU0kwkOJyKjY4pokjJwKikOaq4GbK3+lNnP3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TQIQnmgnipENJ9aaBz1pjAn1pMj1p3Fc2wcnilJI61NxjSeaM7eRg1IDg4NODUDSHBvr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8cCgLDs0f1ouJjgeacD60rBcDJnoKXdxSHsJnNJ0PNMY5W9aeDnihhccAPTNO7Z4oQBn8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t+FMbgUriKN21c4kudUuATnAHHpQDLgpe3NUxIw/HFuZ9GGQSqurYHsetcOBjrTQpbir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GzfcasaXiVsUrAPi5q3H06UWAsLyBUoFILjv1FOFIBRThTAX8KWnYBc0e9JoaFzTgffN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GIKQmkMbmjNUwJF96dSC4n1pKBAfamNTGgA9KdnvSbBj80UhBmgUwFzS59aLFIBSZoC4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NGaaJF+vSjPNMAJzRmmIXOKUcmgdh6nikouICaB0pMApR1pWGgoxTQNidvWj60Mdg6UH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QIBzR0FMQhprdKAGk00+1A7jGqKT7jY5OKBCAU4DNS0AtOx3psdhcU4cUhDhQetUAhNM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0NV5+hoEcN8Sf+RQ1YDOTCRWR8HBm3t/TcaQup64pyKkXpSZW4/rSHqPWkFhaX+VANCCl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FBSYuKXpzVXJE+lA60XHcSjtSQWCg9M0MYhpCM0C1EozmqCwlHtUiFFLQUJ9KMUgsFGM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MM0o5oEJRmnYYY5o680AJilxxQAmPwpKQCmm00wD6UZxQxXCjtSEFLTKEb0xRn0p3J3A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Pzo6UIdxc0nSmxB25oNSOwnSlWquSONMbpQmMhkNVpCce9KwNmXM2NTtOM/M3/oJrYQ9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rTs/mU9etJAzV0jnUYM+p/lXTMB2pSKjsPXGOKd/KhIq4hb0ppP4UhMaxyc9Khk6ZFMS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AFIOKoBDz1phoEN796XvQLYA2OhH40u4+q/lVWFzGznApc1kWROxA4pN+BzQxoTd71Kp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WpFPAz1q0JkijpmngigELkDrTgfXiiwMN2OaA3HcUrisOBOOvNP60XATHNLt455pBcUC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GPagGL160dM0BcYzfWoZHxzUsCjdyZBrnoFK6ndMTnIU00OxfU+tLuFU2CRl+LGkXRXI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AdMZqlsTNCjrmpRQShkpwjZ+lY8v+uagGx8Zxg1bj5qWRuWEHFSigocBTqQWHD60oGKY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4ri9KMdqQ7iilFMpoUYoH1pCsLQelIQ2igq4o/SnA+tMQvajNFx2EPTtTTTASnCpELmn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NAwzQDigkM0Zp2HYXPuaXNFgFFLSHYXtQKYAOTzS4p3FuJnmnCgB2cUufWkDQhpR702S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Dxg0fQ0WBi59aQ/pSYhKM5oKQvage9UJi59KTPpQIDTTSHYb+FNPXmmIaRmo5F+U+mKAE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HAUo4HrQNscBTgM0hCgYHFKaodhh5qNqAY09Oagl6UCOE+J/y+DdVOTnyuPzFZvwaUfZ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62p4qRegqSh1IetMLiij6UCDmjtQKwUh60gFpaY0gJ/Ck70IQUU3oNMTv0opFCZ496Peg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B9KKAFNGcUgsFJ1oGHTikzQAUhHFABjpRTEB5FHamhiGjoKACg8UXABzRSsAUnamkK4n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jtSSADxikz+dFgYd+KO3NFhIXNJn1pFBmlJJ5piQd6TOeBTuN6CnIFJmhk3EBFKvSlsI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EMpxVWT9KTAzJ+NRtCAfvHp/umtdOnrRuInh+9WpYn5WpjNXSTi+ibHQ10innmpkjSJM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YTd6U0nPemFhpINRsOO1DEZ9x/r/AMKZz9RTQmITjrTSSc88UDDoDiloExMBvQUbB7fn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+NIeMVJQ1zwKgNSxoVRzU68jFSkDHgU8HB9jVgPVwDzxS7wehqWwHfoKdnjincAY4FJkY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Uin3oQrDx7UtUJCgZHel/wAmkygPv1pp49eKaAAe+aN3fpRcBGPbmoJeB3pMDPnJwaw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NoI9OKaC5eUE9804JjpimK5S8Rqr6TOHHAXNedtz61SFIUCnr0ouQRz/AOqIrHkOZWpj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HUsViwtSigLiinCkA5RTlAptjFpRSEkKaByaBsUd8U4DmgAI5o2incEKRSY5pAwK/jSYx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v1pAHQ0vWgdwPSmHimhDaXNOw0PH1ozilYYHpS96bFcWjqakGgpKq4WFpR1pXHYPrTs0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7pQDTDYWgHFCEKTTs02gDI70metJD2EJ5ozkimkIUUueKYCA0pNA0JntS/ShgBPFBNJI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jPWkxmkhiEUhWmCEMdNlT9230oGxDF6UnlkdRSsJMUJTtmKNh7i4/CjOBQJCA5GR3o60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QIQgVBMPlNAWOE+KYx4M1P8A65/1FZ3wcwNPh7/MaTA9ZX7tSDkcVJQopfegVgoNAmHW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oxzTYBQTSQxaTNNCQmcUUMdgpTSGhtFAISin0AM0tSMKKAEP40E80AJ0xSe9Ag6+9FAxR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+tL3p2FcDxSZ4pDAdKOppABpCeaYgOaQ80XAPej8qYw/lR70kxMSjGaLgGKO9NsVw6mjn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CDoOetB5pbBcTBDc0fSmhhjpSrSYtgPNNb2poLEEp7VWkOOtOwjMnz9vtCOm8/8AoJrXU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p2fCn60gsaumvtuo/rXS554qZGkSVGwDmgmkMM+lNz6/jQFxp6jjrTXIwM/lQFzB1O4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5c8bLj/aHP8s1az9KcSWJ1Iox+NUIQc9aOabBsMelGDU3FY2unFLnjBPFSNETD1ppGetA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TQgHA4FPDdTQNDGY56mnoRWbWpRKD2GPen5/OqSFcRugpB6UNBclUZHtT1FAmSA4oz+V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akDQmc0lVcLB9eaToOaljQhPpTJOfrQBQnjPRRXPrgahcYxuyM/lTQF5D0qVTzTEmZvi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L+tefGqQpMUcGnjpRoQRzH5GFZEn+tamBJEM1cT6VLEydfepAKQWHr1pwoGKKeKAF70uK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LjqWgBaMUDQtLjjmgdgpMU7ksOlFIBDS9RTAPrSEelCYXG470mKdxXHAflS9aLjFooAO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S470MWwo60nfmpC4tKKaEL9aB9KGFxQfSlFO4C5FGe9CAMUA0x2DPvxRkZoEJnHXNOxi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U2hDc07OaY7Bn060opMYd6KESLijpSsNB0pc4qh2DgUVIMKZLyjY9KdyR2KMe1DYAR60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TSPWhBcitRtjKHorED6dR+hqYUXGxrD1pnTNMSQ0ioZRQPY4T4qj/ii9T6/cH/oQrP8A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0alkrc9VThalHA5pFjh0pOpoAUcUHIzTJaCg+9AgGQKKbQB2oPtRYYZ5pDS2EJk0A881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BsQ+9HSgSCkyKCmwpc4pCQY/Ok60DYD0o+lAAaBzQIT6UnagoXNJn1oAOvHNHTrTJA+3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xB0zSfWgExKKYXEpaLAApOcZNIYfT9KOlAg+lGefWnoKwE0deaEAZyaPX1phYD7UDr6V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2BMXqeMZoFINwJprehpjIJD+dVpapCMyfP221A/vn+RrXQ02wJ4Tlua07P7pqbjNLT32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h1FJlIljPFKelITYmfem59aAEzUbmmhGXqNss97aSnJMW4ge5GD/AFpxH1prQbFpPX1p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JtJpNp/yKega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11c00c-dbcd-4f96-bf2e-5c1fd6d6898a/35f91cb8-df9c-440e-b2aa-eea0d67194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S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/HApS4/u8172p4lkQ9qBjNShkOfl5pPkB5H5Uh2QzrzQByakwg6A4o/d85DGncLIj24O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32H1FIY0z8rZNK4WsRYpccGpDAwON6k+xprxOi8/oaQESkljUg4H0pqLgHORTwMcUAC5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MvAyvp6UiKNx5OMUvlMPu4NADTtz0P50YBP3T+dSBJMfdFIUcDlMfhTQWIjjsKAOTTwr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JypH1FO4rDQMUDp0p+7IyQOPWjcpH3R+BpBYbnjBApMDGRTsJjhiDRtwPUe1AISjGaPo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E20YJ6UuKAQOtFhgAOc0mOKdkZ6ilC9cEUgGAcUCnYI4zRjHSgLjeMYpcfjS8UvWgLjQ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QelAhoGKUiiloHcbtpQKCaBxTsFxCOKMcU6g80WAbjtSAYp4FGcUWAbgUY5p1FFgG45o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jNIBv0pOtP8ApRigLjaX5O+c0oHpzS5/2RQFxvHOBmj8KcAvPXNFAhuKNvtTiMigDPcD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9Kfgev5Cj5eeDQIbijFKKTr0p2HcMUEUc0tIBoHFLjilPNAoAYOOtKOho9aKBXEAoxS4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BRjrSig+1IEwyQoAJxSgZBzSj7ooA4NAXGAZ+lLjjjpTwOKQdKdhB8uOh/Oj6ClpM0h3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Up/OjFOwXEPSgcilHWjFIQgA9KMc04Dg0mOKAGkcUDpTsUY9qdh3GkEUcelOAHY0bRzw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zR604D1pCKLCuNxmlAPc0Af5xTtue4pDuMIGTzzQRnpS45OaMDrQG408UgHBx3pxx3P5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igGNKkHkUAfSpDG7d1PtuFM2kEgggigNg46GjA7UYOaMdaBXDA70YoHHWlI4ODmgdxuK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mgdwxjrR60YNA6cigVxMcUEUo60HrikAgHOTzSEZ5p2KPoKaAaOaUAU7A5pMZpAhDg9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DGEcmgDNPpMUANxRj2p2OKAOuKAGigincUowB0oC4zijFOxRQFxuODQBTvpRigBuKMU7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9KU579KQDTSYp350U7BoNxRinYpQKLCQzFGKeRxSAUrDG4oA607FFFgG4oHSnYoxRYB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FFgG4oxS4oxRYBKAOKXHtSheOKBoYB1pccUpXBpAKVgEA60Ec0pFGKYCUhFOxRigBAOK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UcUuKMUrAJRS0YoAaQKAOeadijFADT7UAGnUYoAaBS4pcUYoASjFLijGaLAJijvS0AU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0h4oATvS8ZoAoxQNAcUm2nUUgGheKMewNOxxSYoATFGKXFAFADSKBTiKMUAJjrSAU7HF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8Kd60CkA3A70YHanGgDigBhHpRjJNPI/OkFMBu33pQMCnY4pAMZpAJRj3pcUYoAQAUmO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6+tJjmlGeaXHFAXG4owMY70uPQU4LgHigEMIpRxS9qTpSATtSjml60dqAQmKMUAetKBQ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1pDEpO9Lj3ooEIRnigClooBBRRiigYnrQOlLjikA9aAD8aMUtFACdqWjHFFIBKPxoFL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S0AJQBilpBQAtIPajtQOlAC0nc0tIOlAABkUoHBpOtKKAExweaMD0pePSgfSgA7UAcc0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uBjpRijFAxMUo4oxSEUAgo70tGPegaEoHINLSD3oAP0oA60tFIApD0pcUhoAm47daOSK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DmEAB69aAOaXqen6UEYFACdetJ9cYpcUYzQFxQmehGKCpHHGacqnBAGRSHg0DQBQMEda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1zTSSRQCBTknPNOyQOxFNTjPFP8AbA60IGCnPOMfSkLsvQkU4YGeKYQcmgQokY8E5pwk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9aAAe1OwJkiyt2J/Hml8xh0b8MVHj0oA496EkO5KJzjnr+dIJe52n8Kj20uKLILkplVh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kwcxrj161Hj0oAI9aLBckHldSvFJ+6GTsyPUUzH40Dj1osO48CD0P50bYe27FNABzkY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44JEw++35UeWhPEv5imYJJoAz359aLBceYFwSJVP1o+zseA68+9NK5560hAxgDFFhDzA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Eg7fkaaCQMc4pQxB4JFFh3ARSHqP1pfKcD7po8x+/NKsrgYyaLDuhmxxnKmkw3YVKJWH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fpSFoRgcc5zSZ9RUiyjuvNOLqf4f0oEQ7h0pcjFSFk/uA/hikHln+A/nQBHkUo56Hmn7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7X86AIyCOooFSbUH8bD8KUrGerj8OKBkdJjmpRCjHiQflS/ZvSRfxFAEI6GlxkVMLdl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U0IdiEAjvShD1p4hkOcKD+NJ5bjOUNBIz1o704q69UYfUUnJ7Y+ooAKO1KO+SKAAejfl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F7daUjA7mkBFAAKAOtANFOwBRSgZo4osA04oApaXjHrRYBoFJ3p+ccFQaXaDnGR7GgBm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Bj0NJjIyOnv2osA3FGOKcBmgqRRYBAOBSgUoFKBQguNxzS4oxS4piuJim4NPIpMUkguN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MLjcUCnAUuOOlAXG44pMU+kxmkFxoo5FOxiloGmNxnr1pCCOtOxSYoATqKTFOxSY9KYX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AaetJjFOx1oxRYBpH4UoJwMGkOcmlA4pDuNxzTyxIwecdDQetGDTENxS0uKWkA36UAHm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6Ud6dSYp2AQDijFLRikgG4oxTqSnYBKD604YxRiiwDO9Hen4pMUWAbmlpQKXFFgGADPN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iwCdO1FONAFFh3GYoBxxin4pMZosFxuc0Yp230o6CiwhB1NJ/OlxRikO4djSAZpcUY5o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oxTiOtAhtH0pcdKTBzTsFwwe9LSEZoxikO4D2o6UoooBMQUcU4GkJOeKB3EFGKcVNIOl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70EY70AJjigUvUUoxQAlJTscUmKAA5x6imjvS4waMUAJ3oxS4oxnpQMQDiilAxRiiwh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ExSYz0p1G00ANxRinADvRigLjcGjFOxRjFAXG4oxTh7UEUBcbj0oxxyKdjApKAuJx24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jcUtOxRjNFgGYoIp+KQ4oAb16UtKBRigBuKWnDpSAUAJSY4pcUYoAO/FFGKAKVgCijFF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lKwxO1AAxSgYzmkosAUUUc0WACKQCnY4pKLAJ2paBR+FFgEoxS0daLAJgUAUoGKKQABj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MHmlOMGlooASjHWlA4ooBAOnIpOAOKAKCKB3DqOaMc0po7GkCYUhpRz6UUDEoxil/Ck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IoxSBBikpRRigYlAHWlA5pRQA2kp2KTHNABRS0YoAaKMc07FAHNADcUU4ikxQAlGOD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U0UDEoFHegGkIKUUlLjigBO1KOaMcUooAMUAUZooASilNIOtAJhRS0hoGJRRSgZoATGK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MAOKSlApMUAFFHejFAFjvxSYwTSn2o7c10WOYQD3oxSgeuKB0oAMUmMZFLijFMAyfWk7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AIpp+7TgKay8UAEXAbnFSEbjjcKag+UjHelx8xpIB2Dg9KYepp69DQRyaYDAKAOOtOxQ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9KMc0/FGKEA3FGKWgdaAGilp22kAoASjinYoxTAbQKdijFIBpop2KTFABQBilxR2oASj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YpKXAoAoAaRS4peKMUAFJjNLijFACYpAtPoxTFYbigDFOxRigaGHPrRtzTsUAUAM2kdK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QM3rRuOOCRRijFAK4BznnP1BoDvnhjRijHNAajxI+MFiR7nNJvYHim44pcUaBqO3t7f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TRS0aBqODDugoLIRgoMfWmfhS0WHccPJPVCPxpcIOm4D2NMpBkdqLBdj/kx99qAB2lb6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nrRYV2PCnvIp+oo8oH+JP5UwAYxQR6UWHckFuSDggfQ0G3kC5+U/jUYGPWnh3XoTj3os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kfWk8qVQTsP4UpkJ6k4+vSgu4H3+PWgYwo46o2PpSguP4WK/SpFldeC59s0omcfKTg+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QGHNSFxnkc04Om3aUBoFciBAoyKmwP+eakUYQdUUfRxQMhzRkdzUh8r+6aTEX91hQLQ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RyPrR5Sf89P0oGMopwhB6SL+Io8h8cOv50CsNxSYqQQvjsfxpoil7AGgdhAM0Y9jTvLk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41ADCKMcUvz55RuPalBB7FT9OtAWGDHNKFJPANL+BH4U3eoJGaYrClSOopMZHFODjbw/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H3AxSAjKilxSkgmigZGeSaUDjFGM5pwGBQJsToaD0oI5pegoC4mOOaMU6g8UBcaQe1G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jmnUnegLjQKWnHilosFxlAp2KAKLBcbilxSgdT6UnbigLiUUuPejb70BcaBig06gjigL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xQFxhHrRx2p+2kAoGM70oFOIoAoFcbijB7Cn4pPxoHcbRjilxR2oFcTFGKdim4oC4Hig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3EFGKMc0YoFcAKKAKCKAuHSil60UAmIKMClwT0HFGMUWGJjPejFLRSsFxAtGKWiiwDea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wBijHFAoxSAM4ptPGMc0mFHbP1p2HcQAUdM0YJJxxQAaLBcBzRS4pKVh3EHeilxRRYVx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FhDfrS0uD3o4pDG0YyKdijHFAxgGKUCnAUUANIpMd6fjNGKAG/lQBThz2xR0oAbj1oxT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Io25paUc0guNAwDSY9acO4xQPegBKKccUlADcE0AetOHWlxRYBmOaMU4jikxQAUmKXFG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jHenAUuKLDGYzSY5p/Sk9aADGRSYNL2ooC4lAHtRiloAbijBp340nUUAJj1NGKcOKAK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WAbjNKBS8CkGKLAJtopcE96Me9FgEHekI5pwFBHPSiwCAc0YpQOaMUWGhMUEU6kxSsA0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c0WASgUuMUYpDQlFLRQFxAO9GKWigLidKP50tHFAXDHrTQKceaOKQXGbTn2pcU4e9FFg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YpWGJSYpcUuM0WC42jFO24FJigLjQKMU7FIRQMTFGKXFGKAE/KloxyaMUAgAozSgUnr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RikCCkAp3GKSgBMe1LRx60fnQCExzR0peKAM0DE60ClAoxQAlGM0oFGKAGleaO1OpMUA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9K6jnG49aUAU4c0AYpCuNoAxTsUmKAuGKQLnoKcKXHHBosFxoUjtTSKec4603qDxQO4J9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4U8A804kZ9M0BcFHB+tIaeFO0YptAriUGgY54pTg0WBMQUY5pRijHOe1CQwpMUvFFFhX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wxO1ApccUDgUWATrQKUdDSgUCuJRilxRikO4mKMUtLxTC4hoxS54ooAaBR9KUUoHP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gG4pRS9zRigBMUlOoAoASgU6kpgJikxTqSgLiYpcUUv1pANA4opw6cUgFACYopw69KT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Lj3oAbigUuKWgBozRjml49aKBXGn2oA4paAKYmxB0pAKfjjrRtoHcZtGKWloxQFxoHrS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4fL7igD3oxSGHt1FGeeeaKMUxBjOcUoX1pSMeopBQIMCjFKBRigLiYoxTsUmKdguJjI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uNxS4paKQXE5FAZs9T+dLSAU7BcXc2OSfzpA79nYfjS4pMUWHcXzXH8RoErnqf0pMUYP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HHGPcUhfdxsXd9OtM5/CkxzRYabHblBI2AGl3oQcxjNNBOMH5gPWg9+tFh3EIjP8JFJs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AelIAxjigcilOT1oAyKAY3HNKKXO05pwO48qpHuKBIYCD1pcDFSEWxY53r7r0oKQ9nbF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six/rG/FaTYnaZfxFAxvFN71KIs9JU/GgQv2dG+jUAMA4o6j0NP8qTsAT7GkEEx6ITQI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UggmH8BP0waCkgODGw/4DQGpGO+aMYpSCCcq35UmRnHSgNQxR24pdwpMigYYPcUHGKUH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YxR9KByKUAY70CE5o9aUfUUYoC4UmKXFGPegLiY9qMCgZ5o6daAuHQdKBzSgYHNFAXE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LgOAc0n4UpJpO1AXD8KQmndKQUBcQYpevSg9KBx1oC4mKBSnFFAXADiilH1oPHegdw4p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NoHXFOxRgUAhNveilowKVhjaMU4CgiiwXG4opcUYpANxQKdijFNBcSm96digCiwXExRi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EopcUlFgEoxS4oxSATiloxRQO4UUYoxQITNHUUuKTFA7gKCKWgDinYVxMCjFLijFFgEN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AdRRz60Cjn0oAAMUYoApaQ0FJigUtAXExRilpBQO4tFFGKAEoxS4oFACYo9aXFJ0zQAl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CYzRtpQKKBjcZpSKUjijGKAE20YxS0UAIBSEU6igBmKMCnAUYoAaKKdigiiwDe1HNOC0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lwaMUBcMUh4paNtA0xO1GKXHFKBQO42jFOIpKVgExRinUmKLAJiilHSgCiwDcUD0p+MC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etOxSY4pWYCYpaMUDiiwxBRilAopWASjOKXFFACdaAOtBFApBcWk25paKAuN20Ype9GK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KBRYLiYoFL3oIzRYYhHFB6CnAcUm3g0ANxRj3p23NBGKBITGKTHvTgM0EUDGilpRwKO+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06igBBQaUDrSnFADaD0pe3FJigRYIozTu1JXUcwgB59KDml70UBcQUc0tKDjtTC4mPlo/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g6Y9KAuIMAGg420uKQj5aAuCL+76GlPbFOXKgckYo5br2osFwH3eKaAMU/ouM0gHFFgG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lGKADHFJil7UAetACYz0pOhpwFKB19aAExSUtGKAEJ4+lA6Uu31oIoGJ1oFL3paBCdaU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ilYBD1oxSgUuPaiwDcZNKQc0d6MZp2ATFLRigCiwBRS0YosFxBwOaKMUAUWGIBS49aUC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cUYosAlApccUAZpWAQdKMfjQB+dO49KLDuNxR2pQM0Y460rCuIPelOCeBigUAUwuBGO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jFGKYXExSjilwaQCgApBTgpPRTTgh77R+NAEeKWnBV7vj6DNLtTP3m/75/+vQAyjtTi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APXo2L2dfx4oAZxigdafsI7ZHtTTxQAmKBSjrigCgAwO4pQ2OgApMUAYNCC4p5JJ5NAF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KdSYpWAMUUYoxTASloxRigBOaB1707HFIKADFJinUmKAAUGjFBFACUUuKTFABSAUo96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Sj60Y4NMVxm3NGOOtOopDuRkYNPHTFIRzSgGgTA4yAelBUqCO3Y0Ec0DkY7UDEFFLijF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jFAXE2im4p+KTvQFxAv1peexI/GnUmKLBcAWB+8w/GnCRwOHb8TTSKMUWC47znPVt31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SY5oxRYLjhIV/gX8qPNz1jQ/hTcUbRTC7F3oc5jH4UfusfdIpNoHSkIpWHzPqOPl543U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Rt+tFguO2x/32H4UBE7SfmKTHakxjpSC4pj9HBpfKPZgabj2oAx0oC44RP2xSGN/TNHP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XDY/900m1+6H8qdvfsxoDuP4zQO40hh/CaTPPQ/lT/Mfuc0CVx3H5UBdEZIFKCPWnmQk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MbFP1FAaEZxQCO1SeYveNPyxRujP/LP8jQLQjGCKMCnjy+6sKXbEO7c0WGMAFJgU/bD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kX/PRh/wGgRHijFSFE7Sg/UUeWezrSGkR4o71IImPR1P40eU46BT+NAEYo5qTynPRM/j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MpBSlX/uN+VAJ/umgYUc+lJk+hpQ2M5BzQAUU7euDkD6Z5pu4DoMfXmkFwpMUoOc5zmi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jBFAxKPwpcUmKLCFpMUuKMUgENGKME0uKQXG0tLikxQMKMUYpaAEo+lKKCKAExQRS49T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FLikIoEgPSkHIpTnHSgDC0hjR3pcGlGOaWgBoFLRij8aLBcQCinUmOKLANxS0uKMUg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lFKKMUh3G9KWlApMUxXExQCe9LS9uaQXEFJilAoIoAMUuKQUuKBiY4opaBQFxtGKcRRQ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QAmMUlOpKBhjikxThR+VAhnNLinYooAbjijHFLiloAZigU7FGKAEpMU6jFADcYoxTsY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CigYmKAPSlxSAc0ALSY96U0Y96AuNz7UuKWigLiYpD0p1JjigY0DPelxS9KKVgExSDvT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pO1FhjcUtL1oHApWASk55p2KMdqQxAeKKcKTHNAAOhFIOhpyDJIJxQBzjikA0UpA60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IaBijFOAoxSGM9qO+afikxQA0jNApwFIQR0oAMe9IR3p2KMGgBoANJ3pRSkUAT/TpRS4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AUDnrSgYPPNA+lFhCBeaXilpMUwDAK9cUBcjigAY56U4Z9OPpQMaAB1z+FKQvJ+anH/d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CEDFl5xj0oxxx1pwwy0AcdKAQHIX8KZjipD0xTTz1pDEHFGKBS4oAT60dqXFGPUUwGjF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BXG4HNGMdKUClxzQFxu04zQBmlpc+2fegdxuBmjFOxSAZ9qAExRjHSn7D25pMEde1ACD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IKTFLijFAB0opcdaTHpQACg4oApcUCEGKWiigYlJ2pcUYoABRS0lIVwoBA7Z+tGKMUBc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jB5FAFOAyNpPNA0NIzRig8UUwEAzQKWjFFhXDHpQKMUtKww4HbNBb/ZWk70etMaFD8E7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4poPbFHSkFhSxPU00UvWloEIKKWkxTATj0paMCjFAByOnFLuPfB+tHY0mKVgFAU98Gm7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LAGKB1oxzS4osAho/CnYoqibiUUooHegLiAUYpccUooC43FGKdiigBtGKcRSUrAJRS4o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4oxQFxmKMU7HWgD3oAbigAU6kxSsO4mBRjrS0mKLAJgUmKdRSsIYaUUm3n2p+KY0NKgm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GBRYLjaX1pcZoxRYBKMUvBpCKLCDFJinADFFFgG0oGaNtKBxTGJRjilxSdKAEGOSaD1N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DiijFGKVhXCiilAosFxKMHFKRQBTAbgmgD1p2KTvU2AKTtTu3FAFFhjRS07FJiiwWEF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NHXFGKdSGiwCAUpHFFGKLCE2ikxTqKLAM70EU7HNAHtTsOwgAoxz3paBSsKwhHFG2lN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vS+tLRYYgz2J/OgMw6O350tJiiwXASOP4zQJn/vUYFGKLDTY4TydN2R9KXz377T+FMA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IKKc+1NDpjmNTSEUmOaB3Y4GI/wY+lLiHuGFMx9KTbjpQF2PxF23YpMRY4LCm45pSOKA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+4o2L2kH4im4zS4pBdihAekq0CJv76H/AIFTSKNtIOYcInHZT9DS+VJj7mfxpm3HSjHu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4G/Cgq4HKN+VIN3ZiPxpQzj+NvzoC435v7rflSBvWn+Y/wDfb8aPMfuFP1FAXG7l9aMj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+FAcHqi0BcQNkUZ5pcpn7n60AoTyh/OgBnXvSj604eXnlG/BqMR9ty/Ug0DEzxxRjjni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OhoFcZjaTzkUuR70qsUbI5qXzn9F/wC+aAuiHcMUZFTGTPJRCR320m9e8Uf/AHzRYNCI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wr+BIpQ8X/PL/wAeNKw9CL8aXFSfuj/Aw+hoHk4OfMH0IoAjApDUoEBH3pB9cUbIu0jf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IUj7TfmlIYvSVGH5UgGUVJ5DnoykfWkEMnPCn6EUAR4oHFSeVJj7n60mx+6NQA2kxTtr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EcFSKYCYox2peO+aMiiwCAUoFFA60gExRinUlOwxAKAOtOAoA96QhpGPpShcjHQ9velI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kVcQdCO4oApxJJycUlAriUtJiloC4UUmKWgaYUhpQKMUBcTFHSjNLigEIRRS4oxQMbRz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UDI60YPrQAhFGKXFJj1oEJikxT6TFADaWlxRigY0gE80YpcUtADeppPWn4pMUAJik5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CloosMKQDnmj8KWiwITFLRijHNFhgoA60EDtSgHJpaQClcoCDn2qPrTwxDH0NBHOaAGA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lKwxMUAYpc0dqQXExRilo/WgLjcc80uKWjigY3FLilox70rATEUmKfRiuuxyiAUD0pRS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S4xRQMmiwCEUoyB1oIo6HpmiwXDNNIyPvAU4n2pHI24AxRYLihfl6ijB3UDkClBwe9F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SiwXE/GgD3ox7U7FFguJg+tJilx6UYosFxMUYpcUAUWC4lHNKfajBosAg560tGKMUWG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ijFKM9iaLCuJgj2oDEe/1pwYjIIDD3FKNhHIx7jmiwXGcE9MfSlFBAB4NKBRYLiYpO1O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RS/SgCiwXEpaMUYosFxDRS4oxkUWC4lJTselGKLBcTFJinhc96NrYyMH8aLAMIowacQQ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/ClA5z3pcZpR1pPYcdzoLTwVql9ax3UJh2yruVWbBx+VD+BdeTOLeN/92QV1+ozTW3w4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jj2sjEEfNziuDtfHephFLajcg4/iUkfqK8p4yopOx6kcJTaVyV/B2vpknT3IH91lP9ag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25/BCf5Vox/ELUF4OpL9GiX/AAq5F8Rb4nm7tGH+0gH8jR9eqdkDwNM5x9H1KMHfYXK/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XCA74JV/3kI/pXaJ8RLwdfsTD6EZ/wDHqsp8RJ/4rS2Yezkf41Sx8uqJ+pR6M89KspwV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MPH8Lj95pULevzg/zWnDxjokn+u0GI+uEQ/0qlj/ACJ+oruebAZoIOK9K/4SHwlJxJoM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/tDwNMMNpe3PojD+TU1j12F9Sfc81BNAr0ry/AE2R5DofrIP60w6R4Dk6XMsef8Apqw/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ieCl0Z5zRXoT+GPB0gIh1mRW7ZlU/wDstZvibwfZ6Hpkd7DdSzB3C7WwBggnOR9K1hi6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k4xbfQ48Un4VKCP7i/mf8aT5D/CR9Dmus5htGKdhT0Y/iKQqQM8Ee1AhuKKcMfjRQIbS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lApaAPxoBiD2pO5pcUAUCDNLSdaMfWgBcGkxS4xQMe9ABRR170e3FACfhRigCjOKAuA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EIpPpTsZpMe1AgzmkpQPajFAxAKQ07kUnagBuOKMU6jpQAhHFAFL1470dMgc0BcCDSY4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Q3FLilxS0DGAUYp3OelLigQwUYp+M0mOcUANxR0p+MigDigBmKWlNJ2oHcTHJowKXFJz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oFFhC0mOKDS4NA7iYoAxS4oPFAhDQBQPelAoAQigClxQKBoQ5/Ck5p3eigLiUUtJjig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QaAG4pccUvb3ooHcbigDinEUAUBcaB6mlwQODS4pKAuJg0YNOAoxQIZ+FGPSngUmKQ7i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oGFFFHeiwXEoFLijFFgDFJinYoxSsA3FAB707FAB6n9aLAMOaUc0vY0lACYoAp2KMUwG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A7iYoxS4o60rAJijFKRgUYpBcTAzRilxRinYLiEUAUtGKLBcTFBFLiiiwXGgc0uKB1pT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iiw0AVmHGOPWkA4NLnAxQAMmiwDOh6U4dKDjPWnYosA3FGKXFLRYBuKMUtFACYox6nN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AoIpcUUAJjFHWlopWHcQDGcUc+p/OgUY60WC4nPqaUknqzfnQKBRYLigt2Y/nQHf+8aK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/djRvbpwfwoxSdqVguG4+in8KXcD1QUmOaXGKBIQsP7goGz+5+tLRQMAUx90j8aX5PQ/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OxH3LCk2x84Zv0oxmkxRYdxwjTr5hx/u0mxM/wCt/wDHTSYoxRYLi+WvaVT+dGwjo6/n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f5bdip+jCk8mTsufxFN20beKLCHFHHVGH4UhDDqpx9KASOhP50Bm/vH86VgEyR/CaQG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+v6UWGhoYc0mfSn727hT9RRuz1VfyosA0Ed6Mj1p2VP8C0fL/d/WkAwAdc0U75P7h/Oj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O1GOKdtQ5wzcdqNsZ/icfgKBjcUmOaeVTs5x7rTdq/3/ANKAExSGpAuf+Wi0m05xvX86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f7y/99Cjy37YP40AMPtRT9j5+6aQq2fumgBuKKUg+lJnHY0AJigDrS5ozQAmKXFFLkGg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60dKQABzSlcUAilPK0ANxkYNBz3pSuVBHUUp+Zc9+9IEMNGOaXFBHWgYgHNJjGacOtFF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jSUWGJ9KXtS0UrCuJTcU/FIBRYLk+MUYpwxQK6jluNwfWgD1NL3paAuIBk9KD0NLjFJ3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pe9LigBvf2pdgYcOvHXJpRx2JoOewoBAQcc4x2xQFz1ODnvSdqeFJC4GeeaBDSuOtJip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Apz0NACUoxjigg+1BGKBhRS0mPegBO9IKfRQA2jtSgUdzQFxBSilpMYoC4Y4ooFLQAm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BKB1pRjnNKBQAlA57UtHNFgE6UUGlosIQUUUUWAAKD0oGe1O3PjhiPoaB3GhT2Bp2xv7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moGaAQbG/utj6UhXHGDS5bsTSh2B4JoAaM9ifzpSw/iGfccU7eT1UEfTmgKjHjcv6igB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nqKAvBP4VIqYbgqwPGB3p21AxGWIU0nsVHdHpt+u34dW/uiViaNJa23he3uZrVX2xKW2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sI/hxAcYARP5Guae5Fn4FSTLDFunKjJHA7V87L4n6nvR+FGgmt6NKoMmlyjP963U0hvf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f71v/hXEWnjPU92xNScqBwJLVD/KtBfG+qp96e0kH+1bH+hpOI7nRsvgyQHfBAp94mH8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DgW6/TctYa+Pb3kSW2mSfWBhTx44jY4k0TTXHfAK/wAxS5Qua/8Awj/g+UYW5iX6XBX+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ItQIP+zdA/1rLHjDSm/1nhmyP+7KB/7LS/8ACS+HWP7zw4oHfZOKaQ7mp/wg2mtxDqs+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CpH7vVbkH3Cn+lZw1rwg/wB7Q7xf92QHH/j1SLe+DjyLXU4vdW6fkaLMLlg+ALoZ2aw+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C6qv3NViP+9F/wDXqZLzwngFdS1iH8G/wqwt14fdcx+KtWT/AHt/+FGoGS/grxArAx3l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fxrrPH6mLwzp0TkBg6hs+oU1W0+9sxc7LbxHLfkjHlOCCuTgH/PrVv4lnGk2C+rk/wDj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aowrv92zzTZ6EfnSBW9M/Sl4pBx0OK948S4AcUmMGnb2PGc/XmkosIT8aMUYzS4osAgF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GgBMUuKXjFKOlMQ0ClA5pcUAUrDExRilxzRigBKKU80YpgN/GjFOxRigQmKQDNO+lF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ExSAU6igBMUU4Cm4oGFJ2OaXFFIBopTS0mKdgEP5UdfrS0AZFAhMH8KUUOuBjvQOee9F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YY0e1FOoxQISil7UUwEopaQUAGKT60vrRigBBjdzn8KCck9AOwFLik70CEFA7049KQd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GjmlxSiigBMUYpaBQMTGBQDSmjFFguJ+NKOlAHPtRRYBO9N7U7vS0WATFGMUuKTtRYB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OtKwCEUDFL0oAzTsITPpQBzTqTFFguIB1o24PtS4oxRYYmO9AP5UuKQZosAuOKTFLRSs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XgUDuNxS0DmjHFAhCMCg0o+tH1oHcQ9KBkjmlFFKwXEoHejFAosFxAM0Yp1FFguNFGKX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mKYwpKXHtRilYBO1FLigjkjNFgEApcUY96AKVgEFLS0AHvRYBOOtAoGQcg4pS7EcsT9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0UwAYAJIGKQdTSjhTQtIQwjmngGmn71O9aLAH1ooxRiiwBRRijFMLiUDmnUmKVhphikx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ox3paQiiwXExnrSYpxA+tAHvRYLjcUYp2KMUWHcZilxTqBnBoATtSUoHNLQA0CilxRSB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sCYhAoFLR3pWHcTigdKcBSUWC4h6minCkGM0WGJR1p1JxSBCUmKdQOpoATGBRilxRiiw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GiwDcUAdadSAGiwBSCnAUUAJRSigDigBvOQRQRzTjxTSBk0WATbRS4oHWkAlGKXtRigB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MDFBSYg74NAz60vHalpBcbk+tGT60tGKBiZakGc07FFACdewpQf9hT+FGD60DvRYACg8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Vf1pFPal3H6/WlYdxoVd3Q/nTgnGMGjj1Ip+cYPH1osIjK/KARSBWAqQkYPANMAx0Aos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Njn0pwYAdBRx6flRYYgRz26e9KEf+4aQ496AeOCfzosO4hRwDlG/Km8jqCPwqTc+OGNG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n3oBH40/e3saNxx91fyosFxmRRxT9y/3FP4UfIf4APpRYVyWlxRilxgGug5hKMAUcUdR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Rjg0DEA60oHFIOppaLCFBOOOKaWPTPWlpCMsMUWAUEE8jP0p24+YG49qQKcnOAPenBcs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MS3TFJyR1p7KSx28ikIODkYpiGj3oFKBxQBigaDGaDjHNA60Y60rAHrRQOKBRYAH0o9a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CD2ox1pQODSfjRYAHQ0c04Dj1ox3osA0e+ad8mMAnPvSY5pQM96YCdKT606jFACUdKUj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TqQUAGKKD70cUCExRThzSYoGJ2oI46UppRzSsAgoGOcgn6UH6UfSgBQBjhiPwpSGIw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TDYcihTksCe2KQEZAGcfzpvSnIMuv1FS9mXD4kemeKvk+HVuv+wv/oLGuZvY93gNVx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jcFPh7bgcfKv/oDVymsySQ+CVKqchI14/CvnJfF8z3o7Hm6IwY8HOe1WY1Pdm/Gn29w8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Kg/0rSiXd0eNv+Aj/Cmx2KIQbcngepprvEik7Q2O54Faj2okOTgn24/lVWbSElOWXP8A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XgdtkaR59lzUyWd8zbliJ/4DVhNLMDBowuR0y9alrfXVqAvlROOnJFNvsCMGQ3EGfOtx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GmzLtkSWF/76tuX8R1roZNUZl+bT4pPYNWRfQW9188dhJBJ6o24UrvqBEbQhd8cheP8A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GVlQY8xwPr1pkENzbNkM6/8AASM1cU2zxZkeWKTuFQ7T70XYGp4GgmOuMULyYQEgnoNw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HTl9Wb+QrmPh9HE2pXDxyiQBAuCMfxDsa6X4nnEempj++f5VthdayMcQ/wB0zzvnPSjG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dPDEA4opcelG31pgN/GjNOC+1KBg0AIBRS464pO2KAFxgUUYxRRYQgpaKKLAJ+FKMel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KTtS0UWC4Y96AMd6MUmKLALiigUGiwCDrR9KUYpaAEoooAoAMZFJjFOpKBiYoxxS4oo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RigBp6cUq4A560pxigYxnv6UANYUAYFOYce9AoATFGKdRRYBuDk0YNLjmgUWATHrQRTq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GBTgKMUWENpDmn4pCKLAN+tGMUuOaMUWATHFIBTqKLAIBRxSilosAgApO/SlI7ClAxRY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NIaLAIBQM56UtKKLAIBRS9qSkAnGaWkxRigLi0UbeKKAuIelIOlLmgUBcKKO/SjFAXE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AACgUZooAMUYoFLQFxBSYpaO/SiwXCgc9aM0YzQMSjFLQODQADpzRR2oxRYYHpTacRS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loxRYVxBS0YpCDSsO4tGKBxQBzRYdwIoo70oPqKLCEwKPp0oxilHSiwXEpMUuM0Y4oAT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DQMUYp1FADSKMU4cg0UANxSY5p1GKBgvGfUU3+ImnAdeaQDmgBCOeaUCkbqOOafjmlY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UWGhuOaXFLRikwG4oxTsUYoQIQDFFLRTAaaKdSYoASinHaBwuT603FKwWAUmKdjikAos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iwDcUAe9LgUYxTAKQClFLSAbilx70CjsaB3ExRil7Gj8KLAIBQRzSjrQRQCExRijFGKB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UAUuODSASigUtA7iHpQKOKWiwXEAoI4paTmlYLgOnWijoKO1FguFFGKMe1FhhRilNJg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7FGKLANxRTsUmKLANxRjinUUgG4oxSjvQKB3EAwDR60veiiwXEAoHSlHFFIaYUlLij8a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daTrTu1AxMU4A4yBkehpKdnAFOwriMMZIpgwalIyvBzUQxmiwLUXAxSfSlAoIpWATFKA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osMaFPvRjFLjnrRjFFgExzS4oIo7UAJ9KMc0YpaBE2Peg88U4jimjNbnOHGKB+lFGOl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GMAkUAIOhpaVeRRt5pghOKAxUkDuKdge1NIww+lABweAD7nNPRQO5bjH0pmOakQYyVzk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XmkJJ6nP40vc560bc96AEANJjinH8aBigEFIBg5p1FACYz7UYwKMc0o6c0AIBwaMUAcm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UCk70AAFLtx1oA9KXcwGAx/OgBBwc0u7I5UH8MUoZv7x/OgM3PJoAYASTRt4p386AOKA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jrigHA4x9aAECk9RijAHejcTzmkFArhx2FITmlx70d6AEGMUuKKUD60Ahpop+0+ho2n0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KsOoNJQFxKAfanYox6UBuJ+FOjH7xR/tCmgVJAuZ4x6sP51M/hfoXD4kek/EM7PA1up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tc9rsY/4Q4LjqI/6VufE8lPBtoo74H6Af1rnvF7yw+FVMJ2sWVc+1fOy3PeWxy+laG93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KO5P0rK1WSBLpktnYxqdqkfxe/41Lb6pq1rDIXuXVHQqdoXJHQg8VHGBI3mCIlieuxaa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zqCOAWqQXUmMCdgP96r7kyLh0BHpsx/KoDFbgcov6/40XQFnR3W4uhFNIWB6ZNehQeEr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OQxrzeBLaORXCsGU5BU109h4tubGMJGhkVe7KT/ACpNdgN9/Atsyt+7kjI6EMR/WuY1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ts7MGOa3v+FkzrGV+zR592IzXKa5rMuuTbpGMaj+FXyP1pJAY5vZFJCyOfqaab2dlK+Y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WbH0X/GmG3ZQWLtgdyuatIVztfhhbf8AE0upAzcIox9WFdV8USfP05fRGP6iud+FZU3t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Y/irofii3+nWK+kbfzrfCL98jnxOlJnAUvGaOO9KK9s8YSijFHNACCloGaUCgBPWk707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cUuKAMUCExRgUpoFACUuaMUtADTS7aWigBMUmKdSUAJjFFLQKAExRS4oxigBKKXFGKAE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AKQiloxQMTFFLikxQA0jilHSlI4pVXPSgQ1wQKB0pxBzz2pAKACiloI4oASilApaAG0U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TFLilAoATFFLSUwExzRij37UZ4oAQilAoHIo4oAMUEUtFACfSigUCgAopfpQQc0AJjig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LRigBMUbeKWigBKDR2o4oAaVoApe1AoAMUmOKdiigNBoFGKcPajFADcCgD0pSBQPagS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XFAxuKMGlAPNLQAzHtSjpTsUYoC40UU4CkxQNMb24owe9OxxRSASkHelxSAUALSClx6U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UcUDDFAFHFGaADFHboKWigBKMGlAooATkUYpcUYoAQCjFLRQAYyKQCloFAwA554FBAHQ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gDGelH1paQ0AgVcnAIFIVKnBOacBSc4IJ6UBca+CRTgOaRxxTup4oGhMUuKM9qKAuFJi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Yoo6UdqVguFIAcUo96WmFxuKXHFLRQFxv50lOpMUgACgClopgN70uOKO9LQA3FLxR7UY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ApDExQBS0UAIRSU7FFADQKXHPtRij2oGgAoINANLSGNxx0pNtOyaQe4oATFLtpcUtADc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ikAzTqBzQIQDk55pcUAdaO9A0IRSAH0p2OaWgBuKNvvTqTFFgExSH606kwOaVhiYopcU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ijFACEUYpSOKAKVgExSYp1JiiwABzSYpcUtIBoFABGaUUetACUhGRTsdTRtpANB9qdik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NKR8tGPSnAZUimMT+HikHzZJ6ilUHBpoPzHFA7ilcUlOPTjikH0pCExxRxmgigUDuJS9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XDAzwKTFOpBTC4hFJincUm32oFcn28ZBBHtQB3oHA44p2Nyk9CK2MBpxR2x0o7UoAHUZ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+lLs2g45pQuegz60bgoIGc+9ADAvHHWnAcc0D2paCRMcdKaG5bI5Ap+eOaYhBdiPpQO4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NMPfipEUlTgcgc0AhvXnGKQjAp1J2oAQc0Y64p2KTBNAXEAoA5p2MUgHWgYDrS/WkFKc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XGKTtQJMBxQB1pRQeKB3ExQBQDmloC4AUE4HSloI4oAaOe1KSR0pQKXafSgkbjvRinY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qBjQvFGMdqkCYHLAUZQd2P04osIYFLHAGT6U7aikhmye4XnFBcgYUBR3x3pg4HSgB+5B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8gfSm4oxQO4ZJ6k/nSc+tLQaBCc+tLg0UUAJijp9aUj1ooATtU9mubuEerr/ADqD8Kta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RR+tTP4WaUn76O9+KvHhyxT1Yf8AstY3i/Z/wjcSMyqWlUfMcDitj4sf8g7TI/70mP8A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3hm1Ckg+cOfwNfOs985PVktxNHFDIkkexQWRgw65PSrdsloUwJFBHGCa5gD7MrCZFk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OpIg4/36LXC52AtLdkwHXJ96gfRYXUkMpJ9TXMKLdukbDB/vZpwaFOQJBn0ajlYXOmsP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JtBPzMOgFen2Oi2umWi2sMaFVXBZlzk9zXidrJIZVS2luhIxwoRzuJ9sVeM+txMQ1zqq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W7jO08UeEbs28tzp5SUHJeIgZA/2a5XSPCF1fW32iXcqZK7T1GPWol1bXzGwGoaiVGM5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trGyLqE0ankhouP5UmmCRunwOAnGCfcZNZd74WkgUbcjI5GKiHivWgMG/jPH8SD/AApk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NbOB/s81KUu49Dqvhlpptr6+YgqQyLj8TWj8UD/xNrNf+mJP/jxqD4X6l/aDXjSKFlDp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PP8AxO7X2g/9mNdmC1qo5cX/AAmcPijFGaWvbPGEoFLSAUCAc0dKAuKXFABRQByMmlJX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aKX8aUAY5pOnamkAY9xQOaXjHSjtRYLidKQetLtz1pR6YosAmOPegdKUDFJxRYA5o6ig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GKWgBMUnSndKSgBKMZpSKQZoAMYpMc0uDSHORgZoAXn2pKWk/CkAUUtIDQAhFLztGO9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znAoQDD05oHpTmwegxSCmCAe1GKUcUUgExRilxxSCmAHijPtSiihIBMUYpQCe9JzRYAI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JBcQjjpz60m31p2aKAExgUDmjvRTSATvRTuPSgEduKdguNoowM0uDSsISil+tFKwXACk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Hejml+lHNFguJQBS7e9J0PSgAxRt96UZ70UrCTG4oHel7UDGDnrTsFxOaXn2o6dKQUgV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KAACjFIBS0DDFFGOetFABRRRQAdqKBRigBMUYpfwooATFGKUGigBCOKQDOadQSM8CgBM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S4oxQAmKMUuKMUAJilxRigCgBBRx606kwKAEoxxTqTtSHcbijFOxzRigLjcUDin0lFgu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wHOaPrRYLjcUU7FGKATEFGODTguTjNBRlJ+YMD6dqB3GMMrQOgpT9ylAO3mgLiUnFOx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PagDFMLCfSgClxSd6QWADrS7aBS0BYQCkpfrRigBueMAc+tGKUDrR2oAQCilpcUAJt9q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etACYzSgUd6UZOaAEIoxS0AYoGmJRThzRQMbSYpxoxQAgBxVrTtLutWuTbWcfmShS23I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Hw/OPEwTdjdEw/Ssq0nCDaNKUVKSTKf/AAhHiEZH2BjtGeHU/wBarP4W12M/NpV19VTd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ENprF1DbtcmJZWC7UUjH5VGnizxCg5Ex/wB6EGvMWOqHpPBwZzD6Fqsf39Nul+sLf4V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6/WNv8K7EeNtcQcrn/egP9DTl8faqOGiiYe8TCqWPl2J+px7nDtbzL1idfqpFNKOP4G/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37WAj3Vh/SkPjoOP3ml2bfU/4iqWPfVC+pLozgNpz70bT1rvv+EvsX5k0WzJ9tv+FA8S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/wDwHbTWP7oX1LszgcEck0DjJ4rvDrPh5+ugrz6YqJ9U8K5xJorLnspP+NNY+PYl4KXc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NdZ4x02wsodPm0+3EInVmYZJ4wpHX6muV3HHOPyrspVFUjdHLUpunKzG0Yp45orQi4zF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NxSetO9qMUAmMwKMU7FJigY3mlANKBR2osMaRzS4NFAzSATBoApRmiiwXExmkxTqM4pW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gQgxRil96McUWAbinUe9GSRzQgDFSIeDTKVMhiBTAFwcgCoym0ZHXNPH3+DzmkI2se4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04e1GFxkflR1HAFIApDjPNKMdSKCQRwKB3G8UYHtTuMUmKBCfTFHPegewpRzTATFJ0p2K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6U9GU7hnqKcHCn7i4+lKJBt4Rc1tYxuRBh2IpVKH+LB+lSnynUnYAR6VGUTsg/lRYLi/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nOMjvSBIxyE/WnFYmU5Ug+uaLCuIuMdad5eepH50irGOMMfxqRYoW/iZT9aYWGMiqDli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wfWp3iQc72YehNNKMBufqR1oCyRFt59PrU2MKyg4yRUY98VPEm5SCcA85NFhDAoP3hz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34GnBFXIDtnu3YUhWFekjE99w4oC43aB1YfhRsX1b/vn/wCvShMniYD8KCjjOJV/KiwI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TC84J/KkCv3lWlCSZ4dc/WlYY3HNBB9qeEm9VP40pWbuin8aAsR49aX+VO2P3T8mpm2T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GkxS/vB1RqAW/uN+VAWE+o4p4K/3Tn6//WphYgfdb8qBJt7EfhQKxIHHOWK/kaGY4++D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UHuPypjJApI4Bo2gDlgKaZQw65/GgMucc/hQIXcg6At+lIXOMYwPQUm5MdaPloDUXGf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Ttx1FACD6/pS4+lA29jRt96AExjvSCnYOO1AFACEUYzQV9+KMZoAMUmKUCjbznvQAY4p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DQAm33q5pC7tXtAO8y/zqpzWl4eTdr9ivrMv86zqu0H6GtFXmvU674qvul0eMnrMv/oQ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ewDRhojIScNg5x0xWv8AE3DazokfBPnJx/wI1i/Ei18/RtOQHBDk/wDjtfP9T3jz25u7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xk4NVIoto4fg/wCzWjYW9zboyLHbSAnd+8j3GnTXjRMBLY23P91CP607iRmiEh9yuMHq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dGpQEEGxh49Cw/rQt7C54sFx7M1LUZJohtrfVoZbuYxRI27eqkkH2wK9D1XxVot3ApS7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C314rz9E80blsJMez0pgUZ3WU4+jf/WpOzGhJfEerQXzPBcgwh9yxKwKkCuo0zxx9uAi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93FchJ9jQ4eOdfYkUwCwYcvMv4A07XFc9jtm0+8h+V4mJGBytMufD1o8OBHCxPcqK8fC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g/xpZJFhhLQXtwWHRdrLn8c1Hs/Mdz23wvpMOnXMqxoilmQnaoHHzf4GsH4m/8h6Af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Jc3N1aXL3MjuVmRVLMTgAHj9aZ8SjnxFEPSBf5muzAq1W3kcuMf7pnGYoFOxxRjrXt2P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LCEz6UClxQMelMLjcc0uDSkjFG0gZPFFgEFHalAo2kU0Fwo60tNPegQo9KTBzQBSgmgA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oKBRRnikMWko6ijHFAgHWgD3pRxSdKAAikpRzRikOwg4zmk9xTsDdSkAEgUC6jOaQ5zT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FGO1L3oAIosAh5FKBwMnvSY9KcB8tFhNjSODQPShhxTgMdaYJhjnmjApTRQO4hHpQO+K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6UfrS4NFAxBkdqPWlpKBXG4o59adikxQIAAepAHqaQ4J46U4ZwAMkUFSvUYJoAZ2oxS4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xRQAg4oJpaKAuJjNGKXBooASkp2KTbmgBOKWlx70gFABmjFGKMUBcSgUvag0AJ+FN708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MUooAMYpMUtGKVh3AA0YOelFGSKLBcMUdKWkosK4fhRj2oo7UJBcBRx60daXHvRYaY3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dxAKO9L1oxzQK4lJinHpTQetAwxRijrSigAooFLigBKKMUUgCijFGDQAmKXFA4paAExQ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YoAoAKKXFBFACfSijFFACDOOtLRRQADrQM5Y0oHNAI3GgCNjhfanqMqM0jgbTQoO2gB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6UYoHcTHvRinYpMUBcQA0Y70UDigdwHSlpRSHrSC4cYpOKd07UcelAXGAdaMcU7HWk2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UAFGKX8aXtQA3FGKWjFACYP4UtGPejFACDoaBSgUYxQAmKUDijHvR2oGmGOtdB4IfZ4s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qa5+tjwo/l+KNPbpmUD8+KyrK9N+hrRfvo6PX9Re3126i/ty0ttr5EUiLlePU9aqR6pc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3ArD8fgW3ja7fKEsina6Bh933rmnuU5JS0I75hH9K8BK6PdPR0vNTb7l7o0n1Y/0qYNr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7f415S97Geltat9EI/rUYvUB4tYR/u7h/WnyiuetE6x/FpWnyH/AGZh/Wmn+0iDu8O2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15al8eCEK/SVh/Wpl1CfHyvMv+7csKXKFz0jbckkP4Y4/wBmZT/SmMiD7/hi5z/shTXn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zeD/dumqRfEN6g4v9QA/wCu+f50JDudo8ulJLHHcaJeQGRgoZowAPxzVW9s7O31FhBF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IOK5iPxHJM6i5ub2YBhgO6kDn6Vtanc5ukcFjuVgcnPOc1LVmNanSeL8SeFdEmAyVG0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gDIH0rs9Vb7T8OdOl7rMAf8Ax4VxoHFexgnen8zysWrSEAxS0DmjFdhyAOKDRjijFAg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0AJijHFLRQVcbijFLijFAXExSYp2OaUjigBh6UgFOxQOBQAlFLRigY3GaUjijFGO9KwC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A4pfpRYBlKBS4oA45pAFKowc+tFGOaAEIy3HWkfNPIwetI4IHWnYLjQOKXpQDkUe1FhX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xnrSsMB3oP4Uv4UD/dp2AT6UUoz6CjBpWASk70powKLATYPqaOe9Ljn2pSBjitTnGrlT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IzTaeMhTlcimAm0nqoP0NNZQOmR7GnjaB3FIMEgE5FCAQZPTijn8fWlA60tUFhAxwQea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Kbz1FDOWJYnrQIYFz2OKlOVj7jBpD125+WpAH8kgcc5pDIg7EYJDD0NKBu4CA/QGpQoW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sT/y0H/ARQITYxHKDNN2Mpxsx+FO+UHPzGjd9fzoATaeyH/vmkK46rz9MU7d9fzoDkfx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VH4ZpwCEclh9eaeGUnkA/hSHyycDcKAG+WSPlIYe1NwQe49qfsOchgRQHYcONw9DRYEx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8fzp5QFSykkdx3FMIx0osO44u/TcaUO4GCR+VMxnmgDvmiw0x+9vb8hQWDk7kUnHYUlI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yUDUbE7RgfiaeMY6H86Ubc8g0CIxHHnlCPo1AijI4Rgf96n8elKOOBRYLkZiTtuH40e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jk4pKAGeUg6O4o8odnb8qfigDmiw7jDGVHEv/jtAR+8i4p+KXaKLCuRhX7utIVk7Ffzq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iCyY5A/A0fvP7hP0qXC9n/OlC+jg/jRYdyEs4H3DTfNI6qashX7Z/A00s46lqVhJkIfc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UCTxNYgtjEqnNZRc7etCyvGwdGZWXoy8EVM4uUWk9zSnNRkmz1vxL4RuPEGrafdR38UY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axPapNZ8Ff2xDapJcqiwkk7R97IwK8oGr6mp4v7kH/ro3+NTJr2rL01G5H/bQ15n9ny6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fQ/DSO3+5clh/tc/0FVr74YJeQuhmUHqrAcqa5BPE+txsCNSuDjnl81ox+OteQf8fKt/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s0NY6n1QjfBu9V9w1BWHp5IH/s1Wrf4XXVuwJZHA/wBnH9TTE+IWtqRl4mx/sVMnxI1Z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HgaxaxlI0o/BUsSBRAcjuM/4Uy58J3nlMkdtk+pyP6VXX4magOtnCfxNTL8Trn+KwiP0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+t0u5yOp/D3xDPJuhs0x7ygfzArLPw78SKTmwB+kyn+tejD4myd9OU/8Dpw+Jx76aP8A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fWqXc80TwJ4kjYEaZKcHPysp/kauy+FPE+ozQ2j6ZNEhYDcwwo9y1egL8TYTxJpZP0cV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6bIv/AlP9KTw1bsNYml3NLwp4eg8O2y2ELNI6srTSMMb2PUj2rkfiRz4kXBBAgXn8TXQ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CZMdfkUmuP8AFWox63qou7QFYwgXDDByPpXRhKM41LyXQ58VVhKnZM58qfWl5p/2eU9N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qv516x5aGYNNxz1NPEU39z8jQUkHVCfxFAMaBQMDrTtr4/1bflTSH/uN/wB80XCwoKA5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JPNIWI6ow+qmk3j6fhRcB3enHII9MCrWk6bc6ze/ZbMK0u0thjgYFat94N1qytpLiWBD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AqHVinZs0VKTjdI57rR2pAcev5UBhzzVXM+XuKDQDSAgk45NWzpWoKMmwudvr5Tf4UnJ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VzRn2oZWRmRlKsvBVhgg0DHrTuhNWYZBpMjpilwKAvr0ppiDI9KXI96QUUXCwA5o6Ug4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aKSg57UhoXjcPrQ2AxxTQaVs7jQIDikzzRzSDOaAFzS008UDmncLARgUo+79TQME4PSn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Qw04dTTGp4HFDCOwYoo6UtA7BSCj6UCmLYWkopO1AhaKQUooCwUDGeaKQ0DsKPlI+alp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jsc0CDFGKKOKACjGKTpRQK4tJilxx1ooC4YxSflQaM0CuJ169aUDijvRmgdw20uKQc0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MKTFKKO9ADT3pB1p2KQdaADijGKXtSY5oAQdaUClAooATpQRS4oNABRRRQAUnalxSGgA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0mBQAAjmjtQRRjigAAooApSOKAEAzTcYJpw4pO9SkNMMcUClpKqwNhSZpaBnmlYLgOaM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AoxS0WBCYopaTFIBcUYyKBS9TxQAg60YoxjuKBQAYpDThzRQA0980maXvSjnNADaXFL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p2O9J1brQA1x8px6GgH5R704gkEUxM7AD2oAdSikHANHagBaBzQKPWhAGMUYo7UYoABS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NOAwKQdaAExSEe4pfxoxmgY0D1ox70uOtA6UDDFA6Uv0NGOKAExxQKUYpaACkA5oxx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AUAGKTFOpMUgDFX9Ebytcsn/uzr/OqIqa0fZe275+66n9aiorwaLpu00zS+KUG/xcgR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UcZ65rlE0RmUeZKpP+y6kfzrr/i6ijX7CQj79vyfoxrlbSxjuELBVY18/sfQIrTaBKoz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R79Txayn/dUmtC9sDApYJ27Vk+YwJwxFVGVxNCmxv4zzbS/8CQ1NHHOOGhlU+hU1HFPO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xq9bw35BP2mXHoHP+NDsCRGtvJIpIDAjqCMVEbZwCCp/KrU0moWxBNzOVPGS5NNN9eLj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TAgtYsylecDBPvXb6rErPZPtGGX0/wBmuMGoXyMGE3J9UX/Cuyu3km0rTppGyxK5OMck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/htIh6RTgj2+b/7KuNFdxYp5nw+1RD1SQn8tp/pXEDjNepgH7rXmedjV7yEFHalAxS9q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FGKD7UWAKQdKXFGOKAG96Wj2pccZoGJikxTqKQDcUU6koC4lJjinUUDuNAoxTqQCgdxM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FxAPrRjFGKO1ADetKB60p60AZHXmgAxS0UUABGTSPwtPPTikP3RmgSYwD5cgcUAZJoQ4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iAYopcGjGRzQIb1oAIpcClAoGJSY5pcUYoAbj1NJ3p5HtSY5oAn4NHHYUmB2NKMCtDA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0mRS/LjvQAoIzncwP+0KUbtwJxSA45Dce9KDljyDxTBjBg5paQUo70CE474JpxUg7cYp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GJJ5I70AJty5xzipd2IthOAx3A+9RIdmSMZxippY8Ij542gYoAjKsOtJz2pQSBjJoAoA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QAmKTFOpaAG0e3alA6ml4J5oAZjFODEDB5HoaOlJigBwIDZB2t780pTcMgYPcZ4/Cm4o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fek/OnhiODz9RRuH90UAIAMUBeTQefalXHORQAu3FJj86fuHZf1oDEc5x9BTATYfQ0oQ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1JpMUAO2KOrjPsKYcZ4ORTqQ0CG4oxSj0FKKAEx60cZpaPWgBMfWk4x0NLRgUAIM9+l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GjjoKAWB6kUuDSEZoBAXPsfwpQy90X9aT8KUUDDcB0RT+Jo3f7Cj8zRg0nbigAOGP3Q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PvU4UAIBxSU/HvSYosA00uT6mlxRiiyASgc0u3igLxRYBvYilA4oxRigQmKM8YpcYzxS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RwxppX0o2igLilye9AYjuaTFGKAF3N6t+dG5v7xpMUmKBi+Y4z81CzODzyO9MPeui8F6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eKzRJCXAVtvO4D+tROSim2aU4Obsi38PpBL4nI24Hkt1/CvRtbUHQ77IB/cMOfoaqaR4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ksqyFCvzPuHNa97aLe2c1tIzKsqFCV6jPFeVUqKc+ZHq06bjDlZ4d4esk1nWI7AlYg5Y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+FdqfhlGeV1LB94P/sqjv/CsHg2H+3LG6lklgYfJKoKkNwe1bdlf+Jb2xgvIbeyeKZQ6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lSvK6cXoRToRtZq5if8ACsXEgZdQjIBB/wBWwJ/WvQth2Bc5GK59LzxMrgNplqw/2Zea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8qkpu7ZvGEYrRHnOtfD6+1DVrm8huIAkrbgpZlIz/wABrLPw21dejxN9Jf8A7Gu9u9W1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WaJWwsiOvzD1xmoD4hv0+/4evR9MH+laxxE1pczlh4t3Z5tq3hPUNFt1uLwhYmYKGVw3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2lYf8BrtfGviaPUdJaz+yTwTxyq7LKMY6j+tcOkqsOVP4Gu6jNzjdnBXpqEtB3l46TD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yzhvNRht7i8EMbttZwuSPwzXVfD3TrHUpr8XVskwRVK7xnGSc13H/CKaGef7OhU+oBFZ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0cOmlJmVbfDzRI7Zkk8+ZmXAlZyCPcAYFecazo11oupS2cxVgvKNn7y9jXucUSQwrGg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3hvTtakSS+hZ2QYUhiuBXPTxEoyu3dG9TDxkrJanhwWXBOFP/Aqv6NpVzq+pxWcabQx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emn4eaC3/LKYfSQ1q6L4a0/QvMNpG25+rMcnHpWssWrWjuZwwlndnIX/AMMmALafqG4j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/hXCX1tLY30ttMoLxNtYqcj8DXvc8TSwSRh2RmUruXqM96465+HVtcTPL/AGhOGY5O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bKq4ZP4Ty7c3904+lJvweVP5V0XinQf+EbureJbgzLMhYFlwRg4rA81z0Jz7cV3RkpR5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eauOePwrb07wtqurWIu7OBXiYkBi6rkj2JrvNK8M6LfaDb3K2itJNADuY5IbHP65q14H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GSaRT9QxFctTE6e7udVPCrqeWappN5o9ylvfReW7LuADBsjJHGKpBhgjpznmvWdW0q31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lgSzZmU+u4gfzqnqPgTRWureKJ5YHmZgFV88BSTgH8KqGKVlzIU8I224s8xIyTirFtaX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VGTtXdgfhXoR+GVpn5L+ZT/tKtbPhnwknh2aeRbppvNULgptxg5pyxUbXW4Qwkr2ex5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yxjuWQioQK9s8R6Q+s6RJZxyLG7EEMwyOK4V/htqqjCXVs31yP6UU8SmveFUwrT9043H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hqujWL3dyYGiQgNsck8+2K54TLXTGcZbM5pQcXZjtppQtaOnaJqmrQGexs2ljVtpYMo5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lJzpc/4KDSdWKdmwjSk1dIx8UuMda0m0DWU66Vd/hET/ACrS8O+H3udZih1Kwukt3BUk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q0Ur3LjQm3axzYoAzmvX7jwRozWM8cNoqyshCuSSQ3Y/nXkcsUkErxSIysrFWyD1BxU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TDyh5kZXGKMUu9QATwacGUqST7Ct1JdzBwl2GYOeaMCnZU9xS4HqKpGbVhh6Ug5p4Aox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gUbaB2Iz0pRz1p5WmgUCsJikxTsGl2k0BYYKXHtS7cGlAoCw3FFLtPrQV4oGhBRilAOC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MbSd6fik2/MaLhYTmjvS4pCOaBBmnDmm4pQKAA0hFOxx70bccGgBAKSnYoxQA0jnilxS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HelxRigBpHtQBTsCjFACAUpFApe1AIjIoA65p+3g00gg80IdhOnSiik70CsLxSUoFLg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KCOelGOKVwSDrmgE0CgdelFwsHUHpRjilxkUgz3pDDr0oAApcY6Gk7UgFxkdaMYo7UDP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SGkAmKWjtRQAUmKXik70AOAppHzUucCkPXPrQgAmmr3pxFAHrQCDFFGODzSjGeR+tAC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eR39qbgYoABQfalApcUANFHenUCiwCAcUoHtRiigBpBDYpOlPJ3HHGRTCCMg0AAFIDjp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KT+VGKBgKOaXFGKAuFIKcFJHFHagLiYzR0pQMDmg0DTE60DNLSjpQFxKWPiVT6MDQKB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kdH8WUjf+xLiRGZXhwSrAHse4964W1ubCD7st4p/3FP9RXefE0GXwv4fnAJATBP/AAEf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pXzzW6Pfi9EzqTd21xCUMlwQR1aFeP8Ax6sqS0sQzZvJFPo0I/8Aiq6Hwboa3tpcXNyp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zXQp4b0jzmVo4WbGCrHke9SropnA2lnaqwcXLOPUQtj9DWh59rGABchf96Nh/SuoOh2m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kBguelZM62zlh5i57c1LbbGloZFw9vcQsovofbcGH9KqRWynBN3aMMdPMA/nWhc26tGx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ZpEPY4FVETL6WhMwzPbEDoBMv+NdhIVbw5aHcpZHXO0ggHce4+teeLEMlSAWLYrvbCDb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/JgaJAjp9CAm8K6/AOcIWA+qn/4muCwPzr0LwhGGt9ag6loFIH4N/jXnxHPNejgHo0ef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6V6Z5wmKAKU4oHTrQIT60hHFOwKCOOtADMUY4p1FIY2gCloHSgLiEUHHSlpMUDEx70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oHqMUANA9aMUuMUYoAMUgHrSigUAJijHFLQBSAbj2pVFKQKB1zQAgHWlAz0oxS9jQA4L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h92jnaaAIh1OadigAZPaigApRSAUUAGKB3oPSkoAKUd6QCloGJ0oHP1oP0ooDclHTtSh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pOQ3IwK0MbjtjDqKTY3pSHNLkjNACEH3/KhcjP0pwYgcGgcnrk0xCgcc0YoINGOOtADX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Z5PvQ33Wz0xSgYUGgByDOQegGRUk5fCZORtyB6VCPxFSu/yptYHjt1oAj6dqMD0pc55J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Sgcc5oPU4oAKTH1oAI60o6GgBOaWjt0pAKAFoox60EccUAIKPWgClHJoAQUDrSilxTAQ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2NOUZWgAFKBRijH1oEJ3p1GKB0oAb2ox7U6kPWgBMUYpcUYoAKTHFLRQMOc9SKac+tO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v40UuKCKAG8D/8AVTsZpOaXGeKAQmPekwO1Kc0UAIBzTqQDmnY45oASgUuAelFABRQD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Uv0ooAQUYpcUmKQAKWiigNhKWk59DQMigBCaOKOlJQAn40h70ooxQA09DVzRNeufD2oN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eYuRjIPqPSqhBphi8w7ApYnoAMms6kbxaZrRk1K6PUvCXjS48Q6m1rIlvhYy2Ygc9fcm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Zc3YQMYULbScDivOPhvo11Za1Lcy2k0UTQkB3QqCcjua9F1qyfUtGu7KNlVpoygZskDP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c9iMm43seeax4mu/Fei3Gn2GmNJIQrFoXLbcH0xWxoniC707RrSzn0K/DQxhCduc470z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zXl7fqwmCxkrGcKeTW8PF2hn/l/UfVG/wpN2VlsNJFZfGEe4I2l367jjmMY/nXTgZGR0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Qo1KIk8AHI/mK2R0qCtEYN14r020u5Labz1dG2sRGSM+xrZidZoUkToyhhxjIIzVaW+0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RTgqzqCD6datjBUEEbccYOQaEFzxLx4h/wCEyu2DsoIXjPHSsIbgPvsfxr27xPaWcmha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7kMVG4EKcc14nEA7queGOK9HDyTje1rHn14tS9R9nfy6bcieN5QpZd6o5XcAeRkH0zXu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vcWpJikUMuWLEexJ5Ncgnwz0+WFGN7cAsgJyF6/lXT6Bog0GwazS5eaINld4AK57VzVn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Y2ZxmuavqmheLrayN3ctbXUimMlyQVLYK9a9KPHtXN654Ym1y+sbiW7jRbSUSIoi5PIJ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g0uhsm0jznSPGl5deMl0qS5ZkM7RlTGOgz3xXoNw5itpZBwyozDPPQGuH07wBc2Xi5dZ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ZsYNznjP413VxGZbaVBgFlZQT05GKbSvoCbscL4U8X3/AIh1Y2waJoo1LSkJjA6AZ9zX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s4dF8tC2WUkH26isDwX4al8NWlxFNHEZ5pNzSo27cB0XGBU3i2y1a/sfs2nRqwIyzM4X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ux5f4n8TSeIrm2lZIk8pWXEee5B5z9Kxckj0Fbx8Aa5ZxPLJZKEUbnZZFOBznvWKQvYn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lsmebVT57tHq/wAN7oz+FxETzBMyD6HDf1NdJpVuLZblAMAzsw+h5rmPC3h3VNN0ZXs9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0JYqSoOM5rqtMt7u3tmW9uFnmZtzOqbRj6V59RpydjvppqOov2RV1F7ruYhEPpuJP9K8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8a6dDZ3BjMI2lgNwDNwcj8q9FvF1Hzla0a38rb8ySg5J9QRXndx4C1LVNdvLibUIUmR1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TpSi11G0+h1/9neIk4TW4W9mt1/wrQ0uLVo5JP7RubaWPGE8pCpB96zRa+KUHy39m5/2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F1lZJBqjWzLtGww5zn34qTS5av2u1tWaxSJ5wRgSEhcd6x/tviVDzpVo/wDuz4/nWxqM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s04IwjttBHfmsT+1fEKg79BDY/uzL/jS2EtjnfGuv38eim0vtKW389gEbzQ4OPbFeeiY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d6V3HjRNa1yG2B0O5iW3LMzA7hg1wRUAEHIIOCD2r0cM1y7nn4le9qj1j4ZOG8P3BCKv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ur22skV7qdIlY4UucAmvN/AXiWw0nSZ7a7eRXaXcNqZGMVc8b3k2v+HorjRIpZxbz7pW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kqK82jqpv3EztF1zSnPy39uf+BiriSJLGHjcMjDgg5BFeGeGdI1rXbtmtzbFYGVnWYld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UBYwRJqSRWm5hGhV8oTgnHt071m1Z2NE7q5f+02+T+/jDD/aANLvgf8Ajjb8RWPrOhab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ZU3CdDjbx1PrXD+FfDWpalevcXLtHpqORG/KtMAeCB2BHelsPc9ONvaydYYW+qqahfSd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94VP9KxdZ8NWr2rzwXclg0aElw52f8CGf/r03wFeveeGg8kpkZZ3XcTncAeDz6003YTi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Zrp7WlvBalmfc0aBd2NuM4FcGI37SKfrn/CvQ/ip/wAe+mf77/yWvOSTt4z0r08PJuCP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L+FG8RG6zfLCIdvKpu3Zz9MdK33+GM4GI9UjPu0Rz/OsjwD4htdEa++2CVhLt2lVzjG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0Rhy86/WP/A1zVatRSaR00qUHFXRyz/DHUlBKahbN9VYf0qB/hvrK9Lm0b/gTD+ldqnj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1jatPTta0/VmkSyuBKyDLDaRj86z+sVV1NVh6T6HmTfD3XVBw1s30kx/Oom8B+IVPFvE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kUbSSEKigszHoB61npr+jN93Urb8ZAP5mhYqqDw1LseVt4I8RqObDP0dTUEnhPxBCjO+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gfnXsA1fTX4XULVvpMv+NE97atay4uYW+Rujg9q0jiajaTMpYalq0eCGY85BH4Uedj1/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X0pftDZ5VT/AMBrvUnY86UUnZEPnj1pDcKOoGPrVyCC7vP+Peykl7ny4y38qoXLclWj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Uue9jSNOzV0ewaZ4P0O40m0klsQ0jwIzMJGG47R71wXjLTrTR9da2tEMcWxWCli2CR6n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7Fh3gT/0EV5b8S9i+JuUBJgXv9a4aFSTm7nfWpx5FYueDPDNhr9pdS3TTfI6hTG4XqOc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YaFpSXlrJOzNMsZWRgRghvQe1aPwow2lXwHaZf5Ve+Jaj/hFlJ6LcIeuOzU1Ul7W1xSp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vQdqTAqNNmMkNk+jU/EfrJXoKR5vKO470DHP+NM2xnq7D8M1Y0zTn1bVrawgkYtM4X7v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pKKuyowcnZGxZeFtSv8ATTf2sAkjHCqThm9wPSsea3kgkdJ0aKRThlYYIP0r3WKK20zT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nsoHU14hrOovrOsXF40y4d8ID/Co4Armo1pTk77HTVoxhFNblXg0HFEVpNK6pEyyOxwq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dbQHOm3P/fpv8K6XOMdGzmVKUtUUc06CGS4mEcKM8jcKqjJP4VK+k6tH96wuQPeNh/St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ZpraWNlGVLqQM5Gevtms51oqLaeppTw8nJJrQjTwxrbxs40+cKATllx/OsgHk54Ir6DX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xHxbpr6X4mu4Y0PlO/mpjptbnH4HIrGhiXN2kb18MoRvEzAM96MVDmQD/VuB67TQXcdU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ONwfYlxRj0qIu2DkH8qaJwvWndCUWT4I4OQaCBu5AziltXS7uorcNy7heTyB9a9dh8G6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YopJDHuKxq11BpG9LDymm7nj+X/vHHtTSprU15INO129tIV2xxyFVB54q/4a8Nv4m89h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duz+NW6sVG7ZCoty5Uc6FIpSvHOa6nxD4PfQNN+3NeJKm9VICbTz+NcxExmmSNBuZmCg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1sKVKUXyvcaORSbeMV6VF8N7GSCN/ts6llDEALgEj6Vwer2a6bq1zYhy4hfaGI5IqYVY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gk2UNv1pQpJre0jwpqmsxLNBD5cLdJZDhW+nesy/spdNvpbO5XbJGcHHf/6xq1Ui3ZPU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mDRipCy+tGUP8WP1qrkWIiD2FGKlI9MEeoOabgHvQNK4wigZxWz/AMIrrJso7xLF5IpF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rWVJE8LtHKjRuvVWUqR9QamMovRMqVOUVdojoFO2ijbxxTIGmk5p+OKBgKeAaEAz8KUE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TijsDSY60ufkHrn/ABoACaaucZzxmlPQ0gPLD3oELz60Y4pQp9aMNzmgBVYqcjHvx1p2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AH0pwBB4zTQAP1paDz160gFAC0Uh5oApALSUdqAM5FACHrSgCkwe1GKAAjmkxSgc5oI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B60nNFADh1oI4NNH3qWgAGemOKUCgUCgAoNLSGgBPxpQBR9RRx6UDQCjtiloqRo67xrC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ZgVZQdvUcEf0rgI31LaoNyxA4GUVsfnXpOrzKvwntp2GfJdePxI/rXnSawgUEJtOOjJn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pdz36TTgiYX+qxAIdR8tewMKgfyq7Ha666faY5w6kZ3i3Ugj64rnr+8e8UKHTb6FWH9K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S9JNpqDyswJwF3FefwqNUjTQwLu+1SOUo6RysFyxEIH8qzm1Nh961gyP9ll/kwruLnxP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67o2GP0rj9SNrclngeLPbnH86afkBHHq3ynNnDg8cM4/9mpkd1bBywsFBzniZufzqskT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r/jUltBIAxKjkYHzA/jxVCJhd2bSFxYSg7snFxwPw212Ok3SXPha7WONowu75WYMc4z1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WIjjZi2OQpOK7Xw5Bt0K+iZWU8n5hgnKmokNHT+B5PN1K7TtJa5/Igf1rhZ0KXEif3WI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rMQH8dqy/oD/AErk9UTy9WvE/uzsP/HjXoYDdo4cd8KKYAopaBXqJHlCUcUtIKADj1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H60Y5oAMDFNAp2B60YFA7iYpAKcABRQFxpGKBS0AUrBcQ59KAODTuDmjHFMY0CkGel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mKQU4DqaQDr1oBCEUYpfpigDmgYYoxxQBzRj0oAUcrS/wmgD5TigDgigCPHNKOppQDm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sUYx3xQA3FGKdSfhQAmKMUtFACYoxS4ooAk6UoZgMZJHoaKTtWpiLuB6r+XFGFPcj8M0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xpAOvWjigdetAXFwO1GKUAetJgetAhjj5SPWnbdqilIDcZoI445oAQf0pduCDS/wjH50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lx9BQAPWmhAKM570DNLjntQCDFIBk0vvSd6BgaDnHeloNACUDqaO1FACUClwec0CgBO1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etAC9RTlHy0w08cKPxoBi8fWjFHFFAgFH0oFOPQ0BcZ+dKce9GKQ0AJRjFKR6cUdutAB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QAnakAp1J3oBB9KQ896cBRg0DG496QinDvQaBDcUYp6uQMcH6jNG89cL+QoAYBRinl29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qAGLTqQdc4H4U6miWNAoA5p2OKAKAEo/KlxQFHegEJg9v50YNLj2oxQFxMUY4pelHNA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J1ozS7TjP8AWkwQO9ACYopeBSYoGJ3pDTsYpKAGE8c13fwxvE+031mdu9lWVD7A4P8A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udPn+0W0jxsAQSpwSO4rGvFyi0jooSUZJs+gw6liu4buuM81HeXcVjaS3MzFYo13MQCT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p3Goa/dibzCFh6u+e9dt4vJHhTUSCQfKPOa8rltKzPV5ly3RxvjbxXa6loE9raJKsgZW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8a6HQNE0a58O6fJPY2ckrQIzsyDczY5J/GvGLWzub2eKMu7tI6qMknJJxX0HDpNolpDb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GcDHanOm46MUJ3VyovhbQSwYaZb5HIKgj+tbgGK8W8QazLYeLpLO03iHzVVQshAHNe0D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onfqYd34R0e9upLia2k82RtzssrDJ+ma2okWKJI0B2qoVc+gGK5HUfDeuz3089rrflx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darf8I/4uQfu9cQ/V2H9KQ2mzjPHeoSxeLb6ARBlOBnPqtc5E7ooYOykHIBrW8TWt7a6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JVSzqchuOKzgo28gV6dGmuQ8yrNqVux2EPxMvookR/seVUDlTn/0KumsNc8T31jFeW+l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jI6dM+1eSSW8b5JUZr3TwggTwlpoA4EX/sxrlr0uTU6qFXnVjOGs+J0+/oCt/uyUv8A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NzE+z/8A1q0dY8SWOiTxw3SylpE3AoARjOO5FZ6+PNGY8m4X6oP8a5rM6F6DR4r1Jf8A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+lL/AMJrIv8ArNDv1HsuamHjbRD1uJV+sZqVfGGhP1v8fWNv8KAKo8cW/wDFpeoL9YqV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XcY6fNERW3YalY6pG72c6zKhAbAIwT9RWB8RYlbwfc4wpDr8wGCOfWqjFt2FJpK4y98b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ShmjZVBQ9SMCvHllyMkHsajjguB0uHI9CamWIgEE8mu+jScE0cFapGTTR6jo3j6wi0mz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EduMEqAPX2ru7d/OgSTYV3qG2t1Hsa8R8GeHm1jxHAWLfZ4CJJAOmB0H4n+te5AjAA4G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20pJxTKGqalFpVr9omjkaMHDMi52/WvP9Q+IaWeuXBtERopUQgS5UkgEcc16ZPDHcQv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p6EGvC/F/hV9C1cElntZm3QM3YZ+79RShG+gSdtT01NW8TBQx0OJlIB+WXFO/t7W14k8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ldFBzbxY/uL/ACFYN54utbK8lt5bK8+RipdUyDj0rNpotNdhn/CTXyf6zw9fL/ugGgeL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+2Wf61GPHmkj76XK+uUH+Nbml6pbavaG5tCxjDFSWGDkYpXY7LsYN34006OCRJorqJmV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y6u7EE4LE+nevQ/isjFNNKuVOW6HHpXnYBAC4BNehhk1G/c4MRJOVjpvDngu/wBZlWd3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5n9l/wAa9atLa302xS3gVY4IlwOeMdya5HwUuuQWMCyWp+xMuVLyLnB7rg5rotU0i51Z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7ywjLN9SelctSV5NnXTVopGZ4d1DT7/xHqx06FEVFVWZMDe2TzgUeO9H1HWdLtLbTVUy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WyT7c1qaF4a07w8sn2GNg8uPMdmyWxWzUXvqVsc7onh6Wy02O21G6N0AQxjP+rB/mR7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rPSrYy3Mqxqo4XufYCp7tLiWFltplicjG9k3Y/CuG1b4fajq0xebXchjzmI5/nSVh7k0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mp208Okv81uAcJKRn7x/pW5rHhm01HTRbwRx28kS/uGRQoX2wO1X9M02LTdKt7BfnSF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wPDXjO11rVr7Tyyhop2WBh0ZQeB/UVST3JbXQ8u1WC/tr42l+jRyxEjDMWDD1HsarhOK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6Qbi5lSK6iG6Ej7zeq49PevKAwPTNelhmnDQ8zEpqVyF7d8kxzOhPUqxGajMN6BxdSY9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K0dKL3RlGtJaJlEjUB0uWI/CvQfhI1w19qXnybiEXGQB3riW6dcV3Hwo/wCQhqP/AFzX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W0dWHqyk7M9F1nP9iX2Dg/Z3x/3ya+d0utRwOVI/3a+idVGdHvR/0wb/ANBNfP8AHwOK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4io4WsQi7v8AvFGf+An/ABpwurlwUaFVBGCQTVkd6UV1Rw8U7o4niZPQhRNq4NWLSSNL6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+8M9xUZHXNQTpxkdRyK0knytImEk5Js+grGVJ7CGWJVVWUfKowAe4rxzx9pn9meIpSi7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1A/GvQfAOqC/0UIWy64OM9OzfqM/jVP4m6V9s8PLfIv7y0bLEf3W4P5HBrzYS5Z2fU9S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t3hrTT6wL/KvM/icv/FTIf8Apgv9a9K8LHd4V0w/9MFrzn4nrjxHAfWBf5tTofGyavwm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f9NF/lWr8SRnwm2e06fzNZHwmP8AomoL/tL/ACrY+JQ/4o6Y+ksZ/Wk3aqNK9Oxx/wAP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S6gWW3hjwVYZG49P61u6/wDD6xjtZ7yxuGthGpdo5CWXA9D1FbngfRTo/h2JZF23E/72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+dZvxK1g2WjJp8TYlum+b2ReT+ZwPzq/aSlV0ZDpxjTs0eVHGCck/wBRXe/C3TBJc3uq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nsTyx/ID868+dyEP0r2f4eWYtvCFq2BumZpWPrk4/kBW2InaNjHDQTk2RfETUTZeHGgR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vU15EigAADOenvXd/FC4L6jZWwb5VjLke5P/ANauGIwKvDxtC5GIleTRpeGNjeJ7JCMl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M14J4afZ4nsjnq4Fe+9O9c2Ku5o6sNZQIzNGGKmVQR1G4UodG6Op+hrwnxRqd5b+KNSj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IrLGu36ngSj6SGslSk0W6sU7H0aOelQy20E5BlgjkOMZZA3H418+p4m1BTw1yP8Atqal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e7X6SE0vZSH7aDPc30jTH+9p9qfrCp/pUD+HtGfJOlWn4RAfyrxuPxzqacfbb1R9c/1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C/usnpuUU/Zz6B7SAviSJbPxFe21sqpGj4VB0AxWQ0z4OW4HanXN3NfXcl1cOzyudzM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WtswDbnBbjqAe9eimowu+h51uabSKFhKRrVmeP8AWqOB6nH9a9+subC3P/TJf5CsDU/C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YZIVMoeM7cFeckd+lbumNv0q0f8AvQqf/HRXm1Zqbuj0aUHBWZ4r40bZ4s1IbEbMmclf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OPGXI5Of51e1X4fw6vrN3f3F4yiY5RI15BAxzmqvw7t5LKa8spgFkhdlYfiOa0nUTgk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4iqD4RmJXcFljOM/7WP615Jpjr/bNphSo34xuyOQa971fSrfWLFrK6LCFmVm2nB4Of6V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U+n6jp0AjiilVJlHPBPDUqdVKLiwnSvJSPQ7M7rG3I7xqf0FeJ+OXEXiy/BRid4Pb0+l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jesKn/x0V434+jz4tveOu0/pRh/iaQ69uVM7/wAFarFcWMdvGR5TIGiH93HBX/PpVP4j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QKyQfLKQuSVPQn6H+ftXG+BtTe1vTbFuVbzE/wDZh/WvaJYY72yeKRQ0UyFWB7gipXNT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PnlJjicn/gJ/xrY0LwpeeIPNa1uYlWPGWcMM5z04PpWVqlvLpt9dWUmN8EjITt64PB/K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RtNH2pZGMmRhAMjDHk59q7atVqN0cdKknKzIm+GetqfkubZj/vEf0oi+HWui6i8427Rb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FPHukseUuR/wBf8AGtzStUt9XtTcWyuI9xXLrjJHXHNccq9R6XO2NCmtbFmKJYIUij4R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X+KfDniHVfEF1dxWLNCWCxkMPugYH8s/jXpWo6pZ6VAJryYRRlgoOCcn8Kzl8X6C3/L+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TqODui5wU1Z7HlbeE/EK9dMmP0Gahbw9rqDnS7n/AL4zXsC+KNEYcanb/i2KlXXtJYca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W6xU+qMHhIHip0jVU+9p1yv/AAA1TlE8DtHLDIjDqGUg/rXvS6nYSD5L62Yf7Myn+teT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mGRWUxJkqQRnHqK3pYiU3Zowq4eMI3TK3hLSU1zVFjudwtwdrBThmOCQK79/hzojZwbl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J/Dh/35yfm88fyr0jxDfSaZoF5fREBoIy4JGcY68VzVas+ZpO1jopUo8qbW5z4+Gujg5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/wBlrA1P4fTWd7D9mula1mkChnA3Jk46d/wrr/B+sXeuaa95dEFC2EwoXIxUPiHUAuv6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e2dq/ru/Ks1Xmupo6MHujm3+GcnOzUUH1jI/rUTfDS6Byl/Bk9ihH9K9LmVlDMBkgEge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ENZx59PMIprEVO4fV6fYpH4b6oBxd2xH1b/CqOp+DtT0uxku5ngaNOW2tzyfpXbaB4uX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BJYPkDA6dKueL4C3hW/yPux5H4GrhiKjkk2RPDU+VtI8cAJ7p/31ilAbP8ACf8AgQqN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uzy7a2H/Ng/L+orQ0vQ9R1hZTZ25fyhlssBn2FYrSO8ixxgFmIVfc17d4S0f+yNEijK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YVzV67gtNzqw+H59W9DyS70y/smIubOaLHUshA/wqpyP4G/KvS/iTq6Wekx6epBmuWD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nXBeHHhfUTIx3PCQyI3Q+9Ea79nztBLDx5+RMfZ6Jqd8rPbWMzIo3btuBjHvWeMK5D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vFhcxXtlHNFgK3BUD7p7jH1rzbx34dbT7w6jboDbTN84UcK3+BqaWI5pWeg6uG5Y3Rx5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KDIyOKZgdvwpXmKg5IAA74rsvY5BRtyeaDtJrr/CXhy21DMmoIWSSPciqccZGDx7V1De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pPo5rmli4xdjpjhJSVzykqKTaK9Rf4e6I/3WnH0b/wCtUJ+G2lnJW4uR9Cv+FL63Af1S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Fz3r0VvhrZfw304+qg1EfhrDt+XUZB/vJn+tH1qAvqczz8Lx1pQua7s/DU/w6p/5C/8A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nh6OB5LnzlmJUbRtII9a0jXhJ2TIlh5xV2jAC84BFLsYdaQbAeS4P1FOGB/Ew+grYwE2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C5H/AAH/AOvSgeki591NADSvNBXinbTyA657cGgo+Dl06ep/woDQ7V4HvvhDcxRoXkVv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IpLK/jOGtJ1HXJQ/4V7T4M1Wws9De2vL+KJzISFaQLx6810ZvvD0hwdWs2/3pk/xrwqs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XItT5sKXIJzG4/4Ca1vD2lHUrwJcEqhOCWyMV72YtBkJK3ti2f8AbU/1p6WWkZzHc2gP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Lsaqce55ffeD9KgQLCZZGPX5zise78NQwws6eZnsA/8A9avbf7LtH+68TD1GDTX8P2s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o5ZJ6l80T5rud8Fx5UfzHOMdRmpDHKq8gEjrwOtfQg8FaWZPMNhZsw6ExD/CkfwXpzSc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HP5VRN0fOzxu7bCABjsoFdp4Ijb7PfJk4wpAP416m3gLQ3yTpVtnH8JYVWg8Cx2E072K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hfpk0nqCOY8CFk1qwJ6bXTH/AAFh/SsbxInleItQUDH75j+ZzXaaB4V1PStTgmmiUxRz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44z1welcr4vKL4pvsqVDOGGRjORXbgXab9DkxivBepggUYqT5exowK9Y8kjAoqQLSbRn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v1pdvB4oA70ANxRjinlcMfqaQKTSAbSYp+00m00ANAox3pwXHWl20AMFLS7SCM96Apwe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tBB9KMHFA0wpDinY9aQjNAXE7UetKKXtQCGlTSYp1GKBhRRRj0oAQdCM08LkgetNHenJ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RkfMaMU51wxpB70xiYoA96dSEZpAIR7UYxS80nemADvSAU7j8aSkAhFGKd+HFJigCX8O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QqfY1oYjM0U8j1T8qTCnoG/CgBuBk80oApSo7EfjwaFFAB0oA5pwGR3oCn0NMBApwG4x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7igA+6STTSuOR0JPWgQBcxt0xkUSJskZR2oQbmCjAJPWnS/61j1BPBoAZijpQKMUAFHr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4paMUAIOlFBFLj3oAQUYzRijvQNAaBRSjigBKOMUZFHagBad/CPpTadkkAZ6UCYUUYo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JoA5OaMcUAJj3o70uKMcUABpO1L0pMGgBaMUAUEelAxKKXH1oC0AApPXilxQc0AIOlHF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xS4pMUAAoIoo7U0IAPalFCj3p2KYhKKU0mPegAopeKSgApMYpaKAEIoxSjmjFACY4ox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gHpTqTHpQADjPGabgZ96caToaAECn60hFP8A89aYc/jQFxpFCRPIWVUZiBnCqTQT61s+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CceXM3lNkcYbj+eDWc5NRbRrTSckmbfw0geLWLtmjZcw4yVI712fjNtvhLUT6RH+dbCq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AK5Tx3rlhBocti9wrPMQrqhDFVzkn9K8pyvPmseskoxsjjfhzobajq63rp/o9r8wJ6Fu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hYaUmhwpo7q9uqgk5+bd/tehrlPHnjeXR7qCPTpAWhfdIezH+79P60Tk5y1HFKMbC+Kv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po8wM6tLCeo56ivRAOAO1cv4c8eaTrlshklW2uGABSQ7VJ9m6V1IZWGVZWB6EHIqJNvc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4iJYancWbWsbGFyuTLgn8MVEnxLiP3rHP+7Ln+ddFf8Agrw/qN1Jc3OmxtNIcswJBJ9e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dLFl/wB2Vv8AGkhHm/ifWU1jWvtiQhQyKu0nOMZFZgYNg4Ar0PxD4L0DSNGuLiCGRJgC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8n2rz8KmOGbA74Felh5XjY83EK0rkRbGa9v8JAnwppxPP7r+prxNwuD8/wCYr27wl/yK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ZrLF/CjXB7suXtvp07D7dDayMF+Xz1ViB7ZqmdG0Fx/x4WJ/3VUfyqLX/C8Ou3EU0l3N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knvWOfh2oHyatcj6oP8a4HuegttzbPhnQZM/wDEttj/ALvH8jUZ8GaA3XTlH0dh/WsI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5IPrGT/7NTR4F1ZMmLX2/FGH/s1LQevc6/S9GsdHSRLGIxLIwZgWLZx9aw/iIMeD7jH9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Iv8ASredL69+1F2Vlbn5QAeOaofEUf8AFH3OOm9f51rS+JGdT4WeORsCORT+C3B5PrUc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jivVd7aHkq3Nqe2eEtBTQ9HVDhriYB5WHfI4APoK2oLmOdpRG24xvtb61xHhbxdG/hKU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e0nlhj5TV74dXb32h3NxI25pLp2JNeVNPmd9z1YNOOhb1XxAul+LtMsZmCw30TKM9Awb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eILV7WPTIwryCVWLEcqR2Bqr8W0P2/R5VYq6ByCOowVrgrh5bu5M0xLOTxzxWkaUmk0R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25tIf9xf5Vj3XizSbO6ktprh1kjbaw2HGa2LX/j0g/65r/Ksy51fQY7iWO5ubVZVJDhl5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U1TKw8X6E/BvVwf7ymtbTr601G3aaykSSPdtJUYGf84rMF54YmP+v01j7sorU0/7B5B/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BgV3fh+FTYo4T4qj9zpxP95v5CvON42YKg16R8VFzb6cf9pv5V5yqDFeph17h5td2meh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NbXr7EiHB5O3/wCsa6x9cmltEuNP02a7jcZVuFU/nz+leGurxhmjYqxGDivbvBat/wAI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J78muSvScHdHTQqqUTjPEnjnWtNk8i4jNizLuVVXLEfWqmi/EbULi6t7Q3KuZXVAZIsk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EKvrdqShI8nGce9clo1ug16wYLyJ0/mKFSXLe5TqPmtY94MWojpdW7exhI/9mrhrz4jy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bM8MrRsdxGSpIz+lejYHNfPviO1jbxPqrFQT9rkP/jzVNKnztoqpPlVzrbzx5qWsQyWO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ZZsfXsK46y0TXNFvFvY7K5j2HczbTx71v8Aw4jSPxdFhcfun5P0r1nVx/xJr04/5Yt/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lSvG54Ve6vfalOzSO5yfmZzlm9j7e1RoDjmlV0I4BJPUninDHevSp01GNkeZVqOb1EAp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/KO2RzTCecGr5l3IUJdiNh1rt/hT/wAhLUf+ua/zriSR9a7b4WN/xNr8HA/dLx+Nc2Ia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Y9I1MZ0q8HrC3/oJr5+jHFfQmojOm3Q/6ZMP/HTXz2grHB7M0xfQkB4pwFIu0nk4/DNP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RPOaGkcVC65UipyF7OB9Qajfj+IEe1K1xp2Z0/w41L7LrLWzthX6A+//wBfFerXtml/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0bI3sCMV4NpV0NP1eC5JAVTzz+tdRqvxTuQjLbLFE3QbRuY/ieK8uvBqbaPWoTvFI9F8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3kGJIUMb/VWIP8q88+KYxr1qf+ncf+hNXf8AhC6lvvCun3U77pZkZ2b1JYmuD+Kg/wCJ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zNSw/wDEKrfAXfhMf3WoD0K13mq6XDq1tHb3H+qWVZWX+9tOcfpXBfCb/mIj/drtvEWq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rGJkyrdCCwH9air8TLpaxRpHailiQqqMn0ArwvxTq51zxDcXAJMKny4h6KP8etdj4j8e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Dx3dx8jKeQq/xEN3rzdFIH6mujDQvds5sRPoRSghcCvffDMQh8NacgGALdT+mf614HL2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0Kyx2iVfy4oxWlgwr0Z5n8RWLeKgp6LAuPzNcoRxXXfEeMr4nV+zQLj8zXInnHoa6aPwI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AMeJbE+kgr34dBXgWgLu8TWCAnLSgE/XivfR90Vx4r4ztwvwHh3itceK9SH/AE1NZVa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h/z2IrOFd9OK5UcFaXvMTaPQUbU/uCnj6UYq7Ix5vMjMSf3B+VIEQdEH5VNtppHFHKgU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6T4c2f2nxO0u0lYVLH69q5mXhWzXaeAdYsNEtpvtaSCS4bJmUbgoHQEVzYl2jY7MKryu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E9Qkzhmj8pfqxC/1JrT0gH+xrLP/ADwTr/uivPPiP4gttQi03S7C5SYSzLLIUOcAcKD+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kWkMJ/gjVfyGK85xsrnop3IoLpZri6iB+aFwh/EAg/rWZb2QtfF01wgxHcwbiAONwOD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drsbyKsfmYJZsAFQBWxZ6/peo6ytpazCaeNWYsoyqg9Rmkhl/UbsWVm1weVV1DfQtg/o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ZraTDJKhAPoeoI/Gs/xe/l+GL5/7qq2f+BCptDvVudGhmdlAVdrMTgDHqalBctaXG8Wl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sPcDB/lXkfxBTb4tuPdFP6V7LE6SxK8bq6NyrKcg15B8RFx4rkPrGn8q6cN8ZhifgOTs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gBgG+h4Ne/aLN5+lQMeSBtP4cV89Tjadw7HIr3XwdL52hRvnqQf0BqsVG0kyMLK6seff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UAAXESuf94fKf5CuMNs6HdHM6/7rEAV6V8U4ws2nSgclXUn8QRXIaJ4fv/EF0IrRNsan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wram4uknIyqKSqNRKehaBf69qsdnBczbN2XYuSFXua990+xh02xhtIBtjhUKPf3NUv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FtbLuduZJCPmZvf0HtWuDmuGq4t6HdSi1HV6mLrnhux14RC9adVizsWN9oGfXg1iH4ba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Bqf/AGWrmuJ4q/tJn0oxm1KjCs6ghu/Wss3Hj5OtrG30MR/9mrM0sx5+Gtgfu390PqFP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g1WUezRA/wBaUar42RsPpQb1wqn+RrrNEnvrnTlk1GAQ3BY5QLjAoDU8i8U6RP4bv47Z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KbSOceprnXUnJOSTySe9d/8AE9capZHuYD/6FXByE4z3xXp4eKUEzzMRJ8zXQ6b4fMUv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m+KYxN4W1SPH3rduPwNeW+BGxqUxzwHRv/Hq9c1lQdGvQQCPJb+RrirL32dlH4EZ/hGz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LLuP41wsupNqHxIv2O4JCViQHsF4P5nJ/Guu8GasbuwW2c7tq7k/3fSqPiXRo7PXodYh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dWByGP1x+grJNdTU7YcqDjqKznvdIeRkkns2YEghtuQfxrQhO6GM+qg/pXEXfw3We6mm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aYgQu4k4zmkijrLd9NMg+zG03k8eXtz+lQ+IoxJ4d1BD/wA8WrB0TwO+k6hFcvqInKOC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1aPfpF4n96Fv5GnB+8iZbM8CGcUjttUmlLBe4OD1zW14T0a01nU1GoT+VbKflXp5jZ6Z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zyY03Odkanw+8KvqF6NXvEP2WFsxKw/1jev0HNeqXVzDZ2stzO4WONSzMfanQQxW0CQw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GABXl3j/AMWreztpVm4a3hb986nIdh2+grzrOrPyPQTVKNjm9d1KXX9ZnvGVm3nbGoG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OSSwu1uIwQyNyD3HcGu/+GmjC8uZdVmjBih+SPcMgse/4D+ddZ4j8LaHe2k9zdwiAxq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oa3dWK9y2hkqcn7zZg+FPEKRsjhy1rPw4/un/wCtXe3Vrb6hZyW86LLBMm1geQQa+e9O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Nq7YYHqPRvrXr3hXX0kRLKdwQR+5cngj0zXLODhI6ISU4nn/AIl8O3Ph++ZG3PbuSYpe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cEqetfQepadbapZSWl2geJhx6qfUe9eJeI9MGiarLZ+dHOF5VlOTj0YdjXbQrOcbPc46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o3iO9b7FY6PEzXSwqrgpu3EDHftgVv8A9reNY/vaazD3hB/rWT4KvbHTrWK/uSsWJWV3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vV8beHmGTfhf96Jx/SuKatJpHbSleKOX/wCEl8Wx/f0k/wDfhv8AGnjxv4gi4k0ck/8A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0F/u6pB+O4f0qVPEmiP01W0yf70oX+dRr2NOZHID4g6on+s0c/kw/pUg+I8irum0wIue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A1jSJOBqNkT/ANdl/wAaw/Gcunz+ENRVZrZmMYK7XUkkMDxz7UWv0Fc1NB1n+2opJDbe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c98TU/4lNi4HScr+an/CtHwcytA2BgGNcCq3xKTd4dgYD7tyv6qwq6DtNGdbWDPLKUZp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EeO1qGMigDA5pw6UYpiG/jTgcDikx6UooELuY9TSEhhyORS0hFLlKUmuohxjgU0IOcAU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uVdh8zEC44HA9qcHdT8sjKR3DEUmKUZweKOSPYfPLuSLdXSdLmYfSQj+tTJqmopwuoXa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OKQcdaOSPYSqS7svDW9WU8anef8Af9v8alXxHradNUuvxkJ/nWaAD9aTHPNR7KHYr2su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BGpzHHI3YYfqDVG7u59Qma4uWEszcMxUAn06VWBxQWyeKapxi7pClVlJWbGbV5wgH4mk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qOQDSY/zmrIGYH939aXHHQ/nTgKMUANGB2P504bCcncPx/8ArUYoAx9KAuBVNxG457cZ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v/r0853AgdAP5UhHJzQO4zB/vH8qAD/e/Sn4oxQFxvI/jH5GglvUYpQO2KXbSATJYDBG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60bRS7eKAG5PoPzo3N2WnFRSBQaAE3Huho3cfdNO2gUm3t2oABx1U/lRkd1P5UpHHU0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/kUgZelOBcfxGk3PnOeaBoacc46Zo4xnNPVzzkA/hS716BBzQAxMEkUoUAnbSgjPCgUg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5bNMyPWnngkdqcqx4yRzQNEQIz1pRjual2Rnt+tNMcffP50ANpMCn+UhGNxH40eSmOHN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U8wj++aPJH9/H1FADMUmKeIjz+8H5UeU3Z1oGKB2oKkdQacGPQgEe4pQc/dYj2NWZDAS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6ZP0owT1UUABI2nBP09KASABnikIx2P5Uo6UAKpZeRQSSSf60DpQPbmmIem4RSNjjAGf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tPUnyXAOB9KjFNCHxYEinuDxmmnr1NOjGXFIepz1oEIPejrRQOv/ANakCDFLRg9xijFA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MSkxinUGgEIKTp0p4OOwNHyHrlT+YoGAbI5UH9KTCdiR9aUoQM9R6imjGOtBIoQ9iD+N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DxTuR0OKAuNxzTxkHmgE9OGH0peh4FMGAUn2+tKRgfeB9hTetHTvQIB09aUUg6cHNKM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0paM/WgBDikA96XFAoATAzS0AevSjFACdOtLQfeigAFGeKMUYoAKTGTRijFAClGHUUYp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d2eqqfccUBcj70uc0/arA7W/A00qV4PFAriDpTgTjmminZ45FCAOKKQdaXtTAOxpD0pQ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ZGaX60baAACilpp5PegBeDSZo6dM0maAD86TvS4zQOKBBkYNJ0p1J0OKBidqT35pQOaD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m/So2VgdyEgg5B7j3qUnigDg0nFNWHGTTuitJq1+mULTsAMf6081Tne6uQUZNozzgnn8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AqytwOtYfV43Oj61K1inpGo6lolwXt5ZBG3DKpxlfSor931K6LuhCjhQewq8VB6CjYMc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VJqxki0kgO+Ftp7gd60LXxBqungCK4uIwP8AnnIQPyzipQMDpSFVbqAaJYaLCOKkjRT4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l/FFY/yqUfEvV063hb6wisc28Z6oKabSE9UrL6ou5qsZ5GjqfjK812wa2uJNxyNu1NvH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QCAffJp620SnIXFShFHSt6dLkMKlbnepE2CCNp5/2q7vQviDbadpFvZy2crGFNpZWHPN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lsllJO7FTVpc6sXRrqDO61f4pPHNF9hiWJGX5hMu4k59jVNPipfYyy2Z/wCAkf1rjBpi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+LHSudYVnR9cidunxXucjMFq3/AmFWE+Krn71nbn6SkV5//AGdD7flTDpkRzjH5UfV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iVpt4sovVNuykbdh3AjvmqvjLxRpOp+Gp7a1uN8rMpClSOjV5Z/ZpjJMTspIwSDilS1u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cilHDyUrhLExcbFiJvl+6uPSn7Qc4GKckY2gcKfbpTgpGc4ruS01OGUlfQgCyRpKI32h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vLW08OSQzXMUbiZjtZwpx+NedFDg1Vl+0RZ8nbz6jNc9aipK6Wp04fEWdmd18UriC5n0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7GDY5X0rhTkAU1RczANMigA8YB/z2qZ0LQjj5u9OnBqNmFSac7o+hLQ/6HAeceWvT6Cv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3VFjkwnntgbRUK+IdUgwiS3IC8ZWUgVWLyXcrzS72kc7mLHcTXNCj7zTOiVVcqaZ2Hw/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tTRmuI2DKyuV+U+1em6RpNro1qba0DiNnLnc+45x/wDWrwyx1K90WWSe1kljLLglBg/r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DeXmD9B+oNZSoNS0NY1k46s6/wCKVyjDT7YMvmKzMwB6cYrz9Pu0T3txqM6yzFmIHG45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9CLjGzPPrSTk2RSfdNe3eCmU+EdOAI4j9fc14q65XFRLqd7ZoI4hLtXgbZCv6VniIOSR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p4IpSDJFG5HQsgbFRDTrPcGFpBuXGGMa5GO/Svn4eKNVTgSXK49JjUyeNNYTpc3i+wkN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kD6F2isyfw3o1xK8s2m27yOSzMU5JPc14mvj7W06X15+L5/rUyfEfWVHN9cg/wC0qmly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JZ+HtJ0+6FzaWEUUwBXemQcH8am1YZ0i9H/TBv8A0E15VonxNvV1FBeyy3MJUhk2qpz2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hcWFxCLG4VnjZQcqeSMURjLmQSkuVnmsY+U0/cEwScc9Kjj+6abMDtzjpyK9W3uHlJLn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sYM28TZjX7yA54+lSNpli33rK2Ye8Sn+leGJ421eBVRby8VVGAA2QP1qVPiJrS8G+uQP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3Z6UZQse0NoelMDnTLQ/WFf8KltNJsLCQyWlnDC7DDMiBcivGY/iVrCj/j/k/wCBRKf6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t6p/3oB/hUuMy4ygtj2p1R0ZGAZWBVge4NYDeB/DzZ/4l6gn0dv8a86T4ran3ntm+sJF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7G31Rh/WiMZLYHKMtzuW8BeH2/5dXX6SNUD/AA90JjkJOv8Auyf/AFq5NPixd94bFvxY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cNaWh+kxFVzTXUnlpvoReM/C1jodraz2bSsZZCrB2B7Z9PauWs7N768htIiBJKwVS3TJ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SWtvALVIhE/mbkctngjH61laJqCWviKxlmdliSUM5POByemK7ac5Knd7nFUpxdRW2Oil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Zv8AgeP6VUk+F+st0S2P0kxXoyeM/DzDjU4/xVh/Spk8WaC3/MVg/Ekf0rjlWm9zsjSg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leHbKxuFUSQptYKcjqa5T4geG9S1jULWaxtzKiRbWOQMHJP9a65PEuiMONVtfxkAqRdb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/tuv+NZKUoyujZxTVjj/AIdaHqWjS3v2+2aESAbSxHODW544sJtS8IX1rBG0sr7Nqr1O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G6X1sfpKv+NTLdWzj5LiJvo4/wAaHJuVwUUlZHgqeGNYiUBrC5bbwMqTxTTo+oqTmwuR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+70PR1P/AAKkJB7gj65rohiGtLHLPDpu9z50uYygZW+VlOCp6ivbfBV0Lrw1bnOWXg/i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qtruojcqgXDn/wAeNdv8MtSHkNZl+eVH1BJH6E/lV4hXipE4fSTRH8T7RhPYXQHBVo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9j8d6d9u8MzMo3PAwlH0HX9K8aJwpxwelaYWV4WZniI++bPgeza88X2mASsRMjH6V7c7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5rifh3oD6fYPqM4xNdAbB/dT1/Gtrxdqa6X4cupQwEkieXGPVm4/lk1y1Hz1LHVTXJD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qXVx1EkrMD7ZNRgYpka4AqYDivTgrRR5VR3k2IBxRilA4pcVRmJ2pCKWjH0oAhkj3KRV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xUZ6HkVeIpgilnmWCCNpJHIVFQZJNROMWveNqUpJ6Gj4M0l9a8X2pcFkhbzpW7fL0H54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JnICopY/QDNc74L8Mr4e0xjLhryfDTMP4fRR7CqvxB1sadohtUbE90doAPIX+L/CvMdp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Ls8ivry7mu76WOQAXMxkbj1rq/hNC66xdSSMWYoVyTXKFflOPpXX/DBiNZnX1H9K3rUo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SszvvGaF/B+qKOvkEj8Oa8Un1zU5lgs0dkiBVCAxweeuK9y8UDd4W1Mf9O7fyrwdP+P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1lSpqUW+xrUqOMkke++HkEWgWMY/hTb+RNebfEhMeJgw7wqT+tel6Fzotv7bh/48a84+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Av8AM0sN8YYh3gcJcD5TXtfgHnwzEe5x+grxS5+5717n4Ktzb+FrMEYLLurTF9DLCdTl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HXLn9BWT4G8SpYgQpkRk/vYief8Ae+tW/ijMs2r2dtnPlQlj9Wb/AOxrhEt3idnjkZSQ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0kkEqihUbZ6P4v8AiXDZR/YdFbzbl8K038MYPp6mux8LM7+G7NpGZpCmWLHJJzzXz+Ld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519BeHBt0S3X0BHP1rnq0+TQ6KVRT1KmseLLDRb4WtykpcqHDKB0P/6qor8QdFPXzh/w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lnOwaeCJ2xjLoCcfjVZ9E0qTrp9q3/AAax1NdDJXx9oT/wDLaYfVDW7pupW2q2xuLRy0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CapnwzojddKtfr5YFaFlZW1hCYrWFYoyd21RgZ9aNQVjzv4pJi809/9hh+tefyfdHuP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2nt7MK87cfKv0/qa9TD/AMNHmYn42bfghwmoXA/3T+TV7Lfpv025Q9GiYH8Qa8R8IuV1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I17i43WrjrlCD78VxYhWqM7cO7wR5l8N5pDPFEd2VdlOf7uDXd+JkV9BmY/wlWB+jf8A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TC+Io3VSrEAAnFYPjHxRYpEmk208c11NIquqHcEUcnJHGeKwtc1vY7G0bdZwN6oP5Vj6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tOlRFWFyqMvU9+a1tMbfptu3rGK89kvPsfj3U0BIZZlkA9Qyqf50WKudl4k1mXQtN+3R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MRtB6H86xtK8U33iSC4S005PLCMpkMh25I6DiunngttW01op0WW2uE2up/iU9qpz3Ole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2jXCouMsfQDqTRFXegSaseHX9nc29xLDNGySqxDoeo5/lTLDVJ7JhDMpaLPykDBX/wCt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1P7SsAiRV2rgfMw9WPrWQVU8kc16ns1OKUjy/aOE20b97431J9LbTraYiNhhpv4gvdQe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K/hsrdS0kzBeOw9adK6qpx1r074c+GWsbU6xdx4uJl/dKw5VfXHvWc1GjHQ1pSlVldnY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b2MIAWNcMR3bua4j4j+INsa6PbPljhpyP0U/zrrfEuuw+H9JkuZMGZvlgjPVm/8Arf1r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ppN0sz5ZmPUk1z0Kd25s3rTsuVblSWDeOBk1qaNqMunyLZ3gaNWwY2YEFfT8K9B8FaX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vfvLKwzn2A6f/rrV8YeFYde0/fHGv2yEbo8D7w/umqnVjN8pNOjKC5rnN6j8QJ7fSms4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IUep/wBquAkDzMzyOWdjuZmOST6k1M8PluyOhV1JVgRg5HY01lAXjk4rqo0owjoclWr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9xHaw3BUu2FXdwCe+K9V0TwHo1xo8L3SSyznIaTzCpY/SvMtIJTX7Q553gZ+te5+HjnS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xOktDswrbjdmI/w40NiSDdr9Jc/zFQt8M9Jb7l1eL/wJT/7LVHx34qvdC1qGG3uZIo3g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DXOwfErU2lSMXpZmYKA0CjJJx6Vgk2rnRdLQ6pvhjZ/8s9SuF/3lU/4Vwnjfw/8A2BfQ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8Fl245IP8q9f8O3t1facZLx1aXd/CoGAenSvP/i0uNRsX9YGH5MaujrKxFTSN0dR4Kb9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IGpfiGm7wpIcfdmjP64/rVHwE7Pa2rN9424H5Ctbxym/whe+q7G/8eWpp6T+YS1h8jx5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Qc1IM17KPHEHNHNLijJxTJYAZpQOKQHApRz60AFIc+tGOaWgAHIGaQ+1KM/lRgigBByK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FFHHrS7c0ANxRilxiigBDj0oFKOlKKAG/WlFGOKBmkAYowfWlBoxQMQKaMYpcGjrRYQh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oxzRtNFgCkpe9FAxMUUoFLigBpFAFLQBQMQigCndaTFACYpaMUYoAQCjmloxSATHFG00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rRSnk0EcUAIudwpwPzH60gGCKdgBqAGueTTcHFPcZpATjFADRmge9OC8UBaAExS496Wk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KMUAJijFLjFFADyp+o9qT8aBweM0o2k/MCPcVoQNHHQmnbh/EM0Y5OAcexpNw6E5+oo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BHsPwp4DDoqj3PNACYwKTHoacV7lgD7mghcdST7CgAPKsR6YNMHQ1OV2RE4wCwH1qHH5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VyCfpSnJY4Xv3pYMCTORwKYeWJyM5oAXD8nC/kKTcx7/AJUbc9xn60oUf3h+FACEnqaA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wpRt9D+dADTSU/5fRvzpDjtn8aB3Gilo4/GigLid6D+NKBg+tLuJ6gMPegLjASOhqQMM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Kq3Q4PoaAhHVSfcGgBcf7KkU0f7opcL6N+VKAB0LflQIQH/ZxTjwTSDr1z9RQeSfrQAE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FLjigBB6UUAcUZ4oAM0UuKAOaBiYpRRnHaigAHWj6UCgigQnNApelH1oASgUo6UY60DE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8KKTnHT9aWgA4zQD1B5HvSUvSgBOmcUozQo3U7bjqRQAnSm044x3oA69aBCCg+1LijFA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S0ANoFLgUYFACdaTFLjFH4mgBO1BpQKSgBOe1A96XtSYoAPxoNLigjigQ3FKBxRj8aUD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65+O9IBmnScyNn+8aYDab3pQO9HFAABSY5pc80d+lJgtRppRQeOpoFAxcUmKXikzQAl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Uc0oooEIO+KKcOfakx707AIBxSAYyadikxnOaVgEHQ5oHU4oPShO+aAuSADHLYpQo6hS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J6kmk0MeQV5I3NjOew9KiIz15NOJ+U80gHFNITYiopfooJ9qUhVJVRt9aQLuYgHnFK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2GFQ3Xn8ab5EeSdgqTFGKLLqHMxAijoAKTFPxRiiwNtje2KTYCOQKfikNFgTY3y07qKa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FHKiuZ9yIwRn+Bab9miP8AqfFIRScEw55LZlSSxiccDBz2oTTQpBBYgepq2MgZ75FPJ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Svayta5Ese0Yp20dwDTyrLyQQPekA61VjPmbdyLyoz1QUht4/wC4tTYox9aOVDU33IDb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T/AKsAUYpKC7Bzy7lX7FBz8lIbCAj7lW8elAFHJHsNVJLqUv7Og/u0g02Drtq9ikxS5I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WyRAhMimywSNyjkEdD1xVrFGKHCNrAqsr3M8xXvIExP1Apgiv1/5aZ+qitLFL2rN4eBo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csp+q0Br8E/cI/3a0qDS+rxKWLmZ4nvF6xoacLy76CFc/wC8avfgKTGD0FT9ViUsXIo/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o5FSx6pqB+XMq+4karZAxz0pu3uFoWGig+ty7EBLvkuSWY5JPOTV7w1qLaXraYcgSMM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gK5BwPyqrcJgBlXDA5BB5qqlK8bCpVfeufQdvNFqNiHGGjlQhh9eCK8P8TabLoesXFoy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ZCeP8K39I8evpelBAiSSN1VyRtb1x3z6Vh6zrFz4huhPeSKwVdqqqYCg9v51yUISUmuh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4S8ZLHEsMhLW64DIeWT3HtWN4v8AEh8Q6mEgJFlBkIP7zd2P9K55LRVlLo7Ln0OMipUh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WXMznqYm8bAq4p45oC4FOFdSVjibEANHal5oxTC4nSkJxTulIRQCZG7YBrV8JaomnasZ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6r3wfWswoGBqo9q+8PGxVlOQR2NY1YuUWkb0ZxjK7Pc7rxPp1nox1GWUbMYWP+Jm/u4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1SS9uDjJwqDoqjoBUNy9zeOrTuDtGAFGB78Ugi2gdB2rKhQ5NWb1sQpbEbA4NbPg7WYN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CAFUgE1mlEHRQT6mqstmkrbi2D7VrVpc0bGNGqoyuz0bVfiBp99o91apbTK80TIpOCAS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YZT+tTxWaQqQpNRzoVAYKSQc1lCk4RaRtKspyR71oDZ0WH2LD/x415/8TVxrls396D/2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SRvJluYkJ4VHIVfpUN/qd5qUizXs8kzKu1S5yQPSsKNJqV2b1akXGyKKQPeXsFtGMtI6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WVutlYQWwwBEir+VeSfDbSBqOvPfyAGGzGRnu56V3/jPWxo+gSmN8XE4MUfPIz94/gKm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oQuzy/xNqH9q+Jb25U7o9+xD/sr8o/ln8ayz0ojGAc9aUivQhFKKRwTleTbK/S7hPo6/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NF7Fv5mvBpW2So/GAwP616Tp3j+x062FqbaSYKSd6suD34zXFi4tvQ7MLJKOpm/FG6ub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QcnOOQ3tXER63qSnA80HOPllaum8W+IIPEN7BPBDJEsSFSH75Oa5kzvbzxSDGEcN09DS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pWO1sPD3i27sYrq2ugodc7WuGUr7Gu+8LWGpafYSJqczSzMwYZkLY9QM1gaR4t0zTLby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BULYBHfHTtWhJ8QdAjQlZpnI5wsRBP54rk5G3Y6lJWuY/wAUVHk6ee+5h+grzhs7RW/4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2jiMVvCCqKxyTnuawnHyL+P8q9ShG0UmeZiJJybRd8Ktt1xx6xN/MV7nGd1muOSUH8q8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eqMP0r2K18RaOtpEj6naqyoFYNKoIIHIrjxCvUsdeHlaFzxS/nvTfXKF9oWRl49AxqDR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+8BOeauak6PqN28bhkaVirKcgjcam8LiBtZMjOPOhw0aEfe9/wAPT3rWcIxhczjUlKdj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hgQwQZzXJ6r4Iub/AMXTaxHexxRSKqlNpLHCgf0ro/8AhINPhsY7m6uooAy8qzDOfQDr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s9ywrLcN2IARfzPP6VwqLa0O1tLc3rBk0qWHTZZy7SqWjYjHIPIqr4q8MQ+IbFVBEdz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Z6r4/k1vU7fFstmsJPluGJYk46ngdq9D8O+LYb+JLa9cR3AAAZuFb/A0+VxdxXUlZHll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vdwtE6nuOD7g96pu4Ue9eh/ETX7faukwpG8vDSOVBKeij0Jxz/8AXrzUXD29xHIACEcM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3yXa1PNnTip2TO+8G+BhevFqmpuGhVty246k9t388V6kAAABwB0x2riNC8RWWnwF7u4W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9sfX9Kty/EXQYyQr3MuP7sWB+pFefOUpu7PRpxjBaEOv+CrnxBqRubjUtsajbHGqcIv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RbuPn1SQf7sY/wAavv8AE/SlzttLtvqFH/s1VpPirYqPl0+Q/wC9Mq/0oUppWQNQbuzZ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1CVmjxtbYAcjpXThSFwTk9+OtebP8W4VBxp0Y/3rkf0WrWjfEd9Uu0VrGFICcM6uWKju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LoReP/DW0trFonXH2hVHfs3+NefbcrnIHHrX0C6x3EDJIA0bqQQRkMCK8R8RaUmkavcW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zhT2PvXfhara5WcGJpJPmRkWPy61aH/AKaL/OvcPDh/4lpHo5rw23IXVrY56Sr/ADr1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kltc3LK4bPyoWH5issWm5r0NsI1ym/qvhvStalWXULQSyKu1W3EEDNZQ+HnhxJklS0dW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kfGXjxHvLb+xL+52qrCXywyAHjGc4z3rn4/H+tpx9uvP+BAN/WsVCexs6kUz2+ysYbG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cc815v8AFtMS6a/HKuv6j/GsWD4ia3kKt9IzHs0K/wCFbj6HrPjmzilvtSgieAnbG0XI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XJJNik+eNkaPgBw1rZehiI/z+VdH4vXf4T1If9Ms/kwql4Y8L3OhxQJJcxSiIEfKpGcn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Z1MHH/Hu/wCeDj9aiLXPp3K+xY8QXpTxTFHenivZ6HjMDQKDQBQSGOaMUopaYCUg4NPz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jHvTsE880UAIBikp1IBk9qAQmPWlHSjGe1KBx6UANxQAaXHFGKAEP0owfSlweaOaADH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oyaD1o7UgDJoBoAo6mmAGgA4pcUtIBvOKMU6ihgNwetHanUAZFAxtKKCAKBjmgAopaT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QAlFGKUCgBKaafjikxQAwDc3vikp6j5x69Kb3xQO4lLjJzR05pR96kAjDikC8U9+Fpin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tIBimAdKSnUnNAABQBijNLQAmKSnUnegBSVI5XB9jSbc9DmjHFKQKszE5HtQGBHP50DN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mnAAD0poHPGfxp3bpQIBinZyMbsf1poBI4FLtbBwDTQDiCIB67u5pnIWnuAQMY49KaO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5c5XIx1qM7MkgfjT4WKq5GM49KZk7e2PpQAgI7KKUNjOMflSY4po6GgBSc+lHPtRj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gAxR2ooGKAADrQB60uOOKbQAtKPxFIO9GeaAFyfU0ZPqaTNGaAFXJYDJ60vO49etAO0h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AXjHSmilBNFACdBQelLjNGKAEGPWlx+VIc46Uo6UwQGgUtFIYUUhozQIKAKO1AoAB0oz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o9aMe9MBo5BpefWlGAc4B+tKWX+4o+hP+NACHNIBS/J6MPxoO09GH0NAXEXinUgHGaWg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oAKKKAaACjFFJzQAtA4oooAKTHHWlpM0AHFBFGfeloAb2o7UpB9KSgBo60GlxiigBDQO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ouCOg0Dwpc69bzTRXMcQiYLhlJzxVLXtHm0TURbTyI7MgkDL0wSR/Su2+GIzpl+Scnzx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PE1sB1+zD3/iauONaTrOL2O+eHiqSktzmACfWtPSvD2o6ysrWcSsIyAxZtvJ9KyC0hHI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Q0TwpHJP8rshuJT9eQPwGK0xFdwWm5lh8Opyd9jzfVPDuoaPCst7blUY7QwYEZ9Ky9wA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Dbpr3g6aWAbi0QuIsdcjnH5ZFeOo4Ixj/vo0Yet7SOu48RQUHpsTQwTXUywwxtJKxwqq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MZbTbn8EJ/lVzwY2fF1goI+83Qf7LV6nr2tQaBpjX9yhaNWVSAcdTjvUVcRKMrJFUcNG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ewAtNaTxr6tGw/pUAXK55/75r1nRPHGja9drZxbkmcEqr4Ib1AxWJ4+0G0tLYapbRiJt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Q4HfNKlim5WaCrhLRumcDt5A3LzSlCvVWHviptOkR9WsxgkGdByf9oV674qhjXwzqDBF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lStySStuZ0sPzRbbPHNvoc+3Smng88U1JSy5wDXrPg7T7K58LWsk1pFIzFss6BiefWqq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dzbTex5SD1oJq7rpji8Q6hDGgVEnZVUDAA3HgVQB961hLmVzCUeWVhaQZFKAM9a0dFtI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Jilk2tg4OPrRKfKmxwjzysjMJ9aE5z3r1l/h1oRBIFynuJf8RVWf4Z6YyH7Ne3Mbdi21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sXB7nS8HNbHmYoFa+v8Ahy98PzBZ9rwP9yZRwfYjsetUtLtUv9VtLRnKrNIqFhjIBNdC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JS5XuVGxtNKOleit8MrRgcalOP95FNQTfDMqpMOqjOOFeHA/MN/SsViqb6mrwlRHn5O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aGOMn61e13Qb/Q5Al3GNrfdkU5Vvx7H2qgo3ED14Fbxmmro53Tkpcr3DNFdUfh5rRVWV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D+oqNvAOurkiGFv92Vf61n7eHc1+rztexzNFaGqaHf6OYxewrHvztIYNnH0NZ45781r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2YUVas9Ovb9tlpbSyn/ZXNXZ/C+t28ReTTpto5JUA4/KpdSK0bKVKTV0jIFFG1lYqVKs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zXEhSGN3cDO1VycetVzK1yVFt2sR4pKllt5rcgTRPGT03KRn8xUZFCaewOLWjEHQnryK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aiswIVSTkZABNOZHTqrD6gilzK9rhyStewnJOSSTQBjtQqls4HA654pQUHct+gqiUmNz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UbQBy4/ChagN6dKKQYBIBoGaASYooo/HNFAxBQSM0D6Ue9AhaKSjdQAYoxQOlFABig0U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FOFHT86BocEx1wBR8v8Ad3e5pdqk8yKPzpuME85oACxIx/Lik2gg5paWgE2RGBCQdo49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1BFLlXQfNJgAO1GKB0paBCUAUtA6cUDDHHWil7UmDjpSQWCk60vTqKBjHFNCsJgigA+t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5oP3V78mjFKWwg+tIA57Ckx7UuSc80nHc0AFIQPSl4xQKaFdjNqj+EVBMCFbC/lVr14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uMmirpetXmlzD7N5kRz9+NuTznkd60dV1m+1udJL593lrtXAwAKrBFzkAU7A7AD6VkqK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YjA4pduaeAOw49qCtbWOfm1IJLdXGDUC6bCG3Y5FXgPpQRwalwT3KjOS2IhEFHGKZJBv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WwczvcoGwdmz5z/99VKlnt6uzfU1aApan2UVrYtVZWs2RhAOlKVyg+pp2PSnL93/AIFV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rl4ZCjYI3L1xSw28yEmSQsOwNWxSipdOLd2WqskrIrNCWUjnmooLeW1uluIm2yIdyn3q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wTVmSqkk7oz50u7uZpJ52YscnHFM+wIHU4yfUitCkJG/GeealUYot4iTM6aw3AgdatWU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jhS3VfpVgClA9DQ6MXuCryWxEEdmLSMWY9SxyT+NMlt1kHHFWe3NAqlFLQjnbdyi9rM6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V3cKPQVH/ZinrIzfVia0aAKn2Uexftp23M/+y4u/NKNMgHarxGKBz1p+zj2D2surM99O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6XSr1xIreQ45IGcGp9oxSbV9KmVGMlYqGIlF3Na68b6vcWos7Vzb26/KGX77L6E1iglw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c08qB2GaVFyOuBRTpRgrIdSu56sqy2pkOQxU+tRx2TK25pXb6sa0CoHRgRSEVbhFu7Mo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H8IoMSdkH5VNSFaOVC522Zs5aJg6ZUqQwx7V6Xonia002G3urpyFniGVUbjn1x9a4KWA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icyNj03Vz1qHPsdVDEKG57CfiHoSDJec/wDbP/69c34m8eLq9jJYafC8cMgAkkfqRnoB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Sfc1ZWMKMCpp4ZJ3ZdTE3VkIo60oFKFwKcBXWkcTdxAKCOKU0duaAADilpvenUAJijFK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8kcdKTn0pwI5G3J7H0o/GgEJRRiloATFAHaloHBNAIMYpD0p2KTtQAgz2oxS9qKAEopc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cijtTu3NA6UANA5o6U6k60AB5pccA0HFA5FACYoApcUCkAlA6U7FFADaMU6jrQA2inY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Uh70AH4UdqMfSkxQAuaSl4xSGgaGk4ZT6Gk7k0pGaTFAxBmnUhzSjkdKBA33c0wd6kI+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0UCnYoAbRS9KUUANxRS4ooATFGKcKQ8cUAJjijBpcUetWRcaKO1LjmigQDJNOwKFpaAY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Ksc5BI+tBzTlAZtuTk9M0CEK4VcnHBOKbjrTnBCqD1xzSKu7jOB3qgJrfB3emcVEQAp5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c9famMQc4AAzxSYIaDxRSDvQBQhgelAoA60KufWmIDQTSkYHakNADgo9RRsPbn6GkHuT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pANII6ikFP8AmHqRSAjutACDvRgUu30IowR1FACHg0A0E0AigAHBp4FMFOzTAWikB60Z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oJ4oACPejHPBpAeOhozntQAvSjNAooAOTQB1oApaAExS0gpaAEJ5pRzRSYoAWk570dKO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vNJQgA8jFIBxxmgYxzSg0wAcAUoNA6UdqAFopO1A560CF+lFHrSCgAxRilooAKKTil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GBS0nagAxQaBSdqADFIaUUh+tACA80EcEHpVzStNl1bUI7OF0V3P3nOAK6fWPh5e2sM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IpwrBvUeorKVWMXZs2p0JzV0tDZ+GAB0m9/67j+Vcz8TSw8WQDOB9lX/ANCau38D6Lc6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ZpN20HO0YwM1w3xHuEm8WqqOuYoFU9+5/wAa4qbTrNo9GorUlF7mR4e05tV121teqMwZ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G072vhO6S3RmeRfKVUUkgHr09qwfhppoIudRfJB/dISuPcmt7W/HGkaFqRsL0ymXYHO0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5qmnQqhDlhqQ/D24efwnBBOrB4CYmDAqSO3X615hrmnf2Vr97ZkhVSQlP908r+hr1nQv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1sZH80Luwy7cgEZ71yfxP07yr601JVysi+U/1HK/pmjDS5ZtPqLERvC5h+CAD4wscZIBb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g0SLxBpT2E8jRozK25QM8HPevLPApL+L7Ltwxx/wE13fxFubm08LNLaStFJ5q4ZSRxnm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PpT1GaF8PdL0PUo79ZJJp4/ub8AKcYzx3rP+JOptFp6aeLd9sjA7yMKSOeDXE6H4o8T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s6qYizMGBPTBJ6+teteLrWG88MXyTIpKIXVj/Cw71kk4zTZtJ3g7HjekKf7Xscgf8fC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LyR4V1I/9Mj/ADrxzR8HV7A8H/SI+/P3hXsfi4bvCuo5/wCeX9a3r/xInPR+BniEafu8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VQPCNmD/ALX/AKEa8ZjH7rhu1e0eCBjwjZZ7hv8A0I1eKXuonC6Nnk+vgt4o1Q9f9I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dbBPibVD2+0v7fxGqvG3J5HoR/hXXT+FHHV+JjAfWtXwvz4v0/HI87+hrLIU9MitTwkP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/Q0q3wsMP8aPSfiHPPbeD7qS3cpIHQKwPT5hmvNPC/iDX4tesohcNNHLMqMhJIIJweP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Fk1NYmtSRuEpwuc8frWNbP4S0hjcWz6fC4HDqwLfh/8AWryYtctranru9730E8cxRyeE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7EH/wCvXl/hly/ibTAWJ/0he/vXReO/GltqVp/ZenMXRmBd8dQPSud8Kqf+Em0sngfa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pO5y1GnUR6j43vbnT/Cl3c2jlZl2hWBx/F615toHjXxCmsWsUjNNFLKqMpOcgkA17BqV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rE1q2NwlOFPORVXTtD0S1ZbqwsrdSfuyL835E1yJpKzR12d73KHje1SfwrelwMxqHQ9w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ARzkd/evQvH3iuB7ebRrYM0rNtlPTGDzx9a86QbSnHcV2YdNU3c461nUXc991C6ax0a4u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qQK8zX4uXIHzWCk/QivVJFheyZbgKYTHhw3Tb3zXPnR/CL9LbTuf7rAf1riVru66nXZ9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8TNADarEIc9CfmzT/DWkf27q8dqCVjA3St/dUf49Pxpvie3sLTxBcQWCIsChSoQ7l6c8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TlwC4WNR7Alv8BXoOThRujhUVOrqdheXem+FdI3sqxQIMKq/eY1ytl8V9LuLsRTQNFG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0rP+KMzzahY2pP7pULkdiSa4b7FAVAMYOPasKeHc48zZvUxCpvlsdX411XTL7VkFiisy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lT/DmTzPE0iHkCBsZ69RXIpAkQwgwfrXW/DfB8VScYP2dvx5FdFSLhSauc9KSnVuka3x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Jbvj0rjdFsDq+sW9ihKiRvmP91Ryf0rr/imf+Qb/AMC/pXH+GtTTSPElpdTcRhirk9gR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LqRXtdT1z7PonhjThI6RQxLhdzLuZj9arRal4a8SK0CvbysRja6hW/A1b1nRtP8AFeji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SRtyrevp36GvNr/4ZalpExudOuGnRecocPj/AHe/4ZrijdvV2Z1uyWi0KHiCKwstXntt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o3pnvitvwBZWmpaleJc26SqkQKhhnB3VyRhaBnV2YuSdytxg+9dl8MR/xOb8kg/uRnH+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nDSjF1bkPjzT7TTtStUtbdYleIsyrwCcmuYhWSeZIYY90jsFVQM5Jrr/AIn8apYHH/L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OrVLrxI0jqG+zxFxn1PAohVcaN2KdFSrWOk0f4fWkcCvqbNNMRkop2qvtV9/Bnh65Vkj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B/Osz4m61dWOnW9hZSeXJdFt7jqFXt+Zry/TtS1XR76O7juWbDAsDxx+Fcq9rP3rnW1S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hK40EC4jczWTHG7GGQ9t3t71zJdVGSQB6mvcVMHiDw6C6q0V1Bkg9Mkf0P8AKvCbuJoJ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fqDj+ldNCq5Rae6OSvQipJrY9I0jwHp+oaNaXb3E6vNErttxjJFcbq+mS6RqU9nNk7Dl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nwq4/wCER01zjC269f8APtWF490VNW0ZNUtBukhXcSvVoz/h1rGnXkptPY3qYeLgrKzO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0uS6e6aIrKUCqoPQD/Guf1OxNhqVzaBt4hcrux1r0D4XkN4ZuB6XTY/75WuG8T5XxVqX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UqjV9DGtSjGmmlqUAoxg5U+4rb0Pwpda7ayXEE8UYVtuGBOePaufdmGTuOfrXpXwxbdo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0FaV6rhC6M8NSjJ2ZwOqadLpOozWUzK0kZGSvTkZ/rVrRfD17ron+yeUBDjdvbHX8Kn8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kHCEZ6H5RW/8LGJXU1PUMvXv1qJ1ZKlzLcunQi6rT2OW1jQr7Q5UjvEUbxlGU5Bx1H1q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X2W0QPJtLYJxwK9c8U6MNZ0WaFQPtEfzxN/tDt+Nef8Aw68xfGDxyZVlgcFT2IPNRHEt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VF2Zk6rol/o7xpexeWXyVw2c4qpbQS3VwlvBG0krnCKvc13PxNwjaewUfxD09K53wU+/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A61rGq3T5nuZOglU5VsRHwzrSZzp84/4DmqVzYXdpn7TbyxD1dCB+dev+I9fg8N6et7P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xmq+ieJtK8TxNDGoZivMUgDBvoehrnWLktWjolg4bJ6nj/05oClmCgFmPQDqa67xt4Zj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azNgrnhG9AfQ1i+FmD+K9PQgEbwT+HNdXtk4c6Ry/V2p8jM54ZI/vxuueBuUj+dNJGM9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F8NhgoyJ17ezV5laSK1/bIy5DSKD9M0qdbng5NBUw/LNRTI+n/16Xp9K9b8U2duPCN24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BkcivJYkeeaKGMZd2CqCMcnpRTrc8W30Crh+RpJ7iA46EUvavV9N8I6No1j519HFLIq5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HQCnnS/C+txmOCKzdgPvQMFZffisXi1eyRqsE+Xc8k7Hmgk9K0PEFnbaTq8llFcecqsA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0r0Gz0HwtJZQCSO2aXYu4+aQxbHOcMK0niFFJ2IhhnJtHlwPPc0oBIJHNeuf8IR4edd6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z/49VKfwV4fEUjxh1ZVJUrPkd/Woji0+hbwcktzy7PFBI2gH161YtIo7vU4bXdtMj7T3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c6QwOLm8Uf764/8AQa1niIwepnDDynex5lxjg5PtS7HxnFeizfDa1MbfZtQnVu29Vb+W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BuRFdqpVhlJVOVYfXHFEK8JOyYp4aUVdmac96Bmuz0nwNFqmmx3I1FklYDcojDBc89cj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abfT2krDdExXd6jsfxFVCtGTsiJ0JRV2VetLt44rpdH8F3mr6at9HcRRJIx2K4OSAevH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NneS2xdZGiYqWX7px6U41IybSYpUpRim0QgYFJ9CKCwVScj35ruNB8M6e/heXUtVRgHV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oR6k+/tSnUUErhToud7HEAcUUv7tskfKO3zZ/OprWxur2cQ2sDSyHoFGfz9KpySV2JQb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XTJ4D11ot5hjUkcKZFz/AD/rWLf6Ze6ZN5V5bPEexZeD9D0qY1Yt2TLlRmldopnpSdqd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ircuk6hBC001lOkQGSzIQoFU5JOzZCjJq6RSoxSjpkfrUhtblU3mCUJjduKnGPXOKbkl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DofqP60gPIyAaeUJICgsGwwwM8c07iUW9ENwMUnSnFXUfMrL25XHNM7UJ31QmnHcUdaP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4yAPrRfWw7dWM6HpThggEINynB+nNN5HcfiaUH5h6HginuSkPCZzg59RSYxTgpUbwePX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79DSuNIb2pOlLgg0lFxidqUc0Dp0pc46UXQCYowBRmiluAYpO9KDRmgQdqFAOc5zRxik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o59KM0UALSYoyaKAsGKMUZozRoFg7UDHNGaB7UDQtFFFAwo6UAZpcUAJRilpQKAG4p6g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EKcJjGD60h560daPrQIOaSnc+1FIaExQOtAoHWgdwNApcDFJigLgKCKXFJigLh0o60Y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BxScUAGKaKdnmk6CgAxSgcUYoUUAFJTqKAG9qO1OpMUgEPFLS0hoABRQKDQAUmKWjHFA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RigBMcUgNO6UUAhh6UhHFOP3aSgaExQOnWlNAHFAAPummDqalHpUZHzUAKBSmk6UtAxK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gQDpS0dqTFAAaTtS44oAoAAPVsUbCOnNGOKAORmrMwAxklTR8voaMkDg0ZJFADlA9OPr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GBTgMU7CYuVwR8tNGc5BGaD1pDxz/kUWEOmADDB4wKYDjIySD1p8iqkhCuHBXOcUwcDt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wF/WohzmpEGYjhc84FRgn3/CmCFyB2pCfoKXBI6Umw+n60DFBpASOjClw3t+dNOc+1AD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xPBOaM8daOaADp3oyccUCg5ApALu/D6UgbPXBpCRS8DpQAfKehIPvS4Yd6TNAOKADd64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1NAIz0waAE44607aaaR81OGB1pgAHNLxnikzzxSkUAFAx2oHSkHTkUgFA5pAOaUZo59q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OvSl/CmAc0D3oP0oHSkAtJ+NApaAEFA6UUZpgHNGKTd9aXPGaAQYpAOtKO4BGfc0u0+3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jHal2nuKQk45oAUdMUuOKQGnZoEJQBQT6UZNAC0lJ1paACiiigA7UUUUAJx3paPxpe1A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tABSd6WkFAAaaR1px6UnegLke+WGRZYXKSIQysDgg12Fh8U7qziWLUrQTMBjzFO0tXJg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RnvWVShGe5vSxEqeiOtvfiv5sRS0tfKZuNzEsR+gFcVJcTahdy3dyzeY5z0zxUohjB4R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FHuainh1B3RdTFOZ1mh/ETTNC0uCwkspQyD5mDj5mz1xiuQ127h8Q67cX3BjbAQkHOOu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zIqsffmlSKJBgJihYeKk2OWKbjYl8O3MHh/X7XUArbY22uFH8JGD/Ouw8U+NfD2u6DNa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VlAO4Hp1+tcY0asMFAR71XawgLbvKUN14ApSw6clJbhDF2jyyNXwnqVvpfiG2vL19kK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K9Kl8Y+Fr2Py7i8ikTOdskbEfyryJrdXXYc4PbPFVzosBJPI+hNTUw7m7l08VGKsz2KL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vLbI/YpCd38q5rxb49tr6xksNOVmEvylj1YfT0rgRpMKn77Y92qWKyhiHGMVMcK07scs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tvqlk8wCKs6MzHgAbhmvV/FGs6dceGL9Ib+2kdoztVZVJPPTFeTmNSMDA98mqn9nyBty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q6lFykn2Ip4mKi0yWPiMZGAR1xivZvBVxAPCtkgmTIVvlLDP3j2rx1UZV2lsj3Gagkt7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KMU61GU42QUK8YSbZ7Rc+C9DvLmaeSJzJM5dyshGWPtWF4l8IaVpWh3N7bLKskYUrlyQ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1Fel1+gpc6i6mOa5Z4z1XJANYwpVVJa6G1SrSkmWvMZhw36VreEm/wCKu07IH+sPb2NZ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GgPcWt0J7WRo5o2OxlOCDXZUi5QaOKlKMZ3PVviQC/g24UOVJeP5hwfvCvGksmcZNxIR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tf1OA219dvLASCVZ+DjpUUSlVAx/WuehRsrSR04ivd+6xkVtHCDhQzdyea1/DWT4s0zP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OKWK4uLG6iu7UhZom3KSMjNbzh7jSOelU95OTPUviTuPgm72sQd6YI/3q534Wa48TyaJ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mP5r/WuW1XxprutWD2F5GnkuyklUAPB9qoQvcWVzDd2rFJ4WDofQiuGOHbg09zveIipa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VSdNbgj+8Ak+B+Tf0/KuA6lfqP510N38TNVvrWWyudNt3jlUqx2t09eGrndx2qwGcEHn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rYyq8rmpJnvOrwS3Ph+6ghBaWSBlQA4JJHFeLf8ACFeI04a1vOOvQ11SfF2KIBJdMbK8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nT4vaew+awlX6OP8K5VzQbVrnU+WS3OJuNHv9ORTe20sW7gNIuNxrovhxqSWPiKW1lcB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wOR+maj8T+NLTxLb28NpA6tE5Zt7DBBHsa5hy6Ok0G6ORG3KQehrrUXOlZo5L8lS6Z6r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XlohkngBDIPvMvt6kV5tFZXMs/kJbStLkLsCndn6dq7TQPibF5CW+royyqMGRe/uRW+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Gsk+gjOfp0FYQqzpLlsbTowqu9zzPU9IvNIlWO9hMbMu5ecgj6+vtW38Nv+Rol9fs7f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PEDR21pBtt423b2HzE/0FReCtXtNF8QNPfyeVG0DIGwSM5Hp9K2lKU6TutTGnCMKtkdF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9/SuBS1Ny3lKpZm4VQOSe2K6vx7run6y9j9huFl8vduwCMdMVieH9bt9E1mO5uYRLGqk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TapbDqK9XcS11bxD4UuDC5ljC8mN/T8eDXpPhDxmniNnt5IxHcxrubHAIzjp2qymp+G/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GOFmADD+v5VJbt4c8PRySW5tLbcPmZWBY+3c1xTakr21O2Ca0voch8SdPgtr+1u4lVWu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c/rTPhgR/bF8oIOYQcj/AHhWN4u8RL4i1ZTb5FrbqVQt1Ynqa0/hrJFBrd35kqqGgGCx2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P2NmcseX22hZ+J6E6lYEYA8lhk/71VfhnKieI7mMn78BA98EGrXxLdJtQsCkiNiJs4Of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pNF1aC+j6IcMB3XvQo3oWBySrXO8+KFk7Jp96ASqlonIHQnkf1rzmUKUb0617fbXmleK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qjehPzKev1BB9KxIPhtpkV4JJLieWJW3CJsAH2J7iopV1CPKyqlBylzI2PB0TweEdOWU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SP0NeN6y6vq1+6/dadyp9RuNes+LfEltoGjyQQuv2t08uGNedvufYV42wcxncSWPJyc0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rJHtvhQbvBVgP+nfH86xPh7rQv7G40q4YNJbuyqG/iXJrZ8HNu8Faf8A9cMfqa8m0rU3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GZlcdBjcawUHK9jfnStc9e8OaGNDXULaP/j3luDND7KygEfgRXlvitdvizUf+upP6V7R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EbAo6hhXjfjAAeLb/jq4P6VrhfjZli17hhP0Nek/C3/kC3n/AF3/APZRXnDDKnivRvhY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n/8AZRW+L+A58Jucx49GPF117qh/8dFbHwqJ8/VBnsh/U1leP1x4vn9DGn/oNafwrbF9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Wc/4HyNYfxWjqX1kWvjptLlbEVxbK6ZP8QZqrroJ0/x/BqcK4guonVwBwr7c/rjP4GuU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yvYyQUgXp3AZq9G0LUo9X0yG5RlZiAGx2Ncji4pNdTrTTduxx/xRH7vTz/tMP0rkvBzF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c/8AfJrsPiiubXT2/wBth+lcb4QIXxnpuf8Anof/AEE12Q/gs5JL98j0D4lxq/hgBhuH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Ez6Z4mspISVWSRVYDvk4r1L4hwST+GikSM5EynCjJxzXE+FPCt/e61a3M9u8VpA4kdnX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KypuHsnfc1qKXtFY7/x1Ek3hK9LDJj2sv13Af1ry3wo+zxdpxP8Af/pXo/xE1FbXw61r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faDkmvLdEmFv4i0+QnAEo5P5VVFP2TuRVkvao9T+Ia58Kuf7syn+deT2zEX9qf8Apqp/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peF7lLdSzALIgHO4A5/lXjtpDJLqdrEkbNIZVG3Bz1ooy/dtBWi3UTR7L4lG7wfe4/59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2tpr9hNOf3ayA8/59a9g8Uutv4QvfMIB8gJg/wB4kCvFJYTJDsBx3H19qKCvBoK7tNHu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BltDMwhmCsskZ5Ug5rzK58Ca/wCHp2nsbh7iJc4aInco9cHn8qz9P8R+IPDLoJFlWNgG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r9RzXpHhTxpD4iJhMQjnUZO3lTj26iuZJweux0XU0eSy2zTbvMdhIWO4tnJPv71Tnhu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r0f4i6ZDa3VvewoqmfcsgUYBYd8fj+lcDdf6vn1rvUY1IXOBylCpY930hR/wjlqAf+X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je8UndcuV6bQa940b/kX7MD/AJ91H6V4YBhiPQn+dYYaEXJ36G+JqSjFW6k2kAL4iscH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Bo8sfhG/eBykioCrA4xyK8f0xtuvWDf9Nl/nXu1/dW1lp8tzeFRbxrufcu4Y47VOKSU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/BGt60/iO3tpJpJY3JBG4sMe/bFdl8SoI38NB2X5lmXaSOcHOa6TSp9OvbVbvTki8t+N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8y8ca/c6nqT6e0JggtmI2t1Zv7x9sVnSXPUVkaVXyw1LXw413ZM2nTv0+Vcn+HPB/Pj8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b3WLCe2Qk3TiFyOx9T+Gfyrz60uG07U4btOArYbHcHrXvOl3aajptvckKxwDuIz82MZ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uupNKSqRszJ8Q3sXhnwrsgwrqgggUdScYz/M15ACzZZmJY8kn1rp/HmrHUvEDWqE/Z7L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/p+FcyRwea68PC0eZ7s5MTO8uVBbwte6hb2g/wCWsgU4HbvXp3jyQWHhWKxh+USssQA4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XhJA/iy0zyFy1dl8Ty32XTh/Dvcn64FZVXeql0NaStSbPOQHyqICWY7Vx3J6V7Noem2n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lYzLcSkc8DJ//VXk3h6JZ/E1mjY2h934ivWfG+4eDtQ2dNi5/wB3cuanESbkodCsNFKL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jXpENgqQBsAuCSRnqcVN4k8b2mr6NHawW4M7kM7MAwTv8p9Tj8qoeD/DGn+IIZ5LyR1V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6g+tdFe/DrSobKeaK4ugY42ZcspBwCf7vtURUITLk5zizgdJcvrdohKspbnI717D4iXd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5DNeM6Y4TW7Nh/z0x/MV7VrC7/Cl8PWzf/0E1Vd++mRh17jR4jbvvv7aMYZGdQQfTNe2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G37IQB/wE14haMF1K1PpKo/WvdQu/wAPFf71uR/46aeIk+aIUIpRkeGeeVTJ5AHeu9+G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sasA3lpkZGOp/lXnMz7Yj64r2XwvbrongeKRwFIiadvqRn+Qq8TO0UkRh4Xk2xfFunQ6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JD+9Uqoydp5H868ieTYpOOlet+BtR/tLQAspDMSxYHnhic15h4i046Vq93ZkHbG5KHHV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lTeLY8VTWkrHc/D/AE6yu9Ieaa2ildzn51DY+n5VX8eeHo7OFNTsYVSNRtmRBgD0bH6G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A9uB+ZrqJJbfUJr7SplDBVUMp/iVl61i6so1G7m8aUZU0mjhvh7pljqNvPNdW6SljgK4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NrK20/xG0NvEsUZiVgqjAycj+ldb4J0yTRb/AFDT5Cf3bEqx/iUng/lXM/E4lPESMO9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jUcql2zOrSUadkjH0bTLnWtTSztep+ZmI4VfU16VB4Q0DTLbfeqj4+9JO21c/wBKo/DT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Z2BLY/hxkCuR+IM97qvieS0juJVitisccaEjLEZJx65NE6kqkmk7JCp0o04ptXZ291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YOkZx8rwOGXPuOleY3qJaXctqZEYxuU3KcqxBxkVestO8U6bbyJHDdxb12syqQSpH+ea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IjRSAg7WGCPTitKHMk1e5FdRunY9H0nwHYXmmQzTSzeay5baeOvpirTfDbT2HF1cr+AP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Is4vTk8nqP5V6j8PNP1E2B1TU7mR2mBEMbMQqr/eOaxqOrDVuxtTjTnsjG8S+DbXQtKN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drADrnv+FZnhzw0/iBpMXIijUYDAbiSKl8e+ITq+pGzt3/0O2JAI/jbu34dB9D61r/DB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/KtHUnCldvUyVOEqtktDn/EehHw9fRW5n80SIHDbcdyMfpSaF4dudekcQusSqD8zDIP5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e+spIIJJFELKxRCcHd7fWn/DaKaBGjmidCGb7ykZ6eooddqkmnqCw8XUs1ocxruhXGgX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C6lcjjOO/wBKyhycD7xIGBXa/E8eXf6c+OsTDn2b/wCvVL4eaMmo6mdRuRujgyUU9C2c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e5nKhepyrYNP8BatewiWQx2ysAQJMlsfQdKW/wDAOr2cTSQ+XcqoyRHkN+R61v8Aj3xp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4Ve4kXzGdhnauccDuSQak8GeL7jWolS7ZWZjtDBQpDf3SBXM8RU36HQsPS26nmhBVmV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renaTfatK8dlA0rKMtyAAPqa6v4k6Qlu0eq26qpkbZMAOC3Zv8ak+Gcxe3wfvBnBP4g1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YRwq53F7HIajpd7pUyw3sJidhuUbgcjpnim2OnXmozNHZ27TMo3FV9K6r4oho7yxdTgt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ho5a1UnBYs4J7nvQ67VJS6gsPF1OXocbe2Vzpr7L2BoWxuwwxx61v6N4OuNV02S788R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4yM+mal+KsJOoWbjjdEw/I//AF60vh9qjXFtEkjZYjym5/iXofxH86mdeXIpIqGHhzOL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SrKdrAjoRSDmun8c6d9i10zICI7ld+O27of6VzArrpy54pnLUhySaFpRQKKszDFAoooE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GBtznnNFA+62fUf1oOOxP4igApMUtKMYosNCY4NHaloxSAO1JS0lABSd6WigYUlHaloA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AQdKQinUhFAAKB3paRe9AC0nenYpKACijPWigAoo7cUDrzQwCjtS4oxSASjvRilAoAa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QAUhpcZFLigBnUGm44qRRhh7mmAcUAJQOlBoA4OKAQuOKaeop44HNIcbSMc5oAQCgUuM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UUUmPrQRQIXNFHbpQMUAFApSKQdeKAHOoyCCArDI5pu088j86c+4oApB2k8dwDUO58cA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0+o/OlwajDt6c0b27qaAJQfel7VGHI6q1L5/+xQCH4pj/dYn0p3mKR905HakdgVyM4Pq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2CgmmHmpCoDNjAXaSPp2qErjvj3p3tqLd2RIWKxrtJzTQeuK7PRfh7Fq+lQ3cmqrE7gn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8fCl1yI9ZiYdtyf/AF65njKSdmzqWDqtXSPPQSe9A3c9Pxrvz8K77ny9St2+qsKjb4Va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sP6U/rdJ9Q+qVV0OE5B+8tH/AAJf1rtm+F2tr0ltm+jn/CoW+GWvL0Fs30cU/rNLuhfV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NIG4+ldcfhv4iXpbxH6SCoT8PPEak/6Ep+jqaaxFJ9US8PUXRnL5z6ilGMdTmuiPgPx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Con8F+IVBzpcx+gzTVam+qD6vPszC3Y7A0u5SO4+lax8I68pydKufwSoz4b1tODplyP+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hexmuhmgA5w/50gBGe9XjoWqr97Trkf9szUZ0q/XrZXA/wC2bU/aQ7i9jPsVfwoGfSpz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1Q0w2846wyD6oaaqRfUHTkugwfepwPFJ5bg8ow+qmjB6EGmpLuTySXQdSdPWkxQSfWi6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TaTPFCCw40ZpoOelH4mqFZi554pc00HNLnIqQSFHfNGaSkyKa1AcDSjkd6buGKARSaY0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NOzFcdmgHnrTcil3CizQDg7Hrz9RRuz1A/lTaN1MQ4Ef/qoLAgj+dN4o7Gi4CjB6GnA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NK47AaQ8UZo6mmhNADS5pAOtLRcBKXGKKTNK4Cg/SgGk7GgGmIdn2pM02jNAXH0dqZnP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qUHmmgj1pM+lArDyabRk9aTNADhxycAU7J4xjHXPrTM08ZC9cDJpiEALcgH8KNx6UdP4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dGPpTuKwoTjJ+Ue9GcthFP8AWkAJ5Yke+aC2RtA2jvjvQFhdjd+fYc0Hd2UqKZ9KTnuK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0HAHLCm5pRnoKYMMAnO6k2jP3v0oHXGcU4Ln1x60CsJtPYg/jRhlOeRQVxn0oBI6E0XC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RRjv94eopQ5I5UN+HNGP4kJI9D1FAJDep6/nSAH60/II54PqKTaccHNA0IOCPrSvjzG5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15J9aVjuZm9TmgXUQj3yKVBwTTacvI/GgYc5paQ5NO/DmgQ0jNLgYNFKOhoEIqqWOcZ2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ipIiPMCk4BBH0oJBCqR93j+dKyGmyAwxnqik+4pDbwn/AJZqfwqwAvofzoOM8DH40uVd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RqcqgH4VIMY/pTsUFQBTUUloJybdyGS3ik5ZQahOm25bJX9auDpRjipcIvdFKrJaJkSQ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skq7Xzipx6UYp8qtYSnJO9yvBaxQAgA4NStAhxn5lPB9afijpS5VsP2kr3uUW0sIz+X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5pw09gp824Zjjhc1fPMYI6hcH8ximgVPso9i/rE7WuQxwiNdqnAqOW1ZzlJ2Vv8AZq1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VWSd09SrFbuhzJIzn37VK8QZSDzUoFGKFFJWQnVk3dlOJb2yYvY3LRkcgKxGPyq6fEHi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xj75pMUVk6EW7tGscVUStcqiGaWQyXMrSyHksxzUjRkoVCg59RU2KStFBJWRm6snqwtt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reNHAowqh8YFVHieVWMhLM2SSTySe9WxRz2qVSim2upbxMmkn0JrTxT4i022jtbSfESD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91c3873N426d+XbFLj6UY9aUaUYyugniJTVmRENjI4PpV/RfF9/4cimhtrZXWVtzFkzz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bjsPypzpqaswpVnB3Q/U9Xuddvmv7lFWRlC7VGAAPbmn6D4mm8MXdxLFbCUzKqkEHjGT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tU9QDUuknHl6FLENS5upZ13X5fE11HdTQLCVTYqrn1z3qx4a8YS+F0kjkiaaJsFV5A6n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Ujqm1cpnj+pqXh042LjiWpXNjxD4xHim3t40szF5Lk53bt3GPTisfStQj0fXrS/mVjFA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OAUA8YHooxTXRHG0qu0dBin7G0OVCeIvLmsegr8V9GI5glB9mU/1qC6+LNhsIsrKWWTH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tzyY1/KnpBEhGI1H0rBYNXN3jU1oS6lqt7rl815evkkYVRwqj0FUZVdCskfDKcj/AD+F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wwa6VTXLyo5nWblzM7nw58RrL7MltqG5GUBdwGSPqPT6V0C+JfC0bG5W6tVkHO5YyGz+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vN95P1piaTAh+XPHY1yPBvodccZG2p1/i/ximu7bKxDCzRtzu3G9h049K5iy1C3sdSt5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W6H6+lKkCIuAMCmS2scqkED0roVFxjZGEsQnO7PXIdX8NeJLVYp3tm44inwpX6Hv+FSW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dW72luzLhnMoJx6Dn9K8VGlsjHyp2Rf7oPH5U9bBx/rJmYeh4Fcv1WWzOtYuCV0dV4x8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ZNpb5CseNxPVsenArmLld0TL3HT8KnSJUUAYpJIN6lQ2D2IrrjT5YWRxyqqU7s9s0J1P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jr7V4mRiRxx981AlrOJC73LMD1B6n61ZCYXHArOhScG2+ppXrRnFJdBtkdutWJ/6br/O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L1FT0a3/AKivGZYZQyywvtkRgyt6EdKcsmovC0c1/K0ZG3bvbBH0zU1qLnJMqhWjCNmd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tLnfCn7ufTsfz4/Gtr4haH5kS6tCnzRgLMAOq9m/pXmqRXFtOlzaOElUYBPT8avJrniK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ImXaV3k5HvmoVGUJpx2LdeMoNNmfcgGI59M17J4Ebf4TtDnOQa8fliLoV2g8YHJ/Sr1h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tbXJit14CgKePxB5rTEU5TskRhqsY3bZLra48Ran/wBfMn/oRqgVyDU0k8lxNJNMd0sj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JphGc8YrohHlikzlqSvJtFjw5Mtt4mtnLDDZX8cGvQfiNb/aNAt7lRkRSg/gwI/nivLJ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5jcNx7GvY4DH4j8KS2u5SzxbVPv1U/oPyrir+5VUjuoe9TaPILK7/s/Vba5OFVX+ZvY9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9DkikIeOWMxSrnkAjH/1xXiFzaMGkhlUrIpKsp6gjqKl0rxDqugTBoXdlXgd8j0I7in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RvFm3feBfE+m3Ji052mtt+5WRwp59QehxivTrS2lg8Ni3mz5qwMrbjk52muDg+LbiMLN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uT9MGqWp/ELVdVhaC3hWziYFXKkliPrXPGnOUtUdEpxjF2ZyttJ5GoWsh6LKpP517vaM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ZImif8QQa8Hmty0RA5PrW94e8eXWhqIrhPMXo6t0bHcHscfyrfEU5aNGGHqR1TK0vh3V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4ZlmXDKjFWAb7wPTHevYLmQab4aleYhTDbMWPviuai+KeivFlo7hWx90AH+tcx4n8bXH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vZZy4Y/M/sfQVnadWSutjT3KUXbqcxZWrahq1pZqMmWRVI9s817tqN7p+i6Sr3zqtooW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K8W8ManY6V4hS+vyxSFTtVRyWPet7xv4nsfE2n21rarL5SSmR964DHBA/madWDnOy6BT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8ReHJ7lbbTpEWVztCrEVz+lc38UNMwtrqca4BHlSEfmp/mK4bw5NBo2uJMxEaFSNx6KR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NfD+taDdWQlkMrLuUeWcBh05FTGEqdRFOUakGSfC5wdMlTupI/U1Hq+rvpPxL2k4Sa3j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b4f+IbDR7ecX1wItzkKNufT0qh441S21bxFb32nyFlSFVDbSPmDMe/1FS6blNhGooxR7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HjcybQR3BIxXl/xUT/idW79mt8fkzf41v+GfGdhHpqR31ysX93ce/cfnXNfEHUrLV7+2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qxUkgHd0p0IPnCtJcl7nZ+AbqOXQYo0IyFVsfhg/yrlPFrN4f8bjVJ4ma0nTeu1cjcFw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x4ml0GdYpOEVsoW6c9VP1r0+LXPD3iax8i7aBg2CYZ+MH1B/wqZRlCbKjJTihvhTxUni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uNxbOcYBGPxrjPiD8viY8fegU/zH9K7uyh8PeHYGa1ltraM5J/fbuv1J9K8y8a6zbaz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VjxuOTyPbmrw91K7M8RZxsR+FdBfxHrSwkH7JCQ87DuOy/j/jXoXjbXE0XSFsbQhbiZ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P9KteDrCy0fQYYkliM0g3zNuGS3/ANb+lN1TwjpWs3zXdzcztIwAwsq7VA6ADFOdRTnd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bs8dcHaT1PXOetdx8LnYPMp+6HIH5Vb1/wAC6Zp2hXd5BPcmSFCyhmUg/wDjtUPhm486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Wmp09CKVNwnqdt4k8VWXhk232xXIuN2wqR/DjPX6iotC8Y6b4gufIs0l3YOWIG0cdy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bTTWZQSryAfiAf6Vl/DIJFdyhVAPmY/8dNc/srQ5mdHtFzcpf+K6/wDIMYeko/8AQavf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AWU/jhv/AK9Q/FNN1lp7Y5Duv5gf4VzfgbXl02c28hwVYso/vKfvY9x1rRxbor1M1JKq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wzEZSS3ABPqpOf5isnwNMYNYlgU8EK4H+0GA/rXpmu6NaeKtJQxSqGX5oZV5APocdvWs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1Y3d5cxOqjCLHk5wc85HAyBR7SLpcr3B05e15lsa/j6NX8I3e7+Eqw+oauV+GDnLLnjz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aPxI1mJbBdKicNNIwaQD+FR0z7k1y3gLUlsr6WNzyrrIAO46N/SkoP2LfmNyXtV6HR/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6Fl/PH+FVfhi3ylfSZh+a5rrfFuiHxHoqrauplUiSI5wrcdKx/AnhrUNJaVtQjES72ZV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xqeZOlYai/acxS+KMYZ7B/Zl/ka57wJdGDUriEnj5ZV+oIB/mK3fibeRyX1paqwLRozO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DAX8RSgdDCR/wCPLWyjehqYuX7/AEO3+JMINjZzAfMsjL+BFedA/lXpHxJcLpNqh+80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ArfC/wAMwxXxiiloFHrXScrCgUtFAgooxRigAA+U+2D+tLSAna30/qKWgBMc96MYopaB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oAU0lKOlJSHYTvS0oooAbRRijBoAOxoox60DvQAneg0tJ26UAAFA4JpaQDk0AO7UlKK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gAHQ0nfNGKUUgFHNJS4o6UWASilxRxRYApKB3o+tABRmijtzQFgA+YH3qMjBPsakprff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IDjNLikHBoAUHIBpScqw4zigdTSE45oAQAge1FOU4X1B6igj06UAJigUuKMUAJQB3pel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6dRRYAZiyhxxnrx0Pekkwyq4HUc4HegbgDkcmgZGRsrQzItoNKVOOMGnY5PagjimAu1Q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NKBk9R0pSo7kUCG7VPf9KUMu0qTxQRx1FNZduM4GcCgB8gw20jBwKdbW7XF0kMYyzsqg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cAjOM1seErdbrxHZRED75b6EDNZVZWg2aUFzTSZ69p1jDZWMFsIl/doFJCjkgcmrO2Ju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aige4hv4YYQ2MSrwvOOtZ51XV16atpremeK+e5XJ3PofdjZHcbIgM7QBQUjxnb+tcQNZ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8CxTxrfiAdJNMb6TY/rT5X2C67naBU7LSjAPDMPoxri/7c8Qj/llprfScD+tOTxD4gOR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5/Wlysd13O0y2P8AWOPoxoDMP+Wr/i5rjP8AhIdfHXTbZvpOtOHiXXAMHR0b/dmWjlYX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s/71KJJB/wAtm/HBrjx4n1jvobH/AHZFNP8A+Eq1MDnQLj8CDRZhp3Ot86X/AJ7/AKL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lB+oFccPF92o+bQrsfQZp3/CZOo+fRr1f+AE1NmCR1wnmB++h/4DQZ5ef9Uf+AH/ABrk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MvV/7ZmnDxtYD71ndr9YTT1Cx1Rmc9UhP/AD/jSFgf8Al3gb/gFcwPHOld0uV+sRpw8c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mhcwWOibyOd9jbt+A/8AiaiZLNuul2xH4f8AxNYY8a6G3W5YfVDTx4w0But6v4g01KX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Mk+9pNsfwH/xNNOl6O33tGtz9FWs9fFehHpfxD65qRfE2it01GL8Wo55dwUI9iw2h6Af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PFVEfDnh1zzoij6BR/7NTl8QaS3TUIP++hTxrGltyL+D/voU1Un3YckexWbwp4ZPXSG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GfCHhZs502Vf+At/StEalYOMi+gI/3xThe2jdLqIj/fFHtZrqT7OHYx28F+E2621yv+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Pws/SO8X/gMn9VreE9selxF+DipBPH2mQ/8AAhVe2qdw9jB9DmG8AeF+QZ7pf94sP5io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RlX6yKP5iutEo6h0/Ail3hujKfoaaxFVdROjT7HGH4deHO2tMPrMlMPw20Nv9XrhP/A0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Tstjsaf1mquovq9LscN/wq7TmHya3/6Cf60h+E0ZGY9YyPeMH+tduURvvQK31UGmGC3P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prF1e4nhqXY4c/COU8pqyfjCf8aif4SXi/c1SAn3jIru/stpn/jyi/79L/hR9jtWXi1i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xdbuT9Vpdjz8/CbVP4b+2P1Df4VC3wp1tfu3Nm3/AAJv8K9IW2gXgIy/7rMP61IYkI5e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xlZdRPCUux5c3wu8QDo9ofpIR/Soj8M/ES5xHbt9Jh/hXqqwoOktx/3/f8A+Kp+wdri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9eqh9UpdjyQ/DjxMvSzRvpMv8AjUR+H/idf+YaT9JV/wAa9gAcci6m/Fgf5ig+ael9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jqq7E/U6R4zJ4H8TIpJ0uXA9GU/wBaqt4V1xeDplwT/srn+te2ukjKVN9Ng+yf/E1C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UKf6Cq/tCp1QvqNN7Hi58Ma6F/5BN4R6iIn+VMPh/WU66TeD/tg3+Fe2wR3ERJS83D0a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Pu3EI+sJ/wDiqpZjPsT9Qh3PBDpGpLnOn3Y+sLf4VE1heKDus7hfrGw/pXv/AJ18P+W8B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1KJ7/u1s3/AGH9aazCXYTwEO589+RMvWGQfVTTSrL1Uj8K+hjcXuMGO2Y/Vh/SozLet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/wDE0/7RfYX1CPc+eycdaAwHSvoEiUjLaZYsfY/4rUZiRh8+iWbf98/1WqWYPsT9QXc8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e8G0tD97w5at/urH/wDWqM6dpjA7vDFufoI/8aazBdhPAeZ4Xwfaj8a9ufR9EYZbwzGP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/w633vDhH+6p/o1UswX8pP1B9zxQe7D86PpXs58M+Fz10K4HrtD/wDxVQjwp4Xctv0m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fnT+vx7Mn6hLozx8Ak4p7ZCKfXJr1o+DvCZ5FveL+Lf4VE3gnwq4H728XHA5P/xNUswp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ozz0Ip4PHWvUG8B+GW+7f3a/UZ/9lph+HmgN93VZx9QP8KpY+kT9RqI8x696BjPWvTD8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w+oH+NRt8MbM5268n4qv+NP69S7ieBqI83pDnNeiH4XK3+r1qA/8BH+NNPwpum/1ep27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E8FVXQ89PWjpXen4UaqPuXlsf++h/SoW+FuuDIElsw9mx/ShYul3J+qVV0OI3ZHXilyc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MfEC5wkDf9tB/Woj8N/Ea9LaI/SUVSxNJ9UH1Wr2OUDHHWjPHSulb4feI0J/0DP0cH+t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0yQ+4wf601iKb6on6tU6o5/j6UZ2nNbZ8H+IVznS7j8FFRHwzraNhtMudvf5M01Wg+qJ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SOCO1NPXjg1oPoOrIxH9n3OAevlmmPpOoBSTY3AYf9M2/wAKr2sO4vYz7FMOe+DSbQ38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o5tZlx/sN/hUZt5l+9DIPqppqpF9RezmugwqR2NKh4/Gk2vg5DUoyFORVKcRckuw8dKT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afMieSQA880c54J60oA3AZI+tIzAEj39KLolxaE5IPBzUjEFyR0piEEtggjBpR60Ji23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sbGcUwGClpCPelHSgYlFLijFAhKKWgd6AEoFKM0uKAG4+Vsen9RTsUnZvp/WnUDEpKXF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pMUtIA+lJiloAoEM280uKdRgZoAbznpxS0tGM0AJikpxFAUnoRSGJ0pPpTipHUUgosFw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ig/dGcjA/qaU9KRs7Rn0/rSuFwDjGQAAfxpSzY5PH0pAAFAGaXg9KAuxopTR0pwoAbij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xx2oGN9qcF4oH0pelACYpNvJp9JSGNxQRTsUtMCMClxTse1GKQxmKMU4ZoI4pgNx1oxh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ehA/nSfwP+FAhFHyijFKo+UU4CkFhmKMU+jFADcUhHWnkUmKYIryxb1IxWhp3iDVtJsx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cnb6Yqvj2pMe1ZypxnuawqyhsNeSW4meaZy8rkszE5JJpCvtn60/iiqSsrEOTZGEXrt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pRjPTrTSS2FzMTA9KaYkccoD+FP570cUNX3GpNbEIt4l6IufpT9i4+6KfxS0lFLYbk3u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J+lO8tFHC4FSAUAfNz0p8qWyFzu1mRPbxuMMgNMS1hQnCKvuBVkDjmkNJxTdxqckrJlX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pfJTI4qTFKB7UKCG5yatcptYxMzOQc5z1xU6wqgwBx708cZGBnNKoy4B9aFCKd0hSqSe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YDmq40zafkmdQfQ1f704EYwRUuEXui41JJWTKaWQX70jMf8AaOaJbLeMBtuOhHareBR2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Td2yh5F6n3bt8mlEepA5F/KMejGrtAx0II9xUOjHsWsRNdSAG+MLJLdyyKw+YMxII+ma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W5aJWYFtvXiru30IIpKbpRcbMSryUriSzXl1EqXV1LKV+6XbIB/pUNpcarprSJYSrEXY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1pwbeuCeR0NDpRcbdBqtJO73H3WpalqMcaahdSTBOVDHOD3rKmtX3h4mKupyGB5FaWcj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2sAQMimoRSt0JdWTd+oad4h1/S3zBKwB6gHg/UHitaTxx4luYijXKxAjkogDfnWWCvXB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Xua/WZ2sQuHkdpJXaSRjlmY5JNVGS4trhbm2bbIv61ocUgGa0cE48vQxVWSlc0dJ8f6t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/PNl3KPoeorYl+JuqzwskFlDCSPvEEkfQZrlgvPQUuKxWGinc6frcmrDLq4nuppLi5ka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XQ/Deya41me5KnYu0Zx6c/z21zM6uY22gk1p+HPEmoaJGUt4EVejhlBDHPXNFaD5eWIq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/iJqCz6tBZIciBdz/AO83/wBauQHAp888t5dS3M7bpZXLOfcmmgYrSlDkikZVp80m0Aox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GQgFLRRQAUUUA4PSgAHVvoaUkk07Ck5HHbFJj5ck49hQMSgUZooAWg0gpTQACgcUgooA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h6UWGFA70gozRYAoozRSAKMcUUUAAoH3qAfajowoAXHWijtRQAUCiigBTSCjvQDSsAop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NAoNA96ADrS0d+KD1oAKKMcUDkUXASmU+mdzQADvQOtGaT8KAHetIwODxRjNBJFACA/L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jFLxTSAUH2FAI7qKaKcKVgFyOyikHWjHFGKYB0ozRjmgCgBNp7fpQN2O+frSg9wwFB+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zoOAD1zig9OopPT1oAWl5PpRgZPP6UYHqaBCAHOCRTiu5cYztPBowP8A9dOiA3AcYLc+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/wB6uj8Bru8VW5/uo5z/AMBNcyG5bPGTmut8AKp8RMw6rbsSawxLtSZvhFeqjqPEM/ke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w3Q8tXBBQSTjiu08UnHh+yT+9IT/AD/xrjRgCvLoJctz1K796wmPlwBzTdremakzQO9b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6UAY4BOPrTsUYp8q7Du+4h3Z4dh+NKGfB+ds/WlxQBSsuwc0u4B5FHDt/wB9GnCWcdJn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xRyrsPml3HC7ugcC4lH0c08X96vS6mH/AAM1FjFBFLkj2Dnl3LK6pqC9L2YfRzT/AO2d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aqYUdqUClyR7D55dy8uuakP+Xk/ioNB17Uv+eyN9Y1/wqjikxR7OPYFUl3L/APbt/jJ8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a3csfmhtW+sC/wCFUccUmwdSOaXs49g9pLuX/wC2HJ5sbJvrAoo/tNG+9plgfrF/9eqG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6Uew1Vl3LRv7Y9dI08/8AYf1pv260U8aPZf98t/jVcgAVCR60KlF9A9rLuW/tdkWLHSL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3WnP10mNT/szMP61VReTS+XzyeKl0o9g9tIuJNpRHzadKP8Acu2H9KeJtIXg2t8v+7c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vLz2pexiV7aRcE2kngHU1/3bgGpFk0sDi71hfo6n+tZwgx0WneX8vNL2MRrESNMS2WPl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f5GnrNCPu+ItSX0zFn+tZYiJWgREdyfrU+xiP20jYFww6eKrtf96BqkF5cqPk8WNn/a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2Gj2MR+2kdEmoaiDx4qtiO+6Mg/kamGpapnKeJrJh/tIM/zrmNvPFOCYGaPYoftmdMd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lv8A7zBakXVvEeOL/SGP/XT/AOtXKbep5zTSoyMfpU+xGq3kdgNa8TLwE02T/dkpf7f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3WUf41yIUA9P0pwX5cZNJ0fMftvI64eI/Eo66JEfpMv+NA8Va2v39AJ/3ZFP9a5NQR/E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vIzHoFY5qXSa6lqoux11n4nv7i6jim0eWBGOGdjkL711JgwFGfm71wfh4zBbxZHcndEu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vQiMuo6cVlbU0T0Oc1PWptJnEaWsk7ON2wYAHXP8qonxrKg/eaHeqPZD/hWlqiGXU5l6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3BrhEv7y3wkWozsMf89G49uTVQg3sRKaS1OoHjuID59Jvl/7Zk0o+IFgv37C9X3MRrmf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2Pds1Imsaj3u2J9wp/pWvsmR7VdjpB8QtJ7xXS/WM09fiBoZ6vMv1jNc7/bOokZNyCP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94RktE3+9Ev+FJ0xqaOjXx9oJ63Lr9UNSL458Pt0vgPqprlzqtxjmG1b6wLSHUmYc2Vi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Trh4x0BhxqEf5Gnr4q0JjxqUI+prizeRt97TdPP/bAf40huLUgltIsT9IyP60ezDmR3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jb/99VKNa0phxqNt/wB9gV5+H05uDo1nn23D+tOCaS3XRYPwlYUcrQKSPQl1PT36X9uf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0u4T/wADWvORBozZzpCj6TtR9k0TBzpso/3bg0rFcyPSRcWx6XMX4OtOEsfUTxn/AIEK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RaXa/S4pRYaUPujUAO4FxRytBdM9QDqejIfx/wDr0vyn+6a8wFnpg6Takv0mFOW1sxyN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1pWCyPTNiH+BT+FL5Mf/ADyTP0H+FeZ+Qi/d1vUl+oB/rSr5ytx4hvQuOMx//XosFkel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4U37PD/zyUfgK85868H3fElz/wAChp63Oqr9zxIT/vRGi1g0PQjawHrEtKLeIdExXBJd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/ejb/CpBe+IlHGsWbD3Qj+lK7CyO5ECqcguv0Yj+tP2H/nrKPo7f41wo1LxKvS+09/qC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HBfTm/4Fii4WO3AbHE03/fbUuZB0nk/Fs1xY1zxKpBNvYH6TCnjxD4j/AOgdat/uzD/G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bHE7f98r/hSeZN/z8H8l/wAK5AeJNfT72iq3+7IP8acPFOtKMt4flI/2WBpXDlZ1ommB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tThPLjl4T9UP/wAVXIjxffj7/h+6/Dmj/hNXX7+h3g/4Bmi4crOs3yNnItyP+uZ/+Kpj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x/U1y48cQYzJpV4v1ipR4607PzWV0v1iNNMOU6UxREc2Fqx/L/2WomtLdjzpVkfq/wD9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MSXC/WMipE8caG3/LaRfqpp8z7i5TVbTLFvvaLZn/dI/qoqM6LpL/f0GI/7oQ/1FU18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j6g1KnizRH6X6D6k0+d9xci7DZdB0ZkYDw6c9QR5X/xVV7TwvpE6t9p0iNGJ4V0UEf9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kSHC6hEc/wC1XOeJfEl/pupotjMqwmNWIaPd1zz1FOM5t6MXs4Wu0ifVfCmnW+nXv2HS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Swb2rzv/AIR7WlyDpN6PfyGP9K68eL/EEB3C4ttrDPEH/wBlSp468QA8yWZ92gPP/j1b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phVwkKluhxTaTqSZD2F2uPWFh/SomsrpPvW06/WNh/Su+Xx/rqkAx2bZ77GH9alT4gay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hW/1+XVL7zF5fDuecmJ16ow+q4ppQ/3T+Vel/wDCwdSx82mWbf8AbVh/SgePJ3H7zRLR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Sx8u34kvLo9GeaD0wfypDjvXpZ8bQt9/w9bN/wACU/zWmjxdpzt+88MW5HsEP9KFmHl+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Nh1/+tRjngHP0r0s+JdAb7/hZfwWOk/trwu+d3hhh9EX+hqv7QXYTy19/wADzX7p64p5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fWvRv7S8Ht97w9Mv0TH8mpDc+B3U7tHuV78I39Gp/wBoLqhf2c+55uFBBx6U/HGa9CJ8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44Rv8aYY/ALcFbxP+AN/hTWPj2ZP9my7nABc56D6nFBQqM8EexzXfmx8AsN32y5jHvuH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NzjV5Vz/AHif/iapY+HZi/s6fc89xQBmvQG8P+DpACuvlQBgZI/wpo8K+FWPyeJIwf8A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T/Z9RdTgNp7UoVsHg13/APwhOgP9zxLb/iy/40f8K/0xv9V4itj+K/0aqWNpdxPAVTz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5rv/APhXSEYj122P4j/Gk/4VrcMPk1azb8KaxtLuT9Rq9jgvl/u/rS8dNvH0Fdyfhdf8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wqM/C/Vx0uLZh/vH/Cn9co9weBq9jiSAewx+VJtz0rtG+GWtrkh7Y/RzUZ+G+u4OUgb3D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1Or2OOyw45+lKMHqoz+ldY3w78QKufs8R+kgqM+AvEIVgbMNjphxT+s0u6J+qVexy5Ud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YOCK6c+BvEG0D7A2Qf746U0eCfEG1lawbjplhT+s0u6D6pV7HNUOPlU9uRXQt4M11VJO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tN4Y1uNAp0y5zz0XNNV6b6oTw1VdGZIChRnLHFB56KBWgdC1VVGdPuR/2zNMOk6gvWwu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7aPdE+xmt0USo70gAGcVcOn3q9bO4H1jb/CmG0uB1t5R/wAANP2kO6D2U+zKwzzRj1FT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qaYUYcFT+VHtI9w9nNdGMop23HY/lQACKFJPqLkl2G0lPwKNop8yHyS7DaQU7FGKLoXK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ii4rPsJ+FFLxRTuFmBIwABgCkA+V+fSl4waBwGA70BYapG0YpRQi/KKdtoEJRS7aTGKL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oCzEo4xSlfrRj6UCG80vGKMUYxTATGKOKXFGOKQxKT8KXbRt4pgJ9aKX8KSkAUh60tBB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CfTmhhgcoBQoZhgccZpvY0gsJ3xQee9AHNIcihANyBnI59aVcgq3bPWkHJanFwsRBznI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7/jS0gUkcD360HI4NIoUUAU0e9BPpQA40gGD1pAaM0gA/wCcU4HPUfiKbnNAJoAXnPtR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4YYbSfofSmk9AeoPFIaaSSOaAJCoXAzk4pKT1oz1oEAHPNGKM0ZoHYWik/Gg9KAsLSd6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pDnHHWjPFGaQxc+1GaQUE47UCFHNFNBpaAFoFIKKAQ5eWGPWhQTTQcMD70E4JHYHFAxx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OlGaAHZoBpKAaAFFGaQ0UAGaKKBQMWkpRRQFhKBRnmikAUUUUAAo6sKQGjvQA/GD1zQR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jpRiikMPWkpfWgUCEzSigDmjFAw7UoNJQOKBC55pMcUtJj3oAXBoHSjtR0FAAajI+b2p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gQnFHejNJTGOFB6UgpTxQIao+UfSlApE+6PypwGKADFGKWigAHSiiigAopPxpaAG7QO/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lHy/wD1xQSDxx+VaGQ3H1/OlUYYfWj8qcmd2TxgH+VAxPX0zShVPY5+tIBQeMigQpwo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C4HLZI9ajGKVMBhj3/lQAgK7AAOc5Ndj8PFH9p3r/wB22b+YrjRXb/D1cNqr+kAH61zY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3qNLxacaVpq+uT+lciFrq/GJIh09B2jz+lcvg151DSKPQq/ExgGKcF460uKXAxWyZkJi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oFGKcBRigBoHNGKdikxQAmKMU8A96MUCGYoxT8UYoCw0DNAHNOxQBii4xmKMU/HNJig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NA+bFSAUmCI2U4NQkc1ZIypqAjBoQCIOtShaagqQChhYTFKM+tKBzS4pDAMQOtODDvTe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08MB6Gq470A0rXGpWLQdSOgpwAPYVUDHtT1kYLScRqSLIhBoMAxwahinwTmphICRg9T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EgjFRtAw5OOKtl1xjjHrTTgg4OFouwsiARhl4605Y9v41KpVTgL+NISWPGc0bjsM2YB9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mjO1sYyRmkLHApokwSAe/epaHexv+HmeX7XJIcs88OT/AMCNegn76/SuA8NndDKfW4iH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fSuaWkmdMX7phXoLatd44xZnr9f/AK1eapkfhXpV4calqGP4bP8A+KNeZB2Fa0VozGs9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qbtpzziow5PWgOwPFb2ZgpFsEbaeh7VTDHHWpEcrScRqSLB6kUg96YHLcnrTgxqHE0Uh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lYdxRzThxTAcU4UWBMcBzxSnoeaQUHpU2KuMHWpQeKhHBqRTQ9Qi7D8UlANBFZtGidwI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1ApQKQyELjpThnPWn7aAozQBJHnv0q2oOetQRDt2q0inFSykhmDnrSMpPWpAOSMdKUpk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FSBcDilK5HSg5ANIEKN3Y0o3jjdT0GVFP2cdKVxoarOOjGnefKqkh29Opo2468UBdzZP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JwmBI/TsxqE3lwFJ81z9WNSbeDzUBXj2ppiYS3s4jyGBb6A/zqH+0rnbj5P+BRqf6Ur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JiyalMFJaG2c/wC1Cv8AhVVtTJU7rCyP1h/+vUjJkHBqlMu1WJHArWKi9zOTktjQ0yS2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qg2M2+NNrBgMjFM8U5+2WpJz+4Xr9TTPDibdWjB+9sYn67TUnisf6VZ4726/zaqjFKdk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DxBfadex29tIEj8sEgorZO4+orKHizUsYMiN9Y1p/i4f8TOP/rkP5mufCg1ErKRpB3jc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M8j9U/+vUq+NL5esVsf+AMP/Zq5oLTtlSUdGfGt2eDbW7fTcP61KnjaYr81pED/AL5r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AdevjXA5s4z9JT/8TUo8bxgc2I/7/wD/ANjXE7aNvXFGg0zuk8b22DusnGDjiRTTx41t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P9a4aVNpTH8Shqj20WQ3oegf8Jnp/eC5B/3V/wDiqenjDTScGO5X/gC//FV56EoCmiyF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R96dT7x05fFGksOZXX6xN/QV5ttNMYMvO40WEenf8JJpDfL9pOD1zE3/AMTSnXtJcHF4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rzViw24Y9PWkBf8Avt+dKwz0n+2tKIx9tg/E/wCIoOp6UxGL22Of9tRXm+6Tu5P40Av6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eaU/H2u0Of8ApotSB9OJ+We2P0da8vyeen5CkVm3buMj2p3Yj1RVsmPDwt9GWhbS3XJQ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YE8D8hQZH7Kv5UBZHqJt1ByHbPszD+tKGmQYW4mX6SsP615cs8idDj6VILy4A4dh/wAC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uL1TkX12PpO3+NSpqOqKMLql8v0uG/xry1dQuR0mlH0kYf1pw1S8HS4m/7+t/jRcLHq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6gP+3hj/ADqUa9rqj/kM3n/AnB/mK8pXV79elzN/38NPGt6gOl1L/wB95ouFj1YeIvEC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/wDZakHirxEuMavKf96KM/8AsteUDX9RXpdS/mD/AEpw8RamP+Xp/wAl/wAKLhY9aTxj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s1un9BTj448Rg8X0H42y/wCNeSDxLqY/5eGP1Rf8KU+JtSPSZc+pQUXDlPXB458RgZNz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pB4+8QAdNOb627D+T15AvinVV6zRN9Y//r1KPFmojqYT/wBs/wD69CsFj1z/AIWDr2Ob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7NS/8LD1XGG03TGPf74/xryMeLr/ADykJ/4Af8ac3i++C5FvEx/EU7oLHro+IOoEc6Np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nL4/nI+fw9Ysf9m4I/mlePDxpqC9bGE/RjVhPGc+0FrSIHuN5/wouFj1n/AITxG4fw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lIfGliwPmeE4T/uzof5qK8qHjR+9mn/fZ/wpW8alVyLAMR2D0XFynqZ8X6O33vB4P0eK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FvhCRf93yT/AOzCvKh44HfTX/BxU0fja3KktZSqf94UKT7i5V2PTz4j8In7/hS7H0hi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U/DeGb5P+2C/0evLz45tgf8AjxuD7gilXxxZH71ncL+Ap80u4uRdj046l4DPXRL5fpbt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3+9pl8n/AGwk/oTXmo8b6bjm2uB9UFOHjXSicGO4BP8Asf8A16fPLuw9nHsek7vh03WK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Ffhs3Wa6X6wz//ABNefDxVphH/AC2/74/+vTh4n0vH3pR/wD/69NVJd2L2cOqO+Fl8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1lH81pDpvw7bprbr/wACYfzWuEHibTCP9bIP+AGnDxHpZ/5eG/75NNVZrZsPZQfRHcDR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ZH1lUfzWn/8ACNeB26eKIx9biP8AwrhR4g0phzc4+qml/tzSnPN3Hz/sn/Cn7ap3ZPs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Pf8A1fiuH/wIiNKPA/h1xlPFEJH/AF0jP9a4caxpJH/HzD+K/wD1qd/aWkMf+Pm2/F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YPYU+yO1PgHRm+54mgJ9yh/9moHw6sn/ANX4jt2+iKf5NXFfbNIZs+dak+uF/wAKaZtK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msRV/mJ+r0ux2/8AwrNCcLr0B/7Z/wD2VIfhfN/BrNsfrGf8a4gnSiOHtPwZRQBp+OJb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Yq/zCeHpdjtT8Lr3nGqWp+qMKafhdqOONQsyfcMP6Vx6m2GdlxGP92XH8jTg8YOBctn2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/MR9Xpdjqz8L9X7Xlif+BN/8TUZ+GGtjpcWR/wC2jf8AxNc2srg/JdzD/dnb/wCKqUXF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XL//ABVNV6vcX1el2Nxvhnrw6NZt9JT/APE1Efhv4gH/ACztj9JhWUt7qI6anf8A/gS/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DjVL/wD8CGP86r6xV7oPq1LsXT8OvEQ6W8J+ky0w/D7xIP8AlxQ/SZP8ar/2xrI6arej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temr3o/4GP8AChYir3RP1ak+g8+AvEg/5hxP0lT/AOKph8DeJR00tz9JEP8A7NUo8Sa+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f/ZacPFPiJems3H4qn/xNP61VXYPqlIrHwZ4jXrpU/4FT/Woz4R8QDOdIuf++R/jWgPF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sY1/wp48aeJVI/4mIx7wrR9cqeQ/qVN9zJPhXX0znSLs/SMmoJPDmuDj+yL38IGP9K6D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05GH/XBasJ458QBATcQsSO8P/wBeh42ot0hrA033OctfB+v3WNunyICcZlYJ+jYNaSfD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2sPnMVX5i2CAT2GOg9au3HjzVoF82d7dmJAVREcs3YDBrpvDWuXGuQPLqFvCrwuNoUZA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axUcDSTObHwr1I5xqVoR7hhTD8K9ZAO28sSPXcw/wDZa9JDQZA8uL8AKeHjHRFH0xWa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7HmDfC7XQDiexb/to3/xNRH4ZeIB0+yN9Jf/AK1erbk9PyoDgdN3/fRo+uVe5P1Sl2PJ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qt/wmFRn4c+JRn/RIm/3Z1/xr14SD1b8HP8AjSbwe7/99t/jVLG1Q+p0ux4+fh94lGf9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z4B8TD/mGsfpIv+NeyiXA4Zv8Avo/40eb6s3501jqovqVI8WPgfxIp/wCQVL+DKf61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k3H4YP8AWvbPOx0dqX7Q3/PRv0p/XqnZC+o0zw8+EvEKjnSLr8FzUT+GNeUHOk3n/fo1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/l/hTvtB/wCejfjij+0KnZC+o0+7PBjoGsr10q8H/bFv8KjOj6mv3tPuh/2xb/CvfftD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h/8AnoPxFV/aE+yF9Rh3Z8/HTb9TzZXA/wC2bf4Uw2V0nW2mX6oRX0J9oc/xr/3z/wDX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Qswl2D6jHufPBt516wSD6oaaY5B1jb/vk19Eebn/nmfwFIWXukR/4CKr+0H2F9Rj3P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hSBW7g/lX0OREw5t7dvqo/wppgtm62lqfqg/wo/tF9hfUF3PnrB9D+VIDjPBr6D+xWTZ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/wqM6ZprddNsz/2yX/Cn/aC7B9QXc8AzRmvfDo+lN10mz/79r/hTD4f0Zhzo9qfoiij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zwXOKXNe6nw1ojDnR7b8ABUZ8KaA450iEfRj/jT/ALQj2D6g+54cDjrQK9uPgzw63XSl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wN4cY8WDL9Hb/Gq+vx7C+oPueLE4pz/6x/8AeP8AOvYz4D8ON/y5TD6OaafAPh5iT9mu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VC+oS7njtGa9ePw98PHOI7pf+B1Gfh1oPY3Y/wCB/wD1qFj6fW4fUZ90eS5or1Zvhvoh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Eph+GukHpeXK/gD/Sq+vUvMTwM/I8szRmvTz8M9L7X9yPqlMPwysO2pzf8AfsU1jqRP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M16SfhjaHONVk/GOoz8MYP4dWI+sf/16f1yl3D6nV8jzrdzRmvQz8Lx21ZPxT/69MPwu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/Xp/W6XcX1Sr2PPz/nijNd6fhddY41O3P/ADTD8Lr/tf25/4Caf1ul3D6pV7HDUma7Zv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350w/DLWR0ntj/wI/wCFL61S7h9Vq9jjAee1JmuxPw01wHhrY/8AA/8A61Mb4ba8AcLA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9apdxfV6vY5PPFANdV/wrvXwOIojj0kph+H/iBf+XZD9HFV9YpdxfV6nY5iiujPgTxC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w+CPEKj/jwY/RhT9vT7oXsKnZnP0ZrdPg3xAv8AzDZD9CP8ajPhLXlznTJv0/xo9tDu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YUuc1qHwxrYznTLj/vmmnw7rK9dNuR/wA0KrF9UHsZ9mZtANXjoeqr10+5/79mmnSNSX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8KftI90L2M+zKnrSDpVo6bfr1sbkf9sm/wAKYbK7Uc20w+qGjnh3F7OXYhH1paf9nuMc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YpF6ow/4CaFOL6hySXQb+NManFX7ofyphVvQ01Jdw5JdgFFIOOO9HNVzITixacO/Ham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5LTQ1QefTNO9aaOCR704EUxC0UmaWgAoo70CgAAH40ClpKABWGTnP40w+wBoJXPIIpR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5OfSnoME/Q00kjqKchyG9MUAApCM9aUUp4oENCDPFKvyljjopP9KTcccUq859hmgBnp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rL/7KL/6FXEuNpVfQCu78DLjw7qj/wB6RV/Q/wCNcmNdqTOzAx/ek3jEf6RZoe0Nc0Ry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BNo1z92IcfjXPjqea4KWkUdlX4mNApcUoGaXbWpA3FAFOxRii4hNuTRspR1pcUIYzbQ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TuIaAaXHNBB7ZpcHqc0XAQDNGKUUtFwEAoxS0UgG4pKXvS460ANA5p4FIOtPAoY0MYcG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VERg00Ici0+mp92pAOKTGMGaWnlaNvFAEeKUCnAc0oOKAGAUYqTANNIwOKAGAYoHPFKK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c4pq8mpMcEUAhoY+ppwkwMHmmijbSsA8S4BGKBKwHHWmbaMYosh3F81h2phc80p6U3gn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Ktm0bPJN1GP0Jr0DpIcnPFcB4UQ/ZlJ/ivFH5Ka7tlYSqyHnvn0zXDP4md0PhRh3zYu9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80H516TqPMmtE9rVf/QWrzhVAGK3obMwr7oUCnAUClxXQc4mMU4UnWlHWkwHqakBqMcU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J7UwU7vUtGiYAmnA8c0YoAzSAeDRkGm0oz2qQFwM0UYOKUD1pDAZFOHINGOc0Acmky4s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AKeMGs2WgCjBoC4qULTgoNTcqwkK8irqjjiqg+UmrMT9jSY0PA60oUYp/BFMAwetQUMJ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2OajLYpoRMhweelSlsYwOfSq0T7iR196tR4wR3pMaALk5PJpwWlC4NAwTSGN25NNeIfh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MqTmmgsQmNWUgdqozoV4xVkuV3H061DIwmU/wqPXqatMl2II1LZCjJ9T0FR3Ftk52lmz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E4X5V7Hv+FWCi7cADApqVhct9zM0NGGtoTgfK3A7fKaTxWpN3ZHt9nH/AKE1aVhEF1NH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n+K/+Pqx/wCvcf8AoTVrB3lcxnG0bHlvi0f8TOI+sQ/mawQK6Dxap/tKLP8AzyH8zWCA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ACnBaAKUA1Ny7DNtBGRTyppMUmwSI8UmDzUmK6bwr4QTxHHJI9+IQjABVjLM2f0rOpUj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skc3OM+X/wBcx/Wodteqah8K4haiSDUJt6R8BrckNjntzXmEsTQzPE33lYqeMcj2qKWI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F6ke2lxTtlLtroMhmKY4ypqbFIy/KRQAjjp9KQLUg+YA0oWlcCPbS7afigKaYEe2mouc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etK4DdtG2pNtGKYEYXFGPapQoNG0c0gI9lGwU/FG0UxjNtAUVJto20gIyoo2CpCtGKAI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ZFt9aNoqTZS7aAIdopdtSbaMUAR7fWk2CpcUYpIRGEFJt5qUCjbTGRYo21LtpMUhEe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toBERXI6VE6AEY78VZ20woNy8fxZpjItmCcU4JxUm3LGl20AR7PSjZ61JtoxTAj2e5pN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CIKcdTRtPqakxijGaAItp9aNp9alxRtpXFYi2n1pfm9afigrTuFhgLjvShnB607bSYph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uM/Ofzp233pMUriDzJP77D8TSiaYAgTSD6Mabjiii7HZAst0CAt3OMnH3zThc3iEj7XP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qf7w/nRKMTOP9o0XY7Kw8ahfr0vrgf8AAzSjUtSHS/uB/wADP+NVzQBmndi5UWP7X1RO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rmrYz9vl/GqTigDii7HZFz+3NWGf9PkP4Ck/4SfWYBxeEj3VT/SqRFV5x8tK7Ekdj4U1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HErKgZGKgFTnHFeveEVJ0jU1Q7W+TDdx94V4p4EfbqU6+sX9RXtfgxj9j1NQP4Vb8iap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YQysj3+sqQT8ysoU89smmBrAdNZ1lfrtP9aqaiW/tC4VmPDtgZ6c1VHTpTjFNakSk0zY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f8AaQH+tL50K9PE2o/jDWPt4ppWrUIsn2j7G19pQDjxXefjbk/1p63TDp4umH+9at/j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r9in1IdZrodKL2dRx4uz/vWrUDUb0HjxZD/wK2YVzYFMYgcD5m9B/Wj2C7i+sPsdUNT1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kNbsP6U4arqoxjxJppPQBkYZP5VyYUIpLsCzHJ45NMCEsHPBHCj09TS+rruH1h9js11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vqWH9KkGp6521TRW/wC2hFcXjigLT+rruH1jyO3GpeIR0udHf6SmlGqeIvTSW+k9cPj3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j+seR3R1XxGvS005v924FKNY8R550u0b/duFrhTn1oVnU8Ow/Gl9XXcPrD7HeDW/EHfR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+3NbXr4fY/7s61wwllHSVx9GNI1xcADE8o/4GaX1cPbo7v8A4SDVh18PTfhItKPEWpAf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prhlu7kAYuZf++zSi/vAeLqb/vs0fV2Ht0dyPE10Oug3/wCCA0f8JTJ/FompL/2yzXEj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/wB9GlGq6hni9n/77NH1d9x/WI9jtf8AhLEX72l6iv8A2wNKPGFsOtjqC/WA1xY1fUQe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PGuamMYvZfxaj6u+jH9Yj2Oy/wCEwsh1gvVHvC1H/CaaYOv2lfrE1caNe1UE/wCmSY9w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j7UT9UX/AApfV5Aq8TsB400ojmaZfrG3+FPHjLSMc3bj6ow/pXHDxLqmeZlP1RaP+Ek1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j6vIaxETsh4w0c/8vxH1VqcPFujkZ/tBfyNcZ/wkV73jtm+sK0reJZ1RybSzOF6mEcUv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4r0lumox/rTx4m0tumoRZ+tefWXia5ub9reSw0/aI93/AB7jOabF4s2aokM+kWTQuQoK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jVSTV0enWeoQaizJbXKy4HzbecVaffDEzvJtReCeP8ACqOlQxQXYEKKiyQ7tqjAzmr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Mhl6etSx6FNdYtMcXkJ+rinjVLZul1Cf+BCvIZ/EdrA7o2mWb4z93PHsfyqL/hK7EQ4O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sU1FhoeyjUbdjxNEf+BCnC8h/wCesX/fQ/xrxefxJDbKrTaDbqWxx5rZGRkZ5rTtNSsL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Z6Stxx9aLMLo9WF3EejxH8RSi5j7Mh+hFeVXmp6da7ANOZnZtoVZm+vr71BqGuabprRp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3DcU+VoSaZ68LhD/AHfzFAmX+6v515DD4g0yRXb7DeIVUMR9pPQgH+tWhqlgUQiO+VnO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UkgPVA6E/wCrU/lS707ov5ivM5bi1ht2kLag21dxVbjn+VZ8HiTSpyqx3Oph26r53T9K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D0QfhigOn9z+VeWpq9s0pjF3qa49XFWlvUBwNT1AfiDQoticktz0kNH/AHWz/n3pQ6Dp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QvdoyNYv1+qg04alIOmt3g+sa0ckuwuePc9D8xf70n/AH0f8aTcp/if/vo/415+NSuM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FOXUr0/d1tj9YaOVroPmT6nf+YvQO//AH0TSbh/fcVwv9paiFyNajx/tQmgapqfUa3a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mXc7sPjpI/5D/CguT/y2cfgv+FcMNW1QnjWbE/WJhUg1bVu2paex/wB0iizFddztAx/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p27jHmn8l/wriRq+rg83umH6nFPGr60elxpjD/rpinyyC6XU7EnP/LVT9VFIRnq8bfVP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MnA01vpPUi6l4hZdwtLNh6iWl7waHVFRjgw/jH/9lTPKB6+QfrF/9lXMf2trw66fbEe0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S4j9JRQuYFY6j7PGeqW5/wC2X/16YbSFuttbN9UFc6Nc1gddGz9JBQNf1UddEk/BxReS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61brYWjfgP8ACmnSrFv+YbZ/kP8A4msIeIdQHXRJx9GH+NKPEtySR/ZNzkdQCDj9aOaf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HZSQuF02zU47Yz/6DXisqmOR0I+6cY+lexWetT3sqxmwmi3cbpDgZxmvI75dt9cIR8yy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AzbbucWNiuVOxUdQSp5BKikCnPWnkg4HpSDivTR5gm1vWl2t60ueKO1AAA3rSAN0zTqK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anikoAjLE9TS5/EUh496BnmtDIXsetC9wDx3pOAPelTvQMcBig0tFAgpB0Y/7OP1FB4F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UANJyeeteieCkx4TuG/v3YX9F/xrzrOTmvTPBybfCUA/v3v/AMT/AIVw452p2O7AazKP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RWCG9q2PFBLa/cY6DaP0rKGMdK5afwo6anxMaG9qUN6inAD0owMdKsgTIo3DmlGPSl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rRmlxSYFAAGFG4etHFAANAC5Hc0AjHWl2jHSkIFAhM+9APvRgUYFAxQaM0mKMetABmgn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aAFA5qQDNMHWpVFAETiojyancVAepoAkQcYqRRimIOKkAoAXFGM0YpcUAN20m33p+KMU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UgFBHFAEYXikK1IOlBFADFHzU8jg0KPmpxHFADAKDmnYpcUrgR0uPrT8U0DOaLjSGFfe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U9aQjjpzQ2FjqvCin7LBjve/+ymu624lP0riPCYP2e0GOt2x/wDHa7kf6w/SuGfxM7of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uH/p3Uf+OtXng+leg6mcQ6+f+mSj/wAdNefAha3o7Mwr7oUDHanAZpAwpQwrUwAACncU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AaWjj2oBHtSKHCnA0gK+1Lx6iky0KDTgRTQee1PBB71LKQDnpSjg0q/Wgg9c1IxwFKF9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al3RSI8EdqUEjnFPPXpTRntQGw4ZNPANIp9RTxjtWbNIscG45pwNMFPHNIoUA96cp29O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cVI0To+eCDTzjtmoAy0u4/QetSMlc4GMZqPaD1xQHwDg0wvxTQDg4U8VNE4zmqn409GI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BwQcVCZMNUQlOeDTXbqScUkh3LiT5U5P4VHJcKFxg7jxgdaqB3P3D/wI9KaJcE4G492N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pGwOyj1/r9Kif5slhgf3f8acWG3PVvWmE7qpEskicYIyamJLKVHJxVNDsODVkMu3k4IH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Asb4AqAAp7+1Zfikf6RZf9e6/wDoTVo2BBv1weNp4/CqPigZnscf8+6/+hNV0tyKvwnl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/wBch/M1hBa6Lxcn/Eygwcfuv6msAIf736UT+IqC90QLS7acEc8A8n2qdICCM/MTwBjv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OpsiuEd2CohZj2AzVuLS5GwZZEhX3yx/SrgKQLsjwD/Ew7mmGUlh19qylV7Hp0ssXLeb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YrnA2w9fzaun8O39r4b3i3uLyXzCMoCI1/Q5rBlfa4QfwqF/HvTVk/eLnpmsZ2qKz2Oq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t4/jBdJLOYrgghbmTP57v6VwOqaVYXE8tzbT3CGZjIqMisBk9N2cnnNMmk/euM/xn+dJ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8xkfyNTTpxp/BoJ4OLWpQOhzshaGSNyBypO1vyP+NVJ7O4tWxNEyjHB6j8xxW0JWQh0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urlVZWHIIyK29q1uYyy2L2epxIpSuRXT3Wh206l4gYpPb7p+orn7m1ntJNkqAejZ4b6V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k6Ts0RKgA4oxSjd6D86UE/3f1rQ5LDcUAU8bv7p/SlGf7pphYZt4NMQZzUxBwflb8qZG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BINtG2n8ejD8DSZUdf5UDG7RRtFOyvqKMr6imKw3bRingr/eX86Tcv8AfX86VxjdtG2n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5f7y/mKLgNK0mKflfUfnR8vqKLgMxRipOPUUnHrRcBmKNtPH1oxRcBm2jbT8UYoCwzbR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NtJtqSjFAEYFG2n4owaAGbaTFSYoxQA3bTGGGGakwaRkzjNADAvU0YqTFGKLgR4oxT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p5FGKYDNtJtqTGaNtAEe2jbT8UYpAM20m2n4oxQAzFJt4p+KMUwI8UmKkIpMUAR4o208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BLsPtrae6mEdtC8r5HyquTWrd+FdfRpZjo94Itxbd5LYx69K6r4aXptJrlGd4omUHzFG0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9EvdQ06WErJcrkoQNxdjz75riqYmSlZI644fTVnzsQQSCCCOMEUgFbN3oV+13O8UAaMu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8nNUZNOvYMiS1mHvtJH5jiuuMk0rsxlSmnaxTYUg+7TnO04IwffiheVqk7mVmtxpGRVa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g1UuB8p+tMa3N/wM2NadSOsLD9Vr23wUTjVEwB+4z+teG+CmI19BnqjD9K9u8FH/AEy/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7JD+IzNWUDVLjA/jNUgvFaOsrjVrg9iQR+VUgvFEXoTJajAnFBX1qQ4UZJ/DvSEMeuF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EcpAUG3/ABOKYV5woJ9+1TBQeVXd/tN0/D1ppXP3iT7dq1jIylErkZOC2f8AZWlCN2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D2pCoxWtzGxCIwuSM59T1oK1KBmkIouKxHgUBaeRQBxTCwzHrQFp2KMYoAbt+tGOKc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NcADNSYpHGVNMQ0Y20gFPjXK808p6UXKSuQ4pdtPxigdKLisMxShc08LmnBRnpSuNIjE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YC8cClA4wcClzD5SntOaXafSpiBuIX5vp0FOVN3Bfj0FPmFYrn5evX0HWorhC0D7vlXb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XAAFQTqFt5SRxsP8qXNoUomfpsYTVLgngeUoznoMd6pEebrY2ncqsX9gO1ZJkv2uJiJG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cG5cvcOhAz8oG4+gwa5GlzXOuPw2PetHkLvYSH+O3YfyralG62mBx0rlvCkxm0zRZGJ3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K1dW4zFMP8AYJrJ7mq2PmLVkdNTukA+VZmA/M1JaW1zb2T3QmjjjY7Tu+8fatvXbKM6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xAUZJOep9BVa0sku7GNLp2ijYZidfuq2f4quLvsRJpGXfzzXszuW3KAN+1dq8cDv15rW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rZlhVmZWOBiqd7p82j7xLIZInBHynB7dfWso3C4KhAo6AhabQKx0VteG5vI76ZGcqxUR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pSaqq6lqSIHCxIuWYg9PSq1jOiWYMYuNoJJcgKrH0Hc1YTQ9Rn3SSGFBJyd2SR+Aos3s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6hfCHGwoAB64Aq8Y/wB9BFI5iIj3KTjjHU/kc1QFk+nX0SSTK4dTyqYz2xirOsqBaWty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5GD/ACqJJp2LTutB17eTpC0FpfPdzONu1YQQP+Bf/WrlvsFz5byshVVfZnPOe4rah1e6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ZQkAEZ6HNamnSJB4ReW6RZPOl2qGHXLcnP5072QkjH0qzuY7qJyZBG3IPODwD/Wur2k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YW/kFEVRjcUzhcdB78VahUPAjgZBANa0pWM6sblTLYpQrnmp3CqD61CWz06V0LU52rbi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OtU1Y84q3CDtB6VMtBxdyY8qwNUzwxBIxV8hShIPNUZUHPNTHUuTshoKqeppVZeQQM1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OlXymXMyZlVh7io1KhuB0py8nmlCANx1osO7LEUg29MVMGO3hiB7GqZ468VLFKuCCahx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jioCzuflLfhUpwVPeow20nFEUDkORZMH52H41KgYceY2f96oDIAM5JpodiTgUctxc7Ra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LxpBcXAYssrrnrhjzUKq56ip1XA560nFdSoyZ1OizvJpNrJI+51udpY8nHP+Nea+IY/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+x/M5r0PRGH9jTKOqXCN9OV/+vXD+MovL8VXuBgMysPxUVrgmlVaIxavSTOfb734U7jF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r1UeULilpB0oxQAtKKSlxQAueKKTtS0wItxPUCjKk9xQVI7HH0pBVmQ7bkcHNKvAOaYK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WikBpaAGnJpc/umGTksOvt/+ug9KULlCSejf0FCExmRzntXqfhRNnhXSwBw9wzfkx/wr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/Di7PDuhJ6lm/VjXBmD9xLzPQy5e835HNa+S+uXZ/wBrH6Cs8Kewq3q7FtVu26/vDVUc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MviYc59qcFyKQDNOGR0qiEN20Y9qkxmkxxzTTAjxz0oxz0qQCkKmi4WGEe1AHtT+aAKa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n4zS49qAGY9qQ/Sn0YzQBHj2owKkI46UY46UARgDFJgZp5X0FNAPcUAKo+apAKYq8m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TNQkcmrEoqD1poRLGPlqQCkQfLTwKTYBijFKBRilcYmKMU4CjFAxuKQjg08CkI4NFwGK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Ci4hqj5qeRxSIPmPFPI4ouCGAUYNPAoxSuMZikA4NSYpoXrQA0jmmkcZp5HNIeAaLgdd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Dn/x3FdoN3nNnGNoxXH+FcGGwA675T/KuxH32+gril8TO2Pwo5XVf+PTXj7KP/Ha4MLk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0+rKP0FcQtb0tmYVviQgVfSjaM04EE8U4YPatTJEJO0jI4NSBVIyOacU74oCgcg0AGw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AxgUU4Kp6Uu0UoAoY4iBBShRTxTgvWs2WhgX3o2Y9akCUBaVx2IwnpmnqmOpxUgAApcV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GoijA5zVhRjipAikcip5rFqN0U1R89c1YWNsdamEY7VIqcVMpXHGNisFYU4Bh6VOUpCu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lOT0604KT7CngY6ClcEiEK3cCnrnuKlA9qAKVxoYc+lRHPpVnFNKZBxRcLECc9RUuxQ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ftQSAMcs36Ci4IZuP8AAuffoKBjPOXP04FSbdx+bn2HSpAoA4A+gpXGV3XI5IP+yBx+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WmAI5qB15PFUmS0Q7+uKaXx3xUmB0FIUB6807hYYr5PGPrUgKkZOMimhQDUgC7cetFxE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QR+lQeJQPtFl/wBe4/8AQmq1p4/09AMdCf0qr4lGZ7H/AK9x/wChNV09xTXunl/jQ41K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nUJZgoOSTgAV0/i9A2pQA9of6mqGnWaQW018wGUG1P8Ae9aipKzudWDw8q81BFYRraEx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+lTWgZ3kkA4jTP4k7R/PP4VWWN5Oh+Y8kn1Nben2ZTTLhzglpUAI9Arf4iuSUnbU+tpY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3DD6j/61OiUPKqhwSSAAevWtJPtMf3WJHoRmrVk0097CjxR7WdckIAetS3od8sMlF6GZ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527e9IkR3rhgea17myxdzDJ++386W2sd9xGuDyw/nU30D2C9le3Qy54W+0SgDozD9TTl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Vvpzj+tbF9p5XULkKOBK3/oRqxZ6eDZXhYcbF/8AQxU3VjKdFKmmutjlhuHBHFa+kKXh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39RU5sIQ2GYgnpxWjplksa3YHIaEkH6EH+lHMgrUeSFymVIcDHFR3NpHcwmOQfKRkHuD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Iiq67Cv3uVPoRmhStqjGrQ54WOJurR7OYxyfVWHRhUOODXX6jpv2mHZxnna3oa5QoVYo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+ZHyuMwroT8mRhadt9qXbTgtXc4hhUY6VHEODU5X5TUcI+Wi4DtopD8o7/hUmDUcoYJw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X86D9T+dMG/P3R+dL+8/uD86AFBx1Jo3L3JpCrf3P1oIf+5+tADsr60gI9f0pvzf3f1p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4Aeo/Kk2A91H4Cm5b+4fzoDH+4aAHhV7hT/wEUbFPVV/IU3cf7jUofH8LflQAvlp/cX8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VAk9Q35UeYD6j8KAE8tP7g/Kjyk/uD9aXevqfyo3r60AJ5S/3B+ZpPKX+7/48advX1o8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J5S/3T/30aPKX0P/AH0aXzF9aQyKD1P5Gi4CeUPRv++qPKX/AGv++qXzU9f/AB0/4UeY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cBvlD1P/AH1R5Q/vN/31TvMT+9+ho81P71NMBvlj+835j/Ck8v8A2m/T/Cn+Yn98Uu9P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yz/fP5CkKH+83/fNSb1/vr+dAdSfvr+dAEexv7x/75/+vSFSozvH4rU25f76/nSEIw5w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7y/98n/Ggo395fyNS8dqQ4oAjCt6r+v+FJtb/Z/M/wCFSjFL2oAg2v8A7P5mjDf7P51N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EO1v9n86Ta/+z+dTYPpRtPoaLgQbX/2fzpMNn+H86n2+1JtouBDhv9n86QI7kgKGPsas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YBSMbEwAOp7mplUS2Oyhg5VNXohlnYRu/wDpLSAYyFjwT+J6CtJBbQOGtraKMqMBmXex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GjCMED5m+Y0pDDk4A+tYSqNnsUcBTgr2uXU1G5aeNWuZCAw4DYH5CmSTtIzF3LE9STmq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DDkfWnFfmPPes76nRGhFPRFm3uPKmGcFG4Knp9auSSxr9w4Ye3SsxI3kYrGrM3sM1opa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Mhvy/kKTZqqVnaxHKba4Urc26OQOTjqPXNZkujWcoJtpmiPUK3zL+fWtNrOSM5cL7c0p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U4za2ZlUwUZaNHJXNpPasVkQ7ezDkH8az7j7rcEfWu6ltXaBt6B9v3lP8QrltZ0420Rl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PvXTCqnozxMTgJU7uOw/wc2PEVv7hh/46a9x8FnGqTqP4rdv8a8K8KNt8RWnu5H5qRXu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NE4/8dNdS+E8x7kOtcanIT02qf0FZoYt90cf3iP6Vp64o/tNmIyNinnp0rMD7h+76Zxu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qOBVCMZZj+Z/wFIEJOX/AAUdB/jUiKFBxyTySetKe9US2MxnNMcY7VIB1pCuQaqLsTJX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MVupXMHGw3GKQkUp+tGKBCHBHFNIp4xQQKExNDOlGM07ApuPpTuITAo/GnbT7UFaAsMo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TbwaLhYRBxUoHFMjAwalC+hpSZcURkUAVLsyKbtxSUg5RuPSgA5/qaUkJySMUm12P90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wpO3qfy5NRnc3Byo/ug8n61Im1M56+tIQCTigAXCjgAfSgsOwxTTxRigQ9X5yTzUN87C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etPA9ajulMkJjBA3fKM0NaDi9Tn4mmn1LZJAN/ykxqchsDgE/wA6faW8lxfXcrPtuIZA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tJktLu8uZRkJ+7GB7f8A1qr6bIU1WQOCvnoHGfcZrmSTkdDdonrXhucyaTpMxUKTIQyj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x6qRXGeHmB0Ozb+7cL/Miu1UfvSO2DWTWrNovQ8U8TzR2+q3lsqkyTTglRxnd1zWPojZ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Vw3of/1Vr+LY1j8ZM0i7t7KFHp8o5/OsdD9l8QsDwk6Z/GtqWmphVd9EXJbaK5T7Bdkt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b+6fbpj6VyN7ZLb301tGHYq21Qw5z3FddqaNNbLEv32bcPUAc5H04rJv5oryFXJIv4T5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vqMVM1aWhVJ3jqV7B4be7traQjy0bLZPG4/0rrQxyOnPpWTHocEmnBGOZmAfzD1DY/lV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5owssJ2uBx9MCtYaLUyn7z06EGsoFltJSeA5X8x/9amX8Bk0hhlSFbgemD/9ejXZkEUE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ZH9alO59HuMgZALY/wCA5/pWNX4jal8JzNvbPfqtvDhnVjs5xlSef8fzrq9at4bfQEg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bIz+mawLGynjhh1BAzbpQoRRyy9DjvXVX9uj2twgLNmM7d3LKdpwKlK7sNu2pV0m4Emn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zWpbPtiKdMMcD0FYOgOWs2Udq1omKtJnoTkfpV0luiaj0RPIgYE1UYAMfWpnk4I7VFjJ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WJNzCtBFTbiqCEqeKnVt3ApSVyoNIkkbbnA4qsx3E5qcggEEioJVKjpSQSICOTigEikz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getTgLjg9arAHHFOBPapauaJ6EhAzzk0gUKelNXcTmpxnuKluwJXEGSKQR5zip0Qd6sL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Wo3KKw4HIzTxGT0q1sGcUqxheaXMPlKoVt2MGpQhIyTUpI5ppPvxUuVxpWNjQ2/0HUU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VyvjxCPERf+/CjZ/Cuj8POWmvoiPvQHH4H/wCvWH49QfbrGUfx268/Q1phXat8icRr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VelI/QfWlHSvZR5AtFFJmgAyewp3NNzSgmgBaWkooER5yOvFJjIOKNvowNG1vT8qsyDs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aj6/WnkH5fpQAtIaB0oNBQHPrSjOw5PG7+lJigA7CQON2KESxoGMZr2DRk2aToaf3YC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XkYxz2r2awUpb6WndLLJ/IV52YPRLzPSy5Wuzib3LX9yfWVv/QjUIXAqac7riVvV2P6m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lqMwaCSDxT8UAUImw0EkUvIFLijmmIKMGlxQKAExx0pMGn44pvNFxpABRilwcUoyBRcL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1paLjSItvtRjipdpo28cilzD5SHFGOelSbOtJtNO4uVjAD6VIBSqp9Kdt46Urj5SvIO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OelVwOtWmS0TIPlFSCkRflFPAqWwSExxQBTwvFKFpXGokeKXFP2Uu2i4+UjxSEcGpdtI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BxSEVIE46UhFFxOIxB8xqQimoOTTz2ouNIbilxS4oxRew7DcU0Dg1JikA4ouKxGRyKaR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NI7DwqgWOwIPXzT+orrx95/YCuU8LKPLsAOySn/x4V1f8clcj3Z2R+FHIauf+JXrZ9Zl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rstVP/En1g+twv8ANa5BBmtqXwsxqr3gAwelLjvTsUDFa3MbCDOfalCDrTgKUCi47CBe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i4cozFLilIGaKLhYQfWpVPFMFKKlopOxMMUm30qMGl3Go5SlIkC04KPWowx707dxSaZS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WDe9SLJxxk1nKLNItFgdacG9KhDZFPFZtFpkmCe+KAtID1oDe9IBwXFPApmfekD5OByf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nOKhDMcjOT7f404Z74FQMeCecD8TxSDDf7X14ApeCOnPvTDuJzTQ0PKbhlmz7DgUwkY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TCQSc8UIQbuaekhzTPwNJk0wJS4JqJ0Lck8egpQaM9eKAIwo7UhAAPFSFeKaRTERgUEc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YVGZMnA69woyf8KYFzTWA1FQcZIbA/A1X8Sf66x/69h/6E1S6Sp/tBTt2jDHGck8HvUX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uP8A0JquG4nsebeLQP7Tj/64j/0I02KBHsktwQNoDNT/ABXj+04Sf+eQ/majndFhTy1Y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mubEPU+l4chF1HKXYDDaW/DuS391RmtG1uYZdOkijjZVWUde+Qf8K5szcnbj3JqSz1Ax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jB6FT/hmsGm1c+rqSpxSN0TBeBE7Eegqe1uHW4RjbsAGBzx61za6tcDpLgfSnpqsnmAy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adrlyqwcXY6a8ulF7OpB4kYfqaW1u0WdTnncMce9c/f6lm+mYAEli3B455qGHVGEykqA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5oeyS8jqL+7KX9yT/wA9D39zT47zOn3fzbQUUen8QrlNQ1Jnv53z95yetNGpObKdSeDt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NGE6kPZJehviXJDbs475rS0y43TzA7SogcEg9cjHSuES9dSxByT33Yx+tbGjXshaZ2LE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K6Tg4q4604zhy9zo/kB4OPpVq2iWcsQwyiljx2rGM4IyDxVzT7pYUnJPLKFHPuD/Ks0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LQblPzEgYOCPeuU12y+y3+4DCyjcPqOK6mK5QyKobgsMj8azPFSI8NpMjZyWGBXRQn71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vocuFpdvFPC0ba7j5cjI+VqZAvy/59amZflNMgX5f8+tIaHbaa6/L3qXFI4+WmgI1RvW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HenhTjrSAiKtnqPypdre1SbD60m0+tAEe1vQUYb2p+0+tGG9aAGbW9qNp9BUmG9aTa1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f9mn4b2ow3tQBHt/2aNv+zUnzUAN7UARbf8AZo2j+7Uvzegpcn0oAiCj0o2j0qTn0o59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TYv92pufSjn0oAh2L/do2J6fpUoJ54pMnuKAI9if3RS7V9KfkelGfY0AR+WvpR5a+lSZ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I/LT0FIY09BUuR6Gjj0ouBD5aegpfKT0FS8UcUXAhMSHsKPJT0FSnFHFMCDyk9BQYIz1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cCHyIv7opfs8X91fyqXAowKVwIfs8f8AdFBt09KmwtJgUXAhNunp+tItujSbRnjknPQ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PtoGaCRu7EL+HeonKyPQwOFdV8z2Q+KMtbySjoCEX+ZoitnYcKoHdnP8q2Z9Nli06yjj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7Y6f8BqSy0uNHBny7sQoZ/4cnrjtXM5rqfS4fDrlvYgj026n+WNFjRQAZHOM/hVhNNsb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yr8q1qXFmiuVeRyF4wOAaiW2RRlEOB681PMmdkaSSGwxieSOMIsUYdcKox3qAadbQuWk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2/lWpZRZuogRjLr/MVO8cJlZsZOanmE4JTt5GaFkddoRYk7Kq4p8ULoSQOM5P4jj/ANBq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VESRirEgBlzxj+F6TkOcUrMzpIMliZAfQAVJbQhoXB7NwR2q49tCGLFR9afEse1gg4HW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Cq4BcMp4KsO3es+909GNxayAEZZGGeRzjP8AWt5oUODj8ah1K0gMxkZG3lUO5TjJKjrV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O3c800i3ew8VWsEnDLOFz6g8D+de3eEG2+IoB/eVh+amvMdbsvs+taVfgABp1RiPUMMH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4jtPdsfpivTpPmjc+LxlL2VZx6C6+g/tTlQ3yKOee1UARgH8K1vECj+0ge+zH6mskD1Y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ZjweKDg0BfcUuyqsiVIaO9IQRTtmOc0lHKHMMIBFMIqXFJtGKpMlq5XcHFIAamYHFNC1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SlIPpTyKCKLhYZjPajb7VIOKWlcLEWCB0o/CpuPSmkUXCxEB7UuOKkHSkJC9cCi4WIkG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nICk+54qQKx6nA9BSY07AWC8HGfak+dv9kevU09VUdBS1NikxgRV6dfU9aQj0qQ4pCBQ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ec8U8qCKbsq0yLCbM9CKPLYdRx608L6VIoYDk8UXHykGw9iKimTmNTyN4/GrZKk42/lT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9/oaXMFkcu7l2ulCZWN920D7xzgVNqKPby2V6AFChVcDoKu6VAqm9lOCzMQPYZp+q2zX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Hvg1hF3kzaWiSO68Myq2gZBDBZ1YY/3h/jXeA/vFPrXlHw+mdvDuoRuctHIDjOcAYP8A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spbm8djynxnZB/EomY42hcD3z/8AWrltc/dLb3Kj5o3HT0Ndx42RRraj+8v/ALM1cvqN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McEDJz2xWlJ+6zGoveRnLcm/1SDytxijj3MM+o6H/wAdFZZupLTVjcwFQyuW9RgnkGp9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QtLIypGxGMnNVri0e2vHty4JyMt0yTQ3cqKtc622uIr2Hz4QVGBvix9w/wCFRTxSJMt3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jr3U02ztXFnbTQvsuFQKGAyGx2b1FXYnE7FNgiuAMtEf4vdfUVqnpZmLWraObmuEv7SS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0K56Vft5y222CgrMvPsNpBqPWlt4IyETFzNxhRyw9/bil0wI22SQqG8shc9sEVjU0dz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RUEMgC2yFl3KGOf4RUemXcl7DJ54xMjlXXFbCRhLYAYUytuOeflH/wBesW9P9k6ql6MG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uzURetxSWlin4e/dyTwnqpK4Psa2wgaUE9SnT6H/AOvWRAgtvEVwgIKSHzEI6EN/9fNa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krgdeR/+qiD94JK8RSFDEGnKqlTxQVCnJBzQH6gZFdJzrcZtx2pwIHQc0pY9MfjTQcH3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yWXBp4OetMJO496EBEUwKFiZjwKsKhYfdJ+lWI48rgjFJzsEYXKYhI6tinCHA6irJtxk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daXOWoWIFjOelSbcD3qVU29KUx1DkUokSqc9anUEChVxUv8ADSbGokRZhTN7cgVIRmmh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SE7snNIScVMEJ60pQY6U3IXKXvDzsNSKkjDxMv8AX+lZnjtM2ukyHqI2U/ga0dHwmrW5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fHKZ0WxcdUnkX9arDy/eomqv3TRwL/cNKO9D/cNCfdFe4jxhcUnSl/GigBB0pRS0ooAS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PqaASDwaUNg8jIPtSEcZxke1WZgWJGCc04jJ49AKZx708/ePFAhRjuaCB60AZ6kCjGDw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RFwDySTTmUkE4zj0pDu2qM8bc/qaEALywx3Ne0xApJEv/POyUfy/wAK8YhUtNGnXLAD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rsj+C1UfzrzMwd2kengFaLZwI5JPrzRtzTlHFG01gjdoaFxS4pdtLincVhlOxSEc08A0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JkUoXmlwQOKVwSGFSKB1qTBNAQmi6DlY2nKoIxThH609FAzUOaWxpGD6kZQr0oAqUr6V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HEQdelSAjHNJtOKArY6UOSBRY4BTmlCqewpoVhSgnnNTzFcpIsKtS+Rtzg0kbEVMHzwa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WJueM4qtsXPTmtFzyciq5RScmrjLuDiNCAKOtAQVMIxjrR5eOnNVzEWIsYoFSFOKaUNF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tPoaQg56UwFDZoJ+U0AUhHymmhB2pp6U7HWmkU0SxqDk08iiIdacRQ2NDcUY5p2OKMUr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PxxSAfLRcLDCORTSODTyOaQjik2NbnZ+FwQtkD/zxc/mwrqB96Sua8Njm0/692/9CrpQ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c61scdqrf8SbVP8AauwP/HlrlEHFdTq5/wCJNfe94f51zCDAran8JjV3FxQB6UoFOxW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qUCjBoGFFLRikAmKKXFLimA0ClxS4FLikAAUAdaUClApMaG4padikI9OtICKWN5gAkpj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uEU8KxHoMZqULjpS44zUuNy1JojSdwCSUwD6HP61Os79Nh5+lRlVxlsY6c0wIFXCkqOc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RSuSTX6QqwKlpMfKvTP4mljvY3QMW2nAyG7VTlLLII3jZsqcNjI/HuKdNtFsRcBR8owx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indkDbmXggjA/wDr1YA3dWBHoOBWZbCF1PyMQQNpXJwfY1Y2blz+93Do2ev51I7l8fkP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5S2fwx+IqQNeYJ2xY9z/AIVJVy0KcCMdarRGdsGRVUeinP61OBikNC4J6cfWmlSDnrTw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pdp71IKQ4GckCgCIikGQMnpQ8gzhQT+FR4dj8zY9sbj/APWpiHFwAf8A9VM+ZhzwPy/+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P948mnBB3yT70XAh2AjnLe33V/KlG7IHAHoo6fn/AIVMRTAuCf60XAsaWgF+pIOdrck5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e2H/AF7j/wBCarumZ+3Lx/C3/oNVPEYzJYH/AKdx/wChNVxJkeb+KQBqMWe8Q/mazy5k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0Kpwo7En8K0vFA/4mUXGf3X9TWRG2MqeM8jmsKy6nuZJVUajg3uYTPhipbABxxToZQkq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4P6VLqEJjlMiAbG9uhqiW9TmkldHrVZyi2mWSxRirMciml/c00sHUHuODTc0WuONZuNi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mVf5Y/pTFkIYY9aiLAoM8YzSKfmGDSUdBqv7ti1cPm5kI7tSGTFqVzyzgj8Af/iqglbM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bP5nH9KLaImVbRIUPg//WrTtJ/Ithg4Zm3HH6f1rJQb3xVosOAD04FTNX0N6NS7NiLU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+Cxydo7VzqOVGc89qnjmwetYOmdMqybszpEuzuXDHPXNM1i5a4MEZ2goCW29yT/9asy1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ncue9VRhaVzxc1rr2fKupCFo2nHWpgppAprsufNELL8jfSmQKdo57f1NTup2N0PFNgU4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0+tNdflqbafakdPk5ouBCq+9PC8dTSoo708IO1FwsR7D60bD61LtGKTatK4yLafWjafW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BHtPrS4b1qTYKTaKVwsMwfWkw3rUu3jrSbfei4WI9powe1SbTQFOKLhYjw1G0+1SbT70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+1Jg+gqTafWjafWi4EYDego59Kk2mk2mi4WGc46Ugz3FSYNGDRcCPn0pMH0qTafSjBou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KkwR6UYNFwsR8+lBBx0p+D6UnPpRcLEfPpSfhUoz6UmD6UXAZ+FJn2NPwfSjB9KdwsMB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P92jB7KaLgM49DSfhUmD/dpMHuuaLhYYcelIcVJj/Zox/s0XCxb02yS4illc7VUhc47n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GYQwXCKeM9z6mo9Puli0e4jKEYkV92OgwR/UVVF65WWMZAJ3ZzXFVlJto+xyqnBYdPqd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uciEDgf7TVlmbbIJHcAqQyrnJ49TVB7xfJAyWK5AVRnj/OahNyV+aQRRKe8h3MR7AVk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6nYz3kTSPvmVTuOAWwcZNVjqFsoIMyfUuK5meW2uUjklDO2wAnOOnH9P1qtvslPFsWPu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Q7GHU7Y3MQjmVjuX7p96o3N1qTTMtsyBQSPmGT1rBguUSRfLiSMbhz1PWi5u8ytulkXn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5/kajR6o3zT3qqndd20fpVy2uYY7eRQ8RO9CWiHHAfOT361y5uIME+TK59ZHOKel6Vtv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gH+JqnTbIqVFZI6c3cbnmQsP0qeO+ESHac7j6+n/AOuuNF45IJdifTNTy3jhggYYUYw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sb2OrN7vYMGYH0zxUs2oyLcNHkNGoC7SOMgAH+VcnBesDkqMKMnBNOivyzkybkc8k5yr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yg5Gr4nuI30y0ZdoK3sZ47da7Xw4Qmv2WOnnD+deTeINQD2tpEp53l2H04H9a9T0R9m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r08Mmqep8fm8ouvoaviOP/iZL34b/wBCaspIieQa3vEqH7epAB5YZ/4EayEhkC54PPrX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vDNu2mkcH0qVgwGD1phj+U5P5VSIZEc5PNNHHWnhD2pSjD0NUiRowaNtBVh1GKCG96LD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FSEMV+6fypoVvQ/lTE7DMUYp/A60gIPIBb6Ci4rDStAFOCsc8AfWlEXPLZ9s0XCxGSB1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+vFS7BkgYpRGTTuBAFY9W/LilChTwPxqcwkDkj8KBF/e6UroLMqAYkNShTzinsipMCQC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uHKQBGPQZp4jb0qVAxJ5AqZCO5AqXIpRKojOec0vlL71bKgnqD9KayKB97mp5h8qRXEQ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qk1MG5xnNPJ44H50XCyK4RyOEHtmnrE5XkU4SHoRUqS9iKTbRUUmVTbPycVBPbyKY9jh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tmtlNrA8Yqtcxgujdt3H61PO9h8iOdsEK207k/MHOSBx1PapNRkRDHEWQrnc6MM5UCiy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H6mqrz/2jfx2skiuisxZkXtxxWUW7tI0aVrs6LwMGS11RBH5cbJ5iLjtg8/pXqkBzbwN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PtN0irhfJK9e3P8AjXeWDbtNtm/2VokrDi7o4Xx6m3V4HHU4H61yepvtSNiGVQ4YOGGM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iO5gnIJC7iQO/C8V59ZwPe3QfZ5dur7thOcmiN3oKVlqRvHdW1xBqrhVSSQhlK/dVuOf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4ZwrAoGHGQa2LqFby1khk6MMenPY/wCfSsC0kdrqJJAfMiHlMcehrSasiIu7OggRUhC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moNRlghtTJPzt+5g4bd2wamiYJCWZgqqTkntWZAh1i++0up+yQnCKf4j64rSLvEzatIz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rm2j+1MuVmPUr0ww9ffrVrQ5N3lZHBJUn6g0usxve3C2ttGXlQYYryFBI6nt0qK0hawl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24cZ5B/lmsZLQ3izcL3CSLKQ0sOwIUU8rj+IDvT5YYr+ydC4khkG0nHKn6eop0cqicwh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rmGdQ0tltW47qfuuPQ/404r3boiT96zOeiM1vfRwztmS3OzP95Scqf8+tdOXJhJH8LK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zT6l++QIVYqQeSOeQT3wc11du6vCM8qy4P8An6VK0khyWhMzZBxTDu7UsIBjXPXGD9R1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tjnYc9800Ke1ShS+MGpUgyOTk0nKwKNyssbk8Hmp47cgc8mp0hx0FShTiolPsaxguoRR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MAIp4+tZNs0SSG+WPSmGP0qwCAOaAVx0pXCxAI8Uu01OAppwRaXMCiVglKF+XpU5QUbc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+Xk9KnCZp4j4o5gsVtgHajZntVkpxjFIVx0o5gsMs0239sw7Sr/ADApnjRN3h1zj/V3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I29GB/I1J4sTf4f1Ff7sqP8A0rWjL94iaivB+h5d1BHUU1SMcU4HBOfpQ67ZGAPFfQI8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ijbkYNKBgcUCAUuPakxTgD2GaBgaSlII5INFAiLGO4o5BOMZpxwTj5abgc55/GrMwByw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4ZfrT8nJzigAoHJpc+woB55xQMQkjoeadKoG0Eg4UU09ac4O5sndx6UEsk0+PdqNsoH3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0kJqzj+GFV/8davJ9CXzNcsFPedR+or1XUTi01Yju6r+G3/69eVjn76R62BXuNnGBcC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Melc/MdFiHaRQRxUuPajbRzBYhRCeaeBTgDnil2mjmCwwClpdp9aApouCQnNPVaADTxn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0FAJBPSlIyppiq24+lZ3NLDz07Um0ZpcHNAB70cwWFCnHFKBSjOKcB6UmxpWG7aTA9Ke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YFXg08jjjrQvSg9KLhYhdjk85pqle/WlccmogDuH1qlILFwbSOtOCr2qEcU8U+YlxHF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c0bOOtNSJcSAgCkwpFSFD60woatMhobtGcUGMkcVKikdak4pSlYajch8kkcUwwNnrVoZ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UaH7IqxwMASMGkdGB5GKvRINppXQN1FL2oeyKGKQCp5ISpyBxURQitFJMzcWhvakA4px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RGRzQQcU8jDU09DSBHaeGhmS3x2tv/ZjXRqOZD7iuf8ADS4kh/69l/UmuhB4kx61zvc6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lz73jfzNc6i8Vv6qf+JG3+1et/7NWCg4raHwmNT4gxxxSAndgj8afSYzWhmKOlKOlA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QAgFAGad+BpR9KVwEx7UoGKKWi4wx7Ug4paKQIB3oA70Uo6UDEABz0/Gs671JlYpaKH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3DwRqsQJkZuAKfaRCKFkYAkMATjr8oqXd6IpWWrKsMl2hUysrsR12gYqcSS7iu5UJ/iL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IxCDAAXNOdURCTuAx2NRySXUrmRTmS580AyoUx0C4zk+vY0/54oD5e2Rdv3e4H5Vl6i1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NxUjJxnHB/KrAeW2h2CTLMPlPTJ9CKlxdyk1Yt287xkO4KxsANrY4/GtBJVYDBHPIOet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dCgZlDAA1M6PGgEUTKSeVCkqB9OmfoRSjsNs1Vb3pwO7nsKyxeGKMtI3Q4JC5B+ozkfl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FVT3JwM0nqUmXM08NWa2r2KNtNwrEdlBb+QqRLoSqWR0VR0PLEj/AHe3SosCZeLYGc4p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6fnUKFnUEIW/wBp+P0qREJ+834DgUrDQpd2H3go9AM//WoCHPOT7kkmpAoUcAA0o6U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xRjA4GPwqTHFNKmgBq4oxShcUUAIVpu2pKBTAm04f6av+63/AKCapeI2AlsAT/y7/wDs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9lv5Vj+LSfO07Gc/Z//AGZq0hqRLRXOF8Tj/iYRkDP7v+prGK5XBGMdDWzr5Zr2HIGR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9hUT3sa05yi1KOjM64XIKSD5W7+n0rKngeE5OSnYr/niukliEiFSBn1rLnRrfKPgBv73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j6CljKdeCU3Zr8TJD4PTINOJCnlTz05xWimnRzRiWGZSD1UYyp7jG7P6VpJKkofzIkWN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+g6+nQVMqqWyM/a20uc/Gd2VEAZj0ySac8EyNl7fbjk4U8c1twlLaV5IZViDAAbY+B7h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dXjLSswG5vlUA5PXluelZOs09gdXc5Uh3chVJyeg5qY2V0VZzA+B145A+lbkKwpJK6s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268fnViS5jIUAtG5UHEigkg9DhWz3/8ArUnXadkgdSzRzMSlQSeppwO3k1tQ2URuZDI0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X/gJFJdiOZJIUt1WT5WUCMqy44POOe9V7S7OiOJjHRGQH7mlD54FPns3iKpvVnY42pkm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jgf3Af5mtErkVMZGCvcNPhdwJGB2jpnvWkFqQKAAAuAOMelKAPSqirHiVq0qsrsjC8UY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siJx8h47VFbr8o+n9TVl1/dt9KitgNv/AAEUXCw4Dmmyj5DU3HFNkxsouMhULTwq0qqD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EZVfWk2r61L8uPun9KaQPQ0XAZtT1puxc9al+Udj+VGE9D+VFwIdi0bFqbCeh/KjCf5B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tS4X/INGE/yKYEWwUuz3qTYppNo9qAI9vvRt96k2L7UYX1FK4Eew+tG33qTavqPzo2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H1o2H1p+0etAQev60XAj2N60bD/eqQoPX9aNq+tFwItp9aTa3rUuzPQ0bPcUwI8N60mx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vvQBHtajBqTYfU0mw+poAZtakAYZqXafU0hU+ppXAiKt2FAVqk2H1NGw+pouBGVajDU/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DADRg+lP2t60bW9aLisR8/3aMH0FSbW9aNjetFwsQSXM1uAFICOCrD36j9QKy1nfziXd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PCyHqRwR2PasFwzMQVIdTgj1xUOKbue3gcS1DlT2LSXJUldxGehBxURnaNiVwpz97qf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w6+9Bfdk8570lFI9BYpt2LUdwxVgxOevNKZ26A/pVIPhuv65p7NjoRzT5UVHEtIn847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xznk1TLkDJpxYljgZzjpQlbUiWJdyZWHU8/QVI7kxIOnGfzqLyXiAM0Uq7hldy7QR9TT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0pWT2F7a9mWIjt+c/wAPT69qbuOck9fWoTJgYzgD1pBJtPIOe3+NNK+oe2tqWXl2IUHV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lUrnk9qrh8kknJqx5DpDvkGCRwD2FUorqctXF8ibvqZd1MZ5i2TgcLXt2jOftljJn7zI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3vXtmjMGj058cbIiD+ArojZRsjwa8nKV2dV4n+W+AH95v51jLNjHPStrxWn+mqwPVm/k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k1rBXick3ZlsOhGTihlQg4Gc+9VgtOBxVcpHMNZGVjwRSDINTBiynPpUJPzEAE1SJHKC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CPSgFh3/AAFK+CBhRn1xQA4BGU9Tn1OKkS2z828Aei1WIIzkUodtuQce1Fm9hppbk8li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m2k252fj0pqTunc1OJnC5OcGpfMilysqGFzyVOfYUwI6k5U/lWiJHcHau33JpyozD52X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u5mYYnO01IqMOSfwrRIVDt3Lj3FRsY843Kx9B0o5r9A5bdSoVdz0PHoKURyMpwuauohJ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p0C/WpcmUoXMqaCUsPlJp4tpRjKGr7zqcYXJ+lSLMSACnP0o9ow9milFbMT0x9am+zDJ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BnKCnecmM7alzkylGNimts4ztWkNrMTytX4rlGYg/KKsDYRkGp5pIajFmOLNwckU42jM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2pMUvaMORGQbJwecUgtmTJxWq5C981GXU9s0+eQKKM3Y2eCRTXBYoCf4v8a0Sqvniqlw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DLkgE/oKOa4cpz1lxJcrjo5/nUWlQrvuPLUEKfmIPOaltGVrq8KEspZscEUaHaLKLiIE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JT0yO4/xqFK0rlON1Y6bwoxOqSIejRNXc6U27SICey4/KuJ8NS41ZYpkWO4CsCvZhj7y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Ddv912X8mNVJ3dwirKxynxMwlpA5GSXC4+uf/ia47SkSSEhZMTn7yMu049vWu5+JFrJ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wce+0Nx+tcrpr2us6bG7qBKgCsV4ZW9QaSbTuDSY4WUmMnH0zWJe6e9vq29U+RwGb2PS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y0sH/PZV+ZR/tDv9RWRrF4sF2jF1MTruGBxgd89yacptoUYpO5i63LL5iQZ2wkA4Hcnj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cFnarvndAEX69zWOyQais93JM6sjKsMIGd47jH4da3tMiFlcFtTRo7mYhYmI3KV7KCOh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ew077Fb7fvSt8zt3ZqydRg2aupZcCWPH5cV2Agbb1zWD4mh8qO0uB1VypPsef6U3K6J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CKWFszxfvRj+LJ+Yfp+lakF6lxZfakKhQuTuPQ+lV9IEwuDvP7oNsUE+pLZ/UVnXKwjV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dRKyj5Vb0B9KUZWVhuKYaGkr3V9qciDy9jMcrwzHqB7Zq9pU/n2oc4B3ZOK1YY4TbtD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gf8A16wdK3W91cWp6oxUZ9KXW5XkbkcDGWRQfl4IqYWqL15NRREoySAEhvlJzVwMT25r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t1PapAmwYqVCT1pxVTUuTKUUiJQDTwnFOCr2pwwO9TcdhhQU0ripuPWkwKLjsQhSTTw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4DIouBHtOeKcik8VIFx1pwGO1S2Fhu2gJjrTzTc0gFAAoyKYzelNzRYBzNgGm76YW4NR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Qc9xzWjryebomrDGcwK/5Gspj8ue9bt2pm0y6XvJYk/iBV09JJ+YpaxZ48TjtTnbL8d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nTVJy3fmvo1qjwJKzY8Z7dKUE0gJpRQSKKXJ9ab3paADJopc0hPOQBQBH1NIAad83pSB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98U/knjpTV5btTgp9R+dACgUdKTpRmgoRjTpCSWJ6n0puMmhiWz6ZoJZr+Fo93iTTx6y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FdM1Fv70+3/0GvPfBihvFViD2cn/AMdNd3q7/wDEmlP9+5P8/wD61eTjn+9SPYwKtSZz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M4oB9a5mzYfQBikBFLnilctB1NKBSZpRn1pXCwDmnAUAUoFLmGkJiin4puKm5SQAe9FF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GeaZmnA0DQ8ClFIPrRmgBTTcnmgnim560gJF6U4jimIacTxTAryd8UxPvClc5Joj++KQ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DgUCHdKfnios04HjrTQmBOAai3nNPP1qM9xWsTKTJFbJp+M4xUKVMhAwDUSLgSqvFOK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isWzQfGvBpSvzUkZ4pxI3VNxjSv5VH5Yx0qc0maakwsio8IIOBUPllRV8gbahZflrRVG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a8ZA46VZKcmkPQ0/aCVNHX+HOJU9rZP5mt1fuSfWsPw8P9IYelvGP51tr92Q+5qVqUcR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14x/9CrCXpW7qOG0W3U9DcO36tWP5WBkVrGSSszOpFt3QwUooAIzSitEZWsAFGKUfWgn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E4oFFwCgUYoBpXAWjFA+lL1oCwmKU9KMGop5CijHJNALQlA9aUDjPaq8dyCDu4xR9qT7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7omHLhjjj2qNJFLSovzOHIx+AqXBKhkwxHOBSxoIwfUnLH1NIroKibVwfx9zUFy+Bs9e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u81twIOaaWpDKc1wkd4iE8spPIyP85waigVVh3SYaOXIz2U+3pnr9aW5DCcSrtJiAVlx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+yCFogBtkQhQBnDY6fQ/z+tR1LWxJpF2XYRk7icgN6ADj6961945Hcdh2rC0yARizBfc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61vIhI5+VegHfHvUppFtFDU7hLa1aSQAqvVQNxJ7CsbSzcNumlRVjDDK4wCSey9OM4z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wueQDjp7/wBKbcIn2IMFxxnnihWYtS0gjkOSAxHHIHFPj27nYADnAwKoibyYy64LHAAP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DkDj3qZRSKiyQcU8GmAilFRYtMkzTgajHFO61NirkoIxSkVEDjvTwcilYYu3NNKkUm5R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/d0O7128D8z/AEpAOOAeevoKQvzjIB9uTSBdxxk49F4H59aeqbeMhR6L/jQBPpy/6aCR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W1+FZFsWI58jA/76arlguLoYx91v5Gs7xHIytp6joYP/AGZq1gTI4DxHGU1GPH/PP+pr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lnvoT0/d/wBayAretZyepUdhDu9qY670KuqsDwVIyD+FS7Wz1ppDYPNSUtNjMktxEG8k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60r21y+xyhYbMDHO33A9cVNOGwea0YeYIzjnaKlxTNY1ZIwZTMgGYmB4X5lJAHr9a1/Dm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JZJYVGGwvIyc5J6Va7//AFq2fDqWmhyT3CQC4kuVUkTj5VJY9AD71x4ucaML9WdVCq5P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t2NxLcrKxLNtVGXOK4i5c281xbB2aWFyhVk2tx2GOB+VenjxIJ0JfTrREKn7oZT+hrib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YpWkFz82HHKnJ79+orjwWI9pNwk7s0q1GlcxEjuJQMRMwwMhuB+I/rVtLOVo1SaQ4Uk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ZPPSjA9a9ZQSOKVeTIIreKIkxxgN03HrUmPbmngUfjVmbk3uNApcc04AGnbaBDMCgAU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RuP3bfSorQDyxnuoqw6/u2+hqK0X92Of4RQA8dabKPkOKlC8etNkX5DigLEK5zyKlB9j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egoATJx900mT/dNSEtjkCm/N/d/WkAwn/ZNGR6GnfN/d/Wl5/u/rQBHn2NGfY0/J/ufr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j0NGR6H8qfg/3TR0/hNADBj0pCo9KkGD/CaDj0NADMKO36U35fT9Kk4H8JpOPQ0ANG3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dkeh/Kjj0NADCFpMLTyQOxpQR6GgCPCe1NYoqljjA5qY496guApt5VweUPT8aaV3YOg2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DplTmngA+lclA9zpxWUCRFYZyyHaw966DT9VgvRsClZQOV9fcVbhbYlSvuXiAKTA9afw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lVpu1fUVIQtNwvtQA0IvqKUov+TTgEpcL60gI9i+v60bB6/rTyqeopCq46igdhm1fX9a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fUUbV9qAsNCe9Gz3p4VfUUmF9aAsN8v/AGjS7Pc04InrRtX1oEIE9zVC/wBNaVjNDy/d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F/vfrTwoHQ/rQa05uDujkJYyrEMCrDg8YqMK2TyNw7iuuubSGdcSIGx0PQj8ayHspLaQ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8fr/APqovodaxCe+jM8WUjIrjb8wyMnHep7awAkPnqzBcEqvQj3NWGLKC7xNGwGFLKSM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cpbAcEnj5T0/E8fpWbcnoWq19mSyWVqqKVRQTx8rHJ/nT7SJLdDL5ihlBYsv3gPTn6VV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kjK8hRz3J4/KvQNI8HWl3aJL9vlaR14SCJpCoz0IIAJ561z1ans1qy4y5t2clJIx3oN6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7+n51DE9tAiHygSo2qwQHJHXnrW54r0n+xBbrE7StKxV2aAxs34knn6Vz8dvcNCqGMkq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pTpe/G6FOajo2TXcCTQLKxVok+X5TlgT2as+eJNvl28aZbqvLE/4VpSW4SItkHGMjufq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q8npW8E0c8sTbYp2unJAFeTa0n04Wn3gJhNXivFVLtf3JrVPU5pScnds5c/fb617LoT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iP8AvkV42R+8b61674efPh/T2zyIVA/Dj+lbxZjU3O98TpmZG9T/ADVa58ICDiui8RZK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eqj/AArn0X5eSTTjJoycUxMY6cmkGew2/WpwuFIAxTCAD71rGVzKUbDAApI65pMcmlG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FXvSj5WwBmnKm7GeMnGO5rVg0dnUPIxB/ujrj61LnFLUqMZPYoGNZFJJA4qmybOOtdE+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OAeeaxbu1ltJSkw+jAcGphUTKlTaWpWDY5FPMzn0xTcUlaWuZbDjK56ml8x8csR9KZQA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At/ETUiKikElifYVGGx2FAkJPQUONwUrFnzIsY2N+IqRHj7gkdhiqgdj0zT97e/51ny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D+VTBlIGxAT2JrOeRtueuPenxT4XkY980uUpSRYaOVslUH1qIpKuSRSi4C8gn8TTheqe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IcO3XAFSK7quA+RUgaNwSQB7Uqqg6rgUm+40uxEJp1OQePrSia6cnP3TUggDHIPFOERX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aHkYcr0o3MuQRUmwsvBpgVg3JFK5SBWfGaZO2UUn5fmXJ/GrIXC9KiuYVeAqwBBIGCO2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A1O+x0LnpT70Pp5tNWhBKqojmA/iXsaa8KW+t3ccahVz0A46VuQwJc6QIZBlWQqRj3NQ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+1uFwytkq2OQCDXXaVn7LcKf4ZnH/jxryjwlrZttQttMkRiy3KojE9AW5B/WvVtM4N4m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QFLxSm/TYTjPOf1FeW6GjWXiK7szwrFto/HI/SvWfEK7tJU+jD+Y/wAK8j8RTvp3iCC6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3NIRta9dtBbpaQH/AEm5bauOSFJwT+tY2qwwaO8NlMrTW0kZLqTkq395fSruhs+r6lLq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o6A+30/may/EFxHqOsrBGMqgCsy9CM80ho0fDGhqGa8uQWAKtAueMev17V1EsEdzCY5k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OlfSyxGWsSwVxn/VE9G+nFdKrq3IIIPcd6LiMS7kv9FaN4yLiw3jcX5aNemPpTvErRT6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ZcHqCcVuOEkjZGAZWGCD3rj9c08aVp0iiXzIpnGwMPmQ5zgc9KLhYgsGSZZlzyyocjse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vhyW1WL5WAA4+YsSPm+veudtpEhAZyQzIowvc7q7KeQPbxKGXcAGPfGP/r0XsMytIksp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FApZlAbHp0rJv4/s3id8cCRVb8f8irOpQLpGs2WoQgLHIfKmA7k/xGodf41q0lHG6Pbn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QktZTzlDuHJ7VcEQZQwbggciq1idwmTP3lqxbOPsseOBtAqot2BoURsvRjTsNjrS7s9K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lgKUO3cU4+1JgmgBd3tSUbfWl2Er3xQFxAxFPVyDTQvbNKF5pAPD804NUYBzjFKDipYE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aY8oXOCM00A4tjrSHpmqzyF+9OWYqNrA0ASgE0hUelTQrvByOacybSQVovYLXKjqccd6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f47V0/Q1k4Az8tbGntuWxPbcy1UXqgtozx2RdszD0bFMA+Zvzqxfr5V/PGRysjD9TVb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HeKZ4NRWk0OFL34oGBQMVZmApRQCKM0AFFJnFGaAIwT6Uu8jj+dBY+1Ju45AqzIUHJP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ACnY70DDpSd6U5I6UYIHINAADhgT6il2kMynjHWkX7y9DzSu25pMcjdkUE3Oh8CJu8U2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7DWDjRoAerXDN+rf/WrlPAEcj+IvkC/LE2S3QV376JJJGI5J43RTlVZMhee3NeNjX+9u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jnrQF/EV1R8ML2Ft/wB8N/jTT4aZcYW2JJx9xv8A4qubmOjlOaCelOWEvnORXSf8IzKO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geHrocD7Mfxb/Gpcm9i0kjAW3GMCgW55xW+NAux2tvwdhQdDvRn5Lcn/AH2qLtFWRz5i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zaJft/ywgP8A20P+FRHQr/PFtF+E/wD9amm+orIxgpo2+9a50K+J5thn2nH/AMTTDoN9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OJouFjK2mgqcZrVOh32P+PZz/20U/0pp0S/wR9mf/vpaLjsZO0ke9KAa0xot+ODay/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r7n/AEa4/wC+V/8AiqYWM4kgU3c2eTWgdFvf+fa5/wC+F/8AiqT+yLkDBguc/wDXIH/2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0u7rVwaRcjO6K5H/AGw/+ypDpc39y4H1g/8Ar0WGV1YU/PFTJp8qdUm/GE05rNyCP3q/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n60kf3xV06axzmVlPvC3+FIlgVYky8dv3Tf4cVLGiIHmlJ4qV7cjjdn/AIA39BSJCSeW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TERgnGKUHg1L9nHP7+L8Qw/9lpRAAP8AXRfmf8KSBohOCPemYJNTmBSeJoeP9vH9KVbc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VpF2JcbkKjvT1PzDNSeRjpLCf+2q/wCNAgYkHfF/3+X/ABqW7jirDgw6UpPFAt5OzRH6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DG1f+/i/41FikOiPy9aVmO4EHmmpFN02D671/wAacLW53AhFP/A1/wAamw0AfjmlB6U5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GH+NL9jvApHkOfoKLBcjc8UzPy1KbW5IGbeXP+4ad9knC8wSj/gB/wAKLAVjjdTGAwa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/wC6agcFcg8H+VMDsdBGLqT2hQfpWuD+6kPuaydBObq46E7FH6CtUf6iU+7VS2E9zir8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f/Hj/jWaMYx3rRvSDp9guf8Anocf8CrORST0zQ3YLXEKZpoSrITrSBDk0KbQnBMriOnL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NBSq52L2aIDDwcUwRkdasgc0YzQptCdNMrhCSaChAqYjBx0pMZFPnFyIjC+9J0NSbSDT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JwIc1FLEXTHccipShHNAGe9XGRDizNJ25B7U1fmbOOKs3Fu5fKjcP4sCmKhxxV3TJ5WC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TGQ7D97+dVwCTjGf1rPv9VFmyxW8ayzk/d67frj+VTJlRizoAhz0warXLBm2E9O1ZD63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P3F+U/iSeKtxR39xEZVaCIsMhS2W/QVnzl8txz2gLyh32fJuB7jHeq8Vm7K0ckgEZB2M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AKqXLX8d06yOpVUG5cFWGfxOenv9Ksu0ttahjEGhC5R0k3Mp7dQOKnmbZXKkWtNe3Cxx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k8nr3rVLfLgce/tXHWd4jyqAi+fGxY9VBz3Gfy/Guks7rzip3Dns3r6Ukx2uXAowSV+8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Ftt5YbSewHrWkc46ZqnOQ8pBGQoAprcVipHCkaqSWYqMKWOcVetGyGTrjnNV8ZAwDzVy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TRJjiiUClx6UgOaUfjUFIcKcMH61EXUDjk+gpp3ZzI+0HgKvU/1pDJS6glVBZh1A7fWm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qhm4PyJ/dXr+J/z9amGxVwABSAaI8/exj0p4VQMHnHr/AIUAgjNGOtKwx3brR3ppxQDT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/wAAb+Rqh4i4awz2g/8AZjV7Tj/ph/3G/kazvErYfTxn/lh/7MauKFI4bxEv+nRAHomP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XwGvIiSc7P61mBPes5blR2GlW9aQqcdakKe5ppTAPJqSyjOp55rQh/4948/3R/KqNwm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F/uD+VDEheOa3ImBsYyVBbYNp9DjisYgda1omCWkZ/2M8e1eRmusI27nTh3qx6bmjYn5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qP3osAAZbp6Zq5G3zMDwu9c+/NVL/DLCOCyht31zXFgY2xCNarvFlEAYpePalA46UoX2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Bz0pcD0FKAOelAxoH0o4p232FG0UAAUe1AFOCigKPegBjjMbZ9DUNoo8sf7oqwyjy2+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+EUgJgAO1NkGY2xTto9KR1HltQBCob1FSqGx2/Kmop7GpVVvWgBpD+1MO70FTFXx1phD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3oKTDe1P2t/eo2v/AHh+VADMN6Cgbv7op2G/vD8qXDZ6j8qAG/N/dFBDegp2H9R+VLh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gDegpMNz8uKfh/8AZ/KjDj+7+VAEWGxytIN392pCHycbfypuH77aYFLUNRTTo1aRCxY4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I7+IvCp4OCp61meJbeUxxXACsinaR6E1zyuw5VQPcEitY01JXIcmmd7z/dOaUA91rkbX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kQ6q2ScexrrLW4S7gWaIhlYZ4PT2NRKLQ4yTHHPZaadwU4TJ7fWpRnso/OkO7P3R+dSi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cyXEanllZQOAQf0rm7u2k0u6wGZf4kYHkiuwgtzA0uACJHLYz0z1rJ8Q27tCk/lgrESrY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mRJaXH6TqbXkTI6/vUAz/tD1rSByAdpFcZbXTWtws0akFTzg8EeldpE/mIrgAqyhgfb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V0KTgfdJ/CjAP8J/KnnceNtVdSSZtOmWENv254ODiskrlXsTcf3T+VHHofyrkV1e8WMI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/Snwa5eQOGLtIvdWI/wrT2TsSqmp1fy/3T+VIQp7H8qp2Wr294AAyrIf4GOG/WtAe4qG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+n6UuB6Gn5H92j8DSAjAXP8A9al+X/Ip4I9DQMeh/KgBhCUAJTwR6GlBHoaAIwqe35U8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GnAj0NICNkXFUZ1AlH+6f6VotjFUJ8eao+tNAySAZi/EinFAeoFJBzF0/iNSU7AnYrS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84xjPua2ZfFWuSaM4S/lQqpVQjbQNrKARjHY1XtUEizAnHy4qaO3Q6a2FB2k8fkf8Pyr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62Oykk43NO6d9Tt7I3btMfKZiHJPzbByPQ5Fc2F5ORzXRQHDWYC4BXaf++awQMMRjocV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RWtcr3K4t2+tIg+Zv94/zqS5/wCPduKbGPmP+8a9I5hStVrsfuTVsiq12P3J4poDkn4l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bf4asD6RkfkxFeUS/wDHww/2q9T8JtnwzaAdty/+PNW0dhVVqj0fXfms7dz3WP8A9BP+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u6qd2lWbDvFEf0YVgjlT9TSbMicAbDUbjoTxUkXLAHpVk2hmgUpjcpxz6U4ys9RSjdGe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WFgJWV5QQueBVmy03ymLsdxPGBV+OLBx90CidXohQpdWKLKFju8tQV6ECrcKgLSov7nH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3Jvc6FFLYdgbfYc1k6vs/s6VmAJwMcdOa1GO36YrI14H+zxjgZGcVVNvmInrFnNADHF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ejiEFKFJ6UdqVCB1ouKwqQux4HFSC2A6tUiMOgobNS5NlqKWo0oijApjbQeBzTj7mo2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bGAAApkRO0/WpivynPpUURG1hVIloUk0mTTuMc013SNWdiAqjmh6CSuKGYdDUqXMi8E5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tXxncCcA84HerEMqzwrIvRhmpUovRF2ktSyLh8H3pv2iRejVGDTJS6xs0aFm7AY/qaGk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9rG7OmR/Ce1Gma39th3EhZMnKisPU7ueWRYJI9rqCfunv0FZL3LpjaNoPAOMcCud1Gno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L8qBkbqdLqKGFsqRyP51zmiW8pgW4M7SKRjaMkD6mtGUskTHYW9h1NbpJq5nzSTsVp3E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5Vu2DIunRAnnB6n3Nc1A7SajcSGN06Da4wentWlDkxKCMKBkgfWsUtWa3KMsdoviOzv7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D5VwwyT7k16zYcXl6v8AtKfzX/61eQs5a/CW6KqROsshA/iB4H1r1yzJGo3QB+8itn86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0g/7LH+RrzDxPp7XscJj27k3Fif7uMmvUdVBOjXBJ+7k/wCfzrzHVL1pd9tChLvGQrHh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ol6tr4VeUYBjZlHuc8fzFc/bo0d2JZjyy+YT9c1Np0VzPAunnhGk81x/dA4OafrrKmpy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2AFFhXN/QHW+srxpVBjd9mD6Bf8A69WdHndDPZStlrd9qk9dvas/ww4TSWI7yt/ICp7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Zdu2ZR1K+tVyi5jc8z3rjdTZ9b1l0E2y3tuNx6A/41s3+qJaae06NuLjbFj+InpXLyXi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wx3zcdzzipaGvMtTqq3MPlsCsZwV6luf/rGujsrnzrWOUqMkhVAHJx1Jri4L6eSVTHCq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tOOelddoRkNiDcOGl6kdNufapS7jZLrMAudHuEI+YLvHsw5rD1KVrjTdIu+rEFWPvx/h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AJDKw/MVx3zyaLDbAZe3umUjPQY//XVMS1Oh018uCcYZatQyIkO0Y+Vm4/GsywlgSaOO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GD+NacUCLasFz8rsDu5PXvTgD0RJFKHYKAOTWklsGXJ4rPsrcmcORwOa2RhAc9Kc2loh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HHNNMCih7xUcgDIFMN5x61mmytB/kKASSMU9IkI4Gc1UN2oOCDT1uyFBGMCnqCsXBHG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3dxGqj1qH7SXBJbigyFk4FGoaEjBAuSRUYVGHFROxxziozIyx5H0pITB2TcVwcCq7lcE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ojkjI61SEAfFOySKYDkYPWrMCJIrDHIpgS21wFyrdR0q0Z1I5HB96zjHtY1YVN8fXkUg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rR05w1vbsOiz4rFEeCa0tOYrYv0+WZWpoEedeIYvK8Q36f3Z2x+dZfIbPtW94xi2eKr4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+tYRIwM+tfQ0XeCfkeFW+Ni8+lBNB+7xyaP4elamQg6ZpcHFA707nFIBvSkpwHBpoHfN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HFIyBTjrwDTdr5PzD2PrQFZjy7DPp2qzIei8HHApSu0kEioQrkn5ucYz2qUxOFA8zJ6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eppQpY4BOewNMEbgcyZ/Cl2uACHBwc/h7Uhj0C9MAtnNMJA5FOjIVm3Lz1yDwaY4IAIB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BL3Ot+H88K68ytt3vGVVSQMnNeqiNsf6nNfPSCVJkmjdo2RgQwbBBrfi8XeIi22PVXO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xGElUlzJno4bFxhHlaPaBC5H+pI/GnCFx/yzb8//AK9eMnxt4kVsDUpcjqcLj+VOHjz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KL/hXP8AUKndHUsZTPZPJb/nk/5//XpBE3/PGT8//r148PiB4lX/AJf8/WNf8KcPiL4l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+FL6jV8gWLpHr/lH/nlIPx/+vSeUf7sleSD4leI1/wCW8J+sQqQfE3xCOr2x+sX/ANel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1gIB/C/5Gl2ezj/gJ/wrykfFDxAOotW+sX/16evxU1wdYbQ/9sz/APFUvqdUPrVLuepY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CkwvrJ/wB8n/CvMh8VtaHW1sz/AMBYf+zU9fixqg62Nq30LD+tH1SqugfW6Xc9K2q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FIQn99h9R/8AWrzofFu/76Zbn6O1SD4tXXfSoT9HP+FL6rV7FfWafc9BBQ9H4o+TvIv4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/QHj9/3p/wAKcPi23fR0/CX/AOtR9Vrdg+s0u53nyHpMv5igBP8Ansn5iuFHxZU/8wYf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WIe+jt+Eo/wo+q1uw/rFLudv8v8Az2T8x/jQAn/PVfzFcWPivanrpEo+kg/wpf8Ahati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o+rVv5Q+sUu52m1T0kXNOCejg1xB+KOmNkHSJhnuCtKnxN0lBg6VOQe+VpfVq38ofWaX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5UvlHPO0/hXHD4n6ITzpdwP+ArTh8TdBPXTrgf8AAF/xpfV6v8o/rFPudeYB/dX8qaLd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i/Erw83Bsblf8Atmv+NInxD8PCQsYLodseWP8AGj2FT+UPbU+51ZtkP/LKL/vkf4Uf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HyK5ofEXw33huR/2z/+vTx8RPDJHK3I/wC2Z/xo9jU/lYe2h3R0P2OH/nhF/wB8immx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kVgj4g+Fz1a4H1Rv8acvj/wsf8Al5nX/gL/ANKXsanZjVaHc2/7Otjn/Ro/ypDptt/z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wset5L+KyU8eN/Cv/P8ASD/gMgpeymujH7aPdGkdKsz1tYjTTpFj/wA+cX5VSHjXws3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/wDwmPhg/wDMVA/Fv8KXs5dmHtY90Wjo9gf+XKP8qYdE08/8uSfhUA8WeGW6awPz/wDr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41pPxcf4Uckv5WNVIvqh40Kw/wCfMfhTToWnn/l0/X/69SjX9CbGNZj59GX/AOJpJdf0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HTemf/QaXJLsx867oiGhWA6WzD6N/wDXo/sOwz/qpB9HP+NSJr2hOoK63Fz2LoD/ACqQ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/wC/if4UuSXVB7Rdyv8A2HY/3Jh9Hb/Gg6HZlcHz8f77VaGp6Wems25/4GtOGoaaemrW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kfYfOu5Da2iaeCbcuf727LEj61MskjQtECVJzlsdM+lKLyyY8apa/8AfQ/+KpVnswcr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Pla6BzJ9TLXw5aglhJMCTk4Y0Hw7b9rm4H/Aq1xLCc4v7b8F/wDsqUPGf+X63/L/AOyo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I/8AL5P+JpP+Eajz/wAfk35Ct4bCOLyE/wCf96lCqelxCf8AP+9Ryj5jA/4Rxe19KPwF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/wAVFdAEbtNB+dAif/npEf8AgVLlDmOe/wCEdfnF9/46v+FA8POOl6v4ov8AhXReU/Zo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ky9vK/77P8A8TTshcxzZ8PXA6Xkf4xj/Ck/4R646G6hP1jFdL5Ep7Rf99n/AOJpfIl/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mlZDUjmP+EduO1zB/wB8Uh8PXOOJ4D/wCumNvJ/cT8H/APrUfZ5O0ak/7w/wosg5jmf+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/wABpB4due4tj/wE/wCNdObaTH+qX/voUC2k/wCeS/mv+NHzHfyOXHh25HRLb9f8ajPh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9CRXVmCT/n3J+hX/ABpvkSZ/492/76X/AOKo+YrnLDw9dp0hhH0YioH8JPI7SSWlszHq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hlx/x7t/30v+NHlSDrA35j/GkFziR4PkRmYQKc9R5pOfzqWXw9cTEb7Zdw6MsmDXYlWX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XYT1il/8eosh3ZxR8MyvjdbbsdCZs4/SkTwu4ABtCyr90NKCF+nFdr5eP4JfyY0Bf9ib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4QeDtqlVtmUbiwKyDKk9cHFKPC8oJ/0aUsep8wAk+v1rutv+xKP+AtRt/wBiX/vlv8Kd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Ua7fssp+rg1CdBugxJt5ck5+8tduQo6hx9VI/pRuTnl/++f/AK1FkF2cSui3KsGNtNx0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m2nJ9sV2IZOf3jfiB/hQWjxzL+o/wpWuHMccdPlH/Lrc/wDfIph0+YnJt7n/AL4rsS8I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SQHpMPzH+FHKg5rHGiwdc5jud3qYqVLEodxjuWb+80Wa7HdH2mH5ilJTHEq/of60cqDn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R/2xNJ5HHKXH/fk12Q2npIh/D/69Oxx99P8Avn/69HKg5jivKAJ+WYD3iIp2xMH/AFv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s6/98/8A2VCo5J3Oh+ikf+zUciDnOLKL/eI+qMP6UzaM43/jtb/Cu5MZzwUJ/wB3H9aQ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nOKhnWyczPucbSu1FJbkY6VT8SYMlhkYxb/+zGvQfLH92P8AP/61cJ4wTbrMS4AHk9jn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6HB68P8AS484+4f51mhVrU10H7XHkj7h6D3rNG3FYy3NY7CFVz1ppUY60/ikIGDUFlC4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WsXH8AqhcAc1o2y/6LH/ALgpsQ7aMVbE5EcSAEgIVP1yagC0BfeuetRjVVn3LhLlbLC3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wO2DUUrB8Nk5ySfxNMK5PXigL9amnhoU5XS1KlUbVhNgx0oCD0p2360oWukzG7aUKKXb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u0UFRmnBfc0beepoAbtpQtOC47mgL7mgBjD5G5PSoLQZhH+6Kssv7tuT0NQ2akwKcn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Qn86a6/Ic5qXafU02RfkbnigCFVye/51MF/2jUSKMD/GpQq+/wCdIBSpx9400qf7xp21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fzpgIVOPvGjaf7xpSg9f1o2D1P50AN2t6mlwfU0oT/aP50bP9o/nQAm0+tADdjS7f8A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x/M0gAK3rRtb1o2/7TfnSbPRjQAFW9aTYx70uwgcsaXa2OHNFgK1zai6geGQ8MMdOh7G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lgbaxRtuQOtd867VZmcqoGSfauBlZ2uJWRmKsxIJ6kZrpo7GVVEe58fdH5Vo6IL2S+CQ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Pes9VnZlRdzMxCgepNdtpVg1lYxo2fNYBpOn3v8APFVVkkrCpq7LeSO1IQx9KftOetI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3D0qrfxPNYzp8uCh/T/9VTyyJCheWVVUd2IFc5qGuvJujtA20jBdu/0FaU4tu5MpJIww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12S3tYIfL3FBhyfT2rLBkH/6qCZB0x+VdTjdWMFK2x3FvOlxCssbBlYZ47fWpiX2nABO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lgOVQIS4HAPYV1e1sckYrjkrPQ6Iu6OCuY54pXaW2ZMseSCB+FQh8kAICTXoLLu4JU/V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zRFEJP72wZrWNWys0Q6epxVtBLdziOGMsx7j+H3rtoEeOFEY7iqgEk9aWK3WAFYkRQTk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v6r+VZSlcuMbCZJHSjB9KUKw9KMPz0qShoOe1Lz6UfMD0Wl+b/Z/KgBAT/dpdx/umjD+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Q3+yaUHjoaBv7gU4b/QfnQA0nj7prPuBmVcj1rSO7pgVQuQfMXI45oiDHWw/dH/eqQjr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3qlI5NNgiW0coZcdwBUwZoraUEjDE4/EGqqNs3deRjI7U533KF5wuTz9a86rhnKtzdDe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KkKFiGWReSOnXP6VmOMTSY6bz/OkuJZGwURjz0z+tMiLgHzCGJY4KrjjPFb4fDqkm+5E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PTIurfWpLn/j2f8ACmRj5m/3sV0mY4iq90P3Jq0RVe5H7lqaA5CcYuZP96vTPBzE+GoR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rdDF1J9c16L4JYnw8Rn7s7D9FreOwVOh6be4fQbFj/AM+6f+hGsNDgHPrW2cT+H7FA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0cN/hVAaa/OZrfn/AKaik0ZDbbDOBWragIxJ5ANUY7J4yD5sBx6SrV+NVVQDJEPXDqf6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J3JT9p6mmI8Q6yx/99r/AI1OJYd3+ujx/visrMtMsQKQmD36U8gj6VGLm3Vc+dHn/eFM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7uKXKx3RK6ZXnpVS7tUu4ikgJXriraTRnrMn03CmGePDYZfpuHNCTTuDs1Y4u5tXtblo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CMgnNdJewx3uSSFYDCng45zWPc2TxuTHlxjsO9dkKl9GcsqdtUUSpFAxj1p5t7og7YHL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vwzIbZlU5JLEdc/WrcjNRuTx/N0BJFT+S7EfMKspYzR8eUwNTLbvnmNvyrJyd9DaMNN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T8vBGQa0prRm/wCWbH32moDZOF43An1BqoyvuS4FF2G0gDJIqrE3LfStSDTnmdhI3lBe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NhlhEKgcD5WAwc+tV7RIn2bephxRvM4RFJJ4yB0q/f8Ahw3FsYRKVyBk+rZ7Vr2NgLaM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KsyqsBB3cngA/wCNZVKjehrCmlqzyu7sprTUmtFxuC7AD7966vStBli0cvM+yUMT8x+X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/EZnht2UDbkZLIxH+0OnFaPikahcaXFFa20rAkF1jQnAwevH0rOKtqimkyoLK4M2wJuJ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2VxGSHiYY9q3bBHTTImKeXIIwPmTBHHpWBdC5e63FJXXO1maMjjP+fyq3UexCppamTf6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KSytkk1jwabbysElfa25toHoP/rg1p3trctcSmO2lVDkcIeRWZFb3sU0bmCTG89UOcVF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7X7DEkRVQq42nHJqzPbxlPnRSM9cVi6FFIHlfYWRhwrrjgfhUtzcywRbyjKpzlVBP9a1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ILuCyWNoh80rHhRngVn22pStavHGhw2AhI5JJxV2DTze+ZdXyK20bY0YcKPU+5q9ZQQz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KBRuXv8A/rqVuW9iCC2Fra7AA0h+Zj0ya9M059+oKxOd9uprjTBH2iT24rrdLP8ApFmw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VrLYmn1NHUk3aVdL2x/UV5BdXKraJ5bhieFxz8xr2O7XdZ3S4JGwn9P/AK1eUWuno105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565qIlNmKqT6VdQ3MjFkmG2X0Uk0zUYjJqwQ8LIqliPSunu9OW5tJIDjDDjvhuxrHSFG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0++Kb0ViErsu2RWO3KJgAMcAVYMibC0rfIBznpio7N0eVkTbydy981HepJf3IsY2AiBz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1ykST5jJhvfLWW5NsJNPWTKK3JVh/EPbNZt7e22qzRzGExz7trgH5WXsfrXbG3VbZoh5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FcamnyCViAuxG5YA46+uOKhqxcXc04IEVo0jjxEu0t/tEgjFbU2j3cbLeWkf71VAdCeJ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dQQCuNisevUMf8a7aBkeFHR1IKjoc1k3Y0SuUNIvLe7td0QCsvDKRgg+hrz7Xy1jq+ox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v/667zV9OmVDe6YqreKdzKOFcd8j1rhp7i61i9i+1pEZVUqzAEFgOcEevWhagULOa/ur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CFzj8a9DtYDtkiLD5XO71rHsrfyY4VQKoVv4citGIurTKjgKW3YJJOSB3PNCA2YokRCQ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AY1FFJMAQWBHpQ+8DIIHrQkFyKRQh681DvOetOdXOSSCabsfHBFUiRGYfjSbsLkmniJ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kjH1poByP6GrKSjGOuaoKrbuDUoLqeKGgJ3ZiSQMfWmFyF5I+lRiRyCCM0nzHJ4pWAcX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dKiJbsKdvO0UAPMYBzT428pxkcGmxuWwDipXQlc46UALMBjcOvWkimwSO1Qb2bI64qNX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V2I71esAPst2vdQrfkax4X+bkcZrW0x95u0x96I4/CmgOP8AHq7PEzsOkkSN+O3H9K5t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4gIP7UspccPaqfxBYf4VyeGZcAHPf6V7+Gd6SPExKtVaHAZWk2nnmhaXvWxzgAMcmjtS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OlIBz2p2PajkH2oAh496OnQ/nSDGegoOO4zWpA5CoPIzjpTyxJJOD/Soxz+FPH3eaQh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UlKenFACxbAWDgBSODURA79BRklwD6U4/SgQ0DAOOmacHZCcHGaFUsQADSlDt3fKecda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E98Ubc91x9aQ02MJ5oxxTyoHcH6UYFA7sZilHuBSkD0oosFxpIHYUADPSlwKX8KAuIQP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GBSjbjkEn60wuN2/SlCkDinYTHVh+FJs44YUIQ3DetLg+tLs9x+dAX6fnRYBhxu55PrT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8KUDJ70BqIPpRinY+tJj60gG/hQBx7U7HtzRigBuOaMU7FGKNAsNA9KUKaXFB6UAIBg0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NI+lGOaeAOaXAFFwIx34oI454FPwKXcw6Y/IGhAR4/KjB7VID6ov60g2d0I+jf/AFqL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BxwafhD0Df8AfQ/wpflH8J/E0WC7I8UhBA6in8A/d/XNBA28KBzRZD5n3FX/AFJ/3hT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5CMHG7igKTnAzRZApPuIFYgjGaXYR7UbdvUikwOuc/hRZD533F2+4ox/tUAL3JH/AA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M/8AfIH9aXKg533G8/3j+dKGfs7fnS4XsSfqKAKOVB7SXcQPIBw7D8TT1nmH/LaQH/eN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2Gqku5KLi47XEo+jmgXl2OlzL/32aiAAox15pezj2H7SXcn+3Xw6XU4/7aN/jThqWoL0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xqt+NGOmTinyR7C9pPuWxq+pL/y/3P8A39b/ABpRrmqDpqF1/wB/W/xqrt9Cp/Gk2MO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s+5dGv6svTUbof8AbVv8aePEmtAcalc/9/DWd8vcMPpzRsXGQ/5ij2UOyH7afdmoPE2t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Zp6+KdeAyNUuf8AvqsjavqT9KQKD0GT70exh2Qe3n3NtfF+vjpqk/8A31Tx4y8QDpq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E+uKkddrYHTAP6UvYQ7Ift6i6m6PGviEf8xOX8h/hTh458Rr/wAxF/xUf4VzuKWj2FP+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g8feIx/y/k/8AFKPiB4jB/4/R/3wK5ofhQePSl9XpfyoaxNTudQPiH4jX/l7U/8AABTx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R+sYrlcgdqaRz1pfVqXZD+s1V1OvHxK8Qj/lrCfrGKcPib4gHVoD/wAArjqACPWj6rS7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/hZ2vYP/AB759fLoX4na+Dz9nP8A2zrjSfxpPwpfVaXZB9bq9ztx8UdcHVLc/wDAKcPi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j/wEj+tcMOtLkij6pS7IPrdXudyvxV1kZzbWx/A09fivqveytj/31XB5NGT6UvqdHsUs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2NTA50+1P1LUn/C17/vplofxauAzRux0yD9aPqdHsH1yr3O/HxWvCedKtD26tTj8VZ1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GjXn+5jyWb8/elkUh2PbNL6nR7B9dq9z0KP4rNuAfSINpPO1quD4p2Z66Of++h/hXl4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NS8FRfQax1Xuenf8LTscf8gls/Uf4Uo+KVhj/kFuP+BD/CvMMClxgd6PqNHsP69V7nq1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gsorCRHmYKrFhgZqr4pt2j1p1dwSIEPAwDyf8a4zwmdvivTf+u6/zrv/ABhEW8QkjgC3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VOfKj1MHVdSF2eba9j7XF/uf1rNBBrU18bb2MY/g/rWYCPQ158tzujsHy0hC7TTyR6Gm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3GMGtK1/49IsH+AVn3JGDV+1P+iRf7ooYEwB9aXB9aaM0uSD2oGLg0oBpoJ9qcDQAo6U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cHFLj3poJ9qXJoAXB9aADmkBPtS5b2oAdRg4poLHoAfxpQT6UADg+U+P7pqGzH+jrjGN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X4/hP8qitSwgXA7D+QoAmwfamyA+WemKNzf3f1odj5bZXt60AQoEIz8tSBU9qam3A/wq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p7U3antUmUx2pPk9qAGbU9qTYnoKk+T2pPk9qAG7V/yaNi075faj5fagBm1P8ml2Lj/6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2oAaUXH/ANem7F9f1qQhfQUm1fSgBAgpdnvShVpSFAyaQFPUbaSfT544eZGXC5OB1rjb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BZWHDKSR9K735D1FIUjbIKqRjoehq4VHElxuct4c0+Od5bmZmby2AQA8Z65rqCyJgGRV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2t7VSIUVFZixA9a5jxMEbUYwpwViGef9o1X8SQfCjpLi5gt13zTKvpkjJ+lYuoa7lCl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6CubMYPV8/U0eWB0YfnW0aSW5m6jZLK11cPukkkc/wC12qS1s7i5dl8zaiDc7t0UVZ0v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lup+Yjq3qB+Henalc28ka2liix2yHJbd8zn19xVN62RFnuyhLA4kYRF2UdCVwT70zy5y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ZyByy4+tOQCOVHPIVgevoapbAdXpGmixhZ5JCZHA39gvfFaIdXHyvuHsc1C72z2bu5Bi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ZTzWMyyxMCO6k8MK5uRybZspWR3JQ5+8aArZ4JqpYajBfqdmVkUfMjHkfj3FXQvPU1m0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ZyaAp/vGgj/aNG3ryakBm1i3Umgq3rTgvHBNG33NAhoVvWgA/wB6lwfU0u33NAxuG9f0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U7afU0BT60AIFb1H5U4BvUflSBWx94/lTwp9aAEIfHUflVC5BDrn1P8AI1oFTjqaoXak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dwYtp/q2+ualxmorQ/K49xU/FUCGjrS4HNAwTTvWkFhuKMUo9zSE+9AEdzxbSfSmRfeb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2k+lMi6v/vH+dADzUNwMwtz2qc4qGcfumx6UIDj70Yunr0HwGS2izr/AHZz+qj/AAr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ld78PDu0+8X0lU/mD/hW8dhzXuo9g8LRGbSFMiIwVmVdwz3NbYsYz1hiP/ARWBoamLQr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tGOcDOOaxz8TLDkf2Q5A771/wrWnSlP4Vc5KlSMNZO1ztvsEXe3ix/uCkOnQf8+0R/4C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/wAgdv8Avtf8KD8TNPPXR3/76X/Ctfq1XsZ/Wafc7T+zrf8A59If++f/AK1H9m23/P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LHxL00f8wd/++l/wpR8TNNGf+JRJ+BX/AAo+rVewfWafc7P+zbX/AJ9Yv++R/hSHTbX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XHj4m6aM/wDEplH4rQPidpn/AEC5h+K0vq1XsH1in3Ow/sy1/wCfSL/vmkOl2n/PpF+V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EDbkfTb/jSj4l6U2T/Z9zx2+X/Gj6tU7B9Yp9zq/wCyrT/n0i/Kj+yrT/n0i/KuVHxL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/47/jSj4l6P3sbv8AJf8A4qj6vU7Aq9PudR/Zdp3tY6T+ybTtax/nXMj4laKetpdj8F/+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Oba8/If/ABVH1ep2D29PudIdJs/+fVKP7Isv+fZfzrnB8SdEP/LvefkP/iqcPiPofeK8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1ep2H7eHc6H+yLP/AJ9h+BpP7Is+1v8A+Pf/AF6wR8R9C3crdAf7p/8AiqUfEbQP+nr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vU7B7aHdG7/ZFr/zwP8A30f8aP7Itf8Ani3/AH0f8awh8RPD56tdD/gDf404fEPw8T9+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7Cp2H7aHc2v7HtccQv8A99n/ABpBo1qP+WMn/fZ/xrIHxA8On/ltcD/gDf404eP/AA5/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ewn2D20O5q/2Pbf88pP++z/jR/Y9sOiSj/gZ/wAayx488On/AJfJR/wBv8KUeOvDp/5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PYT7DVaHc0jo9t/dl/7+H/GkOjW46LLn3c/41QHjjw63TUJB/wFv8KcPGvh4/8AMTYf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sHtody7/AGPBjpL/AN9mk/siD1mH/AzVQeM/DxPGq/8Ajv8A9jS/8Jj4fPTVx/3yP/ia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Hctf2PBj70//AH0aP7IiAPzz/wDfVVh4w8Pn/mMj9P8A4mj/AIS7w/8A9BpfyX/4mj2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OiwHq83+fwoGiQjOHlH4f/WqIeLPD5/5jS/+O/8AxNPHirQT/wAxmP8AEj/4mj2clumH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0Esv5f8A1qltrAWcwlWWVmAwAwJAFRDxRoZ6a1D+JH+FH/CSaKemt235rS5J9mUqke5q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AddvQ+4NZQ0oAcTTY9xn+lKPEGjDka1an/gQpw8Q6P8A9Bi1P/Ah/jS5JdmHOn1Gf2W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D/CozosbHLPuP+1Gp/pVkeINGP8AzGbb/vof40f27pB6axaf99j/ABp8kuwcy7lVdEhU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4Uq6RGm4rIoz1IiXmrY1rSiONWtP++h/8VThrGm9tVs/++h/8VS5Jdg513KR0lGUgyKQ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So0YEZRjlh5agGtP+19O/wCgpaf99D/4qlGr6e3TU7T/AL6H/wAVRyvsHMjKGioi/K0S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94k2RzxqvoEFX/7UsD01K0z/ALw/+KoGqWI/5iFr/wB9j/Gj2b7D513KIspuv2mPP+4K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dlv5hJO7Zg5P41uDUbJhgX9t/wB9j/GlF9anpeW3/fY/xo9m+wc5hjRIwcBYcA5+6f8A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w5br8p/xrbF5bEcXVsf+Bj/GlFzbn/l4tsf74o5H2DmRi/2Q+OBAPwP+NIdHdlx+6/Wt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5H++KXz7fH+tg/wC+xRyPsHMc8dFcjpD+tA0V9uNkX5tXQ+bERw9uf+BijdGf4oD/AMC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0WQfwxEe7NTX0RyMeVFj2dq6PMf/AEx/76H+FGE/uxf99D/CiwrnNDQXXpHH/wB9mlO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+uh/wro8J/cj/MU8RqedifmKVg5kcv8A2G4H+oX/AL+H/Cl/sV8Y8hf+/p/wrp/KXtGp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j86OUdzlToJ7W4P/AG1/+tSHQn/54f8AkX/61dX5II/1Q/Bh/jQIgekX/jw/xosFzk/7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hIP8Kf8A2S4GPs7f9/BXVeSP+ef/AI8P8aTyQf8Alkfz/wDr0WuFzkhojBifs8v4OKT+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/AhXW+QO8Tfn/wDXpPJXtG35/wD16VgucoNECtuMM/8A30tWILM2jO8cEpZkK7WYd66P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k8pOcxyfkTTsFzzH4gAK2mBgQwhZSMejD/GuNQEDv0IrrPiXf2w1qC3LkGOHo2RyWOe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hdCCOmM5r28J/CSPFxa/eNkqgAYyKdmokHyjgg4p43N2rpscg4daUAc0w5zjmlBA6mg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eRTQzE5x9eKOeaAIgT1KjFHB6A04tu+8M/Sm7AeQ1aECoPSnU0NtPQH604OD1VaACkJ6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o/CmkjGAOtIBwXIz/dpCTnoPzp4C7T82cjPToab3JpgLGSW6dAaQbeuDSocFjxwtN7dB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Uu047UBT3IH40hifhR+FKVA/iFNIoAWjFIOaOg/CiwAOtKRSAZ7gUu08cqT9aLAJQKcE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7GiwIbRn1pcUgFMQp9KQU7FIB9aAFFKOlIBx3p4pDEpRRRTEIRSD6UuaKAuGPajik6m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o6UpoC4lGPypOaXPvQK4mMdKUc+tHHc0AdcUAJjijHHNKeKQe9AXD6Uu0gcqce4pD1oD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Arjg5HULj6UGQ9to+gpVkY5y7/nn+tG8H+N/yH+NFguM3tnr+lGC/ByeaduB/jb8aaRu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SiwXDgIMDPzUFyeM4HoKU/6tfxpKYhOnvSZz2NOoxQADp0oxR0ooC4c0oJpBS8jmkFxw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xS5JHSmO4uaKTGAf8aTr0zSsFw/ClxSc0v0JzRYLidiT0pQDjINBA70gYr0JH0NFguOD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nptX8qdvfqcMP9pQf1pNynqgz/skj+dFguJv46L+VJuODzinfIf7w/I0gCdmbP0FFguO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pz/e/wCAr/Kk3fIF28gnk0pO459hTAbSY45FLiloJuMAox2p+OKQA9DQO4bRnik20pFH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DS9elAzQCEAxQCaU9KAB6UAIDg0GlxRigBppMU/FJjk0CsJSY4pxGKXv2xQMZ7HFSyY3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lk/1rc96BCIgeVUA2k+tPCKejj8RSQECZGJwFOc4p+9TnJH/fAoGhu05wGU0n4047Dz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c+tArmv4YTZ4q00fxeeufzr0HxmxTXeP4oFH6mvPvC3/ACNWnev2hf513/jU415f+uC/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eh7uX/w/meb+IQVvYh1/d/1rMUn0rU8RE/bY/dP61kjPpXky3PTWw8nHamluKCT6U0k4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4q/aH/Q4/wDdFZ9wTg8VftD/AKFH/uihgTZOTSg0meKN3tQA7J7UoLY6U3PtQG9jQMeC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3saA3saBXHAn0o3H+7TR8q4JY89TS7hSGOB9qUH2pgYU4MKAHZPpS546Gm7hRu+tAC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Ng4hXg8f4U26f8A0SXnHymliYBMeh9KAHlsDoaRn+U/KaTcpBGf0oZlCtjuKABCMdDU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Y7R8pqQMf7poAdkDqDTSV9D+VKW4+6abv/2T+n+NACb1/wAijcPQ/lSFj/dP+fxo3n+6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hSbz/dNBY/3TQAoYUBl/wAik3H0NAb2NADty0m5T2o3H+6aqXmoRWUZeYlR2z1P0FNJ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yGzhaaYkKv5mszTtWuNT1AmNAlrGCHGMkk5xk+tYGp6s2ozZfcsS/cQDOPc+ppq6o0V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5X7zk+p7fStlS01MnPU6q+1u0sPkc7pMZCL1/E9qr2XiW1nk8uZBCT91s5U/U1yP7rO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H8qr2KF7RnoiyRTLvjdWX+8vIrE8R2KzwpcRxs0iHadqnlT/AIf1rE0rUmsLtTGWZHIV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3r12n/vmsmnCWhonzRPOyiKxUkgjqCCCKAiMwG7GSB0Na/iV0bUgCm0hBzj73JNZP7vu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waSZu3l/b6fC2n2sSYMZDsc7tzL1rACRj+MHtS7o8kk/ieakig89mEaswUZYgHj3NNJI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dcw3EExDXDKdhx90Y7e9Y21CMFgCOtSxTLBMs0blZEYMpA7j8Kn1KNY9Qm3oU3Nu24/v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GoRL4cMRZTKcxD+efyrCCJ/fX0p2Ih0PFIfK9aEktgu2aGgfu9XiKMGVgyvjsMf4gV2Q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okMtxtyzHCsw/h9vx/lW/lck1yVHeRvBWQm0EUYAHWlJUA9KaGU1mUGF9f1pDt9f1oyt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n7w/OnceopmV9qMr6j8qAH/Ljr+tAC+3503K9yMUZX1oGSYHr+tKFHqajBT2p4K+ooAe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MvPc/wAquZXHWqV3gYI65pREFqRhvwqO6u5EuBb28QklZdx3HAUUtscFqhK41hm/vQD+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f88rf/vo0vm6gP8Aljbn/gbf4VYDU4NQBTeXUVXIghJ4+6xJ6+9KJL/Gfs8B/wCBmrWM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GWS+MLB4IQp6lWJpBLdLLKI4I2XccFnINXJsGGQd8A9Peoojy/8AvH+ZoAiM19j/AI9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RyTXhVgbaPGP79XCeaY/Kn6U0ByN6XNwS6BWIHAOa7v4bsDb36nrmNv0b/GuM1EoNy4+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A0+aW+QddiH9a0RUvhR7P4e+fw7qiD/AJ5sPzU144Fxx7V7P4WQmw1GM87lx+amvGRw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VnjZkrJCYpMU6jHNerY8q4mBikApxHFIMe1FkFxOKKWiiwXE57UoHHNFFMLiYFA4HQfl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oKQJibQQSSfyowNxzk5A68UbflyDn8KMfMCPSgLjcgdRn8adhewoK560YosFxMUYFLij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Mewp2KKBifSmkZ608CiiwXG7RRtFKcUooC7GbRRtFOOPSgClYLsZsFGwU/bSYosO4m0e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CBRYL+YgxtYe4/rS7RTsDaceg/nQKNhNjMUbaf2pMUAmN2ijaKfjikFA7sbtFJsBqTFA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JsFPIo/CiwXY3bRsHpT8D0ox6UWDmYzbSbAKfg+1JjmiyDmY3aKTb708CjFFkPnZHt96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MUuRBzsQFv7xH40oZh0dvzoHNLRyIftJB5kg6O3/AH0aBPMOkrj/AIEaQUo5pcsewc8u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lH/AzS/arkdLmX8HNRgGgCjkj2D2ku5ML28U8XMw/wCBn/Gpf7W1BT8t7OB/vmquKO1L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Lf8AbWqYI/tC4/77NNGr6l/z/wBz/wB/G/xqrjnigDij2cOwe1n3Lg1nVB0v7n/v43+N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3P8A38NUaKPZw7IarT7mgPEGsAf8hG5/77NOXxFrI6alc4/3zWbRS9lF9EHtp9zXHijW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H9+opfFeuZH/ABNbkdf46zDnvUbjcBR7KHZfcNVp9zUXxbr/AG1W5P8AwOnnxd4gA41S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607jHWj2MOyD20+4+5uLrUrprm/naeYrjLc8VCkUaDIRVJ4O0YzTycHORSnJxjpVxio6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hXcSS2PTJp/lqDxuX2DGpN3JyaRl+bjpTJIxGOfmfP8AvGgRc/ff/vqpNpFGPSgBgiHU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4/5bPn6ingnHSkBNAClfQj6ZowaQ7exI+tGzHORj2rQzuKKUdf8AGgAYyWApcLn74oEL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Ec/eH4UHGOCKTHvSGOXmNue4phxTgAEOGySR1pm0luTxTAlHCtjHSm9ehp6gGNvTimbe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cL1yfypNh7ClCkDqB+NAANo7E0m5cHC4/Ok/Gjd9aAE5NOHpTecdaM+tAB1PB/SjHvRk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AZFAZsdTSZJNLnigBQ7eppQ7etNpQe2aAF3EdTRuPrSfjQGzQAo5yRSj3oRSx47DNA6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2xSDHPSgBaOopOfakzx0oEO60UmRS8UBoNzilBBPWl7UDGOlACYpAPeniRhwDgewFHmt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6kD8KXaMHDr+Ro818cnP1pu9j6flQFw2M3TafxpCGXqpH1FLkMPu4+hpw4HyueexosIY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xTiR0ZcH1BpCh25UggdcdRTAA5x9xf8AvmkLn0X8BSCjrQAu4+35UhfPGAPpQaBQA4n5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9xfp/Wm4FACClpMCgDJ6c0AApafsI64H+8aTYB1YfhzQA2kFSYQDksaQso5CD/gRzQAz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84PC8/wCyP8KTeQMYX/vkf4UAGFweT+VIcA8GlB3Y4H8qBQAgPsaCfmoOaD9PyoAM4pDS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KHKjg0ocEcoD9AR/Km4+tKBnoPzoGL8hHCsPxpPk7EilVGI4BNOCYySwHtQIQUvakH0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qCRR60WABRmkFLRYAxxSfSjrQaLAKKPypKXPJFFguL2pvNLx6Ck70WC4tFIelKOnWiwC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gJHSiwBnikzSkZoAoAAzYwDkUspzKxHrTehzQTuYn1NADos7x+P8qUU2L/Wfgf5U8dKA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+tAGx4W/5GnTf+vhf516D40Xdry/9cF/ma898K8+KtO/67r/ADr0Xxj/AMh8f9cF/m1e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uXfw/mebeJ1KX0I/6Z/1rGBPtW34sBGoQY/55f8AsxrDG7HUV5T3PTXYcS3tTGJ2npTj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lBRRuSeRV+yP+gxH/Z/rVC5JwelXrA/6DF9P6mhkosZo3f5xSZ60oPFIYBh7/lS7h7/l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QA7cP8inB19f0poIz1pQR6igA3jOP6Uu8etNyPWjd70DHhxg80oYY60zPIp1FgFDr6il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3NIQy6YG0k+bqvrTkddgG4Zyc8+9R3Z/0WT3wP1FSJ0H1P8AOgfQUuuOGHX1pGcbW+Yf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wAHFAkLGzBRwKlDN6D86hj3BRjFPDP8A7NAxxLeg/Omlm9B+dLlvQUmW9FoC4m5vQfnR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4/u0hLe1ADtzen60Fm7AfnTMt6D86UFvb86AF3H0H50ob2/WmgsOuPzpCx9B+dMBtzO0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LYz1rhbq9e9naaYEsx4GeAPQV1ur+cdMuPLVT8vP0riw5/ugD2NbUUZTdhdy/wBw0u9M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A5zwufatbTtEubxg80bRRYzluCw9AK3cktzNRvsUYraaaFpYraRo1zuYEYGOtQB1I+4f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JmhhRcLGxOT1ODz0rig5Kj5P1qYS5hyjYvaOgn1a3UISFbcfwrtix9DmuFsNRbT7kziA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naSzy2kckyKsrruZV6DPQfyrKstTSk9LHLeILgPqrK6HCKFFZgdOpQ4qzqVw76lcNIgL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LG9a2WdbRthOOOv5elaxaUVcykm3dEdtA15L5dvbu7YzwwAA9ya2NRuE0zT4rCOMJLIg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7knP4U3SL+3sdMuJjGPNVwGXPzN6D6Vjz3b3UzzyrukY5JzwB2A9hSV2x6JCQKk1xFEo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tzxNCS0VyYyFGVY+nPH9an8PRBLFp2iXLMWDMBwBx1/OqOvakLh44IyGjUBiytnPpSUr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dPQ1JEizzpEiMxZgOKZvH901reHY/MvWl2Z8teAT61cnZNkx1Z0sSrHCqKpUKoXH0qTd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vH901xPXU6dhwIxk5ppce9Bfr8ppm/P8JpAO3AHvSFxnvTS5/ummlj/dNADyy570m4eh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7j6GiwDtw70bhjoaZvx2pd/saLDuPDCnBl/Cog/sacr+xosFyYMMVTuyOMetWQ3tVW6b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ERwcFvpUbn/iZp7w4/U/4U+Hlj9KilP/ABMID6qR/OqSAtg808GogTxzQCc80WAlGBmj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pALL/qX9x/WoYujf7x/makkP7lue39agjYYb5v4m/maB2JqjbofpQTTWOQeaBHN6mMTr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ubOqXiHobdT+RH+Nchqg/fIT6EV1Pwyfbr0qH+K3P8wa16Dl8J7r4UPN4g6FQf6V41Km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ka9g8JPm+ukJ/gU/qa8l1BPL1O8T+7O6/kxr0st3aPKzH4UVe9A96UUmD617B4oEjNGc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60ABopaO1AxKKKTFArhxmjFABox9aBhtYc7Tj6UY+YZ7ijJwcEilxkAnOf8A69Kw7h2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iiiiwCUUtIaYBQKBQaACgUUDilYEIaO1LRiiwxB0pM0vc0UwA0lOFJQAAZBA9KUdKQd/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oPSgfWgAoBoooAM0A0GmjvQA6igUUrAGaTuaWimAZoPWg0maADtiikooAKQ0oB7mlCj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WASkHvQOlLRYQZpAeaOaB15osO7F9aQ9aPWgDFFguHNAyO9GOaXpRYEGfpRnNFJ39qLA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mNC4o7GikIPtQFxKa68dKcM+1IwypFAESqvPzD6EUFQKeV+Y0BcmnYBlKDQVxR0JosFx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FISOtGcnr2pQeOaLBcMjtQPrS4pQKLBcMUhxxgUZoNIBNq46/pSY9xRsUnhhScD1/GtD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U75B2amCnAKepA/CgA+T3oO3sTRtX+9+lJgev6UDHbCI/cn86aQoIAbJpwyyKvGQTUZA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xC3uQKaCMc7qcAxTj+91qMLyckUDFOO2fxo7UoUd3/Kkyfc0AJilwKTNANABil4pMmn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Hal8xj1wfqKXcD1QH6GgBlL2OKX5D0Zlo2E9CDQAgwByCfpTh5fo35ikCMOxpPrn8RQ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T3pM0oFAD4u/X7pooQkK5/2f60CgBDk0gwAacFJ+n1oKju4H4mgQzml6jpzTthz8oLfS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HWgQzBxmlCMeQCR607KL0Uk+rGlZ93VfwB4oAQLxyRn86YQv978hTtwxwn6mgN7AfhQA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XCHoT+VLu9/0FG4+v5igEgwndm/BaNiEffP4rRuIz0P4CgOe6qfw/wAKYOwFABwyn8DT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fkaDsP8AeB/OgQiMMhW5U/mKU5ikI7r+v/66ZjqOx9sVK4EqKw+8BtYdz6GgBsq7ZGUd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fNzjqoNRcDsaADHqKMUZ4oJJHLZxQA/bkL9PWgqo6t+AFAUHblu3ej5eeM0AKFUkAKxP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ZQAeuDk1HvKghQFHtTQAe/NADht7sxP0pcp6MfxFNKjsaAPWgBSRnhSBTc07FIRQAgFA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BBxR05zS/SkI4oEFGT/kUv1oNAxOvUYoxS0nFAgoo3UUDCkHWg0o60CFBzTgpPQHinOh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K5CgpzgHoOMn3oQEY5BNA96NzY4Yj6UBfegA70tHSk7UAHWlB4o49aT1oAUdDxQeuaQd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RSYpaAEP0oBoB7UY5oAWkzilooAKSjGKKAEJxQCvOVB+pP8ASg/eHpSuCHYehoANy7ht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6+9P3Y4NAC9aXoKQZNHagDX8Kc+KtN6f69f516L4w/5Dw5/5YL/Nq868Kf8AI16Z/wBd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f+J4T/0wX+ZrxMx/iL0Pdy7+H8zzbxaP+JhbkH/ll/7Mawhn1re8XrjUbcA4/cjp9TWC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56aFO71pjZ2nmnFT/eprq2PvUFFG5J5rQsQPsMX+7/Ws65B55rRsB/oMWf7v9aGSiwB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QxuMdqNoHanbR6Um0elACYx2pce1BUUbR6UAB69qPypMDFG0HtQAoA9KUYFMwPSjA9D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tzFCpLsFA9abISFOM1j6mW+yyMM5CkihK4r2Lr6nBOPKRJNzMuGZQB94VfjKkKuwg968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UlctvHy59+leiRId2SG49aHGw07onKAjpzSFQA1A+p/Ogj5TyaQxUztHNPGfWo0DFfvG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xyO9IS3rQVb+8aQq3980AISfWm8+tLhv7xpMN6mgA59aMn1oIb1NGG9TQAEkjrSAkHBI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PqaYCum9GQkAMCOlc5c+GrgTf6NLGyHP3yQV6ccda6P5vWgBhzupqTWxLSe5nadoUNmw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wPoK1fm9aYGPZqX5vWhyb3BJLYp6xI0Wk3DBgDt2/XPFcUGf0H5V0viOVktUiV+XcZHs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SWlzKo7smiK+avnqfKz820c49q7Z5wlk0ysFUJuz1HSuDzLgkc/hW3qtx9nsILCCTeVV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fP0xVTV2EXYzLWOa9vo025aRxvbHQHqa7obscEVi6Lpz20QuZJMySJwB0UVrjd61jUld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2q2z2d/ImFZW+ZT7Zpmn2cl/dLCAqrjczY6Cui1XSm1AB1m2uowARwah0KxntBO1woQn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tVFy2I5dbjNcuHsrOKzgIXcMEAfw/wD165zc4P3FFWL+5mub6Vy2QWKr7AdP5Uy2gubq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OOAK0irK5Mnd2Itz/wB0cGrWmXj2d9G/AVjtf6etdE+kL/ZjWkbgN94NjksK5E+YrMpw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SugcWtTv93GeDTS+OMVm6NdNcWK7mzJH8rA/zpk2oSJrUdqHUxsAGyvIPaubld7G3Noa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wppyOjDApp3Enp+VKwx4b2FBNRgkHnH5UpY+o/Kiwx2T6UoNR5OO1ICfaiwEmfajdTMt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Shj6U4MfSogWpwY+1FgJgxx0qtc/d/EVKGbHSoZ87eaEguRRH5j9KjnP+m2p/wB4fpT0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1u3oxpgWQ3SlDUzPFFAhzPtXPWsvUdYltWRIYlJYH5mz1HbFaOCcg9KqXOmpdoUdiuD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gNtbp72zEjORnIKrwARSltrKA3J6jOapwwNbEQh22b+/86uxpyenX0oasJNlpWyOaQmk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iar99D7n+lb/AMPHKeI0UfxW7D9P/rVg6sPuH/aNavgKQr4ot8d1Zf0NUtYjfwnvHg5m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kfgTXm2uIY/EGooeMXEn6sa9B8KM6+JSp+60BA/A5rhfFC7PFWpj0nY16OWv336Hl5iv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lPSvZe54trAelAFFA96YgNJS0lABRRRQISig0DvQAUnPy/U0Gl/hHsaAFpPWlooGJQBS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4ooAQdaWkFLQAUlLSCgAopaQdKAEwMmloFA70AFJ2paTvQMVeGFA6CgdRQKAA9KO1L60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oAMUUtJQAZoFA6UUAFAoBo9aADFFGaKADFFAPWigAxSpgMxIyADkfhSUL1Yeqn+RoGNA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AORR2oEBoHWiigAoopM4oAXiiiigYUopKBSAM0uaSloEKDRSUmRk0DFpjH5SDTxx3prL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ByBS7jjsKP4Vz6UlMBP5UuAKcR8q+wpo5pAIQNwx1IxSig8Y+tGeKAFpcfSkHSigYEDr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jpiiwCFf9kfnSc8Z4H1zTSeaFPzVZmSgJ/fz+FGF9T+VIHPoBShzzQAHbngk0Bc9Ofak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oGSFWKqCPm56VGcHo3PpUxJ3g4AUc/WoDlmJx1oETKhaMc4w2SfSmEqf4c44znk08AiP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jIoGOyeyj8qUb8dAKbuHfJ/GgEY6UAKUY8nb/wB9Cm7eppwb0UUbh/dX8qAEFAoLZPT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yxwBzSlWHVW/Kk2nuD+VAJHQ4+lAATgdKQdM807zGPBIP1GaN4J5Rc+3FACA4PGfwpS5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Mr6N+dAAG65CmnBUIOGKn3pvy44LCl28EhlP6UCHIco+DycD9aCT0AzSIy7GO4YyOl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EGxupwPrRlR33H9KZknOaAcZ9aAuOLseBgD0FJgUZwOaTIpghePelyKQHijPFIdwyKW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tGT6Ugo+poFcBzmjNFA96AD6UDNA60ooAKQHmlpKAJpCWSNgTkjafwqMSPj7xpyZaNkH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JGcH8qAHF29QfqM0hYkgnAx6CkpcEdQR9aBDjnIGeMCkPFIW5/CkBzQAo96UEUgIpCfa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g4B4o5NADsjHWkz170nNAHvQMcD9KQ0mMHilP1oEAOBR27UUnNAB+FLz7UDjtSUDDP1p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B+FFFJmgQZNAooBzQBICxRU9Dn86WT/Wv9aaQcqQOtOf/WMT6nAoQDaM0c89BRgbRk85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85FJQAtLnjoKb2paAF7Zo60g+lANACiikoFAC0UUCgBBQaM0cUAGT07UhNKaaaADPI+t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6dfyqMk5XHrT3wshZlOMnlTg0CGgkkEZ+oqUM+OHP51GSCNwC4JxkDBpQ2fc0Ahxye5N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U0gH+2uPrmgZs+Ev+Rr00H/AJ+F/nXovjCQJrpLEY8hf5mvO/CWR4r03nP+kL/Ou78d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5mvDzH+J8j3ct/hfM4HxgyyalbsrceSOn1NYIX3/AFrU19i93AWxkRY/U1mADHavLZ6U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PzfrUhAxTGAwaCyhcrjPNaFh/wAeMXPb+tZ1zjnFaNhzYRH2/qaGSiyPrThz3NMwe2KU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IB70c0AH1oAXHvSbfejnPUUYPrQAhHuaUD3NAyaUg+ooAbj3oC+5pefWlAPrSAYU+UnJ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E5bHT1q+2cGmAHincZlaVpsSvva1jWRcndtGc1shT9KEXZnAGTTuR0ApN3Abgj+Kg52n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7sHpQAIvy9/zp4X6/nTY1Urk4/OnbV9R+dAAV9zSFfc/nS4AHBpCF9aAEK/X86Qr9aCq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rQAhT60bfrQQvr+tJtX1/WgQbfc0bT6/rRtX1H50hC+v60DF2+5pCoxjJo2Ke/60bFBy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SKMEdzQcf5NNIUjnp9aBHI65K02pyKHOIwFGT+dZ4VuxOK09dsvJvPPU/u5OvPQ1l7ePv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zyWo4RyMGK7jtGTgdB61o6RpbX8khmd1iQc7erH0qbQ9M84vPMT5RG0LnG7P9K6C3tob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HvWc6i2RcY9R8cQijWNc7VAUVIM9iaZhfX9aXCgf/XrBmw7HuainjaW3kjDspZSAwPIz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F9f1pInpY4Io6MVJ5BIx6mu00+xWxtVjViWIyzHu3eq76JaPeLchmUhgzKD8rEVoYHXP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RsOwegY8+lcprdi1rel1Y+XNlvo2ea6kKPU1R1WyW8s2XOHUbkPvRTlaQ5K6sc/o9wbe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rex7Gm6mzjVpXU7trADn0AqjsOeWPHvSsGdixc5PXmunlT1MLtaG3pmpPJN5Fx1bhGH8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rmNg4c5U5/WuwgmjmhV0cMuOxrCpG2qNISvoybJpMn1pgxn/AOvSnGOtZWNRxJpBnvTe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AXJ9aXn1puPegfU0CHjPrQCfWm8+tKAfWkMkBPrUc+Sh5pw+tMlHynk9KBEKHn8KZc8G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4PsRUN0WCIQBgMDnvncKYE+6jcabnrSFqAHFjTg5GelR7utIT1oGMaMNLvIBHXFP3e1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t1NLcUmeKRuRRYTMzVfuKf8Ab/pVzwS2zxRaY7sw/Q1S1X/Uj/fH9am8KSCHxHZPnjzQ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78NsV8R2+T95HXH/Ac1xvjFdni7UveUH81Brc8Jak9z4wgjOAoViMfTFZPjlNni++5+9t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pOx5mY60jnO9LR/Kivb3Z4fQQdaU0gHrSUxIWikzRmgBaM0lAoAM0UUUAIaD938aWkP3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GaKACjsaTNLQMTmjmjvS0AIKWikFABmgGlpBxQMWkHSk7UdqAFopKUdKAEooooAB1FKB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U/dgnHGecjrQAhUqSDjP1ozQP8mjNABkUdaAB3ooADSClo6UAFGaSigBKUUDvQBxQAtF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pTRmgBOtOBA+ucU3ilH3W9QQaAGgYyPTiig9TjvRQAUnelpBQAtGM0UdqAAUUgNLkUAG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2paTnNLQAA0v4U3FLikNC59KaTzSkcUnagADfKOTn6UhyetICc07NADcYFHtSnmkAHr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PXFNY4K46ZxTgRQMUH2opKBQIUDPpSk4/wD1U3rS/WgZETyRQOvWnfKQcYP14NIBj61Z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2VA5AJ9c0AKFG37qn6sKCFAJwM/Wkyp/h/WmvjnrQMlABVVOcKlRAjHAqYYJ5P8ADxUB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Ti2XPG44qID3U+9OA3RkdCvzfWmAcctQIeAvdloLAfdb8KaNo/iP5UoKAdCfxoAaD1o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oAM0vPrTc0tADgzDox/Ojex68/UU2igBwZD1T8jijCf3mHsRmmjOD0oxigB230YH8cUb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kzk0AOCNzlWH4UAH0P5UB2B4JH40pYMCSGz7GgQAARngZJHSlHNAASIYGPmNIDQCD1xS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TELk98UmMUUE0BsGRjilxk00AU7NALXcDQOlGaMigAFLSUgoAWjoTSHNGfWgBfpRn1oz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GKBQIAcHI4I71J5gJLHcCe6nA/Ko+hpQyjqg/DigBS57O350ISVkyckKB+tITG3VWH/A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OvpQA4qS3Apdij7z/gozSs4LEkHP+9im+YwPyhV9wOaAQ4KMcIxHqeBTCuOtIWZurE/U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aQHHvSg5oBBketGRRmkFAxc0tIAaXFAIKSg0gJoAXFGfejNLkHqKAE60Zo4zgUFWHb8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TwAPU4pDmkPHNAiTYo6yL9FBP/1qCAqnCE5/ib/CmBXI4Vj9AaNrKpY8D3NADwxLLk5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WmopDpkdcH9aVvvN9aAEz6CjGe9FFABj3pcUmaOtABig+lGeKMGgBaSlzRQAmKKWkHO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ArCUDijFFAWCkozQDQMMcj64p7FVdiAc7j1PHWmjrn3FLJjewGep6/WgAI3BSMYHYUg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YhwPBpuO4pcUnekM2/CI/4qzTf+u6/zrtfiBIE15AepgX+Zri/CH/I2aYP+m6/zrp/i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oYR/OvDzH+J8j3ct/hfM4XWG3XUeTnCY/WqQxU14++ZSeeMfrUSmvLZ6UQJFMfGDTzj0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OuiBnitHT8nT4uB0P86zbvHNaem/8g6Lj1/nQyUTgEelKM0v4UemBmkMT8KUd+BR/wAB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6ClwcdqB16UD6UAJjigg+gpfwpfwoAZzxgD86BuPUD86cBzRjigCM5LdBSoDzmnbM560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fSjn0pR9DS/nQMbk9hRzg8U7pmg9D1oAZGU2jOM04BD6UkWAtPyP8igBuE9qTCe1OJX0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QA07PVfzpMJ6r+Yp3y/5FJ8v+RQAh2eq/mKMJ6j8xSnb/kUDbj/61ACfJjqP0pny+q0/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s9Vpfk9RSblBwTg+lKGVhxzQK407PUU07PVacXQAHIweh9aaHQ5wcmmBFJDDMpSREdT2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683bhMD93u4z/h0rTMiZxkfmKUsqqSeKabWwrIRVjRQFCqB0A4xS5Q9MGmmVcZPA9TSo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sCF+Q+lBC+ooBAzkgAetG5T0INAw+X2owp9KTryACPpSZBBIpDAhc9qQBfakP4flRnFM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zkcUoIpCBzQM5jW7JLe6EkY2pJzj0b0/rWZsT1rtbmCKeFo5UDK3tyK4+5tzaztG4OB9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nJNWMZR6kRVcHDV0OhlBZFQQSGNc98ldBoRT7GQV/iPOOtOo9CYbmphfagge1LkYpDiu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8vtScZpcj0oEGF9qAFoyPSgYoAcMUoxTQRSjFIB4xTJcbT9KeMUyTG1qAIV4xUdz/qAP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USqDCc/X9DTAPWmmn0nrQAzuaKU0UISGnr0pufY04moycDrQMXcOetNJ60ZpvrQJlHUx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otCYrrNsR1Ei1NqIBtWzkKCufzqpo7bNWtj/ANNUP61cS/snrvgglfGNtngnI5+oFS+P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okb+dN8Pjy/G1k33QzgZ/Ef4VZ+I4x4mVv70C/zau3AP94ebjlekzkfWjpSHvRXuWPAT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qaCeKY07iUUdqKACk59aWigYUUUg6UCFo6qQOuB/OinbgFYBTkjrmgBtFIOlLQAmKWi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WgApKKKBgKCaKQ0AKCKM0mBRQCDtSUtJ+VAwzRn2pQKTpQA5V3dM/Wg8HBweB/KgMBzj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6CgQtIOtFFAC5ozSUmaAHUlJn1pRQIKKM0CgaYUo6UlJQNDqTvQDRgUBYWkpKM0AOoH3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q87h6qaBiA9c0ZobAAA6gc0lAhaQUlHtQA6g9OtIKQjIoAUY9aMimAcHFKM0AOzmgcE0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ALkUfjSbfejHFACg0p6U0UooGg/GjNL2NMzQADk0tKcEDHUUmB60AHFIKTigUgA46n1p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DkcmgAzQBilx7ilwTQA3JoBx70GjAoAiyMYpVPaghez/AJigLjoc1ZmSZODSh8DkL+VN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ei/rQMTPPSkJGDkZp2Qegph69O9ADnJ5A9qjUMGOTUx4Y5x1pjYye9AD3YrtUY4QUwFe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I5Haoh70AOyP7v60BuuAo/CmjnpRQApJbrj8BSdKBgCjPWgAFLjigFe4P4GlBTtuH40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Hil2r2fH1FJsPb5voaADy37KSPUc03HrkfXiggqe4pwkfH3sj6ZoAb26/pS4IpQ3qqmj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G4zSng9aX5T03flSEDaeRQA458lSe5NIBx1FKSPLQZ7E/rTcjmgBaKbxSjjNAaCjOOlG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piYoozSA0A5oEKKXvikooGLRSZA70E80CFpeKbmloAO9KKSkoAdmkzSUn40ALThs5DAk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ADgqn7rgn0bg/wCFNI2tyAD700k0ADdnFAD2I3H600daU/eJ96QetAIUikooFAw4FAOe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KBnmg9aKBXCj3pRijIAoGg6ikNL/KkNAXCjNH40UCQDkUoxnkkfrSUgoAmGcfJKPoe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oQaUEr0JH40AKWYnksaBg8KGyeAOtG9gPvt+dAkfcMsWwc4JoEx7fI8eeMKKaT8xPvSu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CmZoGLS5pAfakNADqTOKBmkOaAF3Ckz3oBo+lMBR0pSaQUEUAGaXmkozQJMXNFGaQUBc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BcUYowPfNJzRzTC4oHzADuRSlS0rgYzkkD15pE++M+tOKv5jEDPzHp9aQEYHzU6hyolb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AGaYmLnigUDkUdOlIo3PBw/4qzTf+u61v/FJseI7cf8ATEVgeDv+Ru03P/PZa2PizN5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vDzH+J8j3Mt/hfM4mQ5YH2zQCPQ/lSI4mCsAcdKlC+xrymeothhI9Kjc/LU5X2qNxwaQ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Zj+zYvx/mazbwdeK1dKGdNix7/zNN7CRPQAKl2ik2ikUM4o4qQKKAooAYAKKk2+lGB7U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T8cmnbRQMiwKABUgUUFeKAIxjmlAGacF5PSnbRQBGAB/+qjipMe4owPUUAMwDRwM80/a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BOnenA/X8qEzt6Gnj6GlcBpI9D+VNJHofyp5J/umkOf7tMBhYehpNw9D+VSHP92m8+lA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46GnfhRzjpQBHn2P5U0uB2apTn0NN2sT0/OgDFu7gprsQCNnyGwPWs+w1F7SzlWRGa3m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H0NdHJaB72O5IbcilQM8YNRJpsSWD2ZUtGxJ5PTJzxWiaS1IszNt0hn8PI8kO9kibaWH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L58cH7wwsCwXk9f8K1YLNYLH7KNxTay5PXBz/jRDaLDZrbAEqqlQT1wc/wCNK6GYemGJ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enmgDnnryc1Isq3moXpntnmFuAEhGRgEnnB4zWjb6a9tGscdzMsa/dUbcfyp81iJJ/tE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HzD3FO6FYwri5QaVdwrHOmx1BSTkoD2Bo+0W73lumn20scoYMxKlcr75NazaShtJ4Szs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U0tisjQP8ySQ4CuvXHofai6FZlDTtlzNqMU0ZZfO3bWHQ0zSIYHubwmEborghCRyoyeK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cFiZn3EHsadBai3kuHXd++fcwPQHmk5IoyLua5025kS3Qst1/q++1zwcVp2duLW1jiyS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adcWq3DwsxYGJw4x3NWefSpvoCIj9D+VIR7H8qkOccj9aTPoKQyMD2pcU4ZOeKCOOlAD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syOhLDlGA5Bq8fpTOc/dNOLs7oTVzkF065acRtbsFzgsF7V00KJFGqRoVVRgDFWTnHQ0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iUUhhI9DSDB9fyp2D6GjB9KRQwkeh/KjI9D+VOI9qBQA3j0NGR6U7FH4UgEGKUYoH0pw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kYPHapB9KRvpQBWXoDmllH7lz6A/ypVHH40lw6JbvlhnGKYDV6D6UuKSN1dAQc8U/FAh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UccZJxVgLVGe3L3u8MVC4zjvTQ4q4/LkE5Xj8aTjbkuDz245qIwybptnAKrtYnkkHmnR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9ygehp2KaXcrQ3LOzIwGVzgjvzVoZI5rOhBF3KB05x+daKDihogp6iP9Fk57D9CKz9Pb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+PVp34/0aX/cP9KyrY7biNvQg/rQi1sewWF0F8RaewGGWYZ+g5rV+JS5123fGC0GPyY1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sG43g5rtPiev/EzsX7NEw/8AHq7MD/FR5+NX7lnBGlpCOfal7V7589bUTPtRRRQAUUma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DRmgYdaB9KKKBBmlB+99DTaUdce1AADxRnNIOgp1ABSUZooAKM0UYoABTWBOMHFO6Ul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xS0UUDCkxSmkB4oAXBpMUmaMk5oBCgCjHQ+2KKOy0AGaAc0UDGaBC0UUmaYAaBwKQmgZ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UALR25pDQKQ7iijNA4pOe9AXFopKM0BcU05PvY9cj9KYKehw6n3oC40nc2fYU2gcFh70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ikGT2pdpzQMAaM0mOMUAcUAAIpQRSUYxQAv40nHNOFIMe1ADcUYOKdx7UnHpQAClzSAU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4oHtQIAcE49KTPrShTkk0gXPagYHgZFANKRgdqTikAN0NCn5c0H7pFIhwtACijoeppC+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DNJntQDR60ARE/7IpwJx0pA+fvKD7jilB9OBVmaH54pQzAY3GmhwOwNPDbv4BQMN3qWP4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pD/uc0qj94vHVh/OgAc5Y4GOabkZ6805yxGT3JpgJz0zQBLKSwGcDBxz9Kj5AI6/SrUu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lV2zuOCMUANAPoaCp9D+VKN397H40mQP46EAbT6UYPpSjp94/lQD1/eH8aYriDnt+lO2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3ZwfrSgbuCMH+8p4FILkZz7D8KTvzipGDpnOWHr1FN3jPIU0IADsvRjilLKeqj6jimgq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33Tn270wFwh6P+BH9aQq3bn8aNpGcqfxFN7980BqKQR1GPrQOemDSh3HG786GbIAwoPr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nWgd6UD5dx4FMBPWlA9jQDj8aTnvjFADiKb24peByOaQcg0gQoHFIPzpRR9KAsFBBx1o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9aMg+tBB9qMUyRaKQUGgBaQGgUtCAKKTPWjNAC0mfrQPrUiyKeNzDHsDQBHn2NKM7h9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Rio8HzBnA5zgUAB+8aO1Bxk4NHQUAA/ClAOM8YpuTTt2RyaAQlA69KOMdaSgB2RzwKbx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wOKTOe1KOaXGOppjGg8UDk04AY6gfhQQB0IpCsJ+NGOKUAY6igcmgY2ilIPNNDUwbFy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AkMME0Z96AcNkjIHOKAHMoEjem44pwwQRTpVDKJBgbuo9/WmdRx0HU0gAkdulIKQ+1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Ib0FKGzRjg9aBj1oBC54pc5pOOxoHtQAEUAUZo9aAFwaKQGloAKTmg9KMmgEHQ80gNL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+vXqKVsrMxBIO48/jSD76/WlJAkYkZ+Y/wA6AQFyzAkLn+9jk0g57mnFgx43YHbjAoHT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gooGbvg3nxbpv/XZav8AxjbHiW35/wCWIqj4NBPi3TiBwJl5q38YufFEA/6YivDzH+J8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4/Tcm2z1+Y/0q8AfSqmlqfspx/e/wq+FPpXlPc9NDCDTHTg1OVPpTWU7TxSGY14uM1qa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X8zVC9U88Vp6Mn/ABKovq3/AKEab2EiyEFKEB7VLsoC8UiiLZ7UoQVLspQnFAEQQY6U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bKAIdnXijYKm2UeX9aAIdo9KNvHSpitIE46UARBP84pdlSbBjpShBnp2oAi2Ck8selTF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QQGjYOlS7MilCc80AU0B2njPJpw/3aI1OCBjqakCt7VIEZB/u0EexqUq3oKQq3oKAICP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Y7Um1sdBTAi2nPSjb7VJtPtQUb2pgQ7eelGDjoPzp+w54xSlDjtQBHgn/wDXSFC3/wCu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qAIipA4x+JpAhxk4/Opdh74/KgqfUZ+lAETghScLgdyelQRTxXBZYpI3K/e2tnFc3rt3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Q5ULkBh65rLimubdiYWKEjkqSM1pGndXIcknY70qfQfnSlCQTWPoeqz3bm2uFXeqZDZ5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Fp2Y07kIQ80FWx2qULgHmkCknOaQylf3D2dlLc7N2wD5Qa5eXXtSkcEOsa/3VHH68102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l3MNoz6k/wCGa4rD9wtbUopq7MpSa2Ol0vWjeusE6BZT0YfdbH8jWzsPcCuBUOCGXhgc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zzT6fDJNt3Mv8PPFTUjbVFRldEwXBpCvPFTBDSFKzNCAqaTbz0qUxk00xn1oAjKE54ph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0zb700BDtP4Um0+lTFaQigRCV46Ubfb9akK0oWgCLb7Uuw+lS7KQKaAIwp9KcFqQJ7UB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tU4U011PagCiq/Nz61VuJY4Y5WlOVDhc4HGRmrgT5zn+8Kbc2RkR8SEBiAQVBBycUAij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QcZGM81f2022gCwxsTk7AOmAKn2imKxFtqlc7hM21lUf7X4f/XrRK81E8KN1QH6ihOwz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8DO3rnv2pDPBnJmlY9lUnFXWsoj0QCmmyjHaq5hWMmBS125HKtkg1oquF5qYW6JyFGel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zr8f6NJ0+6f5VixHDIf9n+tb98o8hx6qf5Vz6dE+hpxLWzO7tGKanaEggb1/XFek/E9Q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lcHFZK8VlcqcEbGI/EV33xFUvpWkS9fl/morrwjtVVjhxa/dM8765ozSE0dq+hPnGLSY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o60hwKASF60UA8UhosMM0UUUAIc4pyfeH1puKBwV+ooAUcD1pc0mCpI469qMUgDtRRSZ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k0ZNACk0Un1paACiikoAKUUg96AaAAmik5FHc9KACgfpRR2pAkLnBpCcqPrijNHbjsaB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lGPrQhADx0pc896QsfwoB460wD160UE+lGaAAUD3ozRnFACHvSgUnHOaUGgBaKTNGTQ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Jn3oxQAooU8jp1oHSjpj2oACoEjdepoI9KH/ANYfrRSGJwB1oz6Gg0g68UALSZzS9M5p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mg0vNA0OHSmnIPHNKCcc009aAAHFLmk7e9LmgEGfal9jTe9LQAtIOKQ5o7UDQoyQ2Bni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V7j1BpAO9AC4AB+YUCgetGc0AHSmqcjHelJpF5zQAhUbgSOlOBx06UDrzS4A6UgD8aT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daAAt6gqe47Gmdzj+VPG8LjII/OmjnqaszAGpFDN0zTNuOhpQccGgES4YD5g1MRsSg85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IP4UBhuAwQPXNAw3qyAEYIJpBtz7ZFIVApY8F1ABzuH86BE0jKJMgcqx4qHcuSeeakmQ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QVfRm+lCAcGXspx9aN6/881/M0GNjyFx9TR5beqj8aYXAOv9xfzNG7d0RfwzQE/21/Og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YgVs8A4owR604LIv9786Te4/iNMYK5QnB/Wl3q33k59VpN5I5AP1FBYHqq/hQKwoVD0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wSVABpBs7hqTC9mx9RQA4YycOOvvSqxUn5lI+hpvIHHlkfSlG7HKpQApYHo5P16Uxz0+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dU/SmuGBGVC0AGQBzxSF93XoOgpOvelFANAG44H50A5BzSAA8mjpQGwoOBRng0AcUDp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HFHGKA0DODS0g5zQBigA6Dig0pFITj3pAwH1o9qQewoz7UyRR35xRSUuTQACg0UdjQA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o5z1oAcFVzgB8/TNJhRJjgkNjOOtINzDapZh7U5QQcngjtQAnUnA/DrRTvMc/wAXFNzi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+tLQAUopufSgUAKaKKTHNMBaAfWk47UoHHNArB+dH40cUDvQMM8UA0YNFACduaPwpaO1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M44oyaYmKRSfTrRyeACT7U7AXGTzQA4fOwA6dKQnsOgp6DbcADp1qI96SGOJpM0lAHtT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UmRmgBcmgCjrQOlACikwfUUE8dKTdQAo/CgdTR3o4oAKUGm/nS/SgBSeKTNH1pMUDFzR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CDllGO9OLIxbKN16q2P5ihPvj60hA3H60CHFkO3YCOOhHT8aQHmmhfmpwHNAwzinou4E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cUpOTz0FISOg8HureLtMCghRMuM1L8Ynx4qi74hH8qg8GKn/AAl2nYfJ80Hpx3qT4wt/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eHmP8T5HvZf/AAvmczowL2rHHR61Ap9KztDUm0fH97+lawVv8ivKe56aIip9qYyttPSp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elIox71Tg8Vp6MuNJj5/ib/0I1RvVbBzjpWjoyk6VFyPvN/On0EWgp7k/pShemCakCn1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GhevNLspQD6inBT6igZHt9zRt9zT9p9aUKcH/CgCPb1o2+5p5U88/pRtOf8A61ADNgxS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2H1/SjHHX9KBIZs6/wCNLt56npT9pI+9/KgKc/eoGNC+5pNnHWpdp9f0pNh55/SgCPZ1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k/jUm05PNJtOfvfyoAqRoQzgHjce1SBT6j8qRVAZwD/EalVTjqaQDdpHcUhVuxFS7Djq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FD7Um0+oqUqc9aNn+1QBCV96aV46iptvvTSgx1qgIQhyfmpSvHWpQg7k0gAPHNAEW0+t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TQFA7mgCEoB1b9KQoOxqQqCe+PrTXCKjMXIVRkknGKaA5XxTJmSCFCpYAseOR6VzwV/V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ma7vJZzLncxxx0Haq+w/3/0rqirI55O7J7K4msruOdSpK9R0yO4rvoXWeGOVWyrqGH0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yQxvy7BRx616DbwJb28cKsxVECjPoBWdWOxcGKVHPNIFB4BwKkZVALE4A6kniqM+q6db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FTuP6ViotlNmF4pkPmwW6vwFLMPeufKMOjLVzU7lL3UZZ43baxwoPoKqAc8vXXCNo2MZ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2URwBWOeSc7V+prt7Kya0sYrcuHKLjNcTDe3FvF5cNw0a9flABJ96U6jfnrfTfg1TKDl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YOM0bPcV58by7JybybP+8afFqV9CwYXchwc4Y5BrN0ZIvnR3u3rzTdmM81h6V4ijnmEF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BPvXQlQehyKylFrcpO+pCV4600pnoam2Um3HrSKISnHWmbfepivPekxQIh2daAv1qTbQ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pQvuakC0oWkAwJ70oSpAlKF96AGBaR0qcL70yROKAM0qRK3+9ViVB5TZHHB/WonXErAH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x1CH+VMCvEgESjHTinFeKlRflIPUFs/maCv8qYyDbxTSlT7eKbtpCISvBphTg1MV600r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NK1OV60zaaYGffJmJvoR+hrm0xsjP1FdRepmLv1x/SuYTiNB3DEfpVRNIrRnp2nvu0a2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48dkv4U0aTPOFz/3xXl2nX7xabbpnK+WoIr1Hxd+98B6U56jaP8Ax3H9K6MJ/FXqcWJ1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k0nrQetIDk19IfMMU9KQZwc0hz60vamAooz1zTDmgGgaY+kPXrxSZIo6ikFwODSjvTeA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FoHUUlFAxxB3Mc96Qn60ORvbFA6UCEz9aOKKQCgBaQdDzSkUmPSgBR05OaPpSfWloAM0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AfWjP1pO9L70AJmgd6T8c0vagQZozQOnNJx2pAL3pSQV4AHSkoHQ0FCmkPT/AOvRSDFA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rQKB2FopPzpOaBWFJo/Ck+vNGPrTAOMUvFJjijtQAtFJxk9KUNQIQdaX/PSk+lFAwzx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kBwDQA9yC5PsP5UA018ZGO4FFAwJ5pM0GkFADjwOmaT8KTnNBFIBc44oDdaTFIBjpigB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igAyaA3FIfrTsUAAOM5NGeKbinDpg0DQpHHFIPrR7CloGhM4YHtTd1DUg+tADs8Uo2g8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QApYEnAwKaMBjjNGOOKCmOfWkAck5BApcGk7daTJzQAE9qXPNJ+FKOKAIxn8KUdO1G4Y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9TVmY8fSlAzTcnnrQDigZJtIzyv500jDDmmknFGTnk0BcVsBqfB80yD/AGhTCAeeKkts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yNxn5iw7nNRmRtuAcD24pQA4UbgDj86cMBQFHzd89aSAj5PqTShCOxBpxY/xMtJkY6r+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8RRt/wBofnSh8D7/AOS0B/8AbH/fNACgEdGH50FpBwQ2PenB+mSjAeoP+FMLIxYnIJ5y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J+IOP0pCFIOCV9iKAhIO11PsDzRlujFRj+9QAbeeCp/Gk2Mv8LGlCBv4f8Avkg0pRl6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wcdDQPenZfIw4/76pC7ZILc0AIMUHrSlz/f/AEppYnrQAuQKUDim4BpaAFopvGeaXuaA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DA9KXGB0pABxxz9akG3BYphccZPU0gIwR2oGT2P5UvmN2+X2Ao3nH3mphcOfQ/lSYJJ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+JvzppPPXJoE2BOOgFKPekHB60hOT3oQhc0ZpKMnvQAA8GlpKM0AOHSgEgnH8qQEUGgB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oT73IB/Gk9qI8Z/D+lAC9qB0o/GjNAB/nrRg/wCTRRmgAHHWj8KKOlAB60tIT1pAaaAd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IoC6FzQDSZ96UGkACg8d80DvxSHBoAAc+1KDRmjNMABpQwHb9aaenGaQHnvQJj9zY64H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BwQR2I/nQBOn/Hwc9gR+QqHPJqVAwmJIIyC35iowPlLHp2FACZozQPpijvQAtFIaAe1A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00HOev5UAOwMUflSfjR0oAWjNFIfxoAM0opBS4oAKTJPejFLQAgznk5ozS0hFADk++Pr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kEY65pw2HO4c+o7fhQA0dacO1JtwchgwpaAAUoxjk0UHBpDOg8GEnxbpw6ASjFJ8ZCf+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tHgtseLdOAH/AC1FJ8Yz/wAVogJ6W614eY/xPke7l/8AC+Zi+H1P9nbgfvNWsFb1/Ss7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xrWCjFeU9z00RFTj736UwqcHJBqwRxTCvBpDMi+Tg/StDRR/xK04yNzfzNUr8DDVoaJj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aYFvBz0pQDgcU/A7A0uPY0kBHtbn5aXBx0H50/8AA0c/3TTAYFOOgpAG9BT8H+6acBx0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nQVPtUmOOlLj2oQEG0+gpCGx0FTbfamlTt6UAMAbngUoB46U/afSlAOOlAxmD7UYOO1P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FADMHnpSYbPGKlAPPFJg54UfnQBSCjzH+p6VMijHemhR5r8c7j3qZV4pAN254FGzHc1K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XIin1puz3P51MUHYU0oPSnYCMoPemFB71KUHpTSo9KYDCox3/Ok2A+v5mnbR/doAGcAU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KL7/AJmpdo7igqvpQBCUXH8X4Ma5zxVcolqtqjsJZGywDnhR6/Wugu7m3tIWmmIVVGT7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t5LcskgLHgBTwOwrWlG7uZzlYqhOeXf86UpgH94/4k04RAfwSn8DXS+HNBhnRL+4yy5I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SkkjNK7HaLoYhsTfz7mmKlo03H5cDj65rBl1O/nxuvZ1A7K23+Vei+Wu3ZtXb0x0GKx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jMkTE5O1+PyrBVFe7NHHTQ4l2eRt0k0rH1Z2NIEyQAzlj0AJrt08LaVEwdxIwXsznB/C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JBGR3xzVe0XRE8rOQg0LULhQypIqnuzbRVtfCl8etxGP+Bt/hW/L4g0mIHbIJCOyKTn9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Lex47F25/IU1KT2QWit2Vf8AhE7vvcxf99N/hQfCN5ji5i/77b/Cq03iTUJG3B1jHZVU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QsF1tS47EDCt/wDXpSc0rguVmR/wiF5/z8Q/99N/hQfCF3/z8Q/99N/hXZ4UjtSEoOuP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JxR8KXyttEkbL6hyB9K6y2h8q2jRsZVQDhiR+vNWwEPTH50hCe1RKTluNRtsQ7RTSq5q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U+lIoiKr0wKYUHtUxx7U3j2oERlQOwpAo7gVKV+lJt4pgM2j0FKFGKdilA4NIBoUUoWn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pTXXipAKRx8tAGXKv758eg/rVqVf9Gk/wBw/wAqgmH75seg/rVsqTAR6oaYFeP5lZv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adAP3f8AwIn8zn+tOC0ARFeKaRUu3imkcmgCIrTCOtTECmEdaEBFijbT9vTNGOlMEUL5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dcnghcY6SGuq1OVkV0CMAqltxHBA5rlQ28M3bfnOKqJpDZnSWRc2MKoATtwc17Dr3734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/oRFeP6QR9njVgSMduv3jXr12wn+E9uw6LtP/jx/xrXDO1VHHXX7tnnR6Zpo6084xxTe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pD1oyOaYhR1oI70g59KWga2DNA5NHGeaBxQAhFLxikNAoKQoI70Db3PHtRSgKTycfQZp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CikfG8YPb0xRxihCAUGk7UfzpjFPPem896B1pTSEJ2NIDS9jR1NMBetJQBijFIBRSdRS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aSl6UmRQIMmj6UUUALijsaTmnhSQCOn8qBoYM4ozQDxSAc0Ahc80CijGDyeaCgIoHANI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15paQUtAxR0pM0UnFAC8UpwO9J+I/KlJoAT8aPrSc8cGgZoAWikHSloAR+i/Sk520rco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LnjmkzSj3pD1oAOc8GjHXmkooAKQClooAKTn1pcA0EenNIBD74xS5JpCPWlHHSgaQvFA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oHYUNnjFIe1IM45pcjOKAEcnHFNB45px+6R7U0dBQA4UoFNFKOlADhTm4jUgd6YDg5pX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BAeOTQfY5oooAMmkJ70Hgmk7UAMKkg0oUk8c0m/jkilEmRgHArQzHhGI54+pxS7VA5cf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hvlIoCw/wCUdCTSYIYYBx9aYW6UBju60gHZIJ5qWJhuy3QK34cGofxFTRR/MwPPyHpT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pwU45baPemBiOgwaQByeePqaAJDsXP3mP5CgS4/gUfhUeD3Zf++s0h4GQyn6ZoCxN5x+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gqD+JqANQT3oCxOGTumPoaUqjdGwfRh/Wq+T3FLux0oAnKMBkLkeo5pA+RgkkDsRmo1d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7erH5hg/3loAUFDn+H6c04A/wsP8AgJxURXAyDuHqKQtmgVyfc46lv+Bc0m89yD9QKjR2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jrww/MUDH7h/dX8hTCQT0Ao357LTC4LHAx+NADxS5GegFR7vwoLY60ASA8Ud+1NBPPBP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C3PT2p26MdEJ+rY/pUW4c0bqAv3JhJt6Kq/hn+dMJLNknJ9Sc0wtjrQG680BuPHfpS8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ZwcfSjdQGguc0oOevSmg0ZoCw8EUHpTRz2oKnsV/OgTE49KUYpCGUfMCPqKN2BQJC/TF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egB3HrzTgM8ZAqMMKcGHagB+wd3UD65pI8c4yCAaYWyOtCNw3TpTQCk5PTrR260zfx2p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Ozmj6Zpuee350oYYoAXn3pMmgHrRketAC9jSdu9AOSaUHAoFYKAKAaQUDF59TSj8aace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ouR70gP1pOPSlzQCuLu+tNzkc0ZpN1Axc0o600NjNLnvQKwvHalA3Ngnimg0K2GoGTRt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xTHIJGBwOBREQzn6H+VMLAc4oEx4xQaZuBpwRyM7WA9SMD86BXDHFIMUEMo5wfoQf5Ug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OkB9KM0ZoEKDx0pc00HjrRnmgY+kzTc9qUYxQAp6Ud+9AoGKBoWgUnOeKA3vQAuKAOtJ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yRxQA6IDzF/3hTWPzN9aWI/vE9Nw600kbm9c0BYFJ3H6U6ow2DinBqAHdc5z+FAUeppm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1pMEdJ4JCDxdpwA5MgyT9Kg+MxH/CaL/17r/WpvA4z4u07/roO/tUHxkYf8JuAen2dK8P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B/C+ZR8PY/swZ5+dv6VrjGOlZXhzH9ljHI3t/StgYx0rymekhhxjpTCBtNTHHpTWxtP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K0NCwdLX2dv51SvsbTxV7QgDpg/32/nTEjRIpQKUKMUbfSkMbgc80YFO29akRMgfSgCI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g0hK7TyOtAEO096Np9Ks/LtY5HT+lBKgjkdDQBXAOPumkw3Pyn8qsoy7UUcnNIWDNw3G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ilAxUrjMjUgXsOtAEfXpQO+asra3DdLeU+4Q/4Uosrnn/Rpv+/bf4UgKuBRirX2K6/5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VE8bxOFkRkJHRhj+dAFD/lq+cHmpUUY9KQ/69+h5qVVGKBhsGKZtAzwOam2jFNKr3xQB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onoPyqUqKQhe9AEJVPQflSbV9B+VS4HoKXaMdKAIQqego2L6CpQB6CgAc8UAQ7EHYUEI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Sq17eR2VnLczKfLjUscD/PtTSuydjk/FupQuosIwCwO6TjgDsK5UxwD+BasXt39tvZb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Ow/KptO0+XUbpYYItwyNzYyFHvXXFcsTGTuyrb/ZYriN5IFkRWDMvHIFemWM1rc2cUts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Me1cN4is4LDUUghj2osa8kfePOTV7wlqbxXi2GcwS5KrjlW/wwKmom43RUXZnZEDHQUg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nB60gB9K5UaooagHfTbhYSVlMbbWHBzivMiVZiZAWbPJY8164FI4A/SsvUdO0oRPcXlt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/wDrrSlKztYiSuecfu/RT+NKGjAx5S/99VrajqNiy+Rp1lFFF0aRlJZvpxwKzC5YfcjH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iey02fUX228B2j+L+EV1OkeGo7CT7RclJJh9wKPlX/E1zUGr38G1YbhlC9FXOPyxXV6L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m2425+UHawHcVhU5rFxtc18D0/KgAVJnjpTT9K5zUTgUZHpS4bsKT5vSgENNNIzUuD6U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2ph46danP403B9KYiIcjmjA9KkwfSjHtQBERRTyKNpxQA0Y9KcMU4DFOA9jQA1celDqN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8p+lIZkz8Tf8Bq0Mi1yF3HZwvrxUNwn77Pt/WrUXMK/7tMCnZFmtssuDn1z2FT49qZag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aytX1l7CUQxxBmZd24ngckdPwpglfQ1Sp5ppUnNOsoJL3w7b6iZ2WRi4dVHBCntVOR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7xN/8TTSZLdnYs7TimFetUWe9xwbn/v03/xNRl73+9c/9+2/wo5WHMjQCkijYcdKzTLf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t/hUTz6gv3XuD/2zb/CjlYXRa1G3WSB94PAPQ44rj5V2PMg6K/5cmugH9p3ciwKLl2kO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lZms2R026SMtueRBI5zxuzTSsaU5K7Rs+HUVpEU5Pyng9PvGvWQhb4WSqWP7tsFe3DCv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sbbSSRmvYPDs7X/wjvnflldx+qmtKGlRPzOasvca9Thc4GKTPuaDnnmm5Oa+oWx8tLcC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O9KCOwNMkAckjnil6jjNNHzZIzmlAIGM0FDscdaTHpilB6gnmkHU+lAWQflRnilxkcd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hQaU8gUyngBurAGgExH+8COhpTSMCNo75PQ5oCsRwrH8KSGGT26UfhRyB3zQCaYCdzzR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em89qBmgB3ek/KjNGc0gEpeMUhJpQeKBBRSc0c5oADSg0nPpS7WxkDmgaA5waersucYy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0Ip4BZSp+8OVpAM4ozwRzSYPOaBkdqEAtGPek3UZNMYvbk5NLTQeeKMnmgBe1ANIMkUD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o5weDRz6GgBeKAB2pBR+FAC0U3k0uTQAtIPwozSE0AOIyg+tNbhjjoKUdBj+9mmkksxH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60045+tLSetMQo6cGg803n0peSKQBRSYb3o5oAWgY9eaTJ9KTJ6UDSHA4o603nFBJ6UD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ycdKUZ70ALnJoHXmkOaTnFADjjBxTR0oOcUidOhoBDxR2NNHWnAUAAbjFKM7Sf7uDQO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HDb2OD70oQ+o/A1Hg5PFJtJ6A0rBYf0J60mc96YAaUq3oaY7BsduM5zUgtyqlnXocAU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dDnNPEzFQpdzj0Y8/hVGewbHC5wq56DFJiT2/wC+RTg77cfMcdMtR5jDgFwPrnFMVxpi6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O5eNuMeoqeQtsJDlgCPvemPeoCQfmIJz0NAXFAwOMdOcVNaqC0gP93sPcCo04VvQilj3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pz/9agBojdh7fSnC3J5PT1pgQFyxYgfWk2r64HoKB3JPI7CjySB0qMbQO5H0oDEAgdPe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NMLHGM8fSk2g9RQFyUQLjO7B+lHkf7Y/Woti9MUgRfQ0C0JfIOeCKPIYdOai2qO3604K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eAQfYU4K/GRk+4pigsRhSTT8NnJQDHqcUAmgMJKqdvXsRQEIJGMeuBRujG7IHORgdqY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oC6JDEQAw6GmCB2fA600bACNq4600IrNnoc9ugoC6Jkt2LHnAHWnLEQBgBQec9TTQyAZ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aaMLn5VOevFADzE5PJY596b9nOeeKaSG/hXH0oG3phfyoAesG7PJBH60pgCgZzu9M1Ec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Vbqoz780ASCPA4C0oV8YDYH+ycVHtXAyP0pOPU0Ax5U9C2fq1JsyOD+tNJz9KQop/hX8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dL1PIX86j2J/dX8qAiddq/8AfNAEp6dFH403j6fjTAqH+Bfyo2L02r+VAh4GOjD86d5e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EETuqn8KcCF4wCKEAoiOSKXyiDjINN2RMDkfjjml2Z+7tbHtg0CFFu4zyOvrTvKOcc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2WgbFz0Oe23/AOvRqGgrRNkZwM9KURfKSDxioyV2kBFHHpTUBCkE/Ljp2oBkgi+Uksv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6jAUgjauPpSbVAPyr+VAtCQqP7y/mKNvH3l/MVGAv91T+FLtX+6v5UBoP2j+8PzpNoH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7R+VG1f7q00MkwP74/OkwP7w/OmbE/uqfwoCp/cWgVyQY/vj86UKD/Go/GoyidlX8RSB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m2rz86/nSbUx99fzqLYn91fyoCJ/cX8qAuiUKoHLL+dJtXs6/nUe1APuLQVHZF/KgNCf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OMgd+tRBtox8uMYxQTxxjn2oGSbAR95fzp+xV4UqW7nIqAEYxsX8RT0VSrfKoJ755FAE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mkSMM2Ny/nTNqY52tz2ByPxqN0G7cMA+3WgCxFGA5G4ZAPelMKDCh13cZO4VFEqmQk7S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n8jQJtE3lon3XXPrnmkMQJJLqfq1QkA9QMewpeoAwMDtigWhKIeeWXJ9xTlgXJJdQQQM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X/vkUoP+yo79BQCsSmNFJAKkDuW60woh6bFHsab8vZVHttpR1J4/KgNBwiX++v8A30KX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0KjPXOF59BS8H0oGrDti/wB9f++hSiMZI3r/AN9CmY9hQOBxx+FAtCQRjON6/mKPLGP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pd3HOMUBa5II0I+9g+ocU4KhbEjoy5AJyAag3Y6Y/KgP9PyoHoiZERS7b1yvC/MPUf0z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GP46h356hT26U4yZ5CgHFIZKIUE4IdcF8jDDpmojEoJJdef9oVLneydANo4PXqaqFIwx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yRJnO9R7ZFOEKf31/wC+hUKbUJ+VRkelO4HGDmnsIl8lO0i/nSiFD0kTOQPvCoSyr99l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G8tU48xWPooz/n86zlOEeppGnOWyOp8Eqq+MNPAdW/edjms/4zuF8bkjki3QfoaZ4b1Z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q7ulhbcRHGRx7cGqnjm+/wCEq8QNqAt57JgixmOZM4IzyW4x+VeLjZKdS67Hu4ODhTs+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yOkh/kK3MVgeFJo47R7R5FEwcsFz94Y6g9+ldF+FeZJaneiM0xgNp4qY/SmHGDxSGY9/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M6UOP42/nVS/4DcVc0EZ0zP+2386YGhtpQKcBRigBuOtOCAqCRRjrTlXI6n86AEKhVHA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V6ZPH1pQg2tQAiryQOlKAAemaApBJptAEiKdykDBz1oZRksQM0wAgY79qePmJJHOMZoA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fbI8gEZ/oaiK4bHeprQEXcWOu6kBFd64ljcNDJHIWXjITg/mat22uwyQh9pI/Ij9axPE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3qApRkBJ6cg1gL9oWFVjiuAwPPynFdUaUXFanFOvJSasemJm6ljnEg8ojO0jnOKy9SCi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pzVDSLqcafGsm5WDN94YOKtTkOsR68HPHvXPJWdjrg7xTZnvjzmwalTOKjcbZ2GD2qVM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HIppAqQA4pCDQBGRTTUppvPpTER/gaM8Hg0/DehoIPpQBEOvejLdgTT8GkwR069qBnJe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3BV8De/oDzgVj6j4guLzSrayYksBulZhy2DwPyqDXluBrt3vVsl9w4zx2/QVnkysOjf9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wlJt2EUuzAKm5m4wF6mvR9BsTYaTFGybZmG6Tjue34DFc74Q0ySe7a8mibyo/ubhgFvW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9RUVJ30Q4xtqcF4yL/2vF8uB5Qxx7mqXhuaSLXrXC7tzFTx6qRmtTxqspvbUhSBsIBAz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DrVm43E+aq4KgZycetWtYCfxHpvJJ4pwB9KBkijDYz2rlsaoQqa5PxvFcPDatGHaNS27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a6tHWTIjdWI6hWDY/KhkLhlIBB4wec04uzE9UeRgSnof0pQk5OByTxwK1vEOmzw6rK0c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AKT3PsKbp9xbaWfN2fa7v+EsSEX6Z5J/Cuy91oY2C08O6xeY3KYozzufjj6V1umaJBpi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w5/AdBXNy+KtXcnYIYvZVB/nmq//AAkmtZyblT7bV/wrOUZPQqMoo7/Den60mG9P1rj7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oksZ7rhWH+NdTZXkd/bLPBJuU9R3B9x2rGVNrc1Uk9ifDYoANPAPc0mD2IqBjCG7Uwqc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ccGgZFtJFIQQKk2mkK0CGAGk2mn7fekK+9ADNpo2mn7eOtJs560AIFpVWlC+9OC+9AA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WlZcqeaAMu5GJh/u1YgGYF+lQ3S/vVx0was2w/cr6c/zNCAqwfdkGOjf0x/SuX8Tri7g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9dPaDDTZOcP/U/4VzvihcT27f7LD9R/jTRcNzoNAlz4RiTPIeQD8q0HTC/hWP4dZW8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81FbrDcin1Ufypmct2UHXrxUJHWn3c62+cqWOMgD16D681XFwjWxmwVGSNrHoQSMGm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7tFtfPHzAbc49Tj/ABqIXKSOy8Kw+6CeSKaFYsaa+3WrFuwuEH/jwrnvGC7dQgP/AEzZ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X1u/TbKrf+PCsvxqm2/jPPDSL+v/ANamVB+8ZCkGADbk7yc/gK9l8BSJL8LdVTbgK7c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zmEnPRv6V7F8Mju8B65Ceqsxx9VqqbtJEVNUzky2OinHqSKcEBXllA9C4po2kHIIPtTT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fLSsm0xSeox09GHNRkjBCo2fpTs46daA2TgZpiIw7d429qUOcf6tvzp9G7rwaASIizA5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I+T+5YA98A1Nu9OTSgnuMVLdikrlcN82Sjn8BUglA6o2foKVpUXq6j6HNQPqVoh5uFz6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UqU3smT+aMZMbgfT/wCvTkmQMMRvjvkf/XrOfWrYcRrLIR6KRUZ1iV+I7b/vpsVk8ZRX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qmZSANjKdxwDTyX5zG3HrWE17fyDhY0Hb1/pUkU1yJB9pnyq/MVXByB7A5rCWPpLY6Y5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0yY/TH+NJv8Al4jbr7f41RGoqUaWAjb1ZT1/AelWLe5juV3Rtz3X/PataOJjU0Mq2GlT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DHfNIGzn90314pc/WjJ6mumxyjS+3/lix/Kk80/88T+lOz1pM0AJ5zdoWo89unkN+Ypc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/ni35ilEjn/lif8AvoUUtArib3H/ACx/8eFJ5j/88f8Ax4UoHrR36n8qB3E8xwf9T/4+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x/vUvNHNFguHmvg5hH03UqTuOsIIHT5+RSdulJRYdyQSfMT5QYe7AYpm9v+eYH/AAKg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sAbnzgRqR/v0B2xzEM/71G4mm0Bcd5r9oR/31TfMfJ/dD/vqnc+tAOe1ACeY/wDzyX/v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V/76p2aBQFxPNk/54r/AN9UCST/AJ5L/wB9f/WpRRmgLiGST/nkv/fVLvkPSJf++qXj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l/55J/31SeZJk5jX/vr/AOtT+vrScUBcQSP3iXH+9/8AWp4c9o1/76/+tTc4ozTAeHIB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TIWJIRevc0oLFWA6YzTATzmkFxQzf3F/z+FLk/3F/wA/hTKXPvQFx24gfcWgMSPuLSdc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4kchfwoDHnIWmZFAPFFguPDn+6tLu9AM/T/69R5wKBRYaY5i23grn0I4/nTcyDqV/B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70rBuNBf1X/vn/69KDJjhl/75/8Ar0mKUDFMLhmQjll/75/+vRmUdGX/AL5/+vS4B5zS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VP/AAH/AOvTQzjONv5U7GD7UwnB60BcXe/PCn8KAzNwQB9KTcPWnJyaBh6kZx60h7d+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mKaqFmIOaBCh3JxtU/hSg+qrTVQsCUyxHYU7y3A4U5+tFgDPHCDIpDK4JIVaXZJj7jU0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KAGj7jc4OacC+0YwR6imE/uwMdTnNKJGHQ4HtVmY4M56bvyo+f8A2h9TTd/HJJNNyc9a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B600p8nGNuTiowevP6U4cxgDnk0AOTGMBsHPXHalH+pkJPJZR9etR84PtTxxatjHLj+R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1pe1ACjvk0o6UwH1pwP0oCwuaM0mTRn2oCwv8qDRk460pY460AJjmg4waKQ9+aAYo46G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0Gl6UAP+QdS1GUP94/lTM0c0CHYQdmpBgnvikzSDpQA847CmjA9aAcigcd6LgKKM/WkB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9PXmgZpM9aBkDtQK4+k70g6f/Xo59vzoGLSjim880DigBxpBx1pCeaM+1ADs56UdKbRw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aQn24pM0AKM54NGDg+tJ29qUHHI60IkXe443N+JpM5PPJpDyeaOPxpiQpzikU5V/896C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tz3FAw6DAo6UgPFKOaYgzzRg5o7nmgHnAoBB2pRQiu7bUR2Y/wAKgk1bOl36IHe1lVW4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ZFcsnrYqikP0q0dPnUfO0UZ/2plB/LOaabZE+/dRHHZQzH+QFHMhcrK49TQW9KmKW6t9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mnbrZV4hZj/tuT/LFF2Ll8yAnA7Ugy3ABP0FTGVf4URcc8KKDO7DBY4phZDNjBQSMD3p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NyTnNA/CgZaFrbbd0l4o/wBlFJ/+tTHFqissfms395sKKrnvyaQZo5WF10Q4cUo6U3q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gDMc52gZNJ0HTNOAJViPTOPUUCQ9GJZsAAbe1MGTQmRux02nmkDUCe44AgUopu7NKDRc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elHam556ihO4NWHbuOKA3HSk3UgPHaqsSmOyaUMexzTQeP8A61HUnH6VI1qOyeaQEnPW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a4iQkNNGCPQ5P5Cp54rdl+zm9kTA8UfyqKJzMdtvBcTt/wBMoya1LXw54kvCPs+hXIB/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csTTjuzaGErS6Gf70BSa6q2+Gfie4G6Z7O0XvkliP0x+taafC22tlD6t4jCr/FtKoPz5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qOW1HuzgiQvVlH1NRtPCvV1+gGTXoDaT8NNI/wCPvU1upF/6aNJn/vnj9KYPGvgbTSV0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iVQfxOD+lc0syfRHRDK4r4mcVAZ7hl+zWdzOO2yM9K07Xwr4ivSDDpUig9DI2AK3Z/ix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yHo0zZGPqAP51i3fxL8Q3WVGpQwqeiwJuP5ruNYvGVZ/CjojgqMNzUtvhn4hm5nubW2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IV9pFmu7VfE6KO6I6r/APXrhbrWdZ1AEz3eozDvvfYv6kH9KqLbM/MiID33uzn+lNLE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0j0IQfDPTGw08l/IOwLNk/oKuxeL/CtlC0mn+Gyyx/8ALTyVGPq2M/rXmZtQ6lTIVx2R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po/wvuUggij3WiR/KoB3NwTn15Nc1ZVYSUZvc6KU6dSLlDU4+9+Ll2iONP0uCFgeGb5s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F934omka+jh82JVYSKm3K7lUrj/gWevarPw8hifxFpiPEjBlBbcoOfl71d8cxpF451DZ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4Gchun/AaKlNxkkx06imnoedR3kkc5njYqyqzLjt81emQOZLeN2xuZQxx7ivNbW2eazu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e2WA/rXplsMWsIxzsX+Vc09zpelgPSmE8GpiMjpUbAYPFQTcyb4ZB+lXNBz/AGbj/bb+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6D/AMg1s9pG/pTEaYFKBmgUZxRYYmKkRSRwccUzrUqbgMDHIpAiIqdvWnhSVOGoKtjo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gyEMRu6gVGB8wqQswJ4XkU3kt24oQD9jYHPehYyu7J6dacC+0DI6+lALZYZU8cnFAEbD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N5cqyYDbTnB705x8x7+9NAoAvnVGCqohUAdi3/1qqyXHmsWMSqf9kVHjikANCbJsmBKk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q7QoXI4ox6UhB9aLFFVxiYgE1ImQOKY4PmtUqDgUAO5o5p4HFIQaQEZzTcHNSYPrTSD6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cHJp2PcUHPqKYDAPegg4NOAPtSc88igVzhPFun3K3hvUQ+RsVSwx15rL0jRrzVZSI8rE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vU8V6VLAs8TRyKro3BVhwajs7OOxt/IhXagYsB6ZOcVoqtlYjlux8MSwQRxRjaiKFUD0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cRkdaQA4xmsr63NDi/HHmma1XACbW5HXNc7pkckmq2qKxDGZQD6c10PjdXa5tDvG3Y2B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sNXtNjDd5y859664/AYP4j1EDkmq+oQSz2FxFA+2V0Ko3oatZxnJpOCeDiuVGvQ8lH2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j7Ww3Ug9D6810T+Kb+fTHMaotwrBWYdlP8Q98/zqLxfpiW+orcxkKk4O4YOAw61h2lw1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kE9cEZ6EV1RUWrmTbTLMWi6vqbmbyZpC3Jd2/wAa0IvBOpMB5ksUY/3s4/IV3lvIk1rH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3FVNT1a00qAvcSjd/Cg5ZvwrPnleyRSit2chfeEU0+ya4m1AAKO4+8fQe9c0IiR9/H/A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ptXuDJO+IwfkQHhRVArCR98E+mTW8VK2pk7X0GmPB+8T75rf8LWmoG7EloVWEHEjNg8e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Fxqk4jgQ7M/NIc7VHrn+lekWGnxadZx20J+VR1/vH1rOrJWsXBO9ybb70u33pwUetJge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700j3pxHvTCBnrTsFxCPekx70Ej1oBHrRYLiECkwKccU3AoC4YoAHrRigCgLigD1pQB6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cUAetOKjaaFA9KeQCMUAZl2v71cehqlqWovpmkmeFFaQMFG7oMnqa0LtfnQ/XiqV9pza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c5PqDmkhoy4p7+1uPNlmtGR3AZV+8QSenPvVbxSQVtXHqw/lTrbwlLDOJJblWCsCApIz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kws7eFDJKzsqqvc4FUaRaTJfDUqtokiEqCLjIBPPK106tutom9UU/pXH3PhjW7Gytpvs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znd7N6V1kLbrG3PfYv8AKmiKiino7lK9tzcMuGAC9VP+8Dn9Kpm2xE6ErzIWBA+6D/X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m+1HLDyhJ6c42devTNUkZ83Qje1zBJbgjyz9xcfd+vrUSxmKR2BAViCFBPAwBgflS3Qm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bSR3HTn09ac55NOwmyMttZX7qwP5GqnjgYviw7Tygfm1WJG+U1F4nU6lqEiRozKsxfco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3Ocg+aFvQMv8j/hXsHwly/h3Xoz3A4/4Ca8ytNMuYSpWLIyP9YRjjgenrWrY6jqmjpPH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rFRgu7+dEZWd0DVy+VOSACcHtTWG372F/wB44rDmvFZj52pyyn/ZDH9arG7tVJ2xzye7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tZK55f8AZqvzSe50DT26ctMg/wCBZ/lULajbLkAsx/2VJrEW+Yk+VZpjpyCx/WnB9Ul/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/IVLxeIltEqOCoR3ZrHUS3+rtpGHqRgVC99cjPyRR+7NVD+zdTm/1jsAfVx/jUkWhODu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/QYFCeLn5DawkOzHPfyEYN7Ev+7zUYdJQfMu5SPRQcfpirS6KmSTKF/65xhf8amGkWw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U/qteW7F9bw8PhX4GaVsv4xLJ9QB/M09JLVBxEi+zS4J/BRWomnWidIFJ9W5/nUqxRL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WXN7siWYpbIxjIzDbFCuP9mNm/U0oivZBwkoHsAorb3Y4GPwFJmtI5bTW7Mnmc3sjE/s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s+T/ACrq/CXhez1G21ZbgsLq2jV4GjbADHPX17Vn5rrfh5htS1dD0a2jb/x8CsMXhoUq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s7SOF1fQrmytrPUoQoNxCJiik+pB4/CsiK5ZX8+3+Vh95B29fwr0fX1NraaMFxgWrKQe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jtT0ZnRtQ00cxjdNEOqjucelc1NTjFVFsdU5QlJwluWLS9S8jyPlcfeX+tTZrm4JnRvt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OB+HpXSWs0d9ameA8rxJH3Q9vqvoa9XD4lTVnueXiMK4tyWwEigH3oIz0oxXYcIEigdK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gORRn1pIYCgjJoBzRmgA7UZpaQ0IAzSdqO3WjOBQAE80maCelGeTQAZoFHagUAKaATnF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ApoNAoAdmk4pKBQA4YFKOBzTaUGgA9hSdqKKADNGeKTP0FH40AOQ9QM9KV1wgIxzyfWh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piB4LcdPoaTKWxFg7c9qSgnIAGcAUgoJF/nRSZpc+1MBM0Zooz9KQwHX2oz2oB5oJ446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IP1pO1O6UDSA9KQGjNKMEc5oAKTPvS8UDFACc885qM8nnH1qTjmm4y3FAIQbD1PFOjC/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U5dojbA54oGPRlYvkADGP1pqgA8NkZwSaavBb3BoQfKw+hoEN3kAgHGPQUF1Ocrz6ilK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AtAWEBH1+tHbpTjxSc0kFhWOUQHPOeaNgHR1prgqqgjHFKFdhwhP0BrQzALzgutOKKB9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A+px/OjbgY3r9KAG4Az836UkbYDY+lL8ozncfpSKFCZBJ9u4oAkKfKMc8cmkJxCB/tn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nH1pzL/o6EY+8e/0/wAKAuMANKORSAn1pRwDQADgc0pPpSDmigADGgnmgUnWgBSeKXtS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0pR9aTjBxRj3oELz3oBxSAcGkA65FADs4ozxmjHPNIBQDQueaAeDSAetA6nPSgQo6Ufj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opR1pMijPNFhDqb2pN3rSj1oAXjFHT059qTj3pR+NACk+gpAeeaCcUZz7UAGeaM0g96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ekGSfajr0pScUCFx70ntQDRknOKEMDxRn2oH1zRg5AyB7k8UE6gMZ560HPoanWGAKTJc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H9aZG6RyhtgcD+FyTn8sUFW7kYDFScHA744p8Fu84ZFZAeDlnAGKJ5mnZt3Tsv8ACPYD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Ej5h/WjUNEXE0yFSfPvYl9owWP8ASo3t7RR/rpWGf7oFV95PGSaT15oUX1YOS6IuLLp6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Sf0Ap8epRR5C2Fr9WVmP6ms49OtIBRyLqCqM0pdXuZZNyv5QA27YRsXH4VTkleRizMWY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A/GhRSE5yfUdk4Iyc0hzntRmkzTsifUdnFGfypOQKQfWmA7Oe4oHQ9KQHrSjJHOaBoUH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cdmLRTSaUGqJuGcUA03NOU1I077Bk5x29akVjvcjICrx9On9ajx1PNIZFQNvkVcrjBY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2RJGxKvkn7vFMHemR3CYZRvckYARC1XrXSdYvQPsmj3sgPRmXav59Kh1qa3ZccLVk9EV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XQWnw98WXmD9kt7ZT3kfcR+Wa2Lf4UXuN2oa7FCO6xIP5kj+Vc88ZTWx10svqPdpHEd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Mij8c16IfBngXTBu1LXRMw+8rTgn8hg0z+3PhppAxbWJumU8FYdx/Nv8a5/7RS2Rv/Zt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NtgimmPpGhatK20DXrwjyNGuSD0L/KK6ub4sWMGU0rw4ox91nZR+gB/nWPd/FrxHLlYR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/Jj/AErOWPqS+FGsMvox1kT23w38T3PMiW1sp7u24itNPhd5K7tT8QxxAdQoVf1NcRc+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1a7ZT1WBWA/kB+tZjre3BJledyf4pZgv6fNWftMRPa5tyYeC1aPSj4c+H2m/8fusG5kH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R4j+Hukj/RNJE7L3ZAc/99ZrzNbBzyZIlPqqs38yB+lSJZIucySN7KQo/wDHQKuOFxE9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6LL8WoYFCafoUca/wlzgfyxWLdfFjxDPlYHtrbPaNQT+ma5dbO3TkQqf97LH9alACjAA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bJ/EzCWaQ+yixc+KvEV+T5mpXhz1CEp/LFZb29zcMXnZ3J/iklyf61cOT3pwBreOXUlu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SKiaf6vGo/2VJP6nH6VOlmiDmSU/7rbQf++cVIOuaUnIrRYSknojP69Va1Y2K1tllU+Q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1pQdowPlA7Cnx4Mi+uaixyQT+lbxpwWyRzzrTluxwYgdTikznpRjHQg+4/8Ar0YPYVoj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et+OtjeBJI2GfkUY91VmH6ivJ7eMvNGuOWYKMnHevVfiGqweEpEOd20sfwQj+teDmbTq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ucX8OefE2lf7g/8AQa0viKoi1nV5hwzLCoPsImb/AArO+G6/8VPpg/2B/wCg1c+KLhdV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N+gP60sR8a9EbYb4HfuzjtIQDw3rT4/5YRqPqZFruIVYQRj0UfyridOITwlq2fvM9uv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8tRnjb/hXny1ud8tWBDYphBweKkIPrTCGwaViTLv9208VZ0HnTmHpK39KrX+dpqxoH/H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CFIDUAoPSgcUEZFACjpUkf0zxUY6VImCoBJH0oBChsAfKaMn5vlOM0oIG2l3Da2M8n0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NRCzcL2zUpK7jwTx6UiOAVIDE4549qAGgMgBIHWgBmB/OnbgQMg53elLuHzdc49KAGPn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LZ9qSgQCigUtADQaQ8inYo9aAKknM7fQVKgwKjk/4+DzjIFSr0pDQ8UGgUGgYw0hBpSP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vvQV96Uj3pMD1pgJtPrQBRtH96jAHeiwhMD1oIHrRtX1oIGKLAJgY6mmleMBiPel2j1p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mfiOeW51u4EkgYRNsQdlAqvose7W7IbgP3y/zrU8VaKLG++0xuxhnJYsw3bWzyM4rH04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dlU8AeorqjblMXfmPV2z3pBilxgdc0AZrm7myOY8a2wk0mKYsP3UmCCPUf8A1q4Py4+c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L8UwCbQLg7iCgVx+BrzTahzlv/HRXTS1iYz3NqXVL/T7GC0iuWRNgYMOSQeeKxpG85y8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a6OPw+dR8ORX0Ds00St8rD7yg9B71zbKiFkfcrKcEFcEH0qly6ktSDbFjlh+tNIj7EH8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3GHSDYhGQ0jbcj2rQXwNclMm9hVsdNrEfnT54oSjIyLTX76yiWKG5CxrwFKDj/69ei2F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+8MgJb37/TmuMTwRqDMwknt0XswYnP6cV0mgaM+kWsiSzCSV2yQpO0fSsari1oawTW5s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NNIGDyawNAyMVGcEmlBHpS/L3FADOKBtp2F9KML6UAN+WkG2nHHYUg+lABgUcUuR6UZ9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CmjntThx2osBIMCnY4600dKUYApMCjegfuz3z/Skth+7IP8Aep97jYvruHNMg4Vh70kM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ONS05487xcDH/fJrWY9apSqW1HTyO1wp/wDHWqkO+h2V6yQwxyyBduzHzAY69awLs2sd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5JLfL1xxXR3qbtJjBHYjn6V53qMQfwrdxFc7Y3wPdWbH8qcdTNsvO4dQwOVYAg+1VmPJ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ZaupyDEoz9Bj+lDHrWiROpG59O1QucZqVjnNQv3osBn6i7pZsyOVYFeR1rRi0ye/1q3t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Kt12kxhv51XcAgg4I9xWzpzY8RaUw7+T/wCiwKUloNGN4n0OXw9NDBcXDXTTIWyGKjAO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7HxLqV1BfLsWGIOuzqSWxznj9KvfFMHz7BycfuiP/Hif60fBmQP4ouoyfvWx4+jClB3a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OC5kjEIIVyoz7H2/CmiCBSNsKD/gOau6quzV71egEzYH41UHNfSUYU1BNI+dryqObV2P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GKduPcn86jGQelKTgZOAPrWrlBdbGCjPsyQc0Z471CbiFRzKg+rVEb+3HRmb/dRjWbrQ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ItA8UmcdOtUzqCY+WCdv+AgD9TTTfSnlbYAf7coA/lUPF0l1NI4Oq+hez0pCTjoaoG8u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u/lTTcXLdbyJcn+CFv5kY/Ws3jqS2uWsvqvexog+lABPas1POuG2RXN3M5GQsMYOfXoa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yxHUM5/kAan6+m7JMtZc1q2axZVHLKPqQK6r4eOG1vUSjBk+xcsDkAh1rhTpF6LaK5/s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kHDbT6Y59cVueFn1HTxqQsYkW6ayYqqjPAYZOOckDn8K48TiJVoNJWR2YfCxoyu3dnQe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/cmX8AwrmIZngdXjYqw7j0qgutXl3My6hNK7RkhkkYkoSckgeh+lW8hgCvKnkH1rqwKi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pRq88TO1GzPnG7tFCyHlkX7reuB/Ss+Cd0Y3dmxjlX78YPbvj1X2roTg5zzmsu/052k+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f4gPT39u9ZV6EqL54bG+HxEa0eSe5ds76O+TIASUD5k7fUe1T965kMWP2i3zHKvLoPX1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l5HtOFmXqOzD1FdGGxKmrM5sThHF8yLdFKcjrSDpXccPkApKOlA+tAxR0pDz3oAIpOKA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AAKSlpKQARwKTvTiQFA9zSAigApM0uOKQUALniikNAoAM0Z4paQUALRzikzyRQKAHDm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/hSUGkzQAUmKWk6UAKpwwyae2TEpDAg5GKjPQ04g7AR0BINIcRvalBFNHPWlGBQIWkNH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wKSl70hGeM4oGoijilpvXilGMc0ALmjdTSfegEUAhQeeaXOOlNyKKAFzRmkooBCFqA4D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txk0ASDYTyx5/hx/WjeVBG0AH2pgzjrxSo+3OeRQAoI655xijlQevNIRkcUgBB4YkUAP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lDBkODwaaGYMcE5p4kJBWQbh9eaAGZPejrT8R/3mU/TNIQnZmP8AwGgYw/ejwcEj1pxR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m7Q0qrjGQKJGLMcdBwB6VZkKVXu4P0GaAqY4Zj+FR5OaeEcjpgep4oBCHaBnJpAMDHBN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0oQAoxKnGPXvQAvBXtn6VNvAt1Q/xZ/Cot3GDgcY6UrgmKPGcc/zoAbkk44pTwcU0KxO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H40AN79aWgKv98fkT/SjCgffGfoaACikOOzZ/CgHNAC0ZpM0tABSdKOKM0BYXJ9aQGjN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SdaKPxoAUjjrTQeMUvbqaAF7E/jQhMUcUmaCRnANIDQIXrR0PSgGimAZpQcikBx70Zo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g6UZoAXPqRSjpSAil6UAHaijd7/pSZyetIBc5zQe3TNANHWgYd6CODikPGcUgOOueaYh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2oIGR1oTEwBxkc0h680pPPAOKQt7GgEBz6Uv/LM/7w/rSH7vWlPES8Dqf6UA9hBnqBxR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lcFFiHpSA0HOMUgqkDVhc80UUDn1FMS1F6UHHQ0AHHfPpigkL1ZfxqHJI0jCT2QpPHWk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H0UFv5VYt7O/u2xa6bdznsViOP5VLrQS1Zaw9VvREWcDP9aUdByPzrdtPA3im95j0pYg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rbtvhRrTqGvdUtbZe4Rcn/x7Fc88ZSj1OingKrepxI5zSEgDlgPqcV6KPh54Z04btV8R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fwAP86aZfhfpAIG26dfQM+fzyK5pZhFfCjsjl91qzznejNtD7m9FBY/pV220nVLsj7Pp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/M12x+J3hnT1K6X4fZsdMqqD8x/hWfdfGHV2BFjpdrbIejMCSPx4FZvMJtaIpZdSWsip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xYJCD3lf/CtmD4UX5XdeapBCo6hV6fjXJ3fxH8U3uVbVRED0ECjj8VBrEnv9WvmLXN7f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W/pWbrYieyNlRw8N7Hpj+BvCWngtqfiESEdVEoH6Covtvwy0nmOFrt16MELA/nxXmAtJ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j/47t/nT0tO5lxj+5Gqn8zk/rQqGInuJ4nDw2Z6UfifolmCNI8OqSOh2Af8AoIrOu/jB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qvvyR+ua4w2cBDb98pHQu5anJFGmdkaL9FGa2jl8n8TMJZnTj8Kual34+8T6gSDqkqqe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Y89zql6Sbm5upR/01l4/Lmp93rRmt45dTW7OeWZyeyKS2Tk5OwH3y1TLZADmVseiqB/P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ywdJdDB4+s+thgs4SMOrPj+85NPWNIxiNFX6KKM0netY0YR2RjLETlux5c9yTSZ60mKO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uTmil9cDNJg98c9s0c0VvoNU5S2QUDpVq302+vDi2tLiXP9yJj+tbVt4D8Q3ADDTmi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/OspYinHdm0MJVlsjm+D0oHHeuy/4QRbX5tU8QaVZgfwh97D9R/KojbeAtPYfadevr+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ED+tc8sfSWzudEctqPfQ5TDYzggeppyI0jBYwXY9lBb+VdVceI/CekSbLXwfczTFQyNe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ODVZ/iVragppmi6dYR9isILD8WP9Ky+uyn8Ebm6y+EXacijZ+G9ZvHBg0y5YdiU2j8zW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3RtrNMZJnmAIrIuPF3iu/wDlm1h4lPaNto/JQv8AOtPRtEh1LwzrGpajcT3N1EjCJt5A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9TWVTEV4q9rI3pYXDNtJ3sWf+EV0OyBOoeKLYEDlbdd5H41We88B2J2r/aGoOPVgin+t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0nPV2LZ/M4p6KqD5FVR/sjFarD15q8p2MJYvD03aMTqovGOnWsyDTfClsgLACWUl2GT1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TQbhy3BU8enyivN7YlrmNc/edR+td18RZCNBuVz0BH/jorzMZRdKrFN3PQwtZVaTaVjJ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von/ALLTviuceIL0DqYVP6KKPhx/yOFkPRD/AOg0z4q5fxPcqP8AnnEn5kVviPjXoicM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CCWwwcSXEQOfY5r0MDAAzwBXm00gn13IPyteLj6c4r0kryfmrzmjuuBB7GmkHB5p23j7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BmX4O081L4fGLGU+sh/kKhvw20/MKl8PD/QZv+up/kKYjXFLSDNLRYBR0p8bY6VH609M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hckClLDDcjr600AYXjvRtUB8jvxQMduBkPI5HrSKy4T5uo/pThjcemMDkU0KNq8DOOfy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3f1pNwywzSdPT739acMZbpQAxyC/B7Unah/vcelIDQA4GlptANAC0dqTNJ1HNAFeU5uP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4Fx+Ap4IosFyUcikIHc00OoH0pxYUWC4hUetJxQSKQ4xTsAmBSYX3oyKPlPakK4hC+tA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AxzxzQMOBRx6Um4HntRkelAAcUhxSFge1GV9KBFa/wBPttSt/IuVJXIYY9RXKweC5Y9T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xIADYBzjGK7PI96XI9/zqlJpWFZMYAFAA6U4EDtQXRRyQo9ScVUl1K2jO0Eu2M7VHapG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kEoOyRdrAVxZ8C3H2ooLlPs+SQ38WM8DFbd/rlzGqmBERc4ORuPtWbL4ivkVm8xcL1Cx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BNJnU2lpFZ2sdvECFRcVBLpGnzzGaW0ieQ9WK8n3rlP+EtuscXLfhAp/rU0Wu6tc7/Jn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Me/pSSYaI68KqrtVcBeB7CmlgOgrk9O8RXz6hCl1IrQs21vkUYzxnIHriusJweetKzC/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KYevFLu9qQN7Uh3DHrSHGOKXNIT7UJAMJGelKD6CkZgvJIA96rvf2ycGVSfReaLATlj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roFDRxMwI4JOP8aoXOsXLRsISkTnhSBkjj3oA3sk9qB9K89bxRrKsytd4KnB/dL1/Kk/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91x/0yX/AAp8o0rnofPpSc+lcJBquuXZVbe+ldm+6BGvP6VW/wCEk1q0u9k1yzGN/mjZ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ybroejAkdBTgx9KgtrhLy1juYTmORQy/Q/4dKsDNKwwBz2p46dKQZpw47UguVLsfuhkd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tTXkiJC291X/AHiBWempWsYIMoJOMbQTQkMusOvNFrb+dqFvwSEff+QI/rWc2sxMSI4X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TU1u5tyXhjhRiOrruI/X+lOw7noDNm1CEZAHFcReQjN3angMWI91YH+v86oHxDqk7Mpv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24prpqM5WZ5WYlflYuOhqHV5XZIcaXMr3Mnw5eKLVtPkO2e3cjB6kZ7VpTT7GKbcttLe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7QUTzS2S4YBs/UU9LedRtD8E5wXz2+tL277FeyXckWbdGr7cZGcH64pqsXDHaRtOD7U9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oq5cBgTimR3yW4vQ21kltWX2DEjBrWE01exnKFmRt0OMfjV+0vbe31PTJ5JBsi8suVOS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O5lESxfNuCgHaMknHetPRjKmrWjtaCOEzLhiBhsNg/qD+VO9xKNjr/Gd9oXiAQBJrhP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zJrG8OX8HhS+kv8ATpBLKUMf7w7lA+iitP4l2tvb6ZbS29ukcjzuGdBt4AGB+Zrd8Ix2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u+KVXJA+ZsHrn6VK2sPY4WfUptQuZrkISzuWYpEQuT15JqFGvJld47e5ZFxvYKoC5z6A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XT9UjjRdwvyyqOpBI6e3NY+mK9tpOpJcq0fnIqxllIDNk8V1wlJwvzW8jmnGKltc5W3s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szMwJ+aY4wOvpSwabLLOsUyqsjOFJ6gEnH1rpfCwZPEUSMADtkVvY7T/AIVnS5TVn7bb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7G7abeiuYe2sk0t3YoX2iXNjdtbyyIrLjO3kEEZHOPerMvh/ytJtr03TkysylQOmCe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XZDxlkQ/+Oj/AAp9z83g+1P92dhTVGNoNrcHVlzTS6IytD8O22ozXCTSyjZDvXbjrnHP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6t1O7aZUBGcZG4Z/St7wj82pzL62z5/76WsSDKTx/wCyyn/x4VpGjHmmrbLQzdafLB33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WryQwwgRlVYAknr/APqq7DbW7eD5X8iPfHMQH2jIBI70ni9dut/70Kn9WH9KksW3+DdQ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Jxj7GDS6jUpe1mr9Ct4Yk2eILTGB8xHHuCKi8Qca9eAdPMJpugtt12yI/wCeyj9af4kU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+lbxiliLeRg23QvfqaDuX8ExKedkrAe2ZAf61F4KnMHiqEg4328y/wDjuafEQ/giX1Wd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mPxXpx7FpFP4qa5pq1Ka7M6Iv97DzQ7xLoMbtLcxuUuzeSxxNj5SoGQp/M1zFreNbu0M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vuPUV6D4tXZZxe90x/NK4y7sTqSqIlb7UoOxlGSQFLEN6jANY4ZSVP2q6GtZxlP2UupM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QR6Uo6YrFsLw20zQz5WPOGB52H1HqpraZSpx1zzx0Ir16VWNWNjyK1KVGVzLv7Fi/wBo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/wDr/wA6zQS7GeAbZV+Z0HUe49q6UqHUqRkH1rKvrFldZ4W2yg8MP4vY+/6GuDEYd0pc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VXJPctafqCXa7HIEqjp/eHqKuY6iuaH7xjNGDHKpzIgHQ/3h7e1bVlfrcLschZgOvZh6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kYYrCW96KLQFJgUp4J/wo616C7nnCUYoo4piFpPwpO/eloGGT6UUc0hz7UgA/d/GgDvS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0meKADPFApB70DjNAhTS0mc0hzQNCg0Zoox6Uh2CgUYNHQUBYPxpRSfWgUCFNFFJ0NA0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9AwaAsGacmSGQfxDgUwDrSq2Gz7H+RFA0gPBOBSZ9qQnNKOKCeovWjpRTT160FCg44oo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MijqaKTNAXF/Gk9aUc0UAFFJ9KPxoAWkzRniigAJGKaT6cU4sBTC1AB0FGfWj3NKSKB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zSDrnilfhjmgBvRjSg0ijL5J4AoOM8UALj0oyRxS9V6803mgCQN+/wBwC/KMnjgYFRmQ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JkNI2HVQc9aMRr1dmPsMCrRk0PFxJjghfoBUbuz8liT70odO0Yz6kk0nmk9AoHsKAAqS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KSO3eoXOVJPrSqRtxgA+tFgHHPSnP91PTb60hOCOfypXf5guxSAB14oAaOacEYg4Bx+V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Td5bqc0AOK4HJXjtmk49eaaOOmKMZJOaAFBx70BvpSZ44xQPqM0AOA9qX/PNIG65IpQ2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5pSQRxwfSkHWgBB1peccUEUCgALUetIT7UhOKAHHgetICSMdKM8UnFAMdj3oHvSA0D6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nntQA7FIOnSgHjnFAPXpQAvTg0mOehoGMdqMgDjrQAo6ZozmkHpS8Y7UABx0PSlpo5p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lcaVw7UnPanhD2ZT/wACFBR15KnHrjildD5WNySaPqaM8HFJnmmhMX86M/WkpcY6kY9+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hMn8KC3FNM8a8GRc/WnRJLcHbb21xKT2SMml7WC3ZaoVHshpbK0o6da1rTwn4ivceTo8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rW5a/C3xHMMzzWlqO+SWI/p+tYyxVJbs2jgast1Y48Z7A/hQWC/eYL9TXocXwtsIF3an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quP5/wAqU6P8NdIybm8+1sv96Usc/QEfyrmlj49Drhl7+0zzczwKSDIpP+zzU0Ftd3Rx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Rx+degHxt4F0o40/RRKy9GWIDP54NVZ/jBcgFdN0OKLHRm/wxWTzCb+FGyy+C1Zg2ngv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Ip/ilcD9Otbdt8K9ekwbu9trVT6c/wA8ViXvxQ8U3ZYC8gtl6bYwP5MSaw7jX9bv8+fq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H8wKzeIrz0RpHD0IatI9GHw20SyXOq+IhkdQHVRTGt/hjpP+sm+2OvUbi2f6V5cbeWQl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0AP86eLM92hQ/wCyhY/+PEj9KFSxE97jdbDw6o9Lb4h+D9O+XTPD4kYfdJRVqtc/GDUt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8LP2/PiuBFsqjBlmYf3Q20H8FxSrbQL0hTPqRu/nWkcBUl8TMJZjSjsrm/d/E3xReEr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FQT+maxbnWtaviTPf30uexYqD+Z/pQDtGBwPQcUVssuS3ZjLNH9lFP7NIzFnGSepkkJP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r/up/jVrI9KQHHPeto4GkuhhLMar8iMW0fUu5P8Avbf5U4QQKciJM+pGT+tPz+FAArWN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SS1YbsDA4HoOKM5pBRjn2rVJLZGDnKW7D16UqY3HI4wcUgpyLk88Z4zT0uJJvYUNkNnq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qpZgcYXn9MVpWvhzWL3Bt9MunB7iMgfmamVWEd2XGhOWyMqlGAK6yD4da9Iu64jt7RfW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t4Q0eyH/ABM/FljEw+8sC72/Un+VYSxlJdTeOAqy6HHdcgUpXb1AH1OK6w3Pw707O+51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n/0GpLTxlozXUdt4f8FwSTSMFVp2LHPqeP61jPMIpXUTphlj6s5SC1muDiCGSU9giFv5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LwK0WlTgHvJhR+prR1jx74ts7yWyjgsLBoiA32eNcD8W3Vzd3r/iPUc/a9buWVuqq7Y/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K8I6FPC4am7TlqdMPh9ewDdqGo6dZDuJZgSPwpDo/hGxGb3xObhh1W1jz+tcQLJXfdNP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Nf9a7jW9NsbXwBpQjtYgWdWZioJYkE5JPWsaksSpKMna5vSWGcW4q9iu3iDwHZZWDTL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oP4CkHxBS3GNK8J2cAHRnTcfzOK5dQFGAAF9BxRnnrXQsE5fFJnK8wjHSEUd14f8ReK/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0+3WPexgjXPUAAce9chqV5q1zczR3es3UoV2XG8gYDEf0rrPh0v+mXzY5ESgf99A/wBK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D1kY/mxNYUcPB15QeqR018VNUFOOjZSFlCTly8h9WatXQraAa1ZAQr/r05IyfvD1qhng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xBP/AC1U/rXZVowjSdklocFDEVZ1Um+ps+P5C3iZzyP3EQP5tXKFq6Xx6+fE0o/uxxr+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Ev3KZOOk3WY8HLDOAK7nQG8v4f6y/wDeDD8wBXCZz1rudI4+HGqH1J/mtZY74I+ppl/x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vrSUA/M31orujsjz5/Eyey/4/IB6uv/oQrsfiO+NImX1bFcfYf8f9v/11X/0IV1fxEYHS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v/1q8PM/48fQ93LP4DIvhyT/AMJhaf7jf+g0nxJIPi6fPKh4Qfyyf5U/4d/8jpAB0CuP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v4o1Bj0WRT+Co1PEK07eSNMM/cv5nCWILa1aAn706k/lXqO3JOGry/Sxu1+xXPPmg/oK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vPkveO6L0OXn8X+XPJHHaBgrlQxbqASM1Ql8dTBmVbGPg9S5rVtrK0uNh+x25ZsE5jH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lPCGn0q2ZjznYB/KobSLSueZy+MLm4YL9kiXJxncTVmx8T3dmjRxwxFWfcc5716rF4U0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Nswatnw1oSRMy6TZqQOD5S5zSugsc9GxaNWP8Sg08dKiiYeSuMqANuPpx/Sng8cGmSP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Hg0oYgjBIosBIANo+tBA2txUW44696CxweetFguTAKGI29QP600BSFwO1Rb23dTQHbA5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AUk9Af61ymq6zq0GoyxWyAwjG0iPd255roZ2cW05BO7YxH1xXT+DljfSpVdFZhMTlhk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GtWeQza54mL4jSQjH8MH/wBamDUfF8n3Yrv/AIDb/wD1q+ghGi/wKv0FSIiEnHp2qOZF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wAl6x4JXyD/8TXY2zyvaxNcI0cxRd6sMENjnivTAFTgHca4fWxjW7of7Q/8AQRVRdxSV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8VVibkMuBce+KcMYOailwJ+nanhhg8UWAkXGKXA96aGAFLuGKLAIMDNZFxqbkv5W1UBI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tsWkxHBCNg++K50hdgIGfrzQkK5TltvEN3M7WL3U8fDHy+dpPY1DLpni5jtii1AkdQUY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+U+qH/0Ku3K5+lS2lsUlc+fE8P8AjNn+aG+YHr8xFW4PD/i+2mSYWt6zKQQGbKn65Ne8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xtwKObyDlPLl81VAubdoJ9vzxtyVPpxTiw7CtLxKix69MoVRlVPA74rKDf7NUIeCPSjI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MnspoEAOe1LnHUU0tjuKa9xGg+aRFGCMlgKLAZGpyFr/AGD7qqO/GSaz5M+cCWAO3Ax1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ia3kieRWG1Tk7h04wax4NSvL24SMRJE7cbmRsfrRYZpTKsitGrKWI29ehzVxPBOr3LBE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AGue065Y3M5mASRiNy7sqWz2r2eHFttcYUKSFwenbpSlPlQJXPOp/hjrcEPmtaRbMgZE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7O3kiKMheQZtuRXp66qHiMbjcno1OivI4wWjRVP+yahVblcqPLZPAGtRvhjbKQevm/8A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dplUBWK8jPfFdXd6iPmG3PHFctcv/pMpLDBcnk1cZuTsyXGwzJ9KQZ9Kb5yDrIo/wCB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uIhj/aFVYRMSfSkJPpVY6jajObmLP+/TG1O2X/lsGPbCk5/SlYDM1GQzagyDBCKFGegI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cMgdhUE/wBpZZJoY5GmJyoMTENknPb6VQl/tWWMpLa3Sqeu1cUDRcV/kQEgAjpnGOT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PnoDn1qg1ksVmtyx/eCRlaJxyoGMNkH396bbQPBfREIzB8lCvzbuvSgC8nhW81l5bmz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wd2Bnt7irkPw21KbAF5Y5PUb2JHseK29Clkt7OUMjpmQ53Eqfujn9KS5u33l1dh/wI81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wDrVlKUju7ZSpzlWbr+VQ3fgTUN3nXGoWpdvvH5iT+lazapcLj98+B/tmqct5I7Mxkc8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pbF7w/ZTadayWr3KTKDuTaD8ueo5962RurnNKv44JpDcTFQy4XOTzmtQ6vZL1mY/SNj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Zp2QqlmICqCSfassa1adQZm+kLf4VV1HWop7KSC3SYSP8pLJtwueepFFgMa5drq7kuDg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2pEiOOp/AYqC/S7kVTalYwMhizKPp1NZksF3g+deQt7G7X+W6mkM2wYY8+ZIq/wC84FJL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jIAUsf5VjadYw3MsoknUMoyuwhv15omtnkaSIMjSxNyvQke1FhXNCK8iuZGEW4be5GOt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faoONufzrn9IjdppAqMTtHfGOfert2jxQxCRSpZmPX2X/wCvWVWlzLR2NaVTlequaGxw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YAEzjisQt8xp0Db50Xj5m289s1y/VpX1kzb28exqDUfIuGhWRxKflCjA3e3Wqd3FcpK0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c5GQef5VR1BmtNZWdRukCqwJXIwa1rwM9rcZwSEY9MAgLmuqFJQ2ZlKpfoZaIl1dTX0B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HIx3xxXZJ4aiRogdWmDqAyjywACTu4/Ek1wuhvukliBYIV3Yz/n1r1AqNq9SAikZJP8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FObw9Pe4W51uWdQdwV0BAPrUEvhSQuijVXUKQQNpAH054rXLvtBVW/A9aUGR88MfrXP7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ETCxkB8vGfkzuPr1pb6RdShS2VWVtwYHbnp+NVmQk4KMaejyIxdGZTtwCuM1cKknKwmr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OqE/xMPfoazr0bNausngXD/+hGrfhx2bxNbsxyWkOeOuaq6yNmu3uO8rYH1r3o6TafY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cB/bQYfxQIR+v+FOJDeCgT/DdY/SjxiNuo2jf3rVD/481Mgy3gm49VuQf0qF/Dg/Mr7c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NbIBzugkGD/wE/0rBfKTuSeFY/oa2vCDf8VDEvco6/p/9asW7GJ7kd9zj+dbL+JNeRk/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xq0DHvbL/wChNTdK+fwrq6jsVb/0GneMyGvLKXqGtl/9Cb/Gm6Ed2ga0vbyw35D/AOtW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p/y/foZekvs1e0b0mX/0IVd8UDHiC5z3IP6VmWL7b+3Y9pFP/jwrV8WjGvze6qf0rd/7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qWLIF/Bl4PS4I/8AHV/wrK0JtvibS8/8/G38xitXSvm8K6kh7Pu/8dH+FYmmts1/S37C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06i8zePxwfkdZ4tGdMQ46XAP5rXPeH2/4n1jkdZdpHsVYf1rpPFqgaOCO06n9MVy2juU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H5sB/WpwuuFkkFfTERZV8QaYhvGWMBJY1QKccH5V4NZNlqDWytb3CMY14IHLRe49Vrqv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Mqv4fLj+lY0mjSalbT3VsVWW38vCheW3MV/EZxV8vs6aqpj51UqOlJEgYFQVYMpGQwPB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kHrnvWHaXj2cjIyERZ+ZO6+6+1baskiK8bBlIyCOhrvo1Y1Y2Z51ajKjLmiZN9YujrLG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apo/mZZVKyLy6jt/tL/UV0RAZWUruBGDmse9snhcSRkgg/Iw6/Q+/wDOvOxGFdKXNHY9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ty5Y3wmAilYCT+Fuzf8A16ucgnOa55D5qs4G1l5ZR1B/vLWpZX3mBYpiN/RH7N9feujC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XhGnzRLnWgd6DkE9qOteieaISetLzmgcdD+tGcUALTQetKOtIaAFHQ02nD+Lr0pgNIB3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C0CjgfWjpQNC9aMU3NLmkNDgKTmm596UHigYvWlFNzzQDigLDhQaQDjrQTQCCkGKM8U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lhRwaMHIwM56CgAAI4xzSgnHNKylWIzyKb260BYMcUDvSjpQTg0AJ0oB4NHNJ2oAU4pA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UmaQ/WigAzS5pKTtQA7J9KUUwGlzQFhTTCM9KcT6009KAFIIODSUFsjikGPWgBw6GlP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A780DGZ+YL2p5OO1IAAd5xgUh6bvWgBc0hNFID7UCEC7nOWCjrzmlMY6b0/P/wCtTChD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zHeXjkOv507y8n76gD3qMHjimg9c0BckZR2cGgJleOCvXNRnpUq8RgAAAnJNAgx70+Th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OPWnSt+9Y9PagY0+mc0mcUh46UAeoJoAdnJPajH4ikAHcUHvQApzSDAoHTk0o6dP1oAM0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p9aCcdOlACijOPWkB60DHagBc5ozg0g9cZoyPT9aAF/Gk9adlO6t+FNIQ92H4f8A16AD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nuM0rqgX5XJORwV/+vStgYHX5RQA31o4pQxOeeKMZ6cUXHy6BuHvSBuc0DikzTWpm9Bw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AFiAAST2qUqqcY3MOp7D2pN23Kim9kNHK5GcetN9+MUPKOQ7jHf5v6U1WEjYjR5D6IhN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Cb2Q7NGavWuhazekfZtKumz3ZNo/Wtq0+HXie6IzbW9sO5kfJ/IVLxNNbsqODqvocuP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F8KZ0AbUdeiiX0jQD9SRUx8HeBdN+bUdZa4deSHm4P5Yrnljqa2OmGXy6s86M0a8GRR+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0U8rH+GOMmvQ/wDhIPhvpHFrp63Dr0/d7v1bP86jl+LllACmmaCNo4G7C/pz/KueWOf2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5S28PeIb0ARaLPz0aXCfzNbFp8MvE1wMzfZrZT3Ylsfpj9aivPi14klUiCO3tF7EDkfy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8R6izGTWJsnqIAV/9BH9azeJrS2Ljh6MdzuYvhZBAu/U/ECqo6hSFH9acdB+Hektm81Q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4CvMH+13TFpnuZWPUyPjP5kmkWyb+7Ev+8zMf0wKlRxEy3KhT7Hpp8W+ANLXFjpPnuvQ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vxcVFI0vQo0HuMj9BXnYtQODKw9Niqv64z+tP+zQnllaQ+rsW/nWkcFVfxMxlj6MdtTq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ypNbWwP8K4yP1zVKz8QeINe1O3s5dYnH2hwoYKwVc/lWMFVB8iKo/wBlcVp6FIY9bsny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WwXJTcr6omlj+eoopbm74s8J/wBk6DNqR1SeYx7QyMT8xJx17Vw6WjDn92ueeFLf1r0P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WdmDzIFB+pNcNn5R9KjL6UaqblqPHYidK3L1IlgAHMjH2XC/yFL5EfdN3++SafniivWj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NWW7BQqY2qq/7oxTi2SSeabnFFaKKXQxc5PVsUH8KX8abSgE9OaehO+wUooAbnj9asQa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0pP9xCf6UnUit2XGlN7Ir0V0Vp4G8RXYyulyqD/FKQg/WtJPh5cwrv1HVdOswOu6Xcw/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3ZtDB1ZdDi/pRgntmuybRPBmnjN94necjqtrGP54NRnXvh/p/wDx7aPeX7Do08mFP4E/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Nm8cul9p2OSCljgdfTNX7XRNTvSBbWFzLn+7GcfnjFbv/CyjANujeFtPth2dkLH+Qqzr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lftq0Nul0SohgQIU4yDuwT0FYSxtRNJRtc6I4Ckk25bFO1+HfiK4UM9mIFP8UzgVc/4Q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xJp1tjqqyBm/LNcZdX+rX5JvtXuZcnkM7N/M/0qoLOInMjSOfd8fyqrYmer0IvhKe2p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WTVbzUJOmy3jwCfTtUUnirwfp5KWHhqS5kXjM7E4I9QKq+AbeKPxAHjiVWWNvmxk8+5r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knDTyNgf7xrGNOrOq4Sk9DeVWlCkqkY7m4/xI1NVC6bo1hZL2IiGR+dZ1z4y8WX2Vk1Z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yFY/y9ixHuKcv3gPeur6jTSbbbOT+0Kjkkkkb+uaW6+HdOup7+7luLhiZGaRiCMZwAeB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ylgOSWYnNdv4tGzw5oqf7Gf/AB0VyCHEDsTyxCr/ADP9KzwNGLi211Lx2ImpJJ9CERxq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XwSC/iW25yFDMPwU1zfXrXS+BR/xUat/djY/+OmujFRiqLsjmwlSTrK7KXieQyeJL4nB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CfSr2uvv12/bn/Xt/OqHarwytSRlinerJ+Yo+8K7nxa23wjoqDuqH8o64ZfvD612njNi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/kgFc2KV6sF5nVhNKU35HF0E03NKK9C9zzbHefDsKv8AaMh6KiD/ANCP9K4d33MX/vc/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9N1ZyfuorH8FauGH3Vz/AHF/kK8/Dr/aJnp4nTDwQtavho/8VFZf9dBWSela/hYbvEdk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H8J+hyYX+LH1LXjV93im8z6IP/HRXPjvW74xOfE97/vKP/HFrCzU4NWoovGu9Zietdvp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1fH/AI8tcTng121iQPhreH1f/wBmWscfqorzNsv3l6HFDqaKQHrRmu6Ox58t2WtP51K1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R/EFt2myr6sp/8AHjXN2DY1C3I7Sp/6EK6Dx6260Zc8EqB/31/9evCzL+PH0Pcy7+Cy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x2V/5GoPG6+bqWqXAPP2toh/3wR/Wp/hxz40j/3H7+xqHxMUkSbLDfNqshz7AL/jTxek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/mzhtHUf8JPZqeznP5CvSgF3YLHrXm+jAN4thPYOx4r0gbN3U1wS3OyL0MrRCq3qRPw2F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KFhDYGMV5lpTifWjMOGcjI+gA/pXqEIBthnjIrCe5vDYROW68Ul7IIrUv3zjH14pCSuc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zyD+tAzkVORz1p46VGhAG3k4J5P1NPBGCOa0RjcfzQOtApD1oGITQTgGjtTSe2DQJinr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wXGP80bj1Uiuk8FEHT7gZ/5bZ/SueP3T9K2/BjE2dyDxiRf5GoktCoPU60sp4609WC5w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Ug5OaxNSZDuJz1FcP4gG3W5+eoU/pXaxn5j6muL8RgjWpSMcov8AKrhuTLYywen1pT0/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CnDOeSD+Fa2MrldyBNznpUgcc8UyU7Zh9KeH+XgUWC44OPSjcPSow75pxZvSiwDZzugk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w8AgdBXSsSYm46qf5VzB4LcmnYLnafDpyjXwP8AdX+dd2XGOa8+8AOBcXi56xqf/Hq7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jNI6onD5Gaer9TVYZXrmpUbHJpXKsefeM7xoPETpsvGzGrfuIFYY5H3ievHSseLU5EP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kiX9K6vxT8usDb0MS/zasUE46VotjNvUpnU71xx4fA9DJdgfntFI95rEq7Rpmnxg/wB6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sGhEmWYdUk5EOlRH/r3Z/wCZpBZaoST9ssoz38uyUfzzWuCxFJ82PSqsFzitZbVLV2T+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1Uc/Ra5l7q6Zg0l1MzL93c5Iz646V1viUMJpPaRf5Vx0ikEnvU3KLelPPLdSutw0bBAT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7U5YsSW714zoqgTzEkbjGcjPPWvZQwZA3qoNZVdiooYikseeKWVmXo1OVguTUE5BFYcxp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+Nc9eWV5LeyvENPCkjDSW5Zunc5rZkPJ7VWcEseeh/oK2ou8jOWxkDTr/OTc2an/AGbN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JydS2/7ltGv/ALLWmAfUUuD610pGdzLOmXTfe1a7P+6FX+QpDojN9/UtQb/tuw/lWoQf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Fzib21KQlvtN2xDgfNcMfXPesF1Dscs5wf4nJrpdVB+zSY7MD+v/ANeuZkVg7ezH+dS3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FdlHQjPHNW7JS8iwNKRHuyF3c5x2I6VUCK8m6Q4C4yf5D/PvT7GRhdQlSdrybR9M0Adl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LY8xWwWJAyp9fpT5WGKLIj7PcepdD+jVFKx3Gsn8RS2Kz9TUDtjIFTOetVnahCLWmadB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VQsNjlec+orVHhXS+dySt/vSsao+H8f2iwJ6of51042jIzW0diGZK+FNHz/x67v95jUG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lljsIwy7cNz3YD+tb4UZ61U1pd2jXIHYKf8Ax4Uahc89vba2jWPbAqnJBwOvFZxSMjhF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Yj/tn+RrLxigENDBM4+U98cZq7BAHVJ5JF27tvDfN04P0qokYeUZJCjlj7Vbsn+261bw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44J5/CmFia2WJ72SMEOgUHJ7GrFzGiQoEAUB24HuB/hUNnAsOsXqRqxiSRkVj6BsD8at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/Q/4VLKM89KdbnFxGf8AbH86aTSxHE0Z/wBofzpAWdWTddA458ta0H3vHKp7o3/oJqrq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jVtMs4H95CPzFUkK9jn9HTbdtj/nmf5ivToDvjtzjrBEf/HFrzTTDi7OO6EfqK9Qs4S+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gzj0UD+lY1dikdToemQyWxnlUMOvI6fStiK1tkzmKMDtkCsvQb1HsDbD/WBuFxnIrU2S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qMnqjaLSRDNb20rFBEq/gK5XULZYLjaoABPT8a6yd0gYO5KrgnLDA4rEZU1DfLtO0HKn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ScXY4DQHK+JbbH/PYD9aNfUp4ku0I/5a/wAwP8aZpSlPFECjgrOT+Wam8T5TxVdZ/vq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Uv5HjSXuPyZd8XHcdMf+9aKPyY/40lnz4NvvQSq1Hin5rDRZG/itiPy2n+tLpQ3+ENWH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/Cj5P9R2tUa8iLwc3/FTWgP8RYf+OtWZqabNWvExwJnH/jxq/wCEG2+JrL/fI/NWFVtd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eG/9CNbr+NJeRnb90n2ZqeLeYtKc/wAVqP6f40nhz59K1pP+nZj/AOOt/hUvipQ2i6BO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H4TzJFqsY/itG/k1Y74f0f6l2tX9UYFucXCH0cH9a2vF4I1xmPRo1P6VgxEiUdOo/nXQ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96BTXQ/48X3RgtaMl2Y/Qvn8O6uncKG/8db/AArn4X2ajZODjbdxn9TW94dOdI1ZR/z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S+JIWwAVmQ5/4FWElpURtHeDO98WqBocpHaRD/49iuL099mpWjnotxEfyda7fxOhbQLs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BQNtnjbPR1P5MKzwWtCaHitK0Wbfi5Nuuv/tIp/mP6VP4QUSXV3GejRRtj/dcH+tR+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iX+bU7wUQdZkQ/xQN+jLWz1wiM1pimcrf2Qny8fyzLkZ/vVm2l29k5GCYh9+P8Au/7Q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ZR2dh+pqKfRDfWMt3blvtEUpVhgAbdm7Pv8AdOaVWPskqkepdKftZOExyOkkavG25WGQ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QRjB71hW109nI2UPl5xJH/d91rbR0mjDxtuRuQRXZRrxrR5XucVehKjLmjsZV7ZNG3mQ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VEYS5+Xa4GWUf+hD/CugOCpUgEHjB9Ky72xZWEsJwynKsOuf8f51w4rDOnLmhsd+FxUa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zcBFM3J+656N7Grv3eMGsFWEobKAP1dP/Zh/hWhaXp+WKZt3ZJD39jW2FxasoTZji8I9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ByOCKQe9ekeWLnmkNLTc0AL2PuDShCYmkBG0MBjPNIOopRJ+7CYOM5pDVuo3PHWjPWkP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KDgZoz7U3PYUuPWkNC59aBikP1oHfntQUKCKBSDAHTmlzxQACjnmjPFIDQA7mgc0gNA4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SKM0nbPeiwC8etODYMZ9G/rUWeDmnE4jB9CaADJOcnnNHY0h++w/2jRQAoPFBNIKDRYB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loATNGT3o4oB60ABpaTmloAQfU0A0DpSd6AQtFFJmgBTTc/Kadxj3ppB59KAEz8vFIM+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ASA8D0pM80gxg0o6c0AOHPqR1ppYk+g9KCNwYD0z+tNHFADhxSUbuO35UAnigAiwA37x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RDyJFHtyf6VCueeD607aSM4OasgdsUc+Yv5H/CkwP+ei/kf8KAjt/CfypfLABywH45oF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608/KqLnKnn9ajON3Vqe5B2gE9BQA5AC4APcUSr+8YAqeeeelJEQJlXJ60OSHdc87smg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pQuASWX86YfrQM45NAWH7Qf41/Wjb/tr+Z/wpmKD2xQA8Kf7yH8aUZP901GTzSgkk5NA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pOTkfjQAW4AyaTkWo3Ddjrg0Bgc5UfUUrIy5yp/EVGM88GhaktNEg2Ho+B/tA0CPPR1P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jlmAHuaPOQnAbcT2UZP6UOUVuy40py2RIYn7KT9Of5UhV1+8rL9Rip4LG/uiBb6fdS59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eKLogxac0IPeV8fpWbr011NVhKr6HPHnpzTmyG28ZFd1b/C3W5V3XuoWtsvcKuTVsfDz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Evj7yq6rj8s1jLGUl1No4Co9WzzksFHJC/U00SocAMWJ7KCxr0gL8MtJBJC3bDudz5/M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Y05dul6GCR0IQKD+WK55Y9fZR1Ry9JanCW2karef8e2lXkqn+Lyyo/M1t2fw98T3nIsY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hmr118YdVcEWenW0HoWG6sG8+Ivie+yH1LylP8MYH/1zWbxdV6JFrBUY7nVWvwpv1Ia+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n9ef0qwfA3hDTcnU9e8xl6q0oU/kMV5ncalql7/x8X95OD/CWbH6kCqwt3PJT8Xf+gB/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qVCB6mNT+GukAmG2F069MIWP61FJ8U9Gs/l0zQl4HBKhf0rzQWxHVo1/3Uz/AOhH+lPE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bto/IYpxwlaW5EsZRhsdrefFnXZFIgtre2XszDHH44FYF3488Q3zHfqzLn+GHJ/9BBFZ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DDuVyf1qYMduAePpW0cve8mYSzGO0URS3eoXZJlnvJc9dz7R+pqEWzk5KRr/ALzFj/Sr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qa31MZY+o9tCBLdh1kUf7qAfzqYQxEfOZCfUsf5UHr1ozXTDD0o7I5Z4qrLdjkt4x9xE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RjjHUYxTRzx0NLvOMMNw9+tacsVsjBzm92PlADblPysMio88U8ENFtGcryOe1Rj9aEkg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4pf8805InkO2NGY+ign+VNtLdhGEpbIb1rR0IZ1iAcdSf0NSW3hzWr3HkaZcsOxERUfn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HmN1qkCRZXais4LEk46DpXDjK0PZOKerO3CYeoqqk1ohPH8LjwrGyqSv2leR2GK4sjBI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LRrrRETWb5rOBmVtyDksPQVxxvfh7p/RdR1Fhxhm2qf5VwZdXVKLTV2ehjMM6rVnZI5E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Frc3Rxb28sxPaNGb+Qrph490SzP/ABKfCFqrDo83zN/Ko5vif4mmUpaR2tmnT91CoI/E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ickcDTXxyRVtPBXiO8GY9JuFX+9IAo/WtRPhvqUS7tQvtOsV7mWcEj+VQ31x4juvCZ1e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FgQ7R8zbeoxXGvbvMxea5llPcn/E5NZ062IrX5ehpKhhqNnLqdwfD3hGy/4//FccrDql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vq3w+05gI7K/v3HeRtoP4Z/pXFi2hA5Ut7M5I/LNSxIiNhEVc/3VAqpUKzTcpExxNBSU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aRbwSWngy2tknBaFp13lgOprLn+JHimZcW7W9mh6CNFH8smr/jk+XYaLDz8qOfyVR/Wu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VjzSbKxOLdKXLFFu713xDqBJu9ZuGz2Vm/8ArVZ8LaZDqHiK3F673KjczLIeGwCefxrK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tfBP8Mbf4VpiMNThTbS1M8Pi6tSqk3oZWv2dpD4i1BIIEVFnKqoHCgBen45qgNqn5QB9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vaix73Un6Nj+lZ+TiunDQiqadjlxNWbqtXHg/MMda7LxadnhvRk9Mn/x0Vxa/eFdj42O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+i1hif40EjfDP9zM43ilGBRRXoWPNOt8ADOryt/djP8AMVzNzIz3E3PBdj+bGun8AHbe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XKO252b1NefS1xM2ejW0wsUMWnqAXAPcgUzNPiP7xeP4hXdN+6zgpq80dj41fGmaPF2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49j8iL2AJ/HNdZ43+7pcYznyP8BXJMwOABwBiuXAfw792deO/ifIb0rqfAQzrjE9om/oK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8hO5b+7Aef8AgS1WNdqLIwKvWRz+pvv1O7b1mY/+PGqnapbpt11Ow7yMf/HjUWa1oq1N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qOXlhXZeOX222kR+kTfoFFcbGcuo9667x+dt3Yp/dhbj/gQFcuI1rwOvD6YebOQPWkHW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eecdr4RbZ4d1l/RD/wCgtXGD7oHooH6V13h0tH4Q1tz/AM8m/wDQD/jXIHI49OK4MLrW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gzW14UBPiWz/AN4/yNYmfStzwiN3ie0GcfMf5GujE/wpehz4VfvYieLWz4nv/aQD8lUV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l1DH/PYjP4CsfdRhFakvQMXrVYvY12lu2z4az5/ilx/48tcUW4NdkGx8Nj7zj/0IVz47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9DjhxkelLSZpDXetjz3uWrD/AI/7cf8ATVf/AEIVueOm/dqv+0v8xWFp3/IRtv8Arqv8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TyZF/mteFmH+8Jeh7uA0oP5mj8OD/wAVip/2H/kapa/KgSLIG4Xs7t/46B/KrXw6O3x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z+szF5HO4nDMw/F8VWKV5/JDwjtT+bMrRAB4tH91Wb+tehDbk4rz7QNreK5D1BLf1r0E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ujsc/oUhGqgZ4D/1r1ZHUxqAK8i0s7LpnH3mchfbmvUrNv8ARUJOSVBrnnubx2Jt/wAx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z/jVh3CpgdMUAchGysCdw+8w6/7Rp4ZefmX86it1KxkH++3/oTVOOtarYxFDKe+aMCl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uMOAOaTdnPX8qcVBBoIxn0oEM6dfSin8U3FACZGDWx4ObEF6D0Dr/WsjGK0vCbYW8Uf3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udYpG3J6VIjKc4NVRkrinoMHmsDYsoxByDXI+Iz/AMThmB6ov9a6sdOK5TxFldUXPeMf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lDn86U9DSA5/A0ZxnFbmJBcEiZP9005GPYVHNuWYEcgjpUilueKVgHgd8GlJPoacGOKT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bg8g1yp+81dYS21h7VyUmRK4GeTTQHV+AG/0+6HrD/7MK75ZAufl5rz3wC2NVuFPe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vWM9zWGxMzbgKRW61Fu4xTk5apLRzHinJ1RGHeID9TWMA1bPicEX8X+5/Wsb5vWto6ox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N6U0bz9KUq3rTJHYajD4NIob1pSGJ60wOS8QhjNLuUjDA469q5nZFv3SbivUjBH6ke1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OGYbCcL9P/r1xuqSiKBgPvOSoA/X/PvWb3LjsO0JhLf3MwB2lCqD1Gf8MV7NFzbRHvsX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by21uQAxiaVgR3JFex2y7rGBuOY1P/jorKs9EXBakbd8VXf3qy68GoXXr6VzmhRlXk1W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Qq+y5JqlMmJn57j+Qrah8RnUVkM2f7VLt460m33oC+9diMRCvPJoC5PWjaO5pQoB60xM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DMVx9Gz/AErnZcMzEK3JJ6V0N8dlzIhOeWJ/P/69c9KcPycAck+1ZPctbFS5yFWIcMxy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KFT12pdWQ5ABDHHYZqFH3zSSP6FQB/eP/16nBP9pw/7JUH8xmmM7K05hkwTglW5GP73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p2njEMqZ6KCPoG4/nSzrjmsn8RS2KMh5J9arvVhx1qAimhF7QCBqig9CrD9K6nCZ61ym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GH/jtdWNhrWOxD3HjbjrVfVFDaTdAf3KnUr2qO+Cvpt0vrE38jVCPPL1CI05z839DWcV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0aqCdyuMj0rMRQznOQq5ZvoP69PzqRoZLiKEKPvv/kf41Z0RV/tywUDjzVqpvEryOwO7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3R22axauR92QN+VAzoLIBtJvHA5a+kP/jxqhqK/6OCf+eij9Gq7pDeb4dnfublm/Wqm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8mpWGZWPloQ4kU9wRQx4AFNBww+o/nSA1NQGZEJ/un+dWYGzLD9F4/CoNRHMRH91v/Q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/hVoTZmWs6NdKoQqcEZxXunhCNH8JafKyhiU28juGI/pXg9sNt8B6Fh+hr3TwXJu8G6e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bVjV+E0p6ss61GtksV3HFEFVsOMcsp9Me4FZya3ZNx9m5/4F/8AFV0Oo2ourAxk8Edf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fU49PtLZZbl1Lks21VX1NZRqNaFyjfVG/aMl9ryPGMQeWwdGBxkcgjJPfFdPcoiWQURq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FZZTf3dtd24hu4Noba2VKtyCPyrqr3ItWAPAPFF7u7KjGyPIID5fiv2W4b+tW/GaCPxV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f4VRuWKeKJvX7Q39a1fiCmzxNkfxW8Z/Q/4V7cH78fQ8iatF+o/xQufD/h+Qfd8p1/Rf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62nfy1b9al8QDd4H0Rz2kdf0pvhVd+i66mP+XYtj6UJ/ufn+oW/e+qM3ws23xJYn/pqP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e/H/AE3b+dQ+G22+IbE/9NlH5sB/WrHisbfFWo/9dc/mBWy0rv0Mn/B+Zq+JF3eDfDjj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ApvgRfM1C7jx963YfzqXXiH+H2gN3Ejr/46Kb8OPm8SFM/ehYVjf/Z36mr/AI69DkVb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+MebmxfputlP865s/LI3fB/xrpvFy5tdJkx963Az9K3k/wB5TZgl+7mvMb4VXdbamg/i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REnsyt/48v8AjXU+DPnub2M94CfyI/xrlbsbYZh6FR+TCs3vURcdoM9J11Gl8O3x9FDf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emT+Ven3CPP4V1GQjINu2fyU15ec7W7/ACn+VZYB+5NFYxWnBnU+NwP7St3H8UX9f/r1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gH70Ug/9BP8ASrPjMZOnyd2gPPr0qj4SYr4ltB/eDr/46T/StlrhGZvTFXKOpKE1W7QD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b8MIJ9O1SPHKoG/NWH9KyNdTy9evkHaZv1Of61u+AgJLrUYjzut14/Bv8adezw8X6Coa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QXA3xkLKOjDv9ay7e5kspmwh2g/vIvT/AGl9q2wSMj04qwdBbUtKmu4S32iGbBxjAXy9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QVJRqQ6mlGftW6ctSukiTxLJGwZW6GjjBB5B4IPQisSGeXT5yu0hT9+LPH1WtmORJ4lk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20K8asbPc4a+HlRlzR2KV7ZEnzIciRTlSB3/AMapo+/IK4YZ3IP5r/hW51yDis+5sHma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zAeo4/H+defi6HsndbM9LBYh1Y8st0PtLwALHM2V6Ix7ex/xq6QQcHrWJG3mKcLhgPnT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W727YpG3IeEY9vY+3vW2Fxf2J/IxxeEvecEaFJ3oxtz6UnevTPIs1o9xRTSe1LQfm43k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HQg0c9qQeh4pc88UwQZwaXr1FIT60Z4oKsKaTnNH0pARntSBsM/WjnFKTz0pM5osApNG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acD6UgozQAtJmkz6UtACHpTtu6NhnHPFN704HEbexBpAhZBtbHG7A3fWmZp8hBAwR0q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aTJFLRcAoHSiigA70YpMmjr1oAPWgdKPaigAozQD/nNJxQAD3oHXmgYpR9aAA/hTfpS0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lGKAW5yTijP40AKDQCaFOSaO9ACjnIA7H+VMXp71IgG7POaThenJ96AG4wOSKOvBpSTk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pw6qPTdTi+c5lP4AmmJ0PyE/Tine/lk/j/8AWqyAyh6sx/SjKdArH6mlxjH7s/maOf7g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XI8ruGR+RqRxtYYHGB3ppA3crtpCOT3pJ3KlGyH2+TcLxxmpHwzFthJYdvWoEYq24HaR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dc+xzmm2ktWTCEm9h4RjnCH8yaCrDkxkD3zT4ba5uCBb2lxL6bY2rVtfCXiO7/1OlTKD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LdnSsLN7IxS6jgoPzNG5f7n6mu0tfhf4kuFHnyW0CnrvO4itGL4WWVuN2p+IFQDqqFU/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ccDUe551uUclBj13GmmeBTyR9A2a9MGhfDnSiTd3y3Lr1DSFs/gMUf8ACZeAdIH+gaSJ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j+tYyx6Xwo3hl3dnndvb3F42LSwvJz28uMsK2bXwd4mvMeXo5iB6NM4X9M5rorj4whVK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lzn+XFYl58VvE1wCsc0FsvbYoB/n/SsHjKktkdMcJTjualp8KfEEqhri7t7Ze+1S388V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vNV8QAD+LDqorzu78U6/qDN52q3LZ/hVio/Ss1luJ23SNKzHqXb/ABJqefES2K5aEd7H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Pm3K3Mi+hL5/LNI/xB8HaapGnaIXI6FkVQa8vNk6N82xc99zN/hUi2qhCwkOV67VVT+e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5vVieJoQWh38vxfvWUrp2jwxKOhwWx+VYN78TfE1ySpvo7cH+FNoI/Dk1g+VAy/vI2kPq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KgBTYqnptUD+Vaxy+XVmMsxh0Vwn1zWb5iZ9Qu5c/wB3d/XFU2jmdiZNzN6vJ/hn+dW+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8nnvXRHAQW7OeWYyfwqxXFsccsg/3Vz/ADNPFuvd3PtnA/Spc00mtVhaS6HO8ZVl1GiC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nT1wowBj6DFIDS5rZQgtkZOpN7tihjnnOKXNNyKO1NInmb3YpzjPekHSlAJPHNGCOpAo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9qcQcdKlgtLi4bEMMkh9FQn+VbFp4N1+8AaHSpwD3dQo/WolUglqzSNCb2RiAcdKYRye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ih765sbMdzLMCf0px8NeF7L/AJCHilHI6rbR5/XmsHi6S63OhYOo+hxWCfrQfl4JVT7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h+7tL7UGHeRyqn8MgfpTrfx7ZpMkWh+FbKJ2YKjOuWJJwO1RLHJK6TNI5ffdnL22lX95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xxMw/PpW5afD3xNdAN/ZxiU/xTOqj+pq94h8Z+MtNvTYyT21o2wOPs6KAFPTnmuSu9Z1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sD1XzGI/LIFRHEV6ivBaFvDUKWk3qdiPh6tlh9V8Q6ZZAcld4Zv1NMbT/AVg3+k63dXz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9iBXA/ZlZiWd2b1GBXU+BLeBfEcT+SrMqMQW+Yg+vP1rOssSoOTZdJ4Zy5UtS+/ivwTp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yL/FcNz+QzTH+JmoKCumaHZ2YxgEQjI/Fsfyrn9VbOr32OM3D5x35qhn1rWlhfaRTk2Z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Wht3XjbxVegiTVGhU/wxnb/IUvh6e9n1tWuLyScupB3ksOo9TWGTW34ZXGspk8qo/Ui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tx4XFVKtSz2Nz4k3Sz2GlQletwQR26CuJEaL91FH0ArqPH7fPpKf9NC1cvRlcU6bbROY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GfpTe9H8Veq9EeZFtyTZ22q/u/hxZL03zx/1b+lcVntXa+IsJ4B0ZOhaZT+SNXEHkg1x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2PVnFeQ7pUkC7541HdgP1qI1YsBuvrdfWRf/AEIV1VPgkzkoK9SKfc6r4gtifS0P8Nuz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w6mut+Ib51ezT+7aA/mx/wAK5HPJrDAL90b47+K0ANdX4BTdrch9Ij/MVyddl8PF/wCJ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/wBanjXaixYJfvkcvfP5mpXcn964lb83aqw5606Vt87v/eZm/NiaZ3rahpBLyMa/8Rkk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1njk4OmJnhbdj+q/4VyttzcxD1YD9a6nx8wW+sYx/DbZ/Nv/AK1clfXEQR14dWw82ckT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9A8+x2XgYALqMnpCf6muRLYVgepIP4c113gz5dK1iXoVhI/8dNcaD07kAV5+H1xE2eji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IRmZB6sP51CG4qa0+a8hUckuo/Wuyq7QfocVFe+vU6jx2dt/ZoDjbb/1rkywrp/Hjf8A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/QjXKhjWGC0pI3xutVjs113gT/Xag/8Adg/rXH55612XgZcQao5/hiA/n/hRjnaiPAr9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JP6mmZpF5wfxozW9JWgjnqazZLb/NcxL/ecD9a6r4gEf2tbLnpB/Nv/AK1czpw36lbL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ReP2zryL/dgU/mzVyVdcTBeR2UVbDzOV9aBTTS5NegefY7DSG8vwHrDjurD/x0CuSb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D5Ph7qH+0xH5lRXJdSSfWvOwf8Sb8zvxWlOC8hRW94OGfEtt7ZP6Vz+a6HwSM+JIc9lY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McIv3yKfiJ93iG/P/Tdv51mDpV7XDnXr8/8ATd//AEI1QzxVYfSkvQjE/wAWXqBrsXOz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U1xpNdfdsV+HNtjqZh/Nq58bq4rzR04LRTfkckOlFNB6j0p2V242nd67uPyruWx59tS3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5mWtjxmjZtyehmUf+g1kaSQdXswRx5y/1ra8ZsB9kyNw+0Llf++a8LMNcTH5HuYHSg/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D9dttI2f+Amua1J9yMe5IH/jzNXS+Cpo21S7IhVSLSU7gWJ6e5Nc3dxbw6jkLz+Sn/Gt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Ve4kvMp+HUB8US+gcj+degjbmvPvDLf8VHKx/wCen9a9DBXtXnPdnctFY460m2Xu3oBI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KDE3+yOa8kt2H9pMPSVv/QjXrdpn+z4/wDcFYz3No7E0GM7j1qWRiUPHPSoI2IYVI7Y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9IDkgSP/AOhGpFHXrUaNlpeOkzj/AMeNPGSTg1vFaGfUkwKeOlQSTRwRGSaQIq9Sx4rn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lhdpnH93p+dAWOpxwaTtXns/xIdivlW20fxbjkmp4PiPbs6iaFgpJ3GiwWO6PXtQRxWb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0nVnxkqeCK0eRQhCY61oeFuLi7H0/maz/Umrvhc7b68X24/76pSWhUdzqQcGpV+9VUNl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euc2JQ3Jrl/EozqEZ9U/rXTKcjNcz4l4u4mPdD/OnDcmexkA4JJpwPvUYI280ueK6LGJ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McVIpbrg1HNkMuBTlLY6UAKS4KkZxnBqX5sVGNx4NPGcdaAEw3PSuUl+WdwfX+tdWOvW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qf50IDoPAzY1qQDvE38xXoQPJrzvwQR/bxGesbD9M16MRisZ7msdhmcmpUzuqEkg1JGe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lSLy3bPVD/OsQA9q3vFX+vtj6q38xWACa2hsYz+Idhs0u1sU3mnDJ71ZIBGHU0u0jvQ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ct4g3JPOwYg7eCD7VxU4+2ayIgSYozz+fJ/MgfhXYeK5hb+dIccKuAe57Vy2hRKqtcSc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+OaiW5cVoWLZ2PiJkLE7YSDn8K9o0+IPplm55Y28f/oIrxbTFFxrOoXPZRtX8WP9Fr3X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wUG2j5P+6KxrfCjWmtWQPASDVV4SBW8YFZSVwR61VktDk8VzXNeUxfIJPSs68jC3BBOO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c4rndYQJqLKePlU1vh37xnVVolHao70oC+tINv1oIGK7TluBA7Ugx70vFJkCkBy+pRr5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ma5G9cqpUfebAH+frXX6t8sl2R6muLJM9yWHKIMD+n+NQ9y0EafMiDpkAH1z/wDXqWI5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NcOG/u5b8RzUKEo5YdmP6Ggdjt9PUAzKP7n/ALMtLOuDTNCdbiUlTwyZ/Ij/AAq7dRbW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KujIkXmq5H8quTKQxHaqxFCE0S6V8uqwk+pH6V1e9a5WwIXUYD6viuo3j0reGqM5aMkV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SdfWNh+hqMNT3bMLgd1I/SnYVzz/UbYRxGfJ+ZlBrIuWKRiJfvuQTnjA7D9c/lXRamq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Pvz0rmUZppWlPJPTP1pDQ5VwMDPFXNLIXUYyegzVcAYqexcRXavjO1W4/CkM2/DzF9Au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eogi0b/eWk0GYJod4zfKocN9M4/xp+oYeykYHIG0j/vof40MEYvakHUfWlzxSE8ZFSM1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U6I/u4vUAUl6C0MLdf8A9QohwI4sn/OatEtGag26gR6O39a9q8BS/wDFKwIRkB3H/j2f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DIVAUyHnPvXr/wAPjv8AC4z1Wdl/RT/WsquxpS+I7RGTbscjaRw3pWedGt5NR+2CMGZU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xUrM6qABkVQ1vVF0rQry62nckZClT3PA/nXNbU6oq7KOgwiTUtZ1DOVe6ESHPVUGB+pr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3Nct4IDReGoZpAzeZK0nJ65OM1008hmgYhcDFPqKSs7Hj9+AviqT3uF/U1sfEEM+vW7h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ay9YUR+Km6D94h5/Ctb4gAfbtNcfxWan+de5Tfvw9Dx5LSV+5NrChvhtpTkZK3rL+at/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toRwbFz+hp9+3mfCy045S/GfxVjTPAnzPqcY/is5B/46aP8Aly/Ji/5eL0MLQW267ZH0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GQKeK7//AHwf/HRWdpDbNYtj3Eq/zrW8crt8WXfHXaf/AB0Vun+/XoZNfuX6mjq+G+G2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NC/wqP4cNjxZCCesbD+VPvxv+F1g/XZeN+peqvw+cjxbaj1DD+VYpfuJLzNH/Gj5o56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6mun8WDOh6E/PzQsP5VzeoAJql0o/hncf8AjxrpfErb/COgPjja4/8AQa1k/epszjqp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qe8DfzWuavgCt17bsfgc/wBK6TwHg6+VPRomFc5fp816oB48z9Mn+lKX8Sa8gj/Dh6n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OT9nX8ioryMHnjuK9b0ohvh9e991mo/8dFeRocEfhWGXq3OjTG/YZ1visb9F0Wfu0QH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tt8S2BPeRh+aNWx4k+fwboEnHK7f/HRWF4dbb4gsD/03Ufnx/WtqeuFkvUynpiF8i14u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fOP/AEFa1fhyc67Oh/itzx+OP61T8fqqeL7vHRgrfmoqb4eNjxQgzy0LD/x5aqprhE/J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4C3MqjszD9TXW+DV8/S9YjxkhFbn3Rh/SuV1Fdmp3adlmcf+PGur+HuHl1WI/wAVup/L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RfoGG/jtepw91apdpx8si/db/PasqGWWxuWAQjH+sj7MPUVtk7SQO1WE0BtZsbmaBj9o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YHn8OlTXp+ygqkR0KntZSpy1KsUqXCB4yGU9u9dV4BVJ9evrSQAxzW4ypGcnp/jXnkEk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+PsfcV3nw8uEm8XxNGcrJBt5HcMTissTiFUo+aNMNh3SqvsYGt+HbmygS+GF3SuihfvZ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w2ABKOWUdGH94f4V654/tRb6XauFAU3cmMD1B/wry+9st58+D5ZFO4qP5j3rjp05Tp+0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R9RtrdbAEkO6M8K3936+1XzwR09QR6Vjo3mhgFAkH3k/ve4/wqzbXPlAJIxaI/dPdT/h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ex5+Lwd05QWpePSgsQcdAPSkPGSMEHoR3FBwa9dO+qPIs1oxMkk80A885NIMdqUZ9OKB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ekNAoGApT7ZoGBSAjFAxRnJpM0ZHNJnFAWFB5PFGfWm59KAfrSsMf06YpKaD7UZoAcK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xpVYbXHt/UU3NOXHzA91NIEISABjP0pAeM0rADGOeKZjPehAOzSZ5ozgUUWABRz6Ug+t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ARijOKLAL3oPFITxRQAuPSkxR270UAHejNJxS8UAAzS4NJxQTQA0k7iO31oHpSH71J3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7JHNACrnIpuTzk0nVh2oPBPFACjpSjHtSZ44pN3GKAFTheGYDPQCkMsQ4MvPp3/AJ16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dQ1oTsOq+bnP4D/GnDXPhzpAIttP+0OvQiPdn8Wrilj4rZXPSjl76s81iD3DhbeC4mPY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4V8Q3mPJ0W4UH+KUhB+uK7GT4s2EClNM0EADgbiAPyFZN38W/EEm5beO2tV9AvI/PFYy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KEdxbT4WeJbghpXtrcHryWI/LitaH4SQxKW1LXQoHLKpVf6muJu/G/iG+GJtYlwe0fH8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3TzXMrersf6msva15bGqp0VvY9QPhr4d6Tzeaotwy9R5pY/kP8Kb/wAJX8P9J4sdMacj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8s8hsFvLUY7s2f5D+tOFu2M+Yi+oVQf55pKFae9wdSjBdD0mf4uwRZTTdDiT+6XIP6Cs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IjMNqv8AsqF/Vq5DyBtwZGYehcgfkMULFGmCFjB9duTWscDN6tmMsfTjolc0Lrxfr19u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jZiP/HRisqSS6uGJke4k7/vGC/zJ/lVjco/iYn2oLL3DH8a6IYGK3ZyyzGXRFUW7/wAW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IlvGPvSPn1RVWpg6jooP1NHmAcbF/Wt44Skuhg8bVezsM+zQH+Jj/vZNOWFUGVVMf7OK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XchH3WH41tGlCOyMJVqkt2OLOB8ynHbcKYWXug/A07KfwOQfegh1GSAy+o/+tWmhncck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sARQHJziFDn0qMFDn5cH35pcKRwMj6mkNK5ITiMHyFBzjNNEybSvl8Zzw1MBAbheT2D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j7Pp9xKT02q1Q5RW5UaUnsioCrMNqEDvk5pxVQBkM2fQYrpbTwD4hucMNOaFfWZwtXR8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NPtR1K+buI/CsniaUd2bLCVX0OKygJBX8zT1RHYAK3IyMGu0Nj4M05f9M8RXF0R1WBOP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Eqx2eh3N/KTtTz3JBP0zWUsdBbJs2jl83u7HGhDnb5YDHoM5P5VoWvh7WL4j7Npd3Jno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qNS8daloU62tt4Ys9PkZA6AxgsV9e1YV34/8WXoIN+IFP8MQC4/Lms1iqlTWEdDb6pTp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4imUPNDBaKepnmUfoM1ZbwNpdjk6r4rsISPvLDhm/mf5Vxdxe6nektd6jPKT13OzfzP9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ezhk3SK0yBlJ4I3cjipm8RyuT0SLhHDcyitWzrSPh7p2S95qGosvZFKqfx4qL/hN/DNi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4V5m3E/gAao+O7e0g8UGO2tookW3RdqqAM5POPWud3YGAcfSpo0Z1oqbejCrXp0ZOMVq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FbGxtbMdtkKqcf8AAjn9Kyp/FXibUGxcarKob+FXPH4DFY+frVixXfewpzhnUfrWtTBw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ylNJI3fGehppM1iiXlzK00JaUu+csD29OtcsLeLupY/7RzXdfEtiNXsU/u2ufzNcRnij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nG1pxqOKegqqi9EUfQCtTw+DJr1kmf8Alsp/8eFZWa2/CSb/ABNZADnfn8gT/St68UqT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VV2aHxAbd4qlA/hhRT+tctmuh8bvv8WXwPO0qv5LXOj2owatRQY2zqsUGuq8BLu1tz/d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uw+Hq7tWuG7LAf5j/Cpxr/ctBglesjmb992pXZ/6bv8A+hGq3bFTXZBvLg+sjH/x41AK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61G/MK3/AAypfVic/dVf5/8A1qwK6TwkhbUZD2G0fqTXJmTtQZ05er1STx+R/aOmIOys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fj7/AJDenL6Qsf51znbmoytfublZk/3tgpR1zSUq8uB716M3aLZw01eaR2ni/K+GNCj7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cT6fSu28eDyrDQos9IXb/wBBFcTnjFceA/ht+bOzH/xEvIXtV3Rl36xaL3Mq/wA6oZ+W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JR/z0FdFd2pN+Rz4ZXqr1Njx+27xKF67LWMfjuY1y2RXQ+O2/wCKuu1B+6ka/wDjuf61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pjdarHZ5rtfh7hXv3P8MY5/OuIzg12/gY7NK1iU9FhY/kpqcc/3ReBX7z5HFZOFPsDS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0UCg100laCOWprNluw+bULcesi/zrpPiCw/tu3Ufw2y/+hNXO6Qu/V7VT/z0X+dbnj5t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nXHV1xMUdtJWw0jl91G6m0o616BwWO08Kts8Ma2/fyyP/HTXHbSFPHHHP4V2Hh87PBO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5AbghByFwPzrz8LrWmzvxWlKC8ho4FW9MG7VLUdcyqP1FVBjFaGhqH1yyX1mX/0IV11t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RepseO2z4hUekK/zNcwPeuj8dNnxJJ7RoP51zYbFZYP+EjXGfxWKOK7PwZldE1qT0jH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18LfJ4R1p+nyt/6D/wDXrPHO9O3mi8CvffocWPugewoFIDSZ4rrh8KOSesmaOiAtrdkA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Y8eNu8SMP7sMY/8AQqyvDw3a/Yr/ANNlP5GtDxs2fE84PZEH/jp/xrinril6HbD/AHVv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NzS55rvPPSOviynw6uD/AHpVH/j6iuS711z/AC/Dcf7Uy/8Aowf4Vx5OBXDgtZTfmd+N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ui8Ef8jCnsjfyrnM10vgf/kPj2jatsW/3LMcGv3yMnWGzrN6f+m7/wDoRqj2qzqDbtSu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rZ4q8P/AAl6EYjWq/UDXX36sfANgigsWmGFHJP3q4/PFei6ZdWtjoWjzXbqkKsWywyM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XK1q7nXgEmpX7HE3+l3GlrbrdApLMm/YwwVHv/nvVPtXR+LNdtdYmjNupZlIxKwwdo3c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2k24ps4aqSk0ti3pQ/4m9n/12Fa3jH71oD/z3X+lZOlEnVrPBwfNH8jWr4uB8+1z/wA9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8j2MF/u7+ZY8LxPayXc77VDWkhVd3zYx97Hp/OsuBQ32tj0WJj+n/wBap/D8mw6gxJP+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C2ICXzEcKgU/Qk1pik1JsMG04aeZleGOdelb/pqP516CGB4rz3wvzrEjes2f1rv8nIx0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0scZbD/ibSj0nb/0I165aqf7PjI5+QV5FCf8Aib3K9zKwHsdxr1q0Zk02Jc8hFH6VlPc2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HikViyliOtAdmByaRegGaVhXObUFXm6DMrn/AMeNQXN9DYwSXNzKqxIuSTxzVkkebKP+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vHWstNef2TBkRxnMjZ+8euK16GS1ZR1nxDeeJLoW8C7IFJACn73uak0/wlczlcJuJ6lu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0BuJVySeK9CtrZIxtVQAOOlc1SrZ2R3UqCauzhovAAMYMjqP90VQvfAEit+5dCDzk8V6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kgRmxtHFZ+0kb+xh2PDZtH1TQblbqAOkiNkMvIP+feuq8LeMWv5TZ6h8twzYRgOv1Fdt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AVbqCK8p8T6LLo14t/bbgqvnI6g5rWnVvozmq4eyutj1M9DVvw0SNTuxz9z/ANmFYOha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27mXDj0YcGt/wz/yGLlT1Mf9RW8vhOSO508SYHc+5p5QBuM4p6jrntSkiuc3Q5cLXPeJ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8xXQhs9K57xJy9sw/usKqn8RM/hMT19KaQDmlOcYppyRgGugxRHLkSLjuDUi7qhlzvTH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kCnPP86cBgcUwE9TT80BcATmuYvBi8f6mulBOa5y/GLxs+p/nQI2PBZ2+I046q4/8dr0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xEJf7u9d35ZrwDUfEFzb3Lw2M5iCgq8ink5HIB9KwRIzS7xIfMznduO7P1rOUbmsdj6i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Qc15N4G+IHkAWGtXA2gAQzt27YJ/rXqkMySorowZW5VlOQRWbVtzRGP4qX5rVu/zD+Vc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2zHbH3Nc5uJ5rWGxjP4hwyO9OAJ71GCT1xTgQO9WQOx70oGc8im5HqKMjnmhAef+O7gy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Cs2PXoKpBRBbx4wAqA49OK6TXrC2k1YXBjXzdqjcM81i3kUUkIjddysigj8Kzk7M2iro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nH3nmXJ+hr6C8Oulx4V0tyPvWydf92vBrSytgptwh8o84znnrXuvhhVXwrpqqMBYAo+g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t2aRwuADgUpkQDJIqBwQetVJt2Dgmua1zfYuPOgzytcjrzBtS3A/8s1/ma1XDf3j1rn9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/wA2rfDq0jGs7xIAcd6XdkdaiDCl3DFdpxkh+tID70zOR3pM+9FgRynii5Fus6A/PK21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rBtbfbaqxGWb5ifeum1m1hubpxKittIK57HArMKhYVwPX+ZrKTsax1MyZ0t4y8h2qSF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osGNSDwec1oyjIIKgj0IyKpSDqABj2oTGzovCDOmtG2cHJRuv0zXVX8QDCsrQCDrEBwM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c1VCpXisanxI1pbM5u6UA8VTNXrroaonrVR2JY+0bbewH/bFdMWrl4vluIj6MP510Zc5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KH9qcGJ4A68c1AHJp6udwPYVdiEcNry3DWieWAYlOXOec9BkVlbPLIXGAAK6HUx/xL7g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sh9V/rUM0jsRinxsyyAoVBzgbhkfiKaBSj5SD6GkBsaRCZNLv7cuAWK5O3gfQVLdReVp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4xn5hTNGYBrpexANT3vNjN/uUMS3MGraaTcyorL5ahgCNz84IyD+VVMetdFaNmzgJ6mN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TRvTim9SSXTpXsozujAXjdngnA9vaootLmZVUSxMV5wpJ7/StF/+QSnpvI/nTdOZluxg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sVKMHJLY3jh4yaRGPBusSOZEVWjzuwGXOPzzXc+FkudC0l7a4t2ZmmaQEHGAQB/Srlzf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blelVW1O5P8Sj6LXnLFYyrHmilZmipQg7G+NUDpn7Oy/Vun6VheJ2k1nSpLG2jdSzKW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VF/aV0q4Em3nOQOaka9uWt7fEjFnkw3GeOawrYrF0UnJI1p04uRfsru3g02CyW1uYxCq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M1pPqVqsDRhJGbH8Kgj+dcPfeILi21KaAIxhjzuYYJA+mO54qkfFF6FZmt5VKjc2W6Z6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IqSsrkS5OZ6Euq+Hr6/117yFEWIlWG9sdAOw+lM8d43aTn762oR8dAQat2+tvcQxM9wy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jpWf4zUZsHyWZosH9K9XA18Q8RCFVq3kcOJowVKTRZ8wTfC6UY+aK9jB/wC+T/Q1H8P3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tpB/47TdOPmfDfWl/wCeV3bt+eBTPh8//FVW8eOHR1P4rXs/8u5rzPOX8SPoYVi3l6nE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74gLs8W3HoyIf/Ha55XZb0gYGH9Peuj+IDN/wkxYfxQRn9K2T/fR9DN/wn6lx/n+E6sB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aoeAWI8X2Qx1JH6GtK3/AHnwkuz3jvVOfxX/AOKrI8CuR4w08k87z/6CayTvSmuzLatU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xBqCdNt1KMfR2ro9eXd4B0Rz1V2X9BWF4oTZ4s1ZewvJv/QzW9qw3/DjS3/u3DL/AOOn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iK+NFLwK5XxFFx95GH6Vh6ijC7vUAyS0qge5DCtjwS5HiW3GeoYf+Oms/U/l1y7A4xM3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9BR/hR9T0zw4d/gKbpzZ8/gv/wBavI1YjbXsHg1RP4AKjkmzYE/pXj5+U4wPSufL3700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Y62d3w/0Un+GRl/Qj+lc5ozbNZsWHGLiP/0IV0Gond8ObAnqtww/VhXMWLbb63YdRKh/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XqY1v48X6HR/EIf8VVK396GM/wDjtM8BN/xVdtjoVYfoD/SpviKm3xHGfW2T9MiqPgpy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f++WoeuEDbFlLXU8vxBqCHtcP/6Ea6L4cEvq94g/it+n0b/69YfipdnirUlxjFw1bXw0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2cfky062uFT9BUFbEtepyc4KzyLjozD9TXYfD9TLdahH2MCnH0Y8/rXKaiuzU7tP7s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NHH9v3EZ/jtWAHr8y0Yl3wyfoLDK2IkvU4rULRJ5ZFXCyqxCsPY962Ph4GtfFVk0q7Wy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zVHUE8vUrpMY2zMv/jxq5oE9xBq8L2qCScRTbFPchQcfpWGJw6VFTR0Yeu3VcGeh/EkI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I/ENXlQOOahv/EOsXM8iXt5cShW3PBIxwPoO2O1OjlSdN6NlT2P8J9K1y1x5HBmWYxlz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M0PEqndxwT/9eoBKs6k7Qsy/fUDAb3A9fUVpA4PFVbuz84+dCdsy88fxf/XqMXhHH347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JvX8yOC48kbWJaE85z933HtV3HAIOQRwR3HrWZEwmBwoWVcl09fcf4VLBceUMNkxnr6r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Woz2DF4TmTlHcvA+mKTd1oIGAVOQecjoaaOleyrSV0eK04uzFzQG5oB60uaAsH5UHpRS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Tt1o59aAFHSko59aBwc0DAcigGjPFJSAcPekHoKTHvSjigB3Qc0qH5gOucj9Kb35oGAw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k8pcZBzUdKWLR7eOOc+tM5HTpQhsdmjPFNzR0FMQtAOOtNHWloAXNJ3pAcUE80AP3DHS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QRk8UAOpCRTego5pALmkzRRmgAzzS59OaSjOOlACAkMKU/eIpBkt2/GlZW3HAoAQECl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cegpgApScM2DTcmlYfNgUgFzyaQfSm4HWlAoBEOx258tRn+++7/0ED+dKIW7uoHoqD+Z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D9STR5jZAGV9AvGa544Smt1c65Y6q9hnlowwzSt7FuP0pRCgGVgP1P8AjipSxRTvclj2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W8aMFsjB4ipLdj1fsARj1NOyMkkY+hqFTg04Gq5IrZEc8nuydAGVkz97AHbFMMb72UDc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3gkDIzSE4JBVWxwOKSXYGxTGQOWVfYn/AAoCqB99T9ATSblHRFFSRxyTnbFCzH0RS38q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shhCju3/AHzRtX0Y1r2vhfXr0AQaXckepTaP1rZg+GevuN90ba0T1mlAxWcq9Nbs0jhq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ZPypNg77h/wGu4/4QjRbLnU/FVohHVYRuNCJ4As5FQT6hqMucBU4DH2x1rCWNpx2N44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94D655qSK0uJ22wRPKT0Eals/lmuxl8Z+HNKlaOx8JKZV73ILNn3BFV5/ijrrKVsrGzs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UfXJS+CLNfqMI/HIz7PwX4ivceTpFxg/xSAIP1IrZg+GWrKoe+vbCxXuZJtxH4cfzrnb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axKqn+FG2j9KpWUU2oanbx3d1LMJJFVtzHnJ561MquIcW7WRpCjhlJK92dk/hbwlYEt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5bVc/qAaifVPhzppxHZX1+46GRsKfwJ/pWf4/wBG03TPEEMFnbrFGbVWZQSQWJIz+lc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FGaijCrWipOQ6tSjRfKldnaD4jWNvldH8KWkeOjMpcj9BUP/Cw/Fd/PHbwNFZrI4UeX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lAUxnfn8cVo6Ghl1yxQOSpmXr7Grq4VRg5N3sTSxnNNRUbXNXxmutadqsVnPrtzc+ZAs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xnpxXJmPexMs0rnvlsZ/r+tdl8S2z4v2Z4S1jX9WNciSu04Bp4OhCVNSauycZiJxqOMX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gn1b5v51qaDGJNaskUAAzL296zc8Vs+FF3+JbFR/z0BrorwjGk7LoYYepOVVXfU3Pie+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nGv6sa4sV1HxFl3+Nr0f3EiX/wAdz/WuWB61OCVqKFjXeqx2eK1vDC7vEdiOv70GscdK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WK/7ZP8A46avEu1GT8icIv3q9S18QhjxjcgfwxRj9DXL10/xDOfHepqOitGP/HR/jXM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sPGfxnYUVe0RDJrVinZp0H/jwqhnitfwuu/xJp6/9NlP5c1eIdqT9CcMr1UvM2fiTJu8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55rjwK6f4gvu8ZXg7KiL+hrmKzwStRReNd6zCuj8DJv8V2ntuP8A46a5uus+HSb/ABVE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W7UZCwavWRneLX3+KtUb/ptj8gKxq0Nfcv4h1Fuubhv51m1eGVqMURidar9R2a7j4apu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wwNd/wDDVcQ6zKei2/X8GrHHO1E2wC/e3ODmYtNIfVif1NMzRu3DPrzSZrppK0Ejmq6z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eCEMt/LjnLKP51yaYMigjILDNd38OLcvfz8fdcZ/KuDNHaiduWxvVuZfxCAXxNaoP4bf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H4guT4zdf7sIH8q5zNXlq/cInMdao/dxTrfLXMQ65YD9aizVjT136jbL6yKP1FdlV2g/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Z1/xJbZdaRGP4bMk/iw/wriCa7P4mHHiC2jBzss0H5s3+FcV3Nc2BVqKOjHO9Vjq2/CM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z+lYddL4DTf4rteM4ya0xbtSfoRhFeqiLxu+/wAZanjosoX8lWsDORWt4pkEninVG6/6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R2p4VWpJeQsU71X6i5rufCmU8Ha9J0xA4z/wHH9a4Wu70IeX8ONbk6blK/ngVjjn+7S8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4bvx0pCaCRuPHekrshpFHHPWTZpaAu7XrIf9NV/nWl45ct4onU/wog/8dql4XXd4ksh/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yG8W3w5+Uqv5KK4pa4teh3R0wr82c9Sil256MKApx1X867rnAdlpXyfDvVHHVmx+q1x2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XZW4Mfw0ujkfNLj9R/hXGfwn0z1rhwfxzfmd2M+CC8hR92tPw8N3iCy9pVP61lj7v41r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dfnz+hrpxL/dP0ObDq9VepY8Ztu8TXXOcBR+lc/W54tbf4ovfZlH/jorEzgcAVOE0oor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K7XQ8R+AdYYkc7hkf7q/41xJJIwTmu0sF2/DPUG6bnI/PaP6VjjfhS80bYFe9J+RxpKg4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FITyT70DJ6Amu1bWOJ73Njwqu/xJYj/ppn8gTUvjJt/iq977Sq/+Or/jR4PUnxPaEjoz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d/ibUTkDE2OT6Ko/pXA/979Edy0wnzMWilwMcsPwpQqnjeB+Fd/Q4DsLsbfh1AOxmU/+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djqYK/D/AE9ByWmXgd/lc/0rjtjAcqR+FcWB+0/NndjXrFeSEBrqPAy51qQ+kTVy9dV4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EfrWmN/gszwS/eo568Ob2cjvI3/oRqDtUlw264lPqzH9TURPFb0f4a9EYVv4j9RfWus1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O5P/AKFXJAZOK67XQV8I6QoHJyf0NcmL+OHqdWEXuT9Dkk4Ap2aQDHB60V32PPZe0bjW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qeLs/aLUn/nt/jWXopI1q04/jJ/StLxaT9qtlP8Az0Of/Hq8DGf73H5Hu4T/AHV/Mq6N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/UUy3JFjqDngMQo/n/Wo9MfY0+OrRkYojkYWMkf8UjMxH0Kit8YvesRgfguUPCij7ezf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Arh/CYxIHPecD9Grtg+M9a8y2rPQfQ5G3XdrcvP/AC3b/wBCNero4Fkg9gK8tsU3a7Lk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pbttt0XPcVlJ+8bx+EsK2AelKGzVYOCvFSxMCck8A80CMQ4E0vP/LRv5mvJbyI3Xi+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pnivVy6tPPg5Alb+defalCIPGdwwAyzqwHuQKuTtEiCvI7nRI0jtVVRgD0roIHwehNYt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lAz9aU2k9xHue9eI9ipwQK4LXZ6y0Wh0qAkHKkfWkC5LHHPSuOgjudOlZoNSkuFY4Ku+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6cspOWbBz9aptLQpXa2J7gHBJHA71y3iO2S50+5jIBDK2DjuO9TvDrV9IZP7T8qP7yxg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A5imcSq3G7HIJoS6oiTurNGH8O5GS11C1I4jcMOfUY/pXoHho41+YYODGee3auE8EwGK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/nXc+HmC+ImHrG38hXY/hPLtaZ2tV532DNSlqp3j4QfWudamo+KbrzWV4hOfs7Dp81WE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0EBAJwxHH0rSKsyZP3TJ5IpgIViCRmpO3cUzPWtzAhlJLJ070qBv72PxqO5bY0fOOTQj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A+9S7hzzUIweN1JNIscbMXACqSfYUAZ+u6/b6Ja+ZJhpGOEjB5Y9/wAK821XxJf6rMxL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zPU0zWdRfWdTeZj+7UbE/wB0d/xqtFCjNtVCxPAFFkUl2KQLMeTknqfenlXU8ZNbUXhy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xj5DW0PAuphY5pLdhERuYdDxSvEajI4wNIvfOK9I+G/jl7S5j0TUHzBKdsMrNgI3YH2P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XDRGERbDjaBVJ0KnIPIOQRwaTimhptH0X4kYNbQH0cj9K54H3qDRdXk1jwXYy3Ds8sUj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/LFEMrPu8yJo9pwu5gdw9aIqysRJ3dyccfxUqkZ5Oajyv+TQGX3/ADqibku5fWlyuOtR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oC5ia1xeqR/dFcxcsQsf+4v8q6PWmzeR/wC7/jXKzvuVQBnCjP5VlNXZtB2RJaN/pIHs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fwppxHP7sj/x4ivH0ZvsgzjG0ZGxBn8ua9b8Htu8I2HP8Lf+htWNVWRtSd5GrIB6VTlZ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tVnGc9MVzm7KDr6VzeskLfLnug/ma6lx1rlPEEipfR9OU7n3Nb0PiOet8JQDj0pd49Kg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M+ldpx3Jg1G4VCsvHNKZPSgLmVqJH2yT6L/IVmPjyR+P860NRbN0xPcCsxziE/U1jPc1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nJ3x3q655yXx7byP5VUn5brnj1JoSKZ12gMBq1ofXH6iuq1gb41PoDXG6NLt1GxP+0v6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PpWFX4kb0bcrOYuRkVSYCrlww55FUXYetXHYiQmcOmP7w/nW8Xbk+9c4z4ZSPUfzrc3O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z1HqiQFvf86mVmAqpl+4NG51BJxgDPWtSEYuogm1ul+v86wHOSvPbH61vXrHy7kc/wA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g4yB/KsnuaR2JAr/ANxsf7ppPY9alDIcEvzgeppjMCxwcikMvac7LcHHRkGfzNaN3zaz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f6SvX7o/ma1Jzm2lA/uN/I02JbmGTxXQWf8Ax4W3IP7vt/vNXPbTjpW7p3GnxZ9CP/Hj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axIOkqueRJ/jUmhEDVoclQCcZJxiq4x/ZxPfeP60y0wLqLrw61wypqcHF9TrTs7o7/U2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RheDnpVA9KeetNNKlTVOKgugN3Gkda0rTH2eNiRuBIH4k1mnoav2zFYrcbSdzHoOnJ5r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pSV2VLsD7VJkdevvxUAUegB9QKs3q4vJPY4/Sq9d+Fv7GPoiJK0mNKgdvyFZ3jNNtppr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SJ71j+Kp5JbC1Q7dsbkDA9q7sLG+Jg+xy4n+CxdEYP4H8Tx56C2f/wAfIqLwHIE8Yaf6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PDbZ8PeKIz/FZxsPwkqr4Qk8vxXpjdvPA/MGvb+xNeZ5f2oPyKE6+XqsyH+GVh/48RW/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+9ax/wAqwtTBj1y8X+7cMP8Ax41veOubjS3HVrJP5Vov4sH5GbX7ua8y5ppLfCrVkHO2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+Dm2eKtPYf89K1dCJf4ea8nYOrf+g/4Vh+FmK+JNPOcfvlFRFe5URT+ODJvGHHi/Vj6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t29Ab4V2rd1vP6N/hWP45UL4y1LHQsrfmq1rlt/wpbPVLtT+p/xpyfuU35iivfmjI8FH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r62mzxTexkEbbkjH/Aqf4Qcp4msSDyZAKPEpP/CXXxIGftG7P4iqkv38vQmP8FPsz0r4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tIM/ia8dfCyuDzhj/OvY/h2wPgWNByQJV/U149crtuZhjkM3865sud6ska45fu4vzOsn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S6x+ZauTgbZMrf3WB/WuvQB/hdP/ALN2P5//AF64tBhhiuvD60przZhXdqkH6Hb/ABKU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/oTWJ4SYr4o08j/nrj8wR/Wug+JS5k0eUfx2n9f/AK9cz4afy/EenN0/foPzbFKGuEY5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xdqI9XB/NRVv4fPs8VQ5P3onHH0B/pUXj9Nvi66OPvIjf8AjopngZtniuzycA7l/wDH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hpi2vMz/ABAnla/qKDtcP/6Ea2/h1IV8UJz1hf8Ap/hWT4qTb4n1Ef8ATdj+dXfAjlPF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8dP+FOtrhPkKlpi36mdr6CPxDqKD+G4f/wBCNSeHJhB4j01+cNOVP4rSeJ02+JtQwesx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q2D/AN24U/zora4ReiCirYtnSeN/Coll1HVI3EbwtGQNvDbiVP64rzuKV7aVmClSp2yR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w7qr4+VkQg+4bNeL3Vt5/wA6kCZfut/eHoa8zCKck5x3R6OJcItRlsyWJ0lQOhJU/oac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ViARg4kQ1qI6Sxh0Pyn9K9vD141Y8r3PFxGHlSfNHYhu7Pz/AN7CdsynIwcbvT8aqRuZ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9em73Hv7VpA460y5shdLvjOy4Xoc/e/H1rixeEt78dvyOzCYtS9yW/wCZVhuDFkEbom5K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KhlYMrDIYd6zkYyMwZds6/fXGN2O49/apYJ/KJ4Jjbkj09xU4XFuD5ZbFYnCKonKO5cp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wPIbPWj8K9mLUtUzxpJxdmgzzRmkPFJk0xDifQ0mfemnjmjNADgeKSk96OfWgB3aikxR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1JQKAHZoNJxQSQKQCoxCuB3HGaaM85pxbazcZPamZ6n1oQC4NIaTIopgHNKOlJQOlIAo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OaAFzxSZwaTtSH1pgPB4NGecU0cUgoAfmkppNG73pAOPSkHGaQGgtjNAATzSlifXFNLZ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n605uMc9qaMEgH+dPK9fbigBgyRijqwI+lKpGeh9KQcsc4zQCTHdqTJxQFznj9aMYHv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3WjzCoITcD/eYc13Q+HMNsM6nr+nWxHVVcM1B0fwLpxxda3c3Tj+GBcA/jXNLGUl1v6H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CE8s20H170BVY7URmPTiu0fxJ4EsWP2XRJbxhwGnk6/hzTT8TWgG3S/D9jbAdD5eT+ZxU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aLApfE7HO2vh7Vr0D7JplzLn0iOPzPFblp8N/Es/zPaRW6/3ppQP0GarXfxE8V3fC3i2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veF9Pv8Axa98+p6tdGOCLdhZCck59e3FY1cTWiuZqyNqWEot2vdlj/hXttac6t4n0+3H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UhsPh7p5/wBI1a9v3X+GFMA/jgfzrgxAXVmaRm+ZgPmAyASKaLZd2NgP+9z/ADq4U61R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m7W2O6Pi7wTpxI0/w157jo1y45/LNWtL8eavq9/HYaLpGn2bSZ2sYuFAGckn/CvPhHtz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7T4ZW/meK0YbmCRs3PTsP61lXw7hTcm7mmHxMKlRQS0KOueLvGEWo3Nhc6mYmgfY4i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m573ULtibnUZpSevJ/rWn4nkMvirVmwDm4bk+3FZZJ9cf8BrfDYeDgm1uc+IxU4zcYu1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x/2m/wAK6nwBbRv4qtAI1+Ulvu+gNc4G4Pz/AKV2vwwj83xUjEhgsbHp+FGLpwhSbSFh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8ZyBvGWqHaCBKF9OgFYJKnsw/HNavilt/ivVnA4+0MM/pWP/ACrbCxtSXoY4uV6rFyMV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Yp1zKuKx66TwJB5/i6wB5AbP6VWJdqTfkThVerH1L3xNbd4wZO6QIP5muOzxzXWfEht3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x/wGuSrPBK1FF43+MxRz0610HhGLd4j0/IyPMJOOelc+K6n4eR+b4ttVPIGWqsW7UZMn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IJPG96Bn5UjX/wAdz/WuVro/Hj+Z441c/wB2QKD9FFc3nilg1aikPG61mLmul8CReb4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rma7L4aR+Z4siOM7VY/qKeLdqMn5Bg1eqjO8cyeZ421ZvSYL+SqK58d61/FcnmeLtXbO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Ssf1owqtSS8hYvWqxwPvXUeAE3+LLbPO1WP/AI6a5UV1/wANk3+Ko89FRj+opYx2oyHg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87xrq7/9Ngv5KBWCelavimTf4r1Zv+nlh+gFZAPFPC6Ul6E4rWq/UcDit/wTF5viyxX0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4rrPhunmeL7c4ztVj+mP60sU7UZMrBq9ZFTxvJv8aaoTziRQP++RWBmtbxY4fxbqzDn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Y9PDK1FJE4p3qti5rtPhiu7xFK5H3YCf/HlrihXe/C5P9P1CTssGM/j/APWrPHO1BmmB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vq18/rcOf/HjVQHNSXDb7mZv70jH/wAeNR1vQ0pr5GNZ3qN+YCvQvh+DF4d16Y9NmCf+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DyY/AniCTttb9FH+Nc+YawS80dGAXvv0PPUxtH0FLSKeF+go7V2Q+FHHP4mKCdwxXpXw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s2SfpXmg6jFeqfC+MraNKO7uP0NeXmr/AHSXmella/eNnE+OH3+Nbs5zhAP1rBzWv4ub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A/U1kV05erUEYY93rMXtWhoaeZrlkv8A01X+dZ46Vr+Fk8zxNYL/ANNQa3xDtSb8jDDq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z7vFko/uwxr/AOhVyVdR8QhjxrfrnO0IP/Hf/r1y9ZYTSii8Y71mL3rrvhuhfxUhxwqM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L03eIJX/ALsLGjGu1FlYJXrI5bWXEmuahIP4rmQ/+PGqJPFTXrbr64bPWVj/AOPGoK1o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1G/MM8V3lkvl/CjUHHG+RV/8eFcFnFd/KfK+EP8Av3C/+hZ/pXNjX8K8zpwS+J+RwO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N/wahk8V2SgdHB/Km+MW3eLdSI/57EfkKteAF3eLrT23H9KzfEr7/E+pN1zcN/OuFa4p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qZeaOoxRmjsa7mcCO2c7Phb/AL84H/j3/wBauM3YGCARnvXZ6h8nwxsh0LXAIx/vNXFu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vtPzZ3Y3TlXkOABHBAPpW54OUv4ps1PXc3/oLVg9hXSeA1aTxXajPChj+hrfFO1Js58I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vFGpEdpiPyArIzxWlr77/EGoHg5nb+dZhOaeHX7pCxGtV+oYruEHl/CmZj1edQP++8f0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5j+Flr28y4A/J2Nc+M15V5nRgl8T8jiMnPHFKN57k00GjcfWu1PQ4TpPA6FvFFvkdAx/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dTYEf8fDj9a1fh8m/wATxtt4VGOfyrD1h9+tag4A+a5l5/4G1cUf96b8julphEvMo45+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H600sf71IGOOprtk7JnDFanY66SngrRk/vPk/gjf41yKuyjhjXX+J38rwtoaA84Y/wDj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dVCn1FceB+BvzZ2Y34kvJDxKx64b6iur8CFW1K4YLtIi5x061yBUqcH8CO9dd4C/4+r5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/BJwS/eo5aX/AFzn1JP60zPFK5JkY470zPFdFH4F6HPV+N+oorsPEZ2eFdHHXKn+Qrj8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t8NaMuf4Sf8Ax0Vx4rWrBeZ14X+HN+Ryg6cUDpTVxinZzXejzy/ov/Ibtcddx/lV7xWx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/s1U9CGdbtfXLfyq74u5vbTjGWY/+hV4OK1xi+R7mG/3V/Moaapa5ZR6AfqKiZ2W6EI7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areihRekkjA2/8AoQqjdSg6rLtP3Ucj/vomujGazM8E7UyPwsSsETDkm4/9laut+0YJ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0FjbsqFz55O0HGflNdD/AGpLg4sWOfWRa8tPc9JrYg0pd2vTN/D5jcH613sj4HHOf0rz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rt3OTtznHJrtWn3MEHOKykveNYu0S4rZAz2qSNgWJx8vQj1qqrHaBT1cK2CeCaQIyEj2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j/8AXrC1HRmvNZTU7eSJ4lKLMofLKc43cduRS3Gp6jHrs8Kx5tjMykgdMjrWtaf8S+6s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rjG5T1B/z6VNSpayOjD0VJOV9UalnbPcAoDtBHLf4UT+EI7g5f7Tct2VnZvyUECt2x1DQ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ZhlVblj7Yqafx/FGpFpZMVH3WYhRWlLCSkrrqZVswjTfK90YNh4BuN++G1aIZ/5attH5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82neSb+JXVRhSuefrn+lYF5401W7iZY2SEH+4MkfiawpZ7qVjObmUSj5gxc5z+ddkcvV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kXpvh9e+cXkWdsnIaKdsfgAf6UyTwtqdkpeQzTRDJ2yKSy/8C7/jV6y8a6tbwhGdZlAx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/EKdFImtEZeASjc/rUSwD6GtPN4y3OP0W3Fm9+WG0yTlhkY4xj+dbmhSL/wkiAHko38q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dQtY/LRo2AXuSO5HrnFVPCE1x/wllvJO7fMjLgjA+7XN0cex0yjqpdz08uckEdKpXjgh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1ZVzOm7IO72rJIpvQQuQMgd6q6k6+RHkj739KY10ATk4rH8SeZcaaiwuysrg5Xr0rSO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QfU4pjXtsjKDOg3HC5bqfauTSxvgzZuZ8MMY4FVbnR7qVY1MsrYbIDN933FaXM7HWXs8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kgenAz+tNQMowTt/A1zUWnS29wjPLLt2sPvEelXhbE9Zpj/21b/Gi4WN1Tx/rV/74P8A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dy71YiJsDaRnIx61TFqmOXlP1lb/GsfX4kj0ufZnO0ZJdj3+tUCRx0WCvHevTfAfhyB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mUMOleaWyM7qijnNe8eG7cWek28bcEICfrWFWTtZHVQim7s3IreOP7qgdBmnyoGQjHNC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SKwuzq5Ty/xzoZt5jexR/K33torztypLentX0Pf2qXdq8ciBlYEEGvBtd0xtL1i4tsEI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tqUrqzOarTs7o6jwXqlvFo1zYTSLEEmEqlmwCCMd/wAK3jqWng4N7D/38FcJ4YZPtVwH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rrURG5CKMf7OK2RySWpdOraaDg3cZ+jk03+2dLGf9LUfi1QbVFAQY4zTuTZE/wDbelj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+lNOuaZzidj9EY/0qAp/vfnQV9d350XHZFDVNQtbmZGgckhcfMCp79jWC0bMQQDjAxn6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Dcp+U5Jb5hzUARMDAOAABUtO5adkV4laI7mICr3JFey+CZQ3g+xIPHzgc/7bV5BKFWJs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7wHcA+ELXnhWfB9fnY/1rGrH3TWjLU6WZyASDWdLe4PzH8zipLq+jgjLSPjjp61z9zqi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sFFs6XJWNU3yljkjHrXK+K754L23MVu0wZDkqwG3B9/rUzTSvkjcFP8AFisrVGMkkWWL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RtK5z1ZXi0UhqtyRxYsP+2i0HU7k/wDLnn/tqP8ACgCk2106nKrC/wBpXf8Az5qv1uP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f8e0I/7bE/8AstAT1zRtx60aj0M++u5XugZI1BIGcMfXHpVKUu5OGULnucZp+rzGO9iA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7/CozcWr5yQCfUEVDVyo6Fcryc7fwY1A5UE/KD/wI1dCQufldT9Gpfscb8CRh+RosO5c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IQAygk12V7OPs4yecVwdmTFqlsnOFcHdjjgiuhv7wNlQxwDWc43ZpCVkVJ51ye9UmkBP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51EWB7imo2FKVx7OO3XsatedqGB/pagYH/LBf8azmYAHBrVVcoOB90VpAzkxnmX+P+P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N1v398RqP6VPs9hSFODgVRJlSmUmQPJuYg5O0DNZTbdwznIVR+laE7yreXC7Cyqw24x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/ioqblIohl96cAdpYdKtNNCucqo+qf4UguLZlwTGPqhH9KLj1Gws+5GjODjv9a1BO+Tu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J7ZXXDRcehp63CNIijBDNt+U5xQxIYLyMD/ULWtYSrNZqwUKAWXaPrXPGNwPuN+VbejA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v0H+NY1F7pvSfvGwpH2BlxzuBz+P/wBeobc4uYj/ALS/zqaNN1lIc9GH6kVHbI0lzEiD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aVzsex11zOlrbyXEhwkalj7+lV9NvDf2azMY1kbllRs7R2BqbWNNefTDFI6x+aAVYngE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t7q4uZ57ZXmAXbEQqjHf60QlGcbp3JbadjSPStS1kC28PqNwB/E1lhkYZVlYeoOau25x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+cL90r9zaluVrsk3chPUmocc1Pd83LfQGoa9DCfwY+iIluxpFZOvwvNYDy0Zyr7jtGcC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bcnTFdrjIwEXccd+K7sPLlqpowrRUoNMyPDC7rXxBCQQW0xiF7khs1Q8ON5fiPTySBi5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ksvmjTmaTGNzW43Y+uM0GLxZKyu/hy3ZlYMG8gq2R3yDmvV9q7STW55vsk2nfYx/EC7P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OP8AaNbXjbmDRH9bJagvpdfnkZ7zwpFIzclljcMT9RSza6Li2gg1Xw7KVgTajKxBVfQE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Eul7rXdml4WUN4E8Rp/Eqhuf90/4VzPh1seItPAxzcIOv+1Wtp3ibSNNhvLaOwvlgu0C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Hr3qhFeaBb3kNzbPeRNE6uquoYcHOPWiFVcs0+oSpu8LdC74/XZ4yvQeMhP/AEBa0LQ7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qw/76H+NUfEGo6B4gvmv21KWC4ZVV1aE7SQMVZ0zU9IXwve6K+pRAzOGWXY2ByD0x7U3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KnJVJvozG8MPs8R2DdP3w/nVnxcqr4qvD6urfmBTdOsFsdVtrhLyGaOORWbaGDYz6EVd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SX1pPbNHIF+XzQGBAxjBrSVaDrNp6WsZxpyVG1tbnbfDZx/wiwU9ppFI/GvLdVVI9Wuk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ekfDtwmiyqxChZ5CxJwADxXOzeBtV1u6nv7R7cwSysFLPgnBx6VzYGahVk29Gb4uLnSSW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URgZW4B/9Bril7EDjOcmvSNM8PXlt4c1fQ5WjNwZFwQ2V5AIrJPwx1hFZ3ubUBecbjz+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JswrUpScGkWfiFh9L8Pyhhg22M/gprk9GdV1qxYMSVuEPT/aFeg6r4fm8SeHtDihniia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CsI+ArvSFGoSX9tIsDqxVTyQGHSppVYrDyi3qOrSl9YUkiH4jqq+KWfJy0CHj6EVmeD2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kc+6kV3HiXwfL4k1YXMd9DblIlUq/VuTyKzbbwLceHr6x1B76KZVuEVlVSD8xxTVeH1X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ea2hzfjFdniq+/2mDf8Ajop3g5wnimy56sy/+Omux1XwE+v6tcXq3yRAkKVKZPAqtF4F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/WULcopQJg4Y4z+tDrweF5U9bEqhJYnn6XOV8XIE8S3mP4mDfmBWXaOFuoG/uyqf1r0n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cXL6mlu3AKkDPTr1rnvEPgyDQNOS8i1NbllnRSi4yAW68Gk8RB4ZQb1sV7CSxHOj0TxF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8dqXH/AVJrw9zskYejGvdXP2jwigPRrV1P4rj+tcXB4B0W5tormTXVUyqHZd68EjOOtc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e50Y+jKok10OLn8O/bdEi1K1Ym4V3V1Y/KVUZ5/DNc7BK9s5IVlAO2SNuoP+e9ew6Zo9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c+fBG7ESgg/K0TenFYXirwLYQWH2vStSSe4j4ZXZSZF9OKUatptx6FOneCUupxyuroHR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QwAJHXNZlvN9nm+dGMYbEkfRl9fxr1PTPDPg/UrCK6j1OYBgNys4DKe4IxXqQx1Nx9/c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see3Fql+uVOy6X7rdN/sff3rPUuzMjKVnU4ZSMbsf1r2BfBfhBTzfyn/ALajn9K5rxj4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eiRlGPmOWB9CcfrXnV3TcrwPRoe0jG0ziYZjHnA3Rt95f6irQYYBVgyt0Iqlh2kaN0K3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j3qS1nWCZXkj82HcN8ZONw9j2NbYXFulpLYxxOEVXWO5Y3D0NIHAzzXpmlad4B1KxS4j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bkPocVd/sTwMvIgZvxY12/X6XZnEsBPq0eShhz1pNw7V66NN8DAcWWf++v8AGlFh4HXp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+vw7Mf8AZ8+6PId+KXf61699m8EqeNKz/wABb/4qgr4MQErpAJH+wf8AGl/aEOzH/Z8u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+H4V62LjwkG+XRUx7p/9epReeFF6aJER7xil/aEezK+oS7o8f389c0bvr+VexDUfDCj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nDV/DyjjQoD/ANsVH9KP7QXZh/Z8u6PHMnrg0o3EHhj+FexjXNDU8aDAP+2af4U//hIt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L/hS/tBfyj/ALO8zxpi4ckIxP8Au03a+PuMfwxXsx8UWGfl0eIf8BX/AApP+Est16aV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0PIP7P8AM8bEch6Rv/3yaDBPn/Uuf+AmvZf+Ew4+TT4gfc0o8YTDpYwD8TSeYPt+I/7P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4FvL/wB8GnpY3rZxazn6Rt/hXsZ8Z3AGRZQ/99Go/wDhNLof8usQ/E0v7Ql2GsBHueRj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/wC2Tf4U4aRqZ6afdH/tk3+Fetf8Jtd/8+0P5mkPja8xxbxfrR/aEuiH9Qj3PKRoWrt9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v8ACnjw7rjdNIvT/wBsG/wr1H/hNb7tBEPwNNPjS/PSKEfgaX1+fYay+Pc8zHhfxAf+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wp48J+IWPGjXn4xkV6QPGepf3IR/wH/69A8YaqejQj/gH/16Pr8+yBZfBdWedDwZ4kY/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eB/Ex5/se5/ID+tehHxbq2f9ZEP+AUh8Wauek8Y+iCj6/U7If1CHdnADwJ4nP/MJmH1K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Ow/5BTj6uo/rXcHxVq5PNyv4IKQ+JtVP/Lz/AOOil9fqdkH1Cn3ZxX/CvfFBH/IMI+sq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ibHNgv4zp/8AFV2Z8Sapg5uz/wB8j/Coz4g1Vs/6W35D/Cj69V7IFgKfdnJD4feJF62U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8DeI1yGsEIPU/aE/xrqTrept1vH/ACH+FNOr37ZzdufwH+FT9eq+Q/qNLzOXPgPxCsfm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VP8AWmReDtcmRXXT5Sjdw6/411SavfxxFFunxnOOKYmpX6KEFy4UDgA4xT+vVPIX1Gn5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zZa0iiXsZJ1/pmrX/CrNbb+OyH/bdv8A4mtX+2tR/wCfyb8Gph1e+yd1/KD6GTH9al46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vc8wCs7ZeaRs/wC1ivQJ9Ls7b4RS3Bt4/tErqRIy5blvU89K4BDlhkV6j4rX7N8KdOh6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FwjGUEurJwlWc4Tcnsjy4YAwAAMDjFJyaQ0gNenGKijypSk27sl3DjjBAr0n4dHboOs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j/WvMgRnnmvT/B2Lf4ea1ORglZP0VRXBmGlNLzO3Lleo2+x5rDMrQIFQcZ3Hv1ppYHJ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jXjAxRniu2npFehx1XebZIHPbAx7V6H8JkL6zeSnnZbj9WH+Fec9q9O+FCbU1eccFYlX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7UWdWXq9W55/qsxfWr+TOS1w5/8AHjVTe3PI/IVJcyFrqduPmkY5x7mot59vyrooK1OK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oB2/vfka9C+Eil9fncjO2E8/8CFeeiRh6Ee4r0j4UNtutRm2gbYl5A9yf6Vz49/uGdGA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z67qDg8NcOef96qIYEcqPqOKlu3El7cOf4pWP/jxqAAetdFDSmvQ56/8R+o4AHvzXX/D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4VWOfwrjsH/9Vdz8KgW8Uljn5YmPNZY2VqLNcEr1kZPjqXzfG2qODwJQv5AVzwbnJAJ9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KtUfJObhv8/pWTniqwqtSS8iMU71WyQSY/hX8q7X4Xr5vipTsUBY2OQPpXC7q9B+Eozr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qMdK1BmmAV6yOZ8VTGbxZq79Qblh+XH9Kxsmr2suX1zUX5+a4c9P9o1n7jzyfwrTDaUl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P0rv/hNEH8SSueiRZ/X/AOtXnwbjqcV6V8JEzd6jKeixAZ/Oscc7UGbZfG9ZHC605k17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/HjVDOc1PdOXvJ2z96Vj+ZNQFiepreh/DXojDEa1WHau7+FMYfxLKx52wMf/AB4VwoIA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SqdavWxjEIH/AI8KwxztQZtgFesjitfbf4i1Rgc5vJf/AEIj+lZ46Va1Nw+rXzkZ3X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xwq/iK3w6tTXoY4jWq/UTNd18KIg/ip3I4WEn9VFcNubscfhXovwkXOq6hMR/q7cc/8A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1Bm2AV6yOJ12QSeINScfxXUh/XFUOMfeqxftu1K7cjO6Zz/48arZrfD6Ul6GFfWo/UcB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12WutTEfdhA/8dY152SMdK9H+H+IvCmvT9MKQD/wE/41z49/ureaOjL1+8b8mecltxJ5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AABHYDilPA4ww9a6qfwI5Kms2NPSvSfDce34Ua7Mf4i4/wDHVFeb4B6HB9DXpulgRfBf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hKK48wdoxXmjuy+Osn5HmS7QBwfzoyOw/Wj5f7x/Kk47N+dd0XZI8+S1YoI3fdFex/DO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kbP4f/XrxtcFzyK90+HEGzwvbyHsjH69K8nNn7iXmerla95vyPHPEbb/ABXqjg5HmCs+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i3HMtU8124LSijkxutZhXR+BY/N8X2QPZ936VznA6muu+G0ayeMLfgkKrN+lVi3ajInB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5njTU2BziXb+Siuc71teLXD+K9TYdTcN/OsbgdTzTwqtSXoLFa1WA613/wALgFu9RlP8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fSvQvhvhdN1yfAwtuR+hrLHO1E2wCvV+R59Id0jsepYn9aaKUkbmySOaaGX3rppK0F6H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bNeg6qvlfCXT1xgvOp/Q15+GA9a9C8UDyvhxoaZOGYMfyP8AjXFjGuaC8ztwaahN+R55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60m7nkcV6Gh51mdd8N49/i2I4+6rH9KwNbbfrl83rO//AKEa6f4YBW8RyvjGyBm61yeo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NKx/U1wQd8VL0PRnH/ZV6lalHUfWm5Ud6QN6da7W9DgjHVHca2PK+HWkJn70mf8A0KuL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7XxWpTwRoSdjg4/4DXEhwBjjHvXHgXeLfmztxyfNG3YdkkDOPyxXV/Dhc+K0J6LEx/lX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Hw2UnxBM2DlbZj+q1pjJfumjPBxftkc3qr79Xvm9Z3/9CNVBU17ubULk7Scysen+0ajE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Ka1oSXs16GdeL9o3bqNPIOT1rutaHl/DHSFPG+fd/M1xKWlyx4tpceuw13PiOCZ/Anh+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qkn7pzwPc1y4qScoep1YODUZ+hwQ59/pShRnk4/nVoaTqbDjTrv8IG/wpw0TVm6aXefU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7o4fZy7M6T4dEN4icgEKsDY/SuVvn3X9y3XdM5z9WNdv8PdPu7HVbp7u1lhBtzt8xCue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auGaaLTLl0kJZWCHBBOcj864KdSLxMm3pY76lOX1ZK3Uyc8UowSM1rjwpr56aTc/984q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NpcyovzMSVGB+ddc6sOV6nHClLmWhseNU8rR9CTv5LNj/vmuMFeh+LtE1LVv7Kg0+2aZ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kj1PtXOr4E8Sn/mGsPq6/wCNcuDqQjTs31OrGUpOpouhgKxHGcj0rrfA+M6kwyNsGeaq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j7Co9jIv+Nb/AIe8P3+hQ6iL+JUeS3LJhg2cZqsZWg6dkxYOlJVLtHnxbk4yTSbj7flX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cChhkbpf8A61PHw38QmTZttumc+Zx/KtqdemoJXMKlCbm3Y5Qc4yeK67xfhdF0ZOn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PhproBLPagDr+8P+FbWs+GbvXIdLtbd40eG3y5Y8dhXNiK0HVg09EdeHpSVKaa1Z5wMb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J+tdoPhfqwxm7th7Dcf6VHL8O7m2Xdc6rZQr6udv8zXX9ZpLqcX1Wr2MTw8DJr1rkZA3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KLHqenooxhWJ+uGrX8MeH7Wz10Y1GG8HlMT5Sthenfp+VUNasn1zxZY2AcRMxcBmGcAB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YvFKS2PXoUpLDuL3sYWmHaZHHAG3/wBCFZavvvrhz2idq63WPDr+HI1R7lZjKCcqm3bt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vfMe1u5rqryU25Ixw8HBKLLWiL/oNnx1lb/0GtsZB4FYVlK1rotjKqgkSt1/3RU39sXJ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la56sKUpK6L+m5TUi7A/fPb3NdUJVSQsejfnXBxalPE5dSpJJPI96tDxFqG4EGPK9P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DESQCe1MmZlYELxnrmuFPijWjyJ1H0jFRHxLrLZzcdf9gUXQfV5G3cQpLeztsjY7ySCu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PtTbyxr5qr8jge2en4V5+99flmY3LKWO5iMDJqew1i/tLqKX7S7KrgspIIIz0/nSklJW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67U4xLDFMACyjpjtVb+0rWJVaUl5MYEMSlmJ/l+tWdVgO0COMPDIQ0fJGVbkHj0quZnt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q4H9K9XCO1JI+dx6TxDYQ3t3PLveBYYeyZy31Jp93eOtrII2Ks3TqWWoftBZgwtplA6k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a3PZs8H3rqvc85xsV7e61SFFd4oblD2zsYfj0/SpZ77zyqPBLDg7m3LkfmpI/PFES3oU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bFBikclDIGc8YVAME0rtXuy0k7WWppSyK8EMcfCqoy3XNQ6VcxQeIoTJMq7R8xZsdv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KHfC4U84GR9KrLESc4H1IzXiVGuZ2PrKGGk4Jyep7A+qW0gbbeQdOAJBWPc3iM21bmIg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Teqj8P/rUvltgncp+lZJnQ8N5ndG8iRPmuYgc9jTJrq3khwLmNjkZ+cZFcP5SnOSKYbcH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fU7DzYR/y2TP++P8ajaeDPNwn/fQrkvsyN1UUfZE/u0+Yn6mzqJprZtuJ0OD/fFIJ7Ze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RaA/w0osxz8oo5w+pyOl+2WQGDdQ/wDfYrmfEt2JkeOCVGjXbuZTnPsKPsoA+5WfeQBY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J4ZwVyfw7ZCW4jlOCFy3PqD0r02G4vYbUNDqduGVQBG6YH55rmPBGnpdad84x1UfUk8/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kQR+SD827dubcaylK7NKcbRNKw1e5nIWYJkAE7eQfpUuo6pPbqTGyrnu3b86k0zRIbFl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r99pUN6uyRAykdDWVmb3RyttrumuWW71Oa4uh95V3bV/IYHWsfxXpCajZRXsHUblVvXj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gQ2twzoignq20ZI+vWn65aJLp0kZAA25AFUnZ3IlFNWPEdGnW31ESNnaRg4rqhrdqv8A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BrlXs2tpyx/hlZePTNawt8gcHn2rdS0Mo4dSeprf27a8/uZz/wFf8aQa9bZ/wBRcH8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oP0pTb464FHMy/qkTUOvW3a2mP1C/wCNN/t+Af8ALrL/AN9LWZ9n/wBsUgtx3daOZi+q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jcWzKqghgSOf0qiYoASUiljJ7pMV/TpVvyE7uv6CjyY/76/nRzMpYWPYpNFcOjRi5by2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xW3ZeIdT0/SY9Ps5oYUUsfMEW5uTnHLYFUhGg/jU1II0x90H8KTd9yo0IojlvtXuGLS6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VXeO6lJMurXrE+r/AP16uiNM8Kf++TTggPRM/wDATSuUqETLbT9/3r25Y/7TVrf2lc+V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UhSGIGOSe54phj5/1bfgjf4UpjZhgRPj/cIpqTQpUabVmSjUUwd0EoP+ztIP6inrfWzk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9RVZbYnpA5/D/wCvTvsr44tn/T/Gq52ZPC031L6ujjh0P+62aUD2B/GqAs5D0tsfiP8A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g/Jv/rUc7M3hIdxmowI80bsOVGOD9f8AGqLNgkbRj6VpG3uP+eQP/A6jNveEkC1Qj3cU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mdsDHlFI9xQkMS5wirn04q/9juiObRM/79N+wXhyDbRe2Gp3M3RtsytEn+kxDopP9RVu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V3Y+Y4yahOm6qSDGtsm05GSTVe60PWL2bzJpomPoDgD6Ci5HJLsWhEoXIVSCMg00p7D8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oQpKqB94+lL/ZsrdWUD60rh7OXYzmXIIwK1Y1QxrlQTtFQS6ZMFygVvYHB/WraRPHG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ZJEunLsN2p/cH5UoVP7i/lUixuy8IxP0H+NKYXx/qm/If407k8pj3MaefJhFHTt7VlEH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2laRm2bQexNZjadMcEMo+rUDWhTBNPDetWDYygcsn4NTBZPzl1/M0tQFhYFwOufWnmMs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9aIbR1dTvXg9qsiF9xzgd+tDQIy23DI4q/aMy6aCGUFpmU7uABtXH8zUT2j7id4wTmrl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mA/mv8A9asqnwmtLc0rc77C4HfCtx+tUrK8QalHGSwYSBfu8Hn1zV6zXdBdKP8Anmcf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PmH3w2D9a86pZwmvI7Fuj0HUQJLKNx0zisgL8rbQpbaSoznn9K2bgB9MVem0j/P61miI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Uz/AHNn0bNKi1MPz9aB4trbIP3c/wD2ddRYM5sYvOAWQjDAdN2OcVQdFVGdpCAAWPAq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x+8B3Djrilmy56KXmOhF8xJdgfaW+g/lUHFWb0YmBPUqM/lVRpEjALuqg9NxxXTgpfuI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TDUJtFEV7bbGkZSNrgkfoRVU3EIJzNGPYsBUevb28Mm4tmy8aFlIwQfmqqtd0pwts3YX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H2rhsC3sxxx8rH/2akHjvWST8lqP+2Z/xry06tq7cGSPjjhabJq2sIrOJEOBnG0V7ikj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WTjItvr5Z/xpT4y1dhz9mOfWEV5E+vaslsJvMxg/OuwcKe/55qufFOpeeyG4YBTgkAZq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12bxBe3GPNgs246m3U5/MVnSus6ndbWuT1KwKp/QV5vda3rVupcXBaIgFWGOh9aba67q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HPT86L+QW8zuzp9qXIMIyTk4PA+lI+lWDKXVGB/4D/hXn41rVfOdHu5VIOGUkCvR7TMl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7mhK4ndEKaUpjHl3DKPQrn+RoOkygYW6X8Vx/WrMGSnXkHaanCnPWhxXYE2Yr2eoT+Gr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7lhJEDhSSchse/SpfD3im5S2Wxe8nhUcKqyMozn26Guq8EWkd9pGs2ko3LI/zD8Qa4f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LSNhAkzIyg84HQj3ArKEryaZrKPu3O80qaWXT9bLzO8gCtvZyW6ev4VlOzvNvaRnXb95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JLrQ9Y8x97CNcN3IANGwAVaV27kPSxuXZB8JaK5/hVl/T/61YVyyi1fBx8uePrW3N8/g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hWHOn+iyDvsNKK91sp6SOj8UYa+t3OMNACPzrC8zy5bdw7fLPGep/vCtvxCA66c/Zrd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Qe4ZT+TA0or3Qk/eNvxAu3Wp/mIBVTwcdqyWfbPbvuPyzxnk/wC0K2PEgB1Yn+9Gp/Ss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n/x6ml7or+8bviVFGty9OUUiuZ1tB/ZrY6hlP/j1dJ4pwuuRt2eFSK57VBu06UHjp/Ol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pG2fwrZjHDLtP+fwrzeyZfsUH+4o+vGK9F8NOJPCVjj+FufyNec2g22yqeqll/JiP6V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veFl8xNciHdFYD6rj+tYybSAxPUA81veDMf2pqSf3oEP5NWDENsag9Qqj8cVpH4mRL4U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NcWMa+bFCZZDkBWUE5B/DvXO6ZqUukXXmIrGLO2SJuo9iPWvTtEQTa8tuyho57WWNgR1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1luZ7i0ULKrsCvQMM9Kd/esCT5bmvaXdve26z253Iw7dj6VMdpBBGVxg57153peqT6Td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NuMf4Gu/tLqG9t1ngYMjenY+hq7kNWMTXdES5XzYjtkXGyQfw+ze3v2rmCjl3SRCtwv3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FQVIOCp7Vz+saKsm2SM7Sv3HHVfY+1S0NM5qxvZ7C4We2Ygj7y9mHoRXdafqUGo2wli4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cG8bmZ42Tbcr95P73uKdbXM1lP5sJII4Zc8MPQ0kx2uei5pQxrO0vUIdRt98LEOv30PV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6Cmk9cgflRzml9qdwG7VPOBSPGHXGcfjTgMU7FADFXaoHBxRjnt+VOxRgUAAH0o7Y4/K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60ZPrTyKTFADQT60vPrSZpQaADn1NB5pcUUANx70UvNGKAEHtSFadRTQDAMU7P1paM0A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qcDRQFhMf7NJjjpTs8UdaQDdvtSBSOlSAcUY4NNARFT1zSENUpHNGKAsRgEn6UBT68U8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jHvXn3iXT9Ql1W7ntHVo0wzIo+YDucY5r0IDnNYMTyp4xuEB+RoFYA+uP/10ncEcvEMu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iN5XgvRrYeoOPouKii8A6DEQ51NyynIUyLzWv4psbPUr3SNPvp/Kt/Kdi24LyMY5NduI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cuGoShSknuzxonrQOvNeof8ACEeFlz/xMMn/AK+FqGTwx4Ut2ObzcfT7QD/Ku367S8zi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Mbx4JBGeRu4r0vSgLf4Uai+R86sOD6tj+lZN9peib4lto5Jhu+Yl22hccc4rfvfIt/h48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V/ulzXFjcTGokkup24PDundvex5SFO0KOgHSkwQCK9Rg07wUjF2tpX4AAZGNWhbeCP8A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jXXHGwslZnJLBScnZnkoPHWvUPht+58M61cE446/RT/jVwQ+CV6aaD/2yP8AjWgkmmwe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i2CMNu3bkhRk/ka5cXio1IKKT3OrCYWVKTbZ4qT87ZPfNMOc8kV6taz+EhZQeZo5eTYu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aeb7wsnC6CpHuij+tdEMbFRSs9DnngpOTd9zyYc9K9N+GClNN1iU8AIBnHorGr6al4XA5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+ta1hdWD6Tqk9haC2hWEqybQuSFPPH1rnxeLU4WSOjCYV053bPEJT+/kyCMsT+tR8+hr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p9uJNLVpAg3MYFOTjr1q3/bXhgDjTFH/AG7rW9PHKMUrGM8E3Ju+54qM+hx9K9B+FCuN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Pua6g694eUfLpSn/tioq7pWqWd7NM9pZC2EUZLEKBnP0FYYrGKdNxSNcLhHTnzXPG9b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HdMxyB15NUPJk7Rv/wB8mvVdK8S2lvpscZ0xJXUtl2IBPzHnoatjxfADxpMWP94f/E1p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xFXBqU27nkAt5z0hkP8AwE16P8KYXguNRllRlxFxuXGetbH/AAmQByNNiUf73/1qv2Gt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sIigIwpyDwTWWKxbqU7Wsa4XCqnPmvc8dvba8lvLh0t5mV5C2VRueahGl6g/K2Nwf+2b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+a30q1iFnEQqKMljzVkeNbkA4tYuvGS3H61pTxrjBRtsZVMIpTbvueVDRtUbpp9yf+2b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O507S9YkuYJIW8vIDqVJAB9atf8ACbX2OLa3H/fX+NaFvrU2oaBrF3MiIyQMq7c4+7nv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bG2FwypybueSv4f1eZjJHp10yt8wKxEgg9xQPC2vE8aTd/8Afs16BYeMb+GygjMMDBY1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jxrqG4kxwAeyn/GtoYyUYqKRlPBxlJu554nhHxE5wNJufxQivQPhnoeoaPe3r6hbPAzR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h401DB/dw/8AfJrZ8Pazc6m17LOEAhgYLtGP4WrDEYuVSHK1obYbCxpy5k9Tyr/hENfv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mZnRtyjILE+tSDwD4lK5/s4/TzF/xrq9K8VahBpNtDGYgqxhVyuTip/+Et1X/npH/wB8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WM6mDhKTdzjx8P8AxKR/x4AfWRf8a7j4faDf6AuqHUIRE8kHygMG4AbPT6VXPivVWHEi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qXV5pmrXNzJuMcBCnGONrf41liMXKcOVmmHwsacro89XwHr9+ou4LaMxzfOpaVRkHnNP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4/7bCtXTfEGq2+n26JdMUWNQAwBAGKtHxNq2Mfamx7AVpDF1IxS0M54SEpNmGPhl4hP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H0G60DwVrVpdFPPZWPyNkcqAO1Zw8RauV4vHx+Faj3txN4C1O5nmZ5WLLubr1Uf0NYYj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w0abbWpyw+FuuHkTWag8jLt/8TSj4Va1kg3dmP8Agbf/ABNXzrmq9Pt8/wD31UZ1bUic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W8cZVStoZPCU3JsgHwr1ZgQ17ZgD3bj9K6h9Cms/hxLojzRtK1wsRcZ25ZhXOHUb8gk3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+eYfDqJy7GV7lfnLcn943eueviJztc6KFCME7GEPhNfEnOp24/4A1OHwlu++qwj/ALZn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zczE+vmN/jTRc3J6XMx/7aN/jW6xdVaXOf6rTd3YsR/CWYHLaxGPpCf8a77wlF9i8JRI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EAfyrzV57nDMbmfAB/5aN/jXpWgMU8CwoT0tM5PqTXDjK0p2Unc68LRjC9keb6X4Ki8S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mW4ZCoj3Zx36j1rRX4WWK/f1tvwRR/M1zunO/m3xDsM3DcA1cOTkFifrXTRxFSMUkzG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NhfhZpffWZT9FX/Gtvwx4N07QNaS5tr+S5k2MpVtvyjHXiuL2IO6iuk8EbE1a5cMpK27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KLTYUcPTjJNIqf8ACI6Dq001/e6pJFPLK5ZFkVQPmPquaePAHhQcnVpz/wBvCf8AxNc4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SXYncwzncfWn/aLRc5uYR/wNf8aqFepGKSYToU5SbaOjHgbwagy+qP8A8CuVH8lrQsdN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KmMlu0OHYvuweR1rivttggP+mW4P/XVf8a6OxuIR4B1mZJFZGIXcpyPzrOrWlNWbuXSo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eBygZ7mNmYAnNy3Xv3qQeGfAgH34m+t03+Nch/a2mhQDf23T/noKYda0of8AL/B/32K0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U272OyHh7wGmeIzx/wA/Eh/rV7VrXSGg0Wz1JV+wCJ2RSzAdtvIOehrz3+3NKZgBfRMS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O7+2sV0T7TKsSC24ZvXC1lOrKUld7GsKUYxaSLo0vwEhJ+zxH/gch/rQLTwInH2GI/RJ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nm/j/I/4Uv8Awk2ioMG9XnkYRuf0rX20+7MvYw7HpWlJ4fS6lfRbdInS3cuVRl47ferK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uNOjlnK5dmty249+TVfwPqNnqNvrM9pJvENttY7SME8964tPFujwKIpLhg6/KwCHrWMa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NcqVtD0UXng5Rxo0R/7dV/rSjU/CSAkaHFx3+zpXnB8a6KvSaQ/RaF8Z6VMSkXnsxHZ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5CpRvsj0e7vbGyOkm5s/tEBhYpGFUgZAxwxxTh4k0Rfu6Efr5cQ/rXPeNtVt9GXSWuA5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CuTHjbTnVmSG4ZVGWO0cfrWdObS0ZpOCb1R6aPFeljJXRMf8BjH8s1Y0/VrbVL+SSCxF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4Erxx9K8nTxrZON0drcsucZAFdn4C1ZNUi1e4jhkiEMAX5vUk/4UpTutWEIJO9jW07xd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WKrjdvAzz16VOfGoHK6Un4zY/kteXJ4rjhjCfYp2K/LkYANNfxqsYBOmygE4GWHJqlU0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THjhwOdLT6+cf/iaLvVzpaaNOLZZWaBmKltuMge1eTP46QTeSbEqxO3l/Xiu3+IOptpC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yBScdl/+vUSlqioRsmb58czgkjT4gO370/4Uh8dXWSBZwD6szf4V5JL46eJtrWAHJA+Y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gq6eSWIGdxIBP4VXOTy36Hsena5Pq01zJNHEnkW7FQgI6+uSawrLxVrcVjbRRzwKqRKo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r4I1RtR03X5miWIwxGP5SSDwTWbAZ/IjCOvCgcr7VMdW2U9I2Z0p8W60VI8+IH18kcfr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aOS6RgwKnEKg4PFYa+cc7m2kd9oxTEmBmjQ3aZZwNo2k9fbmqd7Erc6zVNXvdM1SIWki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fxNjrVc+LNZII+0xj/tkv+FQa7Z6hqerhtNtbqaJYVUMsXysQW7n61Cng3xI677j7PZJ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Uo7DldsnXxNrCls3vLd/KT/4mrNtqt9qFrqL3MplZLdtp2BduQfQCs86RpFiD/afjG3J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zQvibwfpEUkNsNQvzKMPvYKHH060O2w43RFH4lv4EUHUyrbeM7Sf1FTReINbujttpb6c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qf8ACbeWxTRvB1tF6SSpu/U4FRy+KvGt6Noureyj/uxKF2/lTTXYLeZ0MVh4wukzsuI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+oFSanbIqwG+8UWemvDHscwSlmb34IriZ7LVL47tQ1u6l3dgxA/U1Cug6dEC0itK3q7E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TpX1zwhYMRN4h1zU37rG7KrfyquPGujRN/xKPCCyv2lumaRs+vT+tZSaNaqu+Kw24HX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thzECB0Dk/yp3fcFrsjf0jxVrOreIbS2vra3tLQhmWOGJVzgdDyTWZrspXxdYPG5Uqjc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Dvky+K7Uw4wschOM46e9Z3i1ZG15hFJtYICjelc7dpm8Ytqxb1uVpIS8js5C8EnPXNcV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O35ZFbiLNHpMguZzNIzklsYxx0rAtiRa35/6YEfma7k70zhlG07F6BXfw/aosbMd5YYG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dy3/AC7y/wDfBrb8LgG0tVIBzuPI9jXTFVAOFUfQVx8t2d8cQ6askefJazuxQW8rMOwQ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tlcY/wBwiu0tY288nbxn0roYF+UcUOKRf1uT6HmI8P6q3Sym/EYp48OaqetpIPqR/jXq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ApwFH40uVB9al2PKTol+rFTbsCOxZf8AGlGiXmRmDH1Zf8a7ucYkJ3Dk+tVZ5ViQknlu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Y44iUpJWM25tWlghUSMAqhVIb7p+vYVlRX17ayvb3SCQKcKrDawH17/lXUJBvgCH06Gq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Bjt+5Iv3lHp7j2NGGxig+WWxljMD7Rc8NzHnvUkRihZG/usMfqKpRMBOHaQYPU5zVy50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yv8A0zI3D6r1qrbaPfiUb4DCvdpSFAH48mvUWIhunoeH9UqaprUttqMcakQoZZD/ABPw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uYojdTtm4YEQxN8oX/aI7Y7dzUsFrbWSmRB58wHEjj5V91Xv+NSDc7F5CxZjkk55rlq4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LXG05mR/ZcmCd6Fu/B5NPTSSSN0qgd8IT/WtfaOn9KNqjuPyrjPbU2loZraSi42TFvXc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2Hb998/QYrR2p6/kaTap6YpWHzvuUP7NtsDLSA/8B/wofTLcr8kkufcr/wDE1e2L36Uo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z7meNLjA+/KfxX/4mkOmx/35R+K//E1pKFIPSkJXtzTFzS7meumxf35fxK/0Wl/s6Hpv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jB7fpTSR/wDXoDml3M86bERwW/FqxtRskW5KDOFQt1rqAxA5Xis69hDXSsFzuQqfpQTJ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QBDkc7h+JNeixTo0QJYdK8t0SVkbbyCo2119pe8ASNhR3NYydmVBK1jQfVYorsmeVYot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Z9btHby4bmPzdpKqT976VWlj027ZZ50iIUYDN0H40sY0SJlAa0DA5T5gfyNSaKKfQ07f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5B7VR1KYSKwUjGDiq9zeW88pFs6sy8MFqrKxSFmZugpJ3diWcHrEaspiWNVAkLFsck5N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toiSo5KD0qC9HmvkDO7LcelaUCFbeNcDhQK3itDJXuVxbx8j7NF/3wKUQoowIFH0UVa8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0Y/hVDK+xB0hU/8AAaPLjHSFT/wGrAimXo5/GgJIOSwzQBEEUDiMfTFIE5+4o/Cp9snr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K2eFGPpTSr5+4cVMFdT1/WgqT3/WgEiHkHlKUc8BWFPKMT1xSBD3YkfWgdhuCOn5Uo3H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igq+Pvr+VArCBDj3+lBR+38qTDdmUmlCPjqPwNAWDY5HrQEkApdrDvTT15c/nQFhcSDq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/t/rSgEDlsigaQhRh1I9qAje2fXNKSvY0DZnBI/Oi4WE2v3J/Ol2MfYUoEYHBNO3Jjq3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AQ4JD9KdvTHOTTg8ZXoKAsRhXA65HtThu29WH4U8lCOMke1KAnufwoCxFsDDBwR9KBEq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p8qD90/lS7h2Q/XBoJcEys1qr8s7H8v8Kgn0t5IWEEixyfwsw3DPuKv7lA+6foaPNUDl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LMRNLvljxKI3cdTGcA/geaY9pcICGhkGOp2mtzz0z1A+pp4mHUOCP94VSkzJ0I9znoo2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5wB+Ga1WkiZvm8s/UigNAScFR9Go5r9A9h2Zhvb5JyGH0zSpFMsT+UFI3KSHHoD3/E1s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bAoIUq2aTSehPs3HUyba8u7Zpd9g7qyFSYnDH8iB/Oq4vIN6tNHJGVI5eMjv69P1ro4R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Kpb+VIkDu2FglYZ/55t/hWToxd01uV7Ro238S6NLZrC06zBlUEL0Hcg89eKS0vtFnZvI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MfnU66fD9lDfYV34HPl85psVk6sSli//AAGEn+leMsr5U1TbVzqeIi1qh0s+lqpVnVge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i3OmSQeSsiqhYcZOBTjZ3LZxYTH/ti3+FSR2F35Z/0CUHP/PI/wCFYVMqrONpSbCOJino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gybpOi/Iw/xqqdb0MgZilY+/GPzNasul3j7cWMp7/cpg0a/7afJ/3zXRQy2cYJNv7xvE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7jePKUnsznP6Gmy6lYTWEtrEjYxhflJB56c1oDSdUxxYS/kP8ad/YuofZ2UWThm9cD+t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jbSd9znnXVmkcsbW2cc2qEf7oFV5NG06YEPbNz/dkYf1rpf+Ed1XP/Ho2Pd1/wAaQ+HN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0v8AjX0i5LanltSuc5Z6PZWYZY0ZkZWQpIAw2t17Z7Cqb+EtHY7hCST3+Yf1rrv+Eb1b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NA8M6q3H2TH/AANf8adoB7xzB0Oz+wx2JhRoEJZQ2c89QT1qCPw1psLh47RVYf3Xb+Wa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54IPrIKB4X1Q8lIh/wADFK0AvM42+8P2DwTTG1zME+VtzZyBx3rQ01iNNtgQQfLXINdI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+B//AFqUeF9R7vbf99n/AAp8se4JyZhQqUUgkEl2PHvUwY8H+VbI8KX5GDLb/mf8KZc+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cURP8QDHiolyotX6k3w2w9zq0Y5AYjn6Gs3VUV9X1ONhkGdgR9RU2labq3huSe2gAkd8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VDe6Zq19JFL9jZbjerSSHCh19DzXNGNpNm7leNjitRgu9Emle0uZYreb74Rio/TtWzom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BcKBnP8AEPWugn0S5KFLi2DLgkqeciuA1XTZdHulmt2YQlswyf3T/datEZvzPTl+bwRb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81Ysv8AqX/3T/KtbTHM/wAPY3Ygt9oDtj1Oc/rWURkEevFTTXusc90busNv0rR3P8Vu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9nbnkDNb+qrt0HSOQQqsufpWHKN8bLxyKIL3WEn7yNrxGf8ATrd+7QKaxLjm3fjtn8q2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L1qtY5AZCnQHiqivdG37xreLYXnurCRHCn7Op5796xb0b7KUDk7a6HX+bfTJc5LW4H5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OA3BNTBe6E37x33gtg/hmNSPuyhT+Jx/WuAGEluI/wC7PKv/AI+1dx4ImB0q6Q/wzKf1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1XUUx928lH5sT/WsaWk2aT1ijX8JPjXp1B+9ak/k1ZLEI7r3VmX8iRWn4WITxFF/txsv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C7QcbbiQD/vpq1jpNmb+At+HjjxVprdssp/EU3VV8rVrpCBgOBj/AICKZo0gi1uxc9Rc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Rrs1+6X/AGgf0x/Slb3yvsHE6/oaurXdsFWToyngN7E9j6H8O9YemanNpF0WAZoWbEkb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FaFg4DKRyD0IrH8T+Hkgm8yBlDyNhEP8S4Bx9auTsyIptG1aXUV7bLPC4ZG/zipSNykE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tM1KfRrjcMtAzYdG4/TsRXd2l3DewLPC4ZG/MH0NAuWxkaxo6XCh0YIV5SQdUPo3qv8A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JKmy4T7yj+If3hXom0HIIyDxj1rE1bSEnTcCVK/ckHVD6H/ZoaGmcrbXMtncLcW77ZF6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+mapFqUG+P5ZF++h6qf8ACuJlhkWZkePZcKMlezj1FNtriW2mWe3crIp79D7GknbcbVz0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qsOpwbhhZl4eM9R7ir5zt4IzVEiigmkozTAUUv400GjNIB1KDTc8UmaAH0hpuaM0AFOA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3FKKZRk0AONJmkzRTQATRupCKSgB2RRSUvagBRil4po6cUDOKAFHNOAptOFADhQaSlFA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2oAKMUGkB60AFc/OGTxlF1w9vk/gSK6ADmue1VvK8VaY56OjL9ec0AzYtlV7qFAVJLqO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4HiWyQkALaseeOSQP6VQ0e0hfVrRRGqkyryBjvVrxiqP4wdSoYRW6ryPUmpfxotfA2ZY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4MpztYE+xpAqKGUIoB6jYP8ACkTag+UAduBW2tjIleMhIyuTnJbmtHxEfK8DWMYP+suI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/eIrV8VjZoehQDOWnRv++VNYz+JGkPhZjlkycsM/Sjco6ZP0FLk/3j+dKG9Ca2MwRWkU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K35s2/w5v3xguGH5tj+lc+Tmt/V8x/DPGMGV1XH1kasqnQuns2cy8q28C4G47QMLyelN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6bDVlVVRwKXg1qiCMF+pXavpnmuksH8jwNq8oxyHH/jq/wCNc8MdK33xH8OdQb++7L/6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lPqcvbTA28QEUn3AOntTzM3aCb8hUyABF9lApR1rVGTKxnc9LaX8h/jXVeFHJ0rVpyjJ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ngea6bRl2eE9am/uoR/46f8azrPRF092cTZSyfY48W7sMZzuXHX61N50/a0b/vtf8af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FTHpWiJe5XEs5BzbY/4GK6XRC6+GdZkkTaREwwGz/CawwOM10EKeV8PdWmz947f0ArOq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zkbQ3ItIV8mPARRkyEdvpVjNxj/Vxf8AfZ/+Jp8Q2Qqo5woFLk5q0SxhkuSu0RQAHvuO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4vh/q8jBVZlYfKfbFYHH6V0N38nw2ufWRgv5sBWVR6IuHU5WIXKQoP3P3QOc07/SuzQf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/CBSCtSCAfayeXhA9kJ/9mrrfCTSQ6Tq7yMrMImwVXb/AAn3Nc1XSaERH4a1qQ9Fjb9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6wSc2EH7xQpRSBs5HHrmrGybdkzgKOwQf402yBWxt17iJR/46KmAIJNWiHuMMchHFww+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8Ia3IXLHy25IA/hFc971vBhF8PNWcdWDL+YArOpsvU0pdTybUPEep6fMbeCWLy41VQzR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nVmtTP8AaActhVWJenryKsDRDrmoX2LgRLDJtOVzn/OK0n8KI0PlLc7FICghMnAppMmV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sFWfjP3Qi5P/AI7Xq5vLhfgrLczFhcOMtkYOS5/CuHt/A9vBcpObt2ZGDD5eOK9E1uAP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5EVmHXlyc1FRaouD0Z40PFWqvIwF5IuMtwF6Dt0qxb6xrdzDJMLucKrbVxj5j19O1bSe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uTkZ4rUh0O3t7OK3jldVjVlBBHOatoi6ucpBfa5cRBjfyqT2DdK9S197hPg9pyCVhcN5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5z61yaeG7SJcedP07tgV2viS2RvAejWTFtrMinB7Bc1jJPmRpFrlZ5KRqoGX1W59MeYR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iuoXLOBwDK2P511w8PWGfmRmz6tmnRaHYRsSkRUsQT83XFaqLTMuY4eea8tr6CB7qYs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Z719LWcnl+Edg+UrZpj8Qa8fm0GwLPcGJmkXLAls89jXrV8xh0GUDgCGJR/3zmuevo0d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xOLq4uEkYIZDwGPJz/8AXrD+0Tn+Nj+Nem6fplneWpmmj8ws7dTx1NWxommr0tE/LNd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ml6pJZJchW8uQkLuPzHHU49K9L+DQmjTXJJdwKwhRkfU1KbK2CopiUhRhVPYV0fhe3gs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HkcgcZ4NTUWhVN3Z4xPYs15dXMzgqzOUXBP8RArFBYT7QDtL45H9a9YisLV7ZAYUbKgt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oRtNrFtB4G2rsQ5anmtjbGRZ5JFyi4RFI6seh/SvWLCH7F8GL6OMs3mO2CRgkkiqotrd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7vSuivUSP4fwIqgLJdAYxwef/rVlNar1NKbumeE2ujX1y4AiZV/iY9qkl0S/hkKeSzjO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ijARVHoBTgE7oufpWqiZXZ5npeizNqtut1HJHHvDZAzkjpXonxpSaeTSreFGYpCCQvbj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hVyWHOPetjxhhvEgU4JS3UfTJNZte8jSL91nh8Wl3k3kx+TIGY4Y9O/+FaV3pLPBLtgZ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/jXomeOMZ9aQMe2fqa05TPmD4V2k+neEfEzTRsjMgAB/3Wryx/D+qyyu62rEMxOfXmvc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+7Iq8/Q/41zyMVjUdwAMfhURVmy5S91M8vXwrrDdLRhnuTiugtfDjWtmd1swm+RSVHXk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00sDJGgJ+c49hVNaExlqR/FKxudQvtPgtYy5jgYkDt0ArkNL8MTQacUuLdhPJON3PAQ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/wDFTED+G3UfrWUeeO1KMVYcpNM46HRdQjZkjsYgu4kbmx+ld74EtLiz0HxE9wio7RoM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vzNtX1JxWzot3CNB1qESK0sqKqKp3FiN3Ax1puKSCMmefRaTqDIGNtAwZcrmTH41La6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ARjY56c5/pXV2ej6zdoiW2k3bEKB86hAOPVq0x4P1eNN9/c6dp8Z/innBI/DgUcqsK7u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SNyZIlj8wMFzk4zXonxF043us6XGxULb27PgnHJAA/lmppLfwrp7btQ8UtcupHyWkeR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/HHhKe4Dx6ReanOo2q1w/b0wM8UnFXuUm0jgNR8K/ahEkN5FlVAIwWJPfAArV8N+Cb6K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kVhIqMoAAIxk4HU5rpB481crt0jw5Z2SjozRAMPxaqNzrnjLUVb7Rq/kp3WI4/linp2E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H6r4f0rU7e9NrB9tyd0s4XZkelV5dJ0HTgBqXi6MFRzHaRhm/PBrljpslzIftt7PKw65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lositHb78H5w2W7daEmgcovzNh9d8B2bfurDU9WlHRp5SFP4Z/pT08e3ka7dA8JWNmv8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qn2eCFdhEcAYYzwpHv2NQm8iiXCNkgAepofmNJvZFm58S+ONRUpNqq2if3YcKf8Ax0V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DVbm4Y9ef6tmpHvZGySVVew9qT7eygqojHqdu4/rSUkaKjUfQWLQtLi5MHmsO8js36Zx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hhiiA4wqBcVlvelurscfQfyqu10pzwuffmjmRccLJ7s2jeoMjeo+mTQb2BFJy7SdAMb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cOwwBx7CmlpO/wCtQ5vobRwsVq9TUS8kjO8yIxz0ZMj/ABqJr9wxZZWUn/nmAuPxHNZx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I14aVR7bsmi7Zp7CmtbWLMlz5hy7O59WfcajNw4AAAA+lRCSPdhEdz7DA/WpY0uZ/lht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Ss2NypRRueDmLeIo2Y4+RsnPHSq/ieZJNdXkBVQgsOnB9aueH3vdN3rc6arSsfkMm1Dg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T0HUtUkLuBFESW2RgFufc4oUNbnJKqua6OfncHSWI+6SxB9eRzXOxPtsr73ix+tdNq9l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YgV+bGecHtXKp/x43p9EA/8AHq7VpCxwNuVRtnV+H2+z2VpNICsKgqzY4BOQMmuoBDLu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Pw54dTWfCtuklxJEnBYKB83XGc/jXSweGoYoljN2+1QFH3RwK5Ujob7mRbbxJ0P4VtQM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F5F2wI9WWodTvdI0OAyXepHOMrGpVmY+wA/woab2EmiwG4OKoahqtlp8bG6uY4+Pusfm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xxeXfmCy3W0AOByC7fUj+lcqZpJgzzOzuxyWY5NaQot7hzJHa6l4qWdWTTlKuxwJZFGF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bZ7iG3laRpSyA72OcnvXnKOVAUnnsa7Twj4htoYxYXziPDExSN056g+lZYmjLl906sLU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sAAA4FNuIAy4wMVoMoZQykEHnIOc0zZuGMcV5Ti0egmcxc6YjEkYB+lNg0pEO4gsa6I2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NkjRF2ij3itDDuYAkLduDiqFjqdtcxkPIscoYqys3cHHHrU/iXVoNNtDEHVrph8qDnaD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VA7k967sJRk02zkr4hRdkeleWvBD8fhQFAHBJ/GuO8P+K7jQLku1vHeWzcPDMMge4Pav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RKxyWcdrKw6SIu3Ps2K6HSktzH6yuxhHA59PegMOnP4CvR1ns3UNHZRMCMgqFIP44oNx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2/wDxNTyB9ZXY854PRWpACf4W/wC+a9GF8mcC0XHsw/woF/knFuoA9/8A61HKhPE+R50U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jmIx5cmPZT/hXpCX7Ef6pQPWl+3y5wEXH1P+NHKhfWX2PN0tZz92KYn/AHT/AIU8abes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6ML2cclE2+xP+NJ/aMoBIVAPqf8AGjlQfWX2PPRpl+elpcE+6GmS6JqbNE4spTyV5Q9w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1DPqEvlvgLlRkfL1I5o5UH1iXZHlb6Dq1ndSTfYplViWI2EDPX/GpYLxZoWiwfmHrjFe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WR1WNVJJ24PQ5FeVMrwS7xkKTlT/AErnqxSNaNVtu5qHS7dwCqSygfwlyyn8Ccip7bRI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6MM5/E5qGz1kwqD91qunxGXXaWyfYVjdo7IzaVkWTBHZMWto1iGMEKBzTBb32rxy29im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n3/CqEl3LetgAqvYZ6mtXT9QTw9JD9ok8pbthGWP8LYyM+x5H406VnLUxqyai2jOtfCG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qdpzIoA9QK1E8G61tGYYgPeZa6uG4lEWI5GZSc5UcGpjcXHXzXx9a7VFHE8RM5RPBeq4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/wCEL1Vhw9sP+2h/wrpjcXOeZn2/Wnm5dBgFmJ4yTTsuxP1iZyw8DapjmW2/76P+FOHg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sD/vN/8AE10gnk3ZZ3A9jUq7wOXYsc/xHpmjlQfWJnL/APCCaiePtlt+bf8AxNL/AMIF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N/hXQzTMW5ZlA6FWPNRo7ucbmwvH3zmiyD28+5ir4Buf4r6ED2VqU+AJADnUYx9Iz/jW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n1qMbiGJY47ZJosuwe3n3MkeACeupqPpGf8A4qlHw+jPXVG/CL/7KtdGG4E9PbvTSSr7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B7aXcyx4AtgcnVW4/wCmQ/8AiqcPAlnnnU5SfaNR/WtMKjKMAe/FIUTkY5HtQooPbS7l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QnP/AAFacPA+lhjm/uT+Kj+lXlkCKOmfbvSea+chTjr0p8ovay7lT/hCtHUEG8us+zp/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63Vye2fNT/4mtEXLjA28r13d6liKSA4ypPO00covay7mZ/wh+gqObm5x/wBd1H/stPHh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f9vH+ArQfDKQVbpiqwYq23nNFg9pLuVx4W8PYxtlb6zNSjwx4czjypD9Zn/pVhWyoGea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D2ku5D/wjnhxAf8ARmP/AG2lP9aB4f8ADa8izY/V5f8AGptwPGc/hTC5DFRRyi55dxp0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rSH+tOXR/DYU405ePVXP8zTy2Qcn9KYz/KQCMUWDnl3Hf2Z4eHTTI/xRj/WlGm6AB/yC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oPQNnNSAO7EADHcjtRYfPLuKLHQcZGkQnH/TAH+ZpTa6Io40a2OembdKQSrHwDub16Cm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hcz7kgh0cdNGtgf+vaP/ABoI0pDkaVbbva3jquWOcjih8lVOOvHSmHM+5aFxYLkDTIR/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P+QfCB/uKP6VQLFMkj6cUiMRx1zSFd9zRF/bgnFlEv0VR/Sl/tNFPy2yZ+qj/wBlrP4L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Vj6ZphzM0f7XbccWqjH+3jP/AI7Tzqrrk/Z1P0f/AOxrL+ckkrinfMBuBycdKEHMzRGr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/wCxpr6vOTtESAf75P8AIVnF8npyae5DKHHGeOaBXLi6tcE4EaD3LNSyanIq4HllvTDf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J3yBzQBaGpXJDYEWQMgbW5/8epo1O5zyIl/4Af8A4qoYonds47HNREZzmgC4b+5JyHj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dRuQcB19jsFUtw3BccYqZWAGT26UATNqF3ggSqD/wBc1/wpq314c5l/KNf8KYgLnhTj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LeooARb253EGcknvsX/AOJp4vLgggStkd9q/wCFVSAO2O9KGDAgZBx+dAEpvLnbzcMO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0Xd0pP79sY7Kv8AhVYsR6igyYPHI6GmBL9ruFOBK2T34z/KlNxN2nl/Bqrv90sGzikJ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7icMP9IlOf8AbYf1pxlkZc+ZLn3kb/GoHIJAOSaljzswF4GeM0XEMAdmyzyH6u3+NOKb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ykZBI9RTtuUDDnHFIaFibY3GAfWtCJmZSzsCe5PFUUAyDtwakOWxliBQASuH8zJJypGB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qCSCZA0TAqwNdtj5sDPPFcWSA7A/3v8AP8qcRSOaub/WNAhNhHcs1gW3ouAQwHv6j9a3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0Zwf41z90+lSXFtHdwmKYZB5Df3T61zM9vc+H7r7TDloGO117D/6x5wfr6U9tBXuekXx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XZSaxDyjeuK1zILjwVZyL0FxwPYrmsgj5T6VEPhZUt0a2qtv07SX9YCv5GskjKn6Vp3v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P1FZhBxTitAm9Ta1Rt+i6S3cIy/lisc8qfpWpeHfoGnEfws6n/P4Vln7tEVZMJHW+CZP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/Hs1zWoDbrmqKO10x/MCtvwbJsvrtAfvQtj/AL5zWTq67PE2rr/02VvzX/61Yx0qP0NZ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EViexcr+YNQamMatej/pux/M5/rTdOcw6tZv3WVfyzU+sqF12/7fvc4+qqf61qlqZ390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f4ZFb8mFbXi1QviCUjoyKf1asJ+FOK3vFTBtSgk/56QK3+fzpPSSY18LMCY/uWHsaTxO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7WVmx3+Xmkl5VsdcVc1VPP8AB9g5GVV9p/WpmtUy6L1Oa1jSUuN1xAMswBZR/EMcH/eH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9GusjLQMfnU/z9jXYWLF7GPeMlcxv/wE1maroz3Akmhj3Yxux/Fn+v8AOqWxdaKUrLY3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oXDIw4I/kfepCV2kHGDwQe4rz/TtQn0e6/ia3b76Z6j19iK7m3niu4FmhfcjDINUmc7V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guSoU5ikH3oj6e6/5+nL3NrIkro67Z1GWUdHH95a77HGCMg9aydS05JITuyEU5WReWiP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OSgmkt5luLd9kq+nceh9q7PS9Vi1KHPCzKPnT/CuUu7SWKYhkCzKNxUfdkH95f6ioIJX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njHehaadBuzPQTjHWk71Q0rVE1KHkBJ1Hzr/AFFaGKrYkQUZoFIaAHA0ZpO1J1oAdSE0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igAzRQKWgBOlAoNAoADSGlNFAAOlLRSAc80AKKUDOaQUo4oAaBtapAaYaUUAOHelpvc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oFAARxQBRjilHIoAAOK57xAgGraRKQfllZeP93I/lXQiuf8AFZ2R6dKONt0vzDtnNNbg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mP8ApoD+VQ+JZPM8ZaiT/CqL+lWvCS7vEtp3AYn9DWVq8nm+J9Wk5/1+38hWdrzv5F/8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pCMnvRgZrdGQ4nrW542AU+H4l6YZ/wAlrEC5YD1IFbHjg/8AE30aIfwW7N+gFZSd5I0h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lNGSvNAGK2Mxc9a6TxJhPh9pKDrLMn881zR210Xi1ivhjw1BjG51b8lzWNT4kaU9mc8O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ilGMVqjMUEetdBqBEfwxPrJOR/4/iueHHat/WwU+HOnJ0ElwP/QiaipujSGzMEccUZo4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Z5rpLRtnw+1p/U4/Qf41zZroGby/hpqJ/wCek4X9RWVTZGlPdnOQ/LCg/wBkfypxNNXh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hxPFdFOfL+GF2T/y0uAv6iubHWug1Rtnw2t0P/LW7X/0Ksqiu0aU9mYI+6PpilppPFKT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f5PhxbAdZLhR/wCPVzYbIJrofELBfAuix5xvuA35Emsp7o0p7MwB9aM+lMLAZHpTd1am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p4K118/wMP8Ax2udD4GK34js+HWtOOrNjP4YrKpsl5l092YEOBDGOmFUfpT84po+UBR2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XNb16vl/DG5Yf8tJgv5sBWAelbuqtt+GVuh/5aXij/x+s6nQ0pdTgfDXM+qsWIBuT/Wt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rGNSf1umrZzjnrVxM5bjg/BzwPQdK39fJXwboqDgNOh5/Fq50t8vPNb/AIlbHh3w+gPJ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xIuOzMIHjkn2pRkdOT60gOF4Gc0A/Lgc+uK06maA8D37muh8Skjw54eT+8Fb/wAcb/Cu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xWQumeGkPA8jP/jprOavJGkPhZgADp2o470h7Z4HajcNxBPPpWpmiOc5hbPHH4da9J18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r+iY/pXmty37k5HOQOPqK9H8YOYvBUTA9Y8fmprjrq80dVH4GeY6MAumof4iWP8A49V8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P9mQ46kZ/WroB5x19a6o7HNLcdwOmMng10Glny/B+tzgDldv/jprnDnBA7d/WuhgYR/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PrUVNkXT6nORgCJVHQKB+lO7cdBSIflBxjAA+tO/hzWi2MxC3y5PQ+tburnb4K0hO7T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EggZI4re8Qkr4d8Poq9dzY/P/GomryRpD4WzCBOB3pNxHXkUmTxjqf0ozg8Dg+tamdy1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ndIo/Wr/AIsYP4ruh2WNF/mapaVJHBrNk8rqiecpJY44zVnxGXuPFV81vFLOr7QvkRs+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n2LXwGaB6il28fy9a0bbw14hvQDDo06Rn+KdljH4jrVp/Cs1qM6truk6eoGSvmbm/I4/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7QMngfVW/vPjP4L/AI1zrOiKgLqMepx2roP7Y8G6Zpstjca7c38UjbnSGHarHjocD09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0Em3SvCrXcg4Vp2LfoM1EUk22aNNpIrLMkjYiVpW9EQt/KtKz0LV7y4ikh0m6wrA7pF2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x74omXZp+l2enx9BtjVSB+PNZtzdeJ9Tz9u1yRVJ5VGYj+lVe+yJSS1bO11vQpbzVHv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rLPKGYY9gf61kSp4RsAftvie4uWHVLSMKD7Zwa5ZdAhclri5uJm7hmwPzqyumWFsquLa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nrSTa0G7PU1h4o8HW5Y6f4cn1CRf47uQsCfpzT2+IPiEx7NK0aysEPC7YRkfieP0qihj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LIUfnUct1AgIEyue4TLfr0/Wh67saTeyC71fxhqWRd65JEh6rExXH4LgVm/2Ckzl7u9u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mavrqEaqQbdmboCzgVCdUKbtiRID6ruI/OlzJGipTfQWLRtOiPFsrMO8hLfzqy4W0iJ2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foKy5NSkYFTKxHoDgfpVVrkk5JJ9M81Ll2NI4Z9WbK3sDZ3uykdgmaab6AZ+SVz2LEKP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Q03zHY8DFLmZosNFGqb9wzFCibvRdx/X/CoHvXIIaSQg9QWwD+Aqg7+WR5rqmegJ5P4d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MsrA9ML976ChtstU6ceiJ3uVJ+UY+gqLz3I43U0Sh+RbS/wDAsL/ImrEVvdz/AOqtsj6F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cepCC784NP8ALkI54FaVt4f1a6P7uNgP9lf8M1pQ+CLx2/0iVU9Qz8/l1/Smosh4iC21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UiK8jbbe3aQf3m+VR+P+FdzbeCbKNgZpy4HPyrx+ZrXt/DOlIisbYsF7M2c+9HKZyxLe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SFI3lJ5VELBR3yc1dg8P6tcBcqQD0wmP55r06K2tbSIm3t44wTgbV60OcLxgH24oSS6G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vBd1J/r3OPRmOPyNaMHg+1iX944Y+gBx/Sukd2B5BA9aQ4JyDx71V+xm5Se7MqLw9YJg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pKqQrsRQqjt2qR9u3HQHuKjLblIHWldvcmxJC+PuBVJ6nGKJSPOXBz14z6CowQFHJPrg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zgflQxo858WyM+pXeWJwx47DtXKA7dPvD6hf/Qq6fxOSbu7c95GH/jxFcx10+6+q/wA6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vCShfD9spH8Cn+dal3d29lbvPcOqRqOWY/55ql4YXZ4ftmPQQqSfbFcF4r15tWv2hiY/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/eNZU4ObNpSsXNZ8cTzMyaYhhQ8eafvEeo7CuULyTzM80jPIxyWY5JpoHGT260ISCzA9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3bGPlsKOgpQuFwOtAPzc9acMGmlYGITyAfzpSSvDcgd/Wl7U0ninyp7i5rGnp/iHVNMG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ZuAy/keldDbfEWZFC3NgjH+9GxX9DXFdRzikCn+8RXPPCwlrY3jiJRWjO/k+IsO3MenS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sW/8a6ndgiFI7ZT3Ubm/M/4VzY4/iPHtTTye5qI4SC1sU8VNq1xXkkmkaSRmd2OWZjnJ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gp2OK6YwSWhg5XdyPb8p4pgBVioOM1OOlRkfMDTcRKRtaH4p1PQZR5ExMQPzQuSyMPYd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jp+uKIgxguT1iZuv0Pf+deNMATjqccUI7wsrxsyspyCDgg1lKkmtBqT6n0DkqDjOaE+V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vEb6zZtbXLBruEcserr6/UcA/WuqKnsOlczjZ2ZQ4fMoUHGQeKd8sfJ+YgdO1NC4wT/K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gMhdeScelNwQOvWqr6pYRRtM97bLHEcOxlXC+xOa5TWfipolkrx2CSX83Zl+WMf8CPJ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QcevSuf1bxRpmn3cdmblJb2V9qQq/Q9tx/hH+cV5RrHxC17V8oLgWsLcbIBt49z1NcsH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d24nJz65pWY7HrXjW91WOzgSeNbeGR/nWN9wbHTLVLpqw3togYKwI/P0rJ07xPF4p8Pv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rROo5kC/+ze3erfhZn3S2siMuxvkLKRkeorlxEJPUrD1uSsoS2a0L7+HATmFyPZqbH4f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m3gYKMncDVsW3fHNcdpHr3SMK00lLbDudxX16Vx/jG5fULpbeEMywunK/wB5tw/wr0S7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a5qx0Q3OtbpBtjDq7k9tu7AP41tRi3LUwxEvd0NXU7S10nw3d6wUWO9WLdHOOGU9sfp+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IlWPU7COcLwZITsb8Qcg/pUnxN8Z2+pgaJpxDQQtmaRT8rMP4R6getechcjmvRjHQ85s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tRIU3LW0h42zrtH59K6aG4gulDwTRyr6owYfpXzPsqzaX97YtvtLmWFv9hyP607C0PpR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UjjauM5J4r55tvGXiCzvxepqU7yAgsrvuVvYivXfCfjO18VQlCvk30agvCTw3+0p9Ofw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gnJ9qeFAXGACRj1pSACF5zSOpUcggetICMqC4AJz6mlZ1CqoB2j19acBggg5pXXLZwMG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044I29AeevSnBRnKna3XmmupB5JBI6YoAZ8qD5e/v1oUuw68DinBBtOOaFU4IIPNADNu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H0zxUwAKgYpBHtJBOR2oAaOvQEVKQqkLu+X270zZwf6VJsDAZ4oAcsmAUIbaeeDSHBZn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Qx5FTRrHt+f8qLBchjUuRkEgdSTwKY4wW9ByKsucnaGAUduxpnlhV6EnsaAIB8qljzm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0yVGaMDJAOcUAISArYAHufrTAd2QVGPXpmptoKsc8HB/CkCbc4GQaAI8ZbnP0p6fLuAw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01VznHFADBgMCRToTvVuBnPcZpxiDMCScDqBSou1gQM80IYGJizCLBHrUL5B2d8d+9Xi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McKxxIMnGQ1MDPwOQDx9aaAFHUn0xV426MpKDGP1pEhTBwRjNFhFRUO0qfrxTljAYsCc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QMnAx1pAQ5bdg4CjjrTyvBqRkUhiQuRgUoXbFg4OPSgCCOMFjuHHXNKxJY7QAM8CpQpK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qwIFADOdu4jIB4AqFSWkGBgHnJNWtu5gCBjNOS3O4bgPLHP1FNAEaFVyPvdhVE7dowDj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cEnFUtm9FI6bR+NIZEFwCwPBpyA7W571LsUjFBjCjjigBH+ZVUEAY6DimgbVVSeWOOtS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8vgE0AOMPylgT8px0pm0KScEKP1qzFtaMZJyOtOco67SM443elAGeV54AAPamBPmHHy1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H3SKi8hs45PbAoArBcMD35H1pSrMRnqOKsPEsacZyDk0wOgOQcfWgCMqiDBXP4U8LtHH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cA54PtTY5YgSrSLgcZLCgBvlgsRjg/pT2Ty1I7sORQJ4QQS65HvQLiIsdzrnoDmgCWMf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CtwQQewFKbiBAR5y5PuKb5sKn/WKfQg0ATRJhtwA4PpXBzjbcyr6MR+td39stkAUS7j7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2cgNguxBI96cRSGgim3EYmgZHVWUqVIYZyD1H6D+fakDDPvTw3FW46ELQoP4mfS9Mi0e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NVySABjGMVoxuksKvGwaNhlSOhFZuqaYL6L92v7wD5T/AE/z0rG0fVH026a1udwgLbSD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9T0Cdt3h+w/2ZGX9M1n44q15qv4egIIKi4OCPTaaq7h17URegpLU0JWz4ftv9m4Yfmp/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Ju0WNB2uM/mCP61UBHODRHZjZueFW264qD+JSPzAFZ+tvnxNfN2fY3/oQqfw9P5WtQSd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VdUbdr0rcYaBSPzP+NZRXv3KcvdsMT5biB/SRf51d1vnXb0nu6t/46P8Kzg5Jjz/AHhz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s7/3lU/zH9K06k9Cky5Uj14rV8S3MSQ6XLNKqb7YAMxxn7vH86yyflq3r9lbajo2kC6i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BBNJrVDi9GZLXduwIFzEc+jLWs5D+CVyQBHPkk+metcNr/heJrNZdKtQJ1cFlVsbl7gc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+Hd9AY8yqFOwnHzYHFKa1RVPS6MhNYsLKaeO4uo1Virrzu+bkEfoD+NdH4fa11VpFR0m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WBryDULLUNNhWW7sUiR32hgwYk4zjg+1eg/Cqd5JWV0CgllGBjOVz/SlLRGnNzWv0I9b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5yx3BRjcQcZH+1/MfSsDTtRn0W6KnLW7H5l7fUe9dj4hmGof2jpWmg22rwSsUjY/LdIG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3ri7K7TWUe2mQx6jFkOuMF8dSAejDuKcZXRElY7KHVbGdQyXKDIzhjirUckcq5jdWGP4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2KgLhhkZGR9R7UyLxDfwXaYi2hGBJjAG4fXvxVJtg4x5b31Ozv7NOEKHyfvKwPMLdO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47pgUAcckDow/vL/AIdq6C2lvb20kv5dOltrJsrE8v8AGR1FJqttb2kFrMXKwTnCNnmN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pFrmStsUmWaLcHUZDZ5NbFlqKXICSEJOvVG4z7j1qxov2J9Sgh1DbHFKwXz84XJ9c9P5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7yIOkZAAys0LZOPWtk01ZkN2OOHU0hrSm8H6zZ5FncRXiL0Sb5X/AAPQ1j3J1CxJF7o9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/wB9Dij2b6ApJk1LWcmuWTtsd3iPTEqFa0FYMu4MCp5yOR+dS01uir3F70mcilHNNI55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Ts4FABjigDigGlxQAlFLwKM0AJSjgUCg8UAA6UUUUAGaUH8qQUZoAUjI5pRikBzS0ALR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ozSEnJ9KPpQA7tSDkUdqAaAFBrC8XL/xJN4/5ZzI2fT5sf1rdrK8SR+b4evFPUIGH4EH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mD4hRz/DGzfpXPSv5mq6hJ/euG/niui8GALqVzIT9y3Y5/KuWtm3+e/UtMx/8eNEVeTZ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JzRnBozWpmSRZM0a+rKP1rW8atu8WWyf88rL+ZFZ1gm/ULVP70q/zq14tff42uOfuWyL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kaR+AzhRmm5x0pC2BzWxmOJ+Vvoa6HxuSieHLfOAsbNj6LXOg72CjgkgVu+PGxrmkRZ/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1lL4kXHZmMDxSZqIvzxTgxPStSCTPGc10HiU7PBXh2I9XkVv0Jrnc8e1dB4v+XSfDMHo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4kXD4WYA9aXNNPTFKDg57VqQLkc1v6kxj+GUY/563X5/N/8AWrns+4rf14+X4A0mE9JJ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OhcOpgjuO1APPNJ3pDxWhmOzit3X22eCNFhzzJPux9CTWDgkcdq2vFJKaT4bg/vKWx+F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Y4OO1ITmgA4o2mtEQg/h4rf8UHZ4d8Ow+rFsfgawwMKfpW34tKofDsBPCwFiPfaP8ayn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nDdfWmgHNWwUYYA5pgQck4rRPQzIACFzjNdA2U+Fuot3aYL+oFYxKjOa27wgfDGQDpJ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Ue3qXS6nPh8E59acTkcUNHgnNCqOOK0IExxW1rp2+AdHTP37sNj/AIFmsc9OBWz4nGzw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bH0Ums6nQuC3OF8Nf6i9fH3rp8fnW30znrWN4Y502YjljcOf1FbG35Tg896uJEtxp6E1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0Q/55s3/AI4awWx5ZAHat7xmdt3osQ/gtWP6KP61MviRcfhZh/w8cilxkYH3RSA5GR0x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mK/3c5wtdD41wjeHYz0W0Jx77R/jXOuTtOemOldJ48O3VNFTGStkTj3O0VlJe8jSHws5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eAO+aM4OetBPpzWhncin/wBUF7l1H0+YV6J49Ih8GWyf7AH/AI7XnxG+WBACd0yg/nXo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tpCnj6CuSt/ESOml8DPOdL/AOQbbgd0BzVrJ6dAO9UbGeJLC3RpEXCDqwzV23S5vWC2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iPzIA/WuqKbWhzyauHB74Fb7tj4c3Q6b7oLj/vmq8HhDxHcKWewitI8cNczquPqBn+d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TaXq/iWwVRJ5jLbfM2eOOM+lTUjew4O1zlhyoxk8dqY80afedFPpmr76p4DtHCq2p6pI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8qYPHNpASNF8JWiMPuvIpkP5gY/WrvEm0iCCOe7YLbW08zHpsjbB/Gur1TQdV1LSdJSG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dgijI9TXKTeMPGl6pWN4rGM9AiqmPyyay57fWdQYnUNamfPUKSR+ZP8ASpaTaY07RabO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U/EemWg7rGfMb8ulVZLvwNYD9/qmoag3dYh5at+WK55NAslbMryyn/afr+Aq7b6bbR8Q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3YlY0U8caJZ/LovhFHYHiS4Jc/XvRL4+8YXMZS1t7axQ9DGiqQPxzVVnjj+8yx4HCkh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ITj+6n+OKTa6lxjJ6JEM83iPUjv1DXJnVhyokbH5DAqsmhWyEmWWaQt1OcZ/r+tWpb5C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c4/Af41US7mhmEq3BVlOVwoxn8ajmVzVUJstxaPZI22KzUt6lSzfrmrMhEBCMEiVSMDO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SsTJcSyN/vYH6VWa8A5AGffrT5rFrDN7s2ftlud2XJIP8IJzUD3qDIRW69WIA/Ksd7t2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hmqXI0jhorfU2P7SfDAbBnoQvIqo84Yclm+pNVMOq5bCj/aOKYZI8HEgYj+6Cf5UtWbK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cIufpTTcNjAP4AVCiyTf6m3kf/aPCinJp96zDIbceiRpyPx7UWb0JdSERWd27c1GVk/i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tVuHI8ubntliK2bTwJdyEec8aDqdzgmmod2Q8TFbI5P5OhkGfQc09Qo4VHY/QD+degQe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x2VeP6VpRaFptuMC2J927/liq5YmbxT6I80S3unICQAZ7nJq9D4e1S5XIV1X0XjP49a9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2ygewzVg4wQflHoKLRRm683uzz628GzQyBzbxgt1eVuR+Gea1bTwdbo4e5nEkjcnaDg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Dw3QioymOScYpWM3JspW3h7ToGH7kFuxOP8A9f61oR2iRKfLgiGDw23P8+ahQFiQeKtD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TcRvMZeWJGOh5FRBG3DJAqTlepznnmoyWLZzgGgAK7CDgn+tTqNkYUj5m7elRxhfM5OV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8w4FIBkqnYO2O1V3Jbp261I7MTlucVEVOMgMd3pQAwrvz7dKjKA7sY4qQAhWJ4pmOTj8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Y/rQAFBJJzT2C4BC9KiZ1HByfYUASAK/3Wxnr7UhRXdQhyQcnNRtLhccAfShHO4MOtC1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IAOrtn/von+tcycjT5+vLKP1rrNRTznkZgCM56+uKy7yzT7C5jG3LLx610te6YL4jqr3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YWxcTwqMA/dXAyf6VwL8c1oahOJ3DdNkaoCPQCssOQSCMg9xWlJKKLerHKcqw9qYpIjH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QDkMvFRSvteIZ9Wq2JEqZc5HanAfMQKSAbYxnqeTV200+8vmK2lnPcMDgiKNmP6CqVr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pD0Natz4b1yzt/tFzpF9DFkLukgZRk9ByKYPDmuOocaNqBUjIItnwf0ouu4WMwdaU8Cp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RW0r3G7b5SoS2fTb1q9qXhnXdLthcX+lXdvCf43jIUfU9vxpOSQWuZQ6GlwOppozV59J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3a2//PUwNt/PGKL2BFPvSA/lQASTgFselKQVHzKV+oxTQAOaay4PWnKwBoYd+1DENZts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9QyNmZRmpAcyMT0A4qCrmr4b1R9I1u2ux9xWw4z95TwRXu0TJNEjowZWUMreoPIr52TJ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jqYuvDNqoQs0IMTEtzkdP0rnrRtZlRd0dBtAIzwB39K8b+IfjeW9u5NK0y4ZbOP5ZWjO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XWfEbxVJpGgraW2Eur4lAwfJVB94/XkD8favEQM9axsUlYVV+XkZ9qeFpAOD7U8DIosV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oK07BcSB2gnWRSQysGBr2XRrpIUjuQBICnmKqgKCrDBXr6j868aK85FdvpF0bjwxCVfb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6j8uP1qJWSuzjxbcUqi6O57BaNa6hZQ6hp5DW0yBgvdfXPvntVgYKZBGPU15n4P8Ur4f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2F64mgZvuxs3OPpnI/CvTrmyJmW4ilbymwcADafpXPKlzao9WhXU4ptlQw+fIOmP4eK8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I1pp83kxzs0cmzg7VA4B7A5NesXrJplk9xI3zsNqj39PrXhvjxg19acYLq0mD7t/9anB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p8iOTC4AxUgFAGRTwK60jJjcUmKfikxwaAIyKt6TqU+j6pBf2zlZInz7MO4P+e9ViKay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SLyDUtJgv4OUmQMP9n2/CiVFdyR1A/iryX4ZeIilz/YdwGZZSWg5+63Ur1716i9jcEn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VAEpKpjGBSmSPH3hu7YNVhptzj/jyP4uh/8AZqUadcgfLagH3df/AIqgViZHTdkMp/EU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nzCoF028XJEUY/4GtH9mXZ5CRD/gYoCw9ZUGAXX86UXEGD86k9qiXSboHpADnvJ/gKcN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7aN/8TQNCrPHnBcZPbNDXEascfNgZoGkXZ6vb/g7H/2WnjRbg8mSLOOwb/CgBguYyCAT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eAB29aBos+cebFn/AHWNOGiz/wDPaMfSNj/WgEMa7hA3g+2MGh7uJlyC34g1MNFmI5u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DokhH/AB8jHtEf8aAKou4/9r8jQbuPJO1yR6rVsaIe9ww/7Z4/rTTpCKTm72/UKKAK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Z/u003ilgRHJn6Vb/sm36tfH8Cn+FJ/ZtkvJ1DH1eMf0oAqJe4ypikPyjn8/ekOoEceS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wyc36nP/AE1SlNjYIPnuTj18wUDKZvSxx5DAexWni8PAEDdefmFTmDTgObh8f75oFvph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AEC3bFjmHA/3hT4rwIc+UCR0ywqQw6WpILy5+sh/pTvL0tRwWOOuVkP8ASgCs16+7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+UqP3S5HcnOP0qcjSxxsY/8AAG/rSD+zCcCJif8AdNO4EC30gOfJVT3w55/So3u5CxIR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A03OPs2T7x//AF6B/Z2TizH/AHwo/m1ICg93KxOVXn60wXTg8BK0RJYKeLJj9I1/+KoN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ov8AjQBQ+2SZPEY46/5NN+1yY+Z4/wAv/r1om7tecWeM+y0qXlv/AA2oOP8AdH9KAMwX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5f8A69O+2ORgSRgD0X/69aL3ydrVf++h/wDE0xNRUtt+zL+Lj/4mgCil3IHB8xT/AMB/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OMf7tXDqCrz9nXH+/wD/AGNR/wBpOWIFunt82f6U7AUTLMSD5jZHov8A9aoVa4VVUPId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U/tKRW/1Kf8AfRoGoynOEQfif8aQGWTck/flH0T/AOxoEdy3O+4P4f8A1q2IrqZ+Sqjj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yvtUJ15OD/jTsBmCO5Axi5/DIpBBcnolyT9WrRF3MxIJQfhSG8kHQrn/AHaLAURb3ZUj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Bphsbog5inP1dv8av8A2yfn5lA/3RSfa7j++oH+4P8ACizAzxp1z2glBHqx/wAaU6fd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P161kuJSgO/cT6KB/Sked40+dyWboMCizAyDpt0wI+zKPqwpRpM4zmBB/wJavSTzIuf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TziEN5jkk9c4GKVmPQqf2Vcf88kx/vilGmTryUj/ABOanNxMRkSycHoHNPLOxJ3uR/vG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OvlD8/8ACnpptwejRf8Aj3+FPZcsQSx/E04ZRRgHJ96LAM/s+fON6Z/H/Cj+z7gMcun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BqkSDdwACfrTsO5ILKbjMqDHsaqP4fMrsxuV5P8Ac/8Ar1c8hVHBVmI5zSLGyNkYA9KS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UhY/NdgfRR/jTh4RtByb1vw2/wCNXlAUHPX0pdu84XHToad33FZGdL4Zs4reR0vG3IrN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aauqRNPAoW7UfMo4Ei/4jn869HuYXNrPGYwuY25x7GvJ7l7+B1dSyjd8sgOVH1x0qoxb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lF4ZSB7hVniddyHhs9KzR4n0/JHmPx6oaqX9mt/bG/gC+coH2hU6f7w9vWuduDIqmSMK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fH+fWrpxjdqQpttXR6S95F/wjrXKsTEpWQNjnGR2rDTxPYNkGRl/3lNWbVvtHgCdjgZg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B4kRMbm5GSRgEVVGlGTaJqSaSZ67pM6PLayQkMrIGBH4mq2s3C22pRSPwrQleuPukVD4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Dt2kDPaqnjuJpUi2gAh3ADHH8Xv9Kyp006qiy5StDmJYNShnlESnlskYYdRWjq17BbX2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f8A664LRbWRNXt3Ypjdg4YHr9K6DxvD57WLqyj5TnJ9lronh0qqhfcxjVbptmkmpWUh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1bF/Mg0Gw3sqhXcZJxgc/wCNeUrbOGDB0BB9T/hXe+I4/tXhFVyAPN3AnPrRXwyhJJdR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0VxHPu8uRXI7qwOa09OO7R9WjA4UK3615rBbfZwSjorZGCsrKBz6Y+v5133hOTzdFv1L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cZqK+HdNXKpVlN2RQv7KHUbGWGaJZBgsuezY4wa0fCVnZ6ffWItI/LjlcMw3E8lSCOfe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EN3Gp4MNyoH+6xyP5muWaujtpcrTT3Mr4hWFybqW7tC3m2szN8vXawVsj9K5U+KY9Ta3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VAt/GSjnDDlgOCcV6pryqNbulwCG2nHr8ij+lcPq3hOGe7N3aII2HzBVOAGHfGelEV7q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F86COVG3O6eZkDAbnaePUcZ9c+tYOlXVvpGrRzX1hHeRpkeVISAD2OR/Ku6ni87wsJAS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K3/stc3qOm/bYi6L++C5IAzu/D19u/WiLetgaXU6W+1qXW4UnMytDsKxRRjaiDHRV7dO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Dq9CLmW1jS4T1+U/N/46TXE+HpJodRNsWby2DEr15wea9Q8ESxvYzwSAMrRMpB5Bw1TJ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kl/LFOoMMjW8o+VlBIBPO39a2NM8Qavoc3+g3UmzqYGY/XgGrulRqi3UGBtjmKgEZxjj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oATRqxHQnqPoavlIuadl8XCzbNQs4nYYDELhq34PiD4amUPKZoM9epFea3fheGclo7l1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WsyXwpfqNsVzCV92Yfpg1SutmDUX0PXn8WeELxik0qyxnj94mR+tNbwpomrW5ufDV5HF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2Ox+leIX2lajpjL5xVkY4VlbcpPv0IrR0DUr/T7xZLaZo5VPKhsZGP1pNvqwUUdpNDLb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E2GVuqmmHBPNXddv11O1s9bUESqRb3ij0P3W/OqXf196cdUD0FFH4Ug604d6BCDqacKb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LSdqAAdaWkHFLQADilpKU0AL2pBQDSigAHTpS0gpaADmgUtJQAmOKB0o9aQUAOopB9a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pfQ71R1MLfoM1dL0yVRJEyEZDDBHt0oC5peGG8pNTcfw2+Pzz/hXK2H/AB6Kem4lvzJr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SHgCEDP4NXOWWRZQ56bAaI6Nsb2RYOBxQCBTTkmlCEsABzWlyC/o3z6zZr/02FN19xL4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PyNTaIgXWrPJwfMzj8KztRuM+JdWfAYtMB+QrL7Rf2bAV9KfHbyyZIiZgoySBnFQC5fo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GK7lDcErxn2rW5CRLbxMbqIHODIo5/3hWj4yYTeMVjz/AKq0H6kVm2EjtqFsr55lXA/G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vH67IEXn6t/gKzfxXLT92xTKMpIIpAcHmpVmVhz19KHCldwIBrREIhJO1uexxXQ+M2xd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/wDHcVgOrbSOORWx4vcv4isEHIjtD+uBUS+JFQ2ZlkDvyaQ4A6Cg53Y70EKp+Y9O1Xcl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f8I/4ciHRjux+tY4mTYxwMAVd8QykRaBEf4Yt347ahq7RUXZMqgClIQZBIqNJc5JA4FN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JB5nQqAu1CcBiOGrY8VtuutCiB/1dqGP/fIrGLTSwqskreXGCVUk4FaXiMk6/Zp2S1x/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iZUzgYNJQSOhz+FAwOK0JDncK0/GoL61p0IODHZgj9KzO649R/Or/imTf4rUf3LVVrKX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mkWUg8AfrVoksOOKidCW3ZPSnDKkZPHsKskV0ZlyWwBxxW1qIEfw4tEJxvvl/LdWXHKi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/wA6va+dvgnS4FO4m8BGPrUSV7FxdkzMLYAz0o3ZHFSwAwOC1usoX5fmHBNNuontrho3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ntVLQgaT8ta3i9wtl4cgHRYmb/x1qx2+4fpWn4vYefoyMMhLNiR/wH/69Zy+JGkNmcd4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c5/GtjIK4H6dKy/DYUaMpUYUuxH03GtTII5PHrWsVcyk0twA3YA47Vs+Mzu16xQZwlk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MoLqDuHGeTzXReIbC+1HWre4sbOe6QW4TMK5AbIOMn6Umm5IcWkmYHUZxwO1HA+Y1tQ+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9rZp3a5nAOPoKJND0eyJOq+L7SNh1jtF3N9M8/yrSy6sm76GKR8pPr6Vv+O5lOvWDk/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z31zwDpx+WPUNTkHRpHCqfzI/lRL8S2lbOleGoN2MK0itIcfXAFS1Fu5UW0minDBd3Lb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kZx+ZrTh8Ka/Ogc2KW6f3riULj8KzJfGXjK9O0Tx2cR6rGFTH5AmqEsWp3rF73VZpfYs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zLohKPdnUJoS6fcRyT6zYy3CsCttAdzN6jP0zW341uLGBbS/1HzWtFTIgXguT2PtXn2j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xySO7XCqSzZ4PXpXYfF2QfYliIHywgjPqXH9BXHVu6qOmnpAw/8AhOoIFH9heFLOL0kd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C48Y+NL9douo7OM/wAMSquPyyazba+g8pVJOFVRgKT/ACzTjf4z5aMx9WUKK6IySWpl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6lfnfqOrTy59SW/9CpiaHYRn96Xlb/af+gqV7uQksSi59yxH8qgN44XAlY+u0bQaOZdD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0VlbW5XyrWNcH7wQcH6nmpTKE+UtjHU5yTWT9qxnn9c0w3hzgGpcjaOEtuzSkujlhGjF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VFGYVLd8vgfoKyTcO3uaaXck5Wpu2aLDQRrPqkuMBokA/uoD+pzVWXUGfIeWVwe28gfk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go9dwFNzGvRyx/2QTR7zK5acSybrAwqqo9gBTTdMRjkmoQxPCxM3uxA/xqaK1vJz+7ty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+WTF7aC6jDJK3QGmMWXh3VfY9fyrbtfDF5PGHmS43Hoipx+JyAK1bTwQXX5riOE55A+Zj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LER6HHFkUciRiTjCrSg7ukDHHc8V6JD4O06I5kd5fbp+v/1q0INH022ZfKtVZv8Aa5q1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zSOzvJMeXbHB/wBkmr1v4a1W56JKF+gX+leoqUVQIwi+uFoLkLy3WmrLoZutN7s4G38B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+8cmtq08C2iMPOkZu/HSuiQ5ORjI7mrHmLHCW9TgUXZDbe7MePwzpcICGAuqtuwzHH5V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XBEpA4+UE/nSNKHIyMN6HvSs+GGDk9MUWFdkgYspzkY7CkjQF9vTPtSw7irKcZNJEcyb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jYoMio97rwMY6nI61Y3hlKkjPQGonUoRvwR2xQBG2WOT39KaXIHAqWNyzFduRioHyCeo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OQOeop6orKRyTjIquoOS2al37dpHIB7UgIiSr7MHmngOqgjpnvT/ADMsSAufYUhlCoQB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WDEE1GTuJz+FPicuwyDjvSTkIx44I4oAeWCIQVG09D3pDOCQACfrVZwDggn8aVDuQ88i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Gex6UEHaQDg44HaqzsEXJYn2AqRLn5snLKB1xQBBKG3FSOnpTBjac8etWpVDLvB+VuhF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2oAlbkDntUGNwOOD6VDcXsNnAZ7l1jRe5PU+g96zY7nXNfAGi2TRQ8g3E67R+FVGDkJt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VO71Wz05GeedQw6KDkt+FOi8A61cPm/14hT95Y1Y/wA8Vuaf8O9CsmWWdHuZByWuWwv1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yeddDzSCK61d1FvbSmFcZKqTu460mp2/2O2kE33gMBSMHd2/pXscniHw5oWlSzLdWzeT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Ogx/OvFvFGr3etX7Xt2qo0x3LEowEUcKPrVxacrBy2Vzn5SSOtVcENg1Zduxqs+Fbdzx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I+ducAHirARHnZzyFAAFVi226DY4PNTW7b0d88FqIsRMp+8xr03R7q48O/DKCa1meC7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eWox1+uPzrzFMswUcliAK9Q8TwmObQ9EjHFraRoVB/iblv6VFV6JG+HinLU1PCfioJY6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KrNCszltzKeAMn1xWbofi7XLvxRZJPqU5imuFDR7vlwT0x6c1V13wrPYeKY9ItlZzMFM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Dpo0Px5BYq5cQXMY3HuTtP8AWuXU7eWm72W5v+I7iLwjqF5Hpir/AGvfu0k1xjLRKx4V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XdHvkXWDcy2t0P3sF0SyyIepwfrWsRHd/F0i+xsFwQFY8fKvy9foK2fi40P2DTUOPP8A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+GcUNtsz5Yq0bbnPy+G9I8Fyz61LEl41w+dNgflVUjO5h3xnFUf+Eu8Uxut/LNK1s7YC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xjHapfFPmvc6BZ3bFUW0iBJ7Bjya9D8dRWVp4FuLfaixoqpAoxw2eMfhzTcm3qTGMYJK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leHdT8V6KkcD3cUY8raCIpd2G2g9AQelUdB1CPxu7aVrqQPKrLNA4jVc7TllOPUVUUS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Fnvl2A+nP9RWNHp99pOk6f4gtpGUSSsqsP4GXp+fI/Ci73uXGnFppnS6dPpWo+Lv7Fj8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fysttXOTnt0ryTUVRdSvEiULGs7hFHZdxwPyr034fMV12/1OU7ja2ks7N6nH/wCuvKDI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j+JNdFBt3OXERUXZEBGboeg/woRi8rMegPFI7bZC3s3+FEAwmT1NadTDcsIctk16T8OL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KqUEi89xwe1ebxjmun8J3f2PXrZ84DHYc+9TUV00OO5m/E2/ivPGEkFu5aK0jWIEnI3c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RirWrv5mt3zltxadzu9fmNVBXLY0HoPvZp60xDyaeOuaYDh3pSOKQU4CgQwius8BSRS6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5jLIO4ZeQR+Ga5bHWrOl3r6Zq1repnMMitj1GeR+WR+NRNXiyKkFODi+qOk8c6W9utvO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ofmX+ZrX8FfE5dJthY62kk1ug+SRBubH90g1peI9Oe/0rUQCHLr5sZA67eQR+FeSZ+Un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NPyMcFJ+z5XutD1ix8TXPjrxWEVGg0+1iZ0Q8lj0DN2/CuS+IKlPEcUBI/dQKv5kn+td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Rm1DT7uW4uZo1juFdNoR+pVeBn864PxvP9o8X3b/AN0KuPoopRtKtfsiou9Z+SMICngU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GMUhHFLigjimBGRSEZzTm6UxeVzQA+1uZbK8huYX2ywuro3oQc19GaVrcmq6Ta30bqBN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fgQa+bj3r1r4W6kbnQriwY5a1k3L/ut2/MH86hoD0E3twDtEi5x2QUq3NwzHExAxnO1f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ge1AclTnOMdqQFk3U/8Az8MOw+Vf8KeJp2XcblwPwx/KoBhE3hdxJxz0FRhndmzyB+lA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JAP96kFxL0M8g/4GaYELAkDj0puz5cnqPWnYB7zzcETScjtI3P600Tyk8zS4/wCujf40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SoypI4z6UWFcXznYkGRyc93J/rTWZ8/eJ/GmqnPPan7dytnoOlIYwsQO3vmkZEYD5VH1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KURrjJPNOwriIiqpGxSev3RS7EySAp9sYp6qFYgHJFNK/MTng0DFVAQQVA79KbtBUgn8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9T7UoVWYncMUANjGzpg57kUpZ3OXckZ6ZpxXGSOcUmAwIxg0WAQHIZW6EjFJyp4zj0zU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jH51EQRn5cfrQApY5KjsKFUs3fjqRUQ5YknnFSq/ynnbnH40guKU546U5IXB3DBFG1EU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OgSswYngDtTARizE44xSDDYJ5200Kdu4D6mjYc7skCgBHcFySPzpoI2/54pZEO45IGR2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XNAXJAwIBHIpqkKWApqAgEngegp46hugagBQwYkc0zBDNgfSkAO44ye1OERH3iDQgJSQ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KxzwacVG3GOfWm/NTAVx37HGKYVbdnt61KcmPBHzDp70gQhc4I9jQBIbhkXCgksMZNQl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8Ng49aBGXcjPegBCfm9hTuo3Ec0Om12UZIBpUUjAzkUDQ3aSysw4qcxqFyXGe1MClmCg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6ZA/WgBVVVQOT04FVJXLKCTk1JL5m7ewYDjavpTZVBUMeCR6cUgIiPlTPRqaV3MqBiAT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kHFOihYyIDz34oQAqYBI5I4qMls8tjntVgn97sCg881HLDsbsc+9AAxQqMHBA6moDIS5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kWNmcDAznrQAwBuM0/YyqSTtOeBVhgkGAPmbuaYWY9fmHoaAIhgjaxOR3p23J70jyMG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cPkg5A9O1IABAbFSIFByCSaTCnn+VWII9qngDPPJ6imgIZcyKyH7rKR+dea2Wky2lw7r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KR9K9LcfM3BC5x0rzq48TQW0zoQzFWK4BG5T/UH8CMVrSdrsiom1Yt21pDPcLLDbwwS4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Heue8R6C9hK1zCmIsgsq87Ccn8qup4ot3LuEWJlbcMsSCfUd+e4qrqvilGaJ41WVWbEs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9BTm76oUFbRmjpCpL4PuEChV8lwVHYgHpXARWls8m37RIuTxlAf611b39xptgwsTHLp1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HKk+orlZbZVYMhYBunOcHuKKE+Vu46sb2PRvD8Qt9LtI1feqttDYxkFhU/iG1e8e3jV1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Bas/w05XRIgXLFJD97rjOa0PEED3FvGkbAN5ygE9soKzjJqrzD5fcsZlt4amgmS6M8be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1oavpjaqlnEs0cRVMqZCQCenX8Khg07UIrQJIsrKrhtyueg56ECrOpRyz2dqIn2noWxn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VuopIyhBKDRkv4KuYVJmniCjkMASPzrdktkvdGWzeQKvmKpYdMY61Ws31K3iEYvA0eMb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pYzPps8ZbazMv3eAO3FFarKTTfQdKCSaXUgufAtgsLSR3vmbQW25447cVb8NW8dr9qto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efrVSDSLgK4e6l24IwoIBHuSKm0RoItReO3uVnADK7A5APpnFKvVc42Y6VNRldDHiWNY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0BqAO0V8rjo6Ak/7SsCD+RrIn8aQW7SadJbOqRPtZlYEkjjpU9lr2n6lKIYXYSYJVWXG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Ts9DsPEIzrBfs8MbD8Sw/pXmnifW7+11aa3t7l44ggG0YwcjmvSNbffPZOer2i/oT/8A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trS2Cr5k06rkDnHT+tTFWQnudNprmfwVcEc4UP8AnGDVezUNbtkZDH6dB61e0uNItK1C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xxgDb0qtA7S2yOQqll6Ku0flRHdociibJItQSfABORkDhs/yNbvhabZ5igkFWdT/ADqo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doBC3lwucHzW/wDQaUkEXco2hC6pqaek24fiTVznNUogF8QaivrtP6D/ABq73q1sQ9w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q6jAtzp80bD+EsPYjnNZWjaNPqTQm3QNLEg3ZOMjJxW443RsOxUineFD9muDsPLKAfwb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HRriLRbpJIVXzYWDgHuBkH8xWJbOXtYn7sgJ+uK9Du4w2itIeVKtwOvSvN9OIawiwcgA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cc42LQJNKDxzSClyO9aGaYmaUdKT6UDpQMcBSEGlFFACD3ooppPNADxS00HmnZ4oAMUd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RxQDSE0AHmgBwNGaQ8Cmk0AOyKOKaOaUGgLiimueeDzS5pp5oEAwaXGevSmgHNOFAC2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6qV/8dH+NZdsn+jRKOyD+VXp38rwff8A+25X+Q/pVBblEiVVXkAfyoj1KexMyqoI3gGo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q7yt3J5oyMAsSAfbrVEmv4fcvrtuxPC5P6VBp1pBqOuagJ7gRlrs4VjgMuQCM+tO8NMz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zVvRNBsru1uL/ULw26S3Mgj+ZVDYJ65HtUvcvodJDoXh9byLyHRpEGQokDbsdzS6vqFt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Vj3tKpUKuOn457Vwu2exvDNbSMVRyFlUYDYJwfSpjPqGqFUEbSBWZsRockscknHXmqsQ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2jHmgnB+tM1MSXHirVGRGYrsB2jPABJqTRlePxDBDIhV1YllYEFTjuKm0/XH07WtccRJ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cD9evSpe5S0Rk5ZGNJvcngnAq9PexsC6xxJu44Qcn8c4qgXRckcmqVyCaKV3niTszqp/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3irEeSy2oH6j/Cs2xIe+tgGIJmXIx71tHUrKw8Z31xeIz7bVUVVXOSSetJ/EVF6FCO0v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MbbXYdvf6VFY2NzqVwYrZC74z1wKdDr08Fnd2cKqIJySVYZK59KgtLy8s3Z7Z2iZl2lg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GspViuycKbdfnUnnJO3irXid2Go6bHjhIG/liqjJJIGaVyzyMNxY9cmrPiAK+vxIXC7I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KWxUABj3Fxn0pxcBRkcmojG0bcsvJx61ZRI1C+Yjscf3qpEjgnyhT/EwBH41Y1ty3iUg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php4gFIDSpwTkgbhUOqP5niO8Yfwxqv86nqF9BvmEjnpTVmzkd+1R4LL0NPVTkHAAqwR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xOo/Wp9dff4rusHlYlH61BaL/wATC1GR/rl4/wCBU/UxnxJfMeMBRn8Ki15D6Ap6E/lT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nAqHz4t2Ffc3ZVBY/kKt2mlatdMxtdJvJVbozJsX82Iq+VkcyId+FIUttJ55q5q8mfD2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9atx+EdVVN2oXOnaenUmafcw/AcfrU903hKCzt7XUvEIuBb8qLSMkluecjPrSaRSdzn1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5Kt0PtUb3sUl05QY3dFT5sewAq5L4n8D2LH7No1xfSDo1zJgH8Of5U0fELU3Upovh61t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i2BRZISbe5JbaZqd98ttpty6n+Jk2j9a6HXfDNzqLWssk9vZCGAxMZ5B3x/hXG3OueM9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/hV9vH0Uf1rOm025lw9/qdzMP4lUcn2G4nJobV7jV0rXOkttB8OaLapb3PigOqZwltHu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ngq0YrHY3uoOOhnm2g/hXKWGiSG2Rrm1mFwCdwcNlT9OnTFXRHFbAgmKIj+HIDfl1pcz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NBldF8MWlsOgcx5P58VWn8UeNNQBVr4WyH+FCF/lWd9rQoPnZvUBCf1NNN4oJIRifVnz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GlN7IbPp9/eNm+1WaVj1BYn+Zpv9jWEbfP5kjf7bHH5Ur3zuu0vtH+yMVUeVGOSSxHqa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1Zqx21lbr8iQxn3Az+dON7bqMCQtjrtUmsQ3ABJ+Uc8YHNRvdOxIGcH86HNsawq6s2X1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YqF7+Q90X6cn86yTI56sfxoLNtBPA9T0qXJmqoU1q0bemXckmuacGcsFmDY+gNdB8Wb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U/VmP9K53QbC5fUILkIpiRic7h6f/Xrp/F2h3WtIbrb5WxVcq5HKqDnGM+tQ1eVzKbSe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AoAwDTTM7ZwTVcSs0rRxQ8qcEtzV2DTNTuv9XC2D3CYH5mtVBs29vBLciAduc0hZVHz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4E1aZC8yqoHaR8k/Qc1q23gBFUG5ulU/3UX+vNDgQ8UuiOMEiEkLuc/7IqQRyn+AIPVv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hCgVriUAdlO3P1Iq9Boen265S3Vz/edixpcpnLESa0PLYrG+n4iWUk9CFwK0bbwhqs4B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04RJGMRoqf7q4pudo+Y9atWRi6kn1OIt/AL/AHridE+gya2LbwPp6Jukmd8dsV0KYwAG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PIGeKd30Iu3uzIh0DTLNd62qt7tzV2NYozhY1Uf7KDIqRGJUqeQaTZtJPUdjSuwHMu5SR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W4TOoyfpU4LBuOvfBqPc4myqAKRzQKxMFOBkYphGG/rS5OTnG6mk4XJ65oAXdk4GQBTt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44PvS4JGeBQBLFGN/qKkmz5OFwoz1piPtCg9e2KectGc8c5oGVOXkYNyAanBAII+76el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MjkcbhTAkBIVmHJPp2pBJtZmAyVGOaaoO1snOaU7VjIwKAH+cWJyoPFSFw6hH+6w6+lV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TPIhIz1A6jpSAfFHsYqckDoar3I2zP8ALwT2qZD82SxK+oprqQ3znI9aAKoyeAuMUhJC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bHQioNwK4PX1FKwDcuCSSQB1NPHzKDnJozvUqKjViHYE/L60WAlTOeCaU/vEZSQWByP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TWYKSQ2M9OMUWACjA7eOKcOO2Kh3Z/i59qcAeuTRYB5AI75Ix9ajVWGQTtHtSu4Kjkg5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HTg0WAmR0MYTdjI4PpVG6uRZwSzTkbUBJHrUzEquTnI603TNOHiLxPBaSc2tqvnTg9GP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+gnhvwdLrsi6zrqkQfegtm4UL2ZhWr4h8daH4YzaxItxOgwI1ICr+FO+JHi46BpIhsSo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By2P9njHvXhun6Te63fk5Znkbc7s2M88sTQ6jenQFBLVnb3fxh1Ji4t7eCHIO3CjI/Ou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nM13cSiThtznaB7Z6fhXY23gbSokUTNJNIOrKdoP9f1rStdD0yzO6G1Td/ebLH9aQ1ZH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3tJJRuZwoUDIUnufWs3VnZtSmRmB8tigI9AcV1c97HpuvXU7LzGyspHb5TiuJd2kmd2O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eOrZM3pYgmxxioWUFT3OKsuAR1/SoSg9MmuhohGdMCu1u4pLRyGMWegJ/X/69TXC/KQB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BB4KZNZvRjR0GgQC61/T4GxtedFb6bhXus3ga9ufGiaxJcQm3Eyvs53bVxgfpXg2gXUd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jiuFZmPYBhk19Ey/E3wnDEzjWI3IXIVEZj/KoqNtlwk0tDo5NKtZdWh1J0BuIkKKcdAe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/UfG8mrpJAlv5sbgM2WIVQDx+Fcm3xgI0KO1VZftjXJLyjosO7dxz1xxXRT/ABs8PxKB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RVX/ANCP8qy5ZIpSktmXvGPgKfV9R/tXS5ljujjcrNtBI6MCO9Zul/DzVr3VI7nxBeeb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wHbJ6CpNG+M2iXgddThmsW3HayrvUrnjOOQfwq3qfxg8NWdszWUk17Nt+VEjZVz/ALRb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/aytYveOPBj+IYYJ7Eql1Au1VbhWX0z2rmrX4feItTaGLWdQItYuFRpS5A9hVrw18ZNL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OCfnVSyMPw5B/Cr+qfF/wzYwk2k0t/Nj5UiRlGfdmxgfnS5ZLSwRqySsi14t8JXGo6DY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uSwdtvG3H59TUh8KMvw7/sSba1xHGzBk5G/cWGP0rM0j4ueH5tNjk1K78i6YlmhWFmC8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XxY0CfxFHbJe7bBoG3TyIyqJM8DkZ6A/mKLMOdpHKaXb3OieB/FV5dQSwSPAtum9SpO4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DDAmvbfip4s0jUfB32bTdSt7mSadAyRvlgoyTx1xkCvEiefwropaIzqTc3dlR2LkA9DV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rIMyKD0VQTVtBxWsUZsmiTkGrsLujK6HDKwYfUVViXBqyDgHFFtwRzMu77RJvOW3EE++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+UdAx3fnzUFcslZmiHp1NPHNRg4U0obmpGSinDvTAaeDQAtNI4p2aQ8ijcD2zwhMmqeE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+zyevy/L/LFeO63ZnTtavbQ5HlysB9MnFd58LtQzDf6bI3yBlmAz26N/Ssj4oad9h8TL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juRkH9K46VNwqNrZnNTfLVce+p0Pg22SHwjayFwGmnZgvcgnH5fLXAa/L9o8RahL2MzA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sFv4VsTLw1varLhjtwT83HHPU14vLIZrqaUnJd2b8zWtOCU3JdSMOm6s2wWnimCng10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aAGNwKij5U/WpJThCR2qKJsrSAcRXV/DnUjY+Ko4C2I7pDER7nkfqP1rlDUtncPZ30Fy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xpMD6RKEjFNVCoOfSn2lwt5Zw3MfKSorqfqM1KwHQcmkBEAdoAPvTCTggd6sBQB7jrSF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wBvlBXOzkVKIAxJcYJ96SJWMmQCBg5qQv2GRz09aaAqyROrc5KnuvaoyrKSSp9jntWgN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7UKBJlSACBwDQBnBHOcKAfXPanCLaVz94/rV0BVZspytRTbMfeHTjmkBCFAPODSSRBgD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C8uo+pqQSxqFyy47/MKAI40ZsLggjilZOTnqPanCWIMXLop/3h0pDNFliJVx/vCgBGGV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Zzxnn8KDNDuwHXp3cU/7RAF2iZOP9sUARuhyFGcAYoihIYgAtkZLDsKelxbEEGZMHjGc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ZQxPUkGmMWVf3J24GOn51VcEMeuTinSXsR+Ukd+it6/Sk+025Jw5z/uN/hQAhQkHjPrS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Dk5LH/gDf4UNdw4ONx/4Af8ACizAkIJUDqOtMI+RlA60ouo8AgOfbaaTz4wuQrk59Mfz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65IOAMYxSC2Zl3A5x/DUMV4qFhskx9B/jTzfpu4STGD2H+NCQyIqTkHhh2IphUEDP48V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sSPUqP61G16jsT5B/wC+wKLAIsecKFJFSCIgEHn0pgvQAcRDPu//ANaoXvJNxIRQT1z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hGoHpmmFSrncT9Mdqri8k3cpH+DE/wBKcbxyT8kecdcmhILlvZkdOKakYDHPTqaqi7lE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1pDcyE9Y8+yH/GiwXLTqXOc8dAaUJgElugxzVIXEi9CuP9w/405ruRgRuAHoFx/WgZK+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qzEqlcgnngZrNNzLk4cgegUVIt5KR/rduPRV/wAKALBGbh1J6Nj+tWEgBPJ6VkmaQSv+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+lSC6mHBmb8CB/SgZrpCiKTn8aaZUUklcqvAxWUJpGBzO4H+/io3cnhrhj/wKi4Gq9wH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u7N97JA9qz964A81iB/tGmkKfuqzfgTRoBo7cjHcnNKZlRgAfm6cdqzDC5IIikP/AAE0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59o2/wAKVkFjUMiqMkgk989KDJG0SuCqkHpurNFjP1FrL+ER/wAKeLK52bVs5P8AvnH8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Hcd6ZH+2Kd9phhHMisx75ziqa2N9zi1kH5f1NPGnXbgZt2z/ALyf/FUWQFgXMQAdnVge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4cKfQjNVBpt5nm34HrIv+NPGn3ajhEUe7iloOwPKm5vnUg9CQTUiSwqB834BTVc6feEk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tSCxulH37f8A77b/AOJo0CxeEttjJZ+OwWphfQFMYfj/AGcVnCzuSPvwj6Fj/Sni1uF4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894qsfLDEdgRXnMnh1bq8ndlaJmcldwAB+b1/GvQDZTM2fNjH0U/41XOhlmJN11OcCMf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yLXok0OUxlQ8pJ2gD5fqTXK/apWmMxcliefpX0T/AMIxbzqVmuC49DGtVZvhv4euf9dC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nNXzp9Bcp5DoWtIjNbXC7reYgOmfun+8voat6jpz2MuCQ8Mg3I68Bl9fY/8A1q9Hk+Fv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nh1nwV/PNcfqEljpevXHhie4aWxAU21y7BmjZlBwxHbOfwqG1e6KS7lnwsz/wBkTIXD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1u7a0t1uFVWMciOA3IPGKzNCs5LK1vYJBh/MGPQjHUVd1dlNiHkG6MJGxGO240oazVxT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zwyHTo/unPPU4q211JbQ20sVt9pbJURjvnvVSOe3soo3tobfazAEEYZd33cj3qecFrSI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4I5Fd9aklOKXU46NW8X5F0ak5H77R44f9rzQOfwqqLhWhuJ1AK5VgoORwTVLV9Ejg0q6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RWZgSzKM4H1GfWqXhlzP4VG5mY+W6kk85yf8anFwULWKwtRzTuZPjDxrdXQbT7RzDB0k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fDq4O6dSScNx+K1w8g3Mwc5IJG49a6/4fnbdTpnJLKR+tccpXR1JWZh+Jo0TxDfKpYt5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N7l121c5xvK4+oIrU8R2qN4jvCxAJYNyfUA1T00pb63aNkFGkUHHY5qor3biv71jvvF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HgjYUdT/ABD0/SuC1PxQ95qVtKtrtW2fcFZvvEHj+Vdb40R5fCdo0YBZJAOT/vCvNFhd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xwT+FZrUp6HsHha9e/02e4kQI00JYrn7uGOP50lpPDPCPJdWCfKwB6EcYNVvCgEdgsfR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5zRkmt/Ft2kbkRs7s69sZ60RWrB7HZvxGT6Ck0hiur3C/wC2p/PNIeVIPpRYELrMhz95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rgL4muh03Rg/qP8ACrhOKrXp2+KskcNGR+rVaIqo7Ce4A8UD0pAODTscUCADniqGm3LW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/wDfS/8A16vkYNY0h8uFivBS5wf1/wDrUpFRPVFl8zw5nOQHKn8cV5tpfFkUPVZHH/jx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lPR8j8q4m1G2a9QDAW4bA9iAaypKzZdTVIsDNLj1o+uaB14rYxQmMUo6UUUDFpKAKUCg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koAKXPHSkozwaB3AEU4YqMDmnigVxTzSg4pucik6UDTHnJFMPWnZppx2oEKOBQO9IOBS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UZzR2oASjr1oFFAEGoEr4RYf37jH/j+P6VmyKkSnKZHqDVzU3x4Zs1/vXAP/AI8TVUtu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VIrmQE7gMAU0y5XBUk5zuJq40YKKWQbT0bHB+nrVeX5Tt2jHaqRJqeGjtupmJ+VYiave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FY39tuVXdvMYBlBLHtWdojBUvX7rAf61z1kM2yEgnPP51KV27lXsj2DT9T0rVIXjtQro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4on1zSdO3RtcQx4HKxjJ/ICvMYJHgyYJXj3Da21iMj3pDEpIzyT696pInmOihure+8XP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4wT8o5Nc1EHmvL/HRrlzn8h/Stjw+gXU2Iz8sTGszTvmimf+/PI3/jxH9KSWrHfQmCAM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TaWXDE9qskYm/Cn7uc1V7ElbTYXXWbNZM4Lg/kCaXVUWfxTqG+RY1BRcn6E9PxrQsDv1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DVWV9+tao5Aw0yj/AMdH+NF7yGtiOOBY2H3SFBGcdfephtByc0hODkg0xpET7zqB7mqs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Kf3pFX/x4VLrKJN4mlDHhbdR+ZpdPia8vrdYkZgJFJZVYqACDnIFbN34U1e71ea5trTd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QnnkdORUta6lJ6HPxoBKzMjMFzjd0NSFm2HactitxvCktuM6lrmmWSgdN29h+ZH8qrSL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vr9h1WBdqn8gOPxp+71F7z2RQtWH261QnkyL36nk/wBKZeW839uXpjikl3FQpRC2cZqc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SfDIlkB+WS4k3HPrgZP61HN8RPE9yNun2FvZqehSAL+OWzSsr3HrazLNt4e1u7x5OlTA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wndwLnUNT02xA5IaTcw/DNcrc6l4r1NiL3WpFU9VDkj8hgVTGiCRs3F7cSseeCAD/Oq5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lWW68QTXckbBgsEeFyPwqve+OfC5uWkg0Nr2ZjktM3X8BWAmj6fAu4wIcfxStu/nTje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dkXFQ5LcqMG9LGynj/WXBTS9EtbFccMsAB/XFUp9Y8W6kGFzqrxKR91H2gfguKpLqb/M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H4Ckk1OYqR/o8Q6/KhY/qannLVGT2RGdCknctdX80rdznr+Jp6aLp0GfMTcR3lfNVHv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A7V/IVXNyi5woAPfqf1o9oaRwz6s2Vezt1PkxxAjpsQCmw35hjYgMXb7x3YFYpu2I4z+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+1S5Nm0aEFvqa8t7cMeJEjHsKaNRlSJUN0+FbcCAAc/Wsfe56Z5pNrHr+ZNTdlezproa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sspJyS7lqrG6ODtVR9BiqwKd3Xj0OaXaSuVRivdjwPzNPUOaK2JTcM2cmmGR27mhIZZG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p/wq7H4d1S5IYW9xtPTqopqDZLxEUUTu5zn6nimblzy6/hz/ACrprTwFqdwMmMKP9ok/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HyIAbq7UY6qp/wAM1XJ3Zk8T2RwIZecBmP5U5EuJGIjg598tXq1t4S0S3QF0eU9jjj9S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AoWGxiHbLHd+gwP0p8sSHiJM8tg8PXk20SSMjN0VIix/Ot2D4Z3cqh5ZEQEZzISx/LpX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KBnCoF/lQjM+cnJo5SXVk92cvYeC100Ax343egUDH861G0mB+Lm7uJ+20NtGPcVoyQlR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PmYIIzS5URzMrwaRpUB/d2a8/wB7/wCtVkxxxcRxIoHYKKUfK2BjNODZx0J9aqwiuqsz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uwBzn2p8sDlweMZ6CkKb1wAAc8k8UWAZuVtwAPuKU/ImQcg9KAqwg87mphJJOTx6UrAJ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sjk5PpTgEzzuNNdACSMigBwwFIHWpUk2qATxnvUGSq9c8UKUbAOQfagCw6FWyMlTyKZu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RG0rnIHTNVJCTncTkHgGgCVcbtynI6Y9KQ8tnHSoI5GXKDIx2AqQuRngn2pgNAbcfe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YiROTgjjBFI8HHHX0FAiHkqB6Um08LnOakKOQAOMfhQFCEEsGPtQMACvygYxUoJMbKD1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PUVIgKrk4/GgCqQyk549KRPnJI5x1qwcOAThjnvUQVQzBeAaYCowB6E0P8yHAORTShVM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qQTwRQAwDcOTgjmlUqR75ph4Jx0prOqgnv0pAToWQ8dDU8jZj24wTVIMMAkn1qyJNy84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6VEW29qsTIpG9Bn1GarkE9eKdgFLbI9w5NAfjIFJnK7TgKO/rQHVTgdKQAzBTnnkVGXD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mKjJG7oM0APAw3XpT9+BjPWq285yOn1qQPhdxxQIlcrkcimE4GO3tTQw+91PoaczAkEA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sGRs56g0/wAKXn2XUtWxuBd1XcoycAdKrtI24+uOKPDDH+0dQBz80o6fQVE9IlxV2YXj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CEcRw24YBuMg7ix/8dpPDUSR2LOi7WYgZ9sf41reLQ8HiYMGAAsefxEuP5Gs7QFxpwB6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paGuHww57U8bDwefpVb7sw5HQ96mClgMYyKuxmcL4nlC6lerzlnTH/fNc6c9RWx4nYNr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wKxsDdwSMV3Uo2ijOTuxjk+tRlskmpSMk/NUBJycE1QivLkk4B+tVLYbboj0yPwq1Lnd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D1WsnuVfQtHAppYkcGgigrVWuK4D1p4FIFwKcKpIR3Hhux8HXGhodZuvKvC5zhiD14B4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CrvS4nv7sxXTKS4MxGTubAxjjgKfxrgMALim9yO1JRfcfMtrHfaVo3gu7sllvNSaGfey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w4+lcr4kttMtdW+z6Q7S2yxJl2fducrubH0yB+FZm3v0pCozwAPpTUX1YnLsN6U0Dg04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jRypFKB865pUHzEdqXA8wGlsgRCFAkYCrKDI6VWRt0jHHVjVkACnEHuWIvujiph19qhi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ZOsptuY3HR0/UH/69Z2eK29YTdYq46xuD+BGP54rDHauaqrSNI6ocf6UqU1zwKVOgrIZ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c0wHZozTc0ZoA6bwFerZ+LIFkP7uZWjYeuen9K7T4hWKaza6b5e1pUuFibauCFc4Gfxx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0FypwYnVsj2NeyRXVrd3iyO4aJkWfA7MuGB/8drnqycNTjxDcJqXyJfEurJZ+GdRjicK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n8zXiKcD3r0rW/K1aCW2N7DZrdzEiWc4XauWx+PA/GvNiArFQd2DjcOhq6Turjwl3Tu9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lzWp1jgaM03NGaYDm5U/Sq8B+XFTE4U/Sq8bHjAznoPWkBKetNJB4zzXS6H4F1vXWV44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Ax7D/HFd5ZfDDQNPCtq160zFSxXcVBx1xgj8uaHZbjWuwvw2117vw+1nJIfMtW2ryM7T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DkTHP1FUvDml+EdLvZV0sp5sijcjlnJA7/McV0Xn2S/KLVfTiJf8aV10Ja7mP9pznE5/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XGf+B/8A161je2yg4tjj/cX/ABpU1OBV4tm/75Uf1oQWRjrd8EecMH/b/wDr0eaGPEjH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XTtbOT/vKKmOpKFB8kgnsXx/7LRqFjDMm7jax+m6lDZOdkhPsjH+lbY1ElGYwhQPWT/7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24yOhMh/wo1CxkFZXY5hkbPrC3+FMa3cni0c/wDbE/4VsprM7hyYkXaMn5zTBrc5XiKL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ahZGULK5PSyfH/XKnC0ugOLKT/vgVprq9yyFwkHXGNjdf++qcdUul/gg/FG/+Ko1CyMs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AfYD+tL/AGff5OLSTH1Uf1rQOqXLdDFz6R//AF6U6lcL0df++RRYLIoLp+oHpbMAf9of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J4Y+ripv7TvWYgOoA9EX/Cni9vB0n59Ai/4UWYWRWGnahniJR/wMU8abfEHKRf9/P8A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zzsM9AFUfyWmLd3IYZmkYHpk0a9xkB0i8PBWIf8AA/8A61KdIumGA0Q/4Easm4nY8Suf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Af8ASJW56b2/xos+4aEQ0a6B+/Fj6mpBotyRzLCD7KTTPtEoJDzyj/gbf41FK0pYHzXA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WBo110+0p/3wacNEuDwbgdeyGqaSsx2l2x7sTR8itkcnPPtRYEy6NDlUE/af/HDQdGYH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jVEIzHG1SPXpTShYnHX2pWC5fOjxY5vCP+Ar/jTf7Gtj1vmP4qP61ViXaxJ4J9acSEY7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WRo9kD/x+t/32tB0yxXrfEH/AK6LzUA4b5SAD1HrUbhRJgdB7dKYrltbPTATm9dv+2g/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m5Y/8D/+tWcFU5JHI7gYp3AHPA9KBXL4ttJzjzWP/AmP9KDb6QOrMfxas9CFY5Ip24Hu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Loj0gHATd9d1Ls0oLn7OCPof8azX/wBYOdoz1qZDuTJOQeKVguWjLpSHH2b/AMc/+vSC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490H+NUdp3HnpTydyjPPY4ppIdy6t5Yc4s1x/1zWni8tM4Fmuf9xR/Ssw/IOmRmprc4yz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LmmbmJV3fZlxjPRf8Kh/tFcbltgo+oH9Kqy3AlAWNflzUbZdOWAGewosFy6NXcnAi/8A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Gv8A30azwSjHGcU4kA8L83r6UgLR1W53YESAepY0h1K47IuT7mqwVmY4PXr/AI0FPm9R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V+GCA47A006hcNJtG3HqVz/Wq6xMjElSRjrSuxOdoPHU+tArlgXszcFl49EqCW8uQxWO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ZlJ7c5FRuyiTIHH86AuI95dM5xMQuB/CP8Kebqc4/ftjGeg/wqEEFT0PpSdRQF2SfaJ3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8kuf9Y+P9400HZnrnNG7JIGaLgIJGLbfMkz/ALxpXJCkl2weMhz/AI1GVO4nbnipsZXa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rbtu5iO3zGlCAE7gTTwu098inlSQrY60gCKGMHO0Z96vW8S7t2wDPtVMKxII5FWlnMaD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dOi7goUHHPIrwn4goIvG1+B0bY2Pqi17gzMW3MTz2rxj4mIF8YSsBjdBG3/jpH9KcNxN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802UXBLvaqAG7svUfjWpqOrWS6e1mHMkyqiFiuFODyP8+tcz8PHBlvkPTapx+YrZ1nS/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FlB/jXuPqP1FEvdndDS5o2ZbR2eSWaPTLtmmTbwrFexBAx7cVau1ll0vasLNLuH7sjnO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4GGmXlzMkbDbC6MBsbkY5+v8q33ylyzgMxW4Bw3U8+v412VcSpuNlszio4V0+a7vdGAN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iGGDx69e9J4XgkttIubSZSssMskbKeoIxXpnmSZUrCWJPzfMBt561yd7bmDWr5zHtExE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9Voxld1Yq6sGDoKk3Z3PGpxi4kXuHP866XwM+zU5R6qp/Wuevl2ajcLzxIw/Wtnwc+3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QiuJ6o7i34viz4jlJB+ZEPH+7j+lYluiJdRvyCrg8g+vvXR+NV267G2B80IP3c9GP5Vz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sSf50R2E1qd/4nJ/4RGRgc+XJn1x8w/xrzy0YLCSNrBm5LLg5r0bWF+0eEb0D5sjcPx2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aE4JcnPUgVF7I0jBzkkj0TwxcRzSvsUquMAH3U/4Cq2mW23XdQmxwCFX8eTVLwMzJPKh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giuhiiWOa4YAZZ8n8sURldjqU3BtMlPQ/T+lRWxI1KIjvF/IiphyTUKHZe2x9VZf0qpI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2m6ot8E3bEY7c9f8AOa5h/Hl5I2IbOJf94kmuj8eruh3esZ4/AV53aGGNN0jBT2zTjsJr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kx2wHoVP+NSp4y1Jfv20DD2JFc+LuHbkKW+gpPtalh8mBV3iTZnYW3jFWI+1WMiKOrRn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3lpdzQPuiMqMDj/aOa4yPVLZEKlGLMpBzjFb/hht+h3ag9cnH0Of61nLXYtKx6npchfS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lcPf6hJp2rXqLbNKHZW4YAL8orrdCk36bjrmFf0ri/Ek62+pyMxCq8cZyV3HoRxyPSsV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GrUUJbMQeILlulgo+slWbTWN7AXVu0KsQA4O5fxPauWn1eSNisSxsoAIJUgt+uBUsuuv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8YdRg8HPPNHtWj1XlVGSag3dHd4pKr6dKZtNt3JyWQZPr2q1it73PnpRabT6CDiilwM0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RQAUHgUUHpQACl7U1SDTu1ACDvQaKKAAdKbmnUhFABSikUdTS0AHSijFGKAACigNg0UA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J6upP/fJqoh+Wr+topOkxDOF3Hg+i1URo1lKSRswZSF2Nghux9xRHYciW5bMm1QwVQOC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u6A1J5RUZJ9sU0qcYA/HNWkyS3YME03U2HaHH6GsXTn8u2izzlRmtm2R/wCxdUIH8AUn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VR129ACT+VTFNtlPYsCRQ2Fyc1IQwk54GM4qza6Rql43+i6ZdS56MI9o/WtWLwRrrruu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DI/Af41py+ZmmVNDL/apnwf9UcfnWdpilbFTjqzH/wAeNdXZWWi6C8r3/iezZ2TayQKG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38P7L5IrS91AjopO1c/iamyT1Ks2rIypZ41mUF16dmyfyqzb295esBa2NzN7rEcfmcVY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bwrZwY6PKpc/piqlx408bXwKxyx2cfpEqpgfXrVcyQuV9ToNI8K60L6G4ubNYIUJJ8yQ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SrS6uLi+8R2lsZX3NGrBipxjjH0riZ7fW9QYvqGsyyZ64Zn/AJmmx+H7PdullnlPU7mw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O4+XSx002o+BbEfvLu/v2XsvyqfyqsPHWiQNjR/CkTuOjzAuT+lZqWel2oJEUCkDqw3N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D5VJ/wB1cfzoc11HGm3si+/jrxdcApaW0FjGemyNVx/Ws64n8T6jn7brUoU9VVzj8uK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0YHV88/SqkuovnIl8sf7IA/Woc12N44ebW1hTosK4a5uHYnuxxmljt9LBAIjYrxljuqk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/vMTmmicKMImB7cVHN1NY4ZvdmwZ7aIbYUOPRU2g/wAqha/PRUVR/tNmsppmOcvj8aQM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mKjh4rfU0TeuGDB1yPRaie/cgAuTj3qluzk7cfWo2Y9CygfhS1Zqowjsi2bodsA+tRm6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sW+gJpyqXO2OJ2+n/wBbNHK+oOpFdR7XDn+LH0qMszHIBJ9atRWF3K21LZgT0AUk1oWn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zbO5YhR+VHKZusjCOc/M4+g5P6U3zEB+67fRa7WL4e37kia4ijTsvU4/l+tX7XwDYI3+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GfzAP86tRXUxlXd9DzzcSMhG59SKlgtbm5bbDCzH0VSa9VtvDnh+1wV08yn1mYn9CSK1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1hiTOMImMf0/SmoxRm6sn5Hktt4d1W6LCO2lOOuVxWraeBNQkKtOmxc9G7/nivSDNP8A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UfpUB3cEjJ75p6dEQ5yfU5qLwHbDObpV9lTkVfTwnpVsqmSN52P8R/zxWurkEDB/DmpS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pIltspW1raWvyw2UKgfxH5jVo3UpOA+3j+EAUeXvY4I+mKgZHViNrZ9AKYFi3m3blkcs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HXPvVJEcn7malUSDKg4IPANAEpg5OT+VJgIBhDz3NKWlK9Bn6UqDjDFie3QCgA2sMtvC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GS4JPXFV5olZiQefrwaYigAglRkcUAWTMpDZB56Go3cNjb90dzUZDEAZGPrShABy3HbJ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kcAdfeo1IwCeM4NJvQqUZyoPpQm0gAsMAjtTAazEsSGPB9aEndTzyOwNOfyyxIZevoaU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AhrqZVLDj1qAAD+LmrAKKGwzZI7VGQhJ6+xxQBE7DaRjmkjfKsG6dKkKxg53MSenH/16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Uj0FAFZlySO1N2hehOc1beNYhycgjg00qm3J3fhigYxJMZBPXtU7hZAoIzjvUIWIMPvE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YAYHpQANEwJIyfeoDuUnr6CrEVwC3K444INOIV2LFVPrigCvHuRjgkZ9qmEzcMVJx1Ip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71F5jhs4AB7YpAWGlBGdhNOClwGKgY9KriZumR+QoM7gEqcc8gUwFkMykjfxnAxSEyMn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tgtk0qSOQcN+GaQDz8zcDGO1LtfAOMYoSR3bBYqT3pxdgxLMWX0BpgJKHcKTgBTSBfmY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j6E0rPuXBGOmSKAEKsykjt2qIxt/dyepqWIEzHBIXHNKwwxweD3oArFHUcAYpUSTO4n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2SKVYmbcVGVIxg0APVjggED1xRLC20EDBHpTEglU8FVI981MX/hLYHfbQBVMLOpXgfU0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euauIidskeppjwKzHG4cevFAFYogUAuCQOcCmDBkChhjuSKknVkxkDHTFQEEMMfhzSES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oKqq9M/SmiXawG4Z9zT0dZFOODnoDQBAZAQcKeKcjcnqR2okQjOMfj1qv5mADigZYd1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WnYeKbpM/uzICR+FPDYGTyD61W8Ntt8S3TAZ/eD+QrOp8JUPiK3jOcr49uI3dmjazCov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foSZsEAyWKr39qreOzGPGkRTOTZguSMc7X/AKCrGkFksY8EDAX+VTT2Km9S+dhm2sSp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xdtq8k57U4KruueMg89ayfE10NP0Ody6qZT5Snd6/wD1s1rHexmzgb24a7vZ7k9ZHZv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Qw4cN9Of5UFWB4z9e1egnG1rmKvcYzAVExAOQO3WpWXHUZ/CqzsozxgfQ1LGRyMMHrUE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wJPQVBA265b2Ws3uPoWTS0oGRk0h4HFWIB6CnKMdaQDjNKKaAccHpQAR2pM4pQaYhDRg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QAlN/iqSmHrQAi8SUkjbI3buBSgfvR71DdtiLH95sVL0Q4i2zfJ8y4OKsxhiegNVYie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CB9aSYNO5YXIHpUgIHfPrTUXd0z+dOKN/kGrVgs+wlxF51tJGDkMv5GuYU888V1ATBwS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i8OaBqVuskjrBLsBcq2AD64rGty9yoJnnjfMpFNQ13lz4AtEYiHUXYEAgNtBIP4Vx+p2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iYyBlhg1zFrsRJyKcOtMXgCnUAKDSikHWlHU0AIR1rs/B2piaVLaRssqNFg98qdv6fyr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9J0rVtav1vot9xHEGgO8jbzycA89utROCmrMyqU+eNmch4mvBNc29sDxCm5h/tN2/ID8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PuLHX9StZA8j207o7bc8KxAJx+FUT+H4VUY8qsXCKjFRWw+kNAPNBNUUJ3pf4TSfxUA9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lkAZY8cV6N4UsdD0S0iuNSRXuJMlC656AHBHbrXK+DbeO98RxWkhVRMrIrMm7aeuR78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3tncOzvFIVDv1Zf4T+WKiUmldGkIqTsz0y28Q3F2sYto1t41yCOu78KtwWyso3ksQON3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hFUE9q6ewuA4yDmuCVSUnqehClGK0RZtIkgunO1QWTjj0q6SSpBPPrVTIF1GSOGyv5ir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6DvE4cRG0gwMEE0KhfJI6dhTgm45HIp8eRJx0/mK3RgNMZHGDzzU4XGCV+VR3oCu5OWw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Ag+6OMmgBk7lsEggDt61GzbogCO/U06RSDt6jHBodT5SYxgck+tAEYYxoQVB3cAetKiE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rnINWtpByewHBNAEIKoQAM5Oaeg81SGCqO1NkXDcfmKQBvmOQPQUAB+Rs46e1IJAcYwc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NiiAwOSR2oAeMYyD7mnJMVUsF4+lSCFVbL5yB90d6R1Vz8pIx2NACB3YbwevUGml2KnH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BsFvUUmBk46AYPvQApc5GeO9MCsW44GetK6EncDkelEauz7WJAHJoAmLJsw6hj64qvO2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mp2TaPUHpUMgBYZ6hOOPrQBBu2jOM0RMSDkY5pAobggrnmlKFRgcigESK2E4GSc809FZ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YqlSp5wKklQO3UnAxjpikMeZVZCFGf8Aaqvuwpz0NPCqiKM8selT/ZgykDPyjOe1AFMM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IY4HvVrYSANnHc02Rd4wDjtmgCpu2qemfShM8g8jtU5jyORz0HFIsbKpzxQBGU+YEDKn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kdanWPIKjjnPNOFvvYMeaBFfLEnC8etPRXZeTjHSpjlCFCFsdQPSpFTAx3NNAVC2Thl5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K/3umalaL5skf/Xp5jWNMgZY9PagEVgGIZRjP8qcFPccipU3ANhRknrTpAoDKc7jg0DK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hGyx7yCF3D+tSwAuCNvG4YJNWZ1KW4yM/MMilcDNJ2k469eaahJZmPQ1M5+Y5AxnAB60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AqvtVsdyBzTghGGkYqO3qaaFBXk5xUj4ZVyOnf2oHcQT7gQBhagO7knkE1ISqowHJJqd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++aBMp7WznoDzimyI272IFXDC5XIGVHpzUD/ADZyOnagCqd4GMEH1pIwwB9M1MFUjsPx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PFACbdxDKcA8GoiCGJGcA9KsADaVYr19aVRHgneB+NAFcQOckninCP5ffsacZFVuXUAd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ZFA+tFmBDl8YPNSoMoVIHHI96aJoRJy6n1xTpLqEsFDnaBxhT1osA9Iztz0x609kwOSO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XOAOm00PdIwO3PGR9yhILi7CWGD+NeQ/FaAQ+KoCDndaKT+DMK9hS4jVQTuJAzwteZfE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bW7s7SSREgKtjG4HcT0z71UVqJvQwPAL7L67GcfugfyP/wBeu61KMb4HHWMygH0PJH8q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lwlxE8RaEjDqV53CvUZbB7jSTfKyGM7nAzyQyn+pqamsi4bHHa5o7pCl4iYLIHYL0IPc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zaHBIWLOGBLfRq6C3ijvPD0JuJAgjiVlfGdpx19/QiuJvftmmxs9pJIls/zGLspPIZQe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rPoSppto9PjncOCTIwx0EeOvfNZOtBhLbuzM25GHzLgjisbQ/GouIY4bxG85Fw8itgFR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st5kdq4bcpZsN6jtW9Re5cxpv3rHiOsps1q8X0lJq74VfZrkfujCoPEa7dfu+OrA/mKT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RmK/oa5/snQjpvG4/wBOs5Bn5o2XOM/xZ/rXKO+d3zZwDxmuq8d/NDp7kd2Gduf4Vrk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W/p2ojsDZ6Ured4TlB6Nbq347P8A61ecO4M6jqOh5zXomjt5vhZevNqoHbONy15w7E3R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TsmdeDXvpnoWlJHBqSmNFVWQZ2jqQw/oa1TxcTf71Yumv8Av429v5qp/pWzKSL2Yds5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r942OHWoG4uLVj2cr+dTDrUE/SJv7twtbSOCL1I/FsSz29sCGw6gHb15Bz/KvPJhb2kM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FQ7HDL6HivSPEf8Ax42r46MKpXvhvT9Tma4lSVZXA3NHJtzSjsNux5hHE+QQ4XJx83Sp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bs0X/PSMhlP4iu60nwvaB7l5E802s+Ar/MGUjgkd+ta9xoWmXKFGtVQHjdFlD/46Rn8a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OCsbsewIJNdl4ShuIrGdJonjMivsDLgkEDt+FdFpGgW2jSSvBJKwkwNrkfKB6YFTXIH9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kD/jUtWQ07m34ZkD2aDsYyP1rj/HKbJbd+Pmix+Idh/Wun8MMfs8ak8qGX8qxfF1oL1o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8wwwrJq+h0Yao4VVJdGeel07gEn1FSIxYhEUliQAoHJ+n6Vsjw7AFhxlm3ZcF+MV2Vr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SJGHRlXJ/AnmpjTTPcxGYSop2Vm+oumQPbabBFJ99VG4eh64q19KUc9aQ+1dKWh8zKXM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Ie9AhtFFFABQaKMUAIBg0ooFL2oASgZoFKaACkO4dQQD0JFOHIpWd3VUZiVXhQe1ADAK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OKAKWigAxQRRmjFAEWp2VxPNpzQwvKERs+Wu7BI4pYPDGuXkqvDpcwA/ikwo/Wo5fiV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b2a8AMluBj8WzWZPrPinUx/peqzrnqomIX/vleKcdFYbV+p058GahCm/UL/T7BP+mkmT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TvEslyR1S2Tg/jXItpDyqHnupWyeWUYJ/E5pyaRp8Yy8Jc9d0jsf0ziqUhKKOoPjbwj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zdbjlvObAYj1HNU3+Jl8crpWg2lv6MYsn8zWIlxYW5ZRHEo6KEG388Ug1KJmZfJkYYwC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fQvz+LPGWpAhtQFup42xtt/9BFUH06/vWLX2qzyt1I3E/wAzTft7qMR2aKezSMSR+RFKb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jGI1C/rjNLmW5pGhN7IemgWScuGkxzlm4qdE0y0wAlurD0AYis15oznzGZj6k5NRfaY0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zRYVrdmw+pxhdsSsx7ALgVSkvbl+NiqPU1QN3I68cfSo97HOSeaXM2WsPFbl4XUsZYi5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wSSzu8jH1NViccbgDTRKmSPNBPtQrlqMEWvtAHRQPpTTOx6cD8qgDpjgMfw/xoDMfuR4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YLqSmRzxyaaFZuoz9RUkNleXDKscbZboduB+ZrVi8K6jMyqVYlvTp+Z4ocWiXiI9DHKh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IgHGWHr0H512lt4Al2gzXMUWeu0bj+uAK0oPA+jxYaaaacjuWxn/AD9apRXUyliG9jzg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jT4bK+unxAsr+yJk/oK9at9I0iz2+Vp0OR0Z1DH9c1eM+xcRxoq+gXiqVl0MnVk+p5Zb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2kU/7bAH8utbNv8ADq5IDXNxFF6jqf1xXc+fMSBvKr/dHA/KplCNHkrgn0FNMhyb3Zyt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3LSn+6v/ANb/ABrYtNF0uxUmK1ViCBluc1e8r721l56il2FIzu6kjvRe5Go+OaOEhVt4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ctkjGB7ZFV0w0qsf4ac7hvmI5pWHcV5gT9wceopC+MblXH0oCBsbjhm6Yp6xKXOTwvSm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gA9cVYidHUkYPtjpUcixK3+r3Y6nNJvG1hGgX17UwHuTnCZI9h0pH3hSQgP4Ugl2qAXX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6LARB3U8fKD6io/MfJw1WsIwCn5qpyp5c2AMg+gosBJFK6sctnPrU6tvOSSDVQMOSRke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jHUdqALrZcEnjHcVB8wH3gSKfFKeI35B/iHWpSAjHgZx1pAQBmPPXmlLMdyknNMkZhu5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yk57d6BA7spC9c0KDuGelLkOOh44pOQMdhQA/lTnd0qQhGCmMZ45xzUAAPeposIdxYAC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fHSnIxLLg9wKkMiNgkBhn6Yoi8jdwWB9KAInxtZRjJ5qQIoiVR97GSajOMkg9DSBiXw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Y+ppRC2NuBz3qISsrFMbgasRyAgEnOO1ADXt0CjLkY9BQgSMZDMTSu5zkHj0ppZMFh1A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kx5HvTw6c521TLlxy5x70hbC8E5HegZc8pWXjA9MVTlBjl2E8H1pyzMME5ODTZJA+DnL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Y5wKBcYZlBIPYY603AJIJ4+lMdDu4Bb3NAi4kgkUIeHPOKa6EA4Jz6VFEwDB2bLcVNL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FiiqWfIA/I04OV7dTSnO0Bufeo3yF44xQIcVBJYYBpQxxkDFQh3A5I5p+4lgCeKQDzuP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O9ck9M1WC7MMecjn2qMuzsdxJA6ChDLRjQkjdtPvSum1OGUgkVAWLcDjj1p67PKOOcEf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1oLnYGPIB6UrgYyMk9xULkYx29MUxFlJgzYB6jHPapSwVCAeQKoEYUdqsJkwkk55xSGA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1pNjFRjI45phxkg4+lR7mYlgOfWgCQMzZ3NSidgDnoO9QBiQc/UUxHJznHFAFqWQSxlC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pGzu44JoGA3PIHSgQyRDtBODzxjmlQFsHIXae/WnltrADBFN2jAIGBnnIpDJ5juTeACR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n1qRG2Ng/dPBodG2nHPf8KAIWJUYFVvDh/4nt2e4kzx9BVokYGelUvDrAaveNn+P+gqX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k3eMEBbcVsVz/wB8y1f0pQLGPJ6qPzwKxPF77/G0vcLZqP8Ax1v8a29OLfYUGzcM4/So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O0ykNtQDoB3pbm2ttRiNvcQrLGxG5XGRTWVQwJG0/pUsR/ex4bqyj8M1S0JPL9U8Hxtq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sjKqsSQAFz9areHNHuJJJjcMxQEKjBs5PeusueNevyOf3kvP/Aap+HGxa7zyN7fzrKrU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OSTJR4WSVdwlZTUU3gyYqWS4BPYMtdjbBSAO1W3VWQgcVyRxFRdTulRg1seSajodxZq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YNmMys3qcV6P4r0q4uLSV4MswB49a86tlKMyMCGXgg8EV6OHque7PPxFNQehbwelJinA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dpyiYwvWhehpAeDRnAqkSOPagd/akByKXopNMYg5NLnimK3FG7k0riHj3oJGRTAxNKOt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F1hpoVPTdk/jUoP7wD2qrduBOpz0YVjVfuuxrTWup3ek+GtPuoUaQSEkDOGxXQx+EdJV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T8KRu9qruhAI4zXVlMJxxXiSrTu1c9aFKFloclf+HbKJT5ce30wTXBXOmXM2pyxxXBSJ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z7QWJwBXE2SedqVw+R98gfhV0qs9bsVSlGy0K9p4YtUAe5d7huvzHC/lWhLbxogREVVU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JSHoenWsiWQqrZ61TnKT3EoxS0RY8IWT33jGBSzGKFTI4ycED7oP41yvjNpH8Zap5gwR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l8O7KO00q91i5wpmYqrH+GNQcn8Tn8q8o8VavFrfia9v7dCkUjYXPUgDGT9cZrrgrLU4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oNMB708cjFWQPB5pD3pADQc0CLFpY3V/IyWsLSFRubGAAPUknGK9N+D/AIe1a18UzXxE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DvyeOh4rnvh5bPePeQx43Fk68cc/pXqWn6Le6U8klvcmJ2jLNsbGVHP58dK2hBNN9Tz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bpHC+N9N1+28Xa2LZrZYtQ2tJjA4I9+RXnl3ZXGn3H2e5TY+AeDkEc8g171c+Gb7UpTc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xJ7jGce1eT+P7Y2esW0RYMVhwSPZj/jTqU4xStuGHxdadbkmrLocwDg0HrSAds07oR6V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rn1pxGGFJj5iMUAXtAuGtfEmnzIcMtwn/oWK9K+I+lGG7tdaiThgIZyB07qx/UflXAeE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FPMscQlDEseu05x+OK951aytdT0u4s5Xj2yoV68qeoP1ziolG6sXGVnc8lium2rsJya7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6muM0m1dbuSKXloWKH0yDivQtLTZHwO1cMo2Z6MJNov3A2RhxyykN+XNXgqsARyCMj6V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WF5H9kVXDbkJUkITwDx+hFbYeWrRhio6JlkL8uMY96kSAqMA8nuewpxvIVAIV2A9UNRy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fAFdaRw3Jlt96lcnbnqKje3C8k7R055zVVtQbaFRJVX6j/GozecnKP65LD/GgC1IFJAU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zzz0qsbwHsfxYU/7WMgbBj/epAWRGpCgjjqafKm9gAQAOo71Re6fBEaqR3+bn+VO+1u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v/rU7MV0XwjMhUKMDk88ioduAM9c1VjvCrtymPdTTXumJyGTr/dP+NFmF0XWReAep6VY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COazBfOvV0z2+Q/40w3cpYsZt3/AaLMLo0xC7kuGBOeQeKPIPJPGO3es9r12Pyzlfoo4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czcYyVX/AAp2YXRI8Y+ZgSMcAGpI1cfewTjjFZhuGO75zzR9ofGBM4A9G61NguahQgev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y3WsYXbldvnPj/eNKlwWVgXcjofmNMZrzABhuXaAOOKpy7RKPTacVQkVGHQke7Gq7QRF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YXNVUCt81OIj4yy/i1Y5MYOCkf5Cl+0IFACJgeuKVgNUyRDH72Pg/wB4U5ri3O4+dFn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zlRQbhB0YZ9jRoBqebbnBMsfTs2atQ3Vv5ZBmHH16VhG4BHBpUuCBjc35UaAjoftlrtK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6VWlmtk5WQgH+Eo3+FZf2hj03k/7pphmlIwqSt7bDRoBpNNGpwDIR/uUgnj4ykjY9h/j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ykeyGlFtctytrc/gho0DU0DeKGIEMhX/gI/rR9t2jiFsH3FURZ3v/Ppcn/gFA06/PS0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QlcuvdhguEIY8HLgUxL10IHkqQPV/wD61VjpupHgWjn/AIEo/macmkao3/Lrt9CZF/oT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cgeXGOe7UpvpmJJSLHpzTRoupdPLjH1kFP8A7E1E8fuc/wC//wDWouhpMat7NnhY8D2N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H144qddBv26y249iWP8ASnr4fvM83EA+gY/0ouuwrMgjvJg4IdMDsFqSe8neEqXXOQch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bmP/AL4JqX+wJmXab0Ae0IougszINxKWJL5PU/KKeLp8NukP4AVpDw766g3/AH7Uf1pf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p+gUf1ouhpGSbhyGPmMOKPtEhUZlf861h4ftF+9czEf7yij+xbAdbmY/WVf8ACjm8gsY5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npK6qfnbB9zWodJ0pfvTN9TN1/Sg6foynBlGfec0XfYOUzBcuo4ZvzNRPISxJU8+5rYN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96x/rR9n0RBkxRn67j/WjmYcphiRF4OPxNIXGMgr+Nb2zRF/5do/r5bH+dP3aSqkrax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dF2Fkc6JQOpjz68UGcD+NB+Irohd6YDgWqZ9oFFKb+1U4S1P4IopczCyOY+04b7y8+mK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c10v9qooyIHwOw2ilbVwwDCFgP8AfAo5mFkcwGmJ4jlP0Q1JtuHAxbzH/tm3+FbrawQS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tQdV+UYiXnr854/SnqFkYix3IGBbT/8AfBp3l3hGBbS491xWyLt3+4kZGOu4mmm6kxgC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ULIyVjvMYFvJ9Dj/ABqrd2l/Oy7LJiR1Yso/rWs97cKzAiHj/ZP+NC3twWP+rA/3P/r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NWvLxHmgHlbxnEgBC55Fa0UaRaWYI5WUKceWzMQCDjHTHStr7XcjBDqOeyCmxFUyQgyT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pHMhJoNQiFujNaqDvQs21j2xkfyrSvYoNSVYpo/LlA2r8mAR/dz6VqNt5YKM02OZ2KqW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Sa5XsQ4x3R5VrGlTaTeB1BCZ4JHTB5BrtrTWrfWtHgdcJcQvtli/unHb2qzrNj9tVlMK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HsR71x+lWMmma+0Ln5HQhG7MM5Apz5oqz2CLi3fqaUnga08RJLdm6a3ui5UdCGwBj5T9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0fxVHaSASNDMoZk5GD3r1TQLp1ubqxMTFVZZfNB4B+UYP5GuT8QAxeObphxkKf0FbRpp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sQeNInm0qyeNGYhwMKuf4T2/4DXESq5RmCMApGc5GPwr0+9bFrasecOB+jVzerGxeeN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C5Y54A9x14rljsbs2vDqOnh+GKRCp8luGHONxP8AI1520befKAPuM2fzxXoHhS4NxpCp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MblG0g47cVxMyBdWvkIHDSAZHvmoa3OnDSSkdbo+9lidiudikY9NpFb05/0w/wC0gP8A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W8J7GNe/XBrdm/4+YSejRY/Qf4VNLRm+YKzT7okBqG7BW1L9hIrfTkCph1qG9JNhcL6K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rQ8yO5J4iUtpKkfwnP65p9u26CNuxQfyo1n59Db6bv0qKwbfYwH/AGB/KiOxUifwf4l0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hF3yPhQI92QvA6+ormfEPjiG31a4i0q3WW3VyFkkyN3PYdqTxehWS0lwVGGUsOue39a4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SeeV6UOdtDf6veCmjpR4+v8APNrDj8a0tF8RTa3qUaywpEYRuBUnncQuOa497WAMvlyM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R+BrV8MeTHq2EJ3bQcH2ZTUuSegOhKMeZ7HpPh1tkkiHgrMw/OqXie5Fg8N2ybxDKxZQ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Y7L+5X0kB/MVU8Zx+ZYSpnH7xefTII/rUdSI7nNQ6vp7rvYyKuThcc4zwM11Wj3iXtiH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54AP9a84iswVLtdRgj7qryTXomhW1vbaRClsWZGG4s3Uk9f5UQ1Z6uNq3oKLWpojvSUo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DRnFIaAGmjtQaBwKAAUUCigAxQBRS9qQCUetLnnFFAAKArMcAEnrQBSglWyCQenFACY4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HIoAMdc0Cl6daQDFACgUfjSimnvQBzIv0ZdoiYk45YgflTDeT5JQIvvgnFZ7XA/hBJph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Z6McPBLU03vbuWIJLdNsHRRwB+FU3aI8u7Ofcms+a7hiOHcMT2BqL7cFG5YpCPZaWrHy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4ijPqM0jXB6ZOPbgVmpeu54tpR/wGl/06RsRoqA92+Zv04quWTG6tNF3zmOcD9KY8hAO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XUrnjfO2eyrtrStvBF5KcvCRnu7ZoVN9TN4iPQx2vLZODJuPoOtPScPjy4GY+9dpbeBt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YZGf0rWTwdp6xIsjyM4+9j7v5DA/nQomcsRfZHnANwzHPlrj+EDcasRWF3P9yKVwfRTj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lmoMdsrfUD/P61pKQIlVY0VR0G3pVpJGLqyfU80tfCGpTjiEJ655P6ZrUtvAcxwZ5lX2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QO5bG5tvpmnA88nAFO5lzM52HwVYQLmaRn/AN3nP8q0bXQNLh5W2yR/eP8A9atLcVfg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o6HvRdgTLDCUxHFGCowOBUZmc5GMKOwGKQMVww/yKkYb/mBGCOPrQkBADglhxTS7huee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tTOC2B1oAdvJHQA+9KHL9Dz7U0IVBxj3qRF289D2oAcPk3ZB3DmoxM7HJYgegoDsWAK/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AaAJWYuTsBpwzsAzuIPrVd2YZIbJqWAZQkjnNMAYYPAIz1puSEIPepiPlIz05qErkcE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SSoqykwYfL+IqttwvA5qWDCsWPJxgYpAhWfa+cfr1pry5XptJPT1ofpkDdz0qJhkjLD3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mkL5wPSmlRzg8U2Q7sY4xxTFcmDsvOeBTfMLjGORTOAACe1Iqhc9yaAuSAZyCuaGTccj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04xxSKRubGQfpQA+NtpBK8jqc1YZvOTHIZeagGG5zyOtKrbHBH5noaEFxCpCnk/401+R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AGODVcq23jHFAEXI5GacQc560oAwd3XtSgKD1wPzpAPUDbnOGOMUyTczbtpA7inlQ6jH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7iffPWmAwMwUgnAUipIWVZQFyxPeoQxLFSuD/OnwJiYNknHamBP0Jyuc1EytzTw5d1wA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k8dzRYRGq8kngiljX5xnjnk048cnP+NMVwWOMgjg0honkA5xwKhJZl4HHrU5Az/wGq8n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DGEEcA0jthVI69KUD1NNbBBAoEOGSoGcGkA5OTikALkY7U8KB1OKABGAOCevekDnJw2R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4EaaUZGJONv86AJNvQjuMGlibDlDkhuo9KhRsMzf5NTbQWDKSfb0NA7j5Ijt4z8o6GoH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O7ZXIOSOgqItx14oENCggZ4PtShMg8g/U4qMkFvSnBgMgglaLDHlHLYHfsaG+Qcgf1pg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5+YsCelCQxhIYYXNSxHbEdxHJGPyNR5UKeCc+lPBUgKTxuGKYhSzFCwwOe9NzkcnmnsC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HCMP7xoAYzDoTj3qSMlkbJGB3qrLh22qMAHpVmDJMgZumOBSBMV129Tgn+Kq5ZgTk+xq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ag3lmIIFAAcLgk5701f4lHXOKOM5IppID9MH6UAP2HjvSFFUcnOT0FIX3A9uajfK4waA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rkdqUOQ3B4xSJIQNozikO3ccAYz0pASEBlDrjHenyTYjXkgdKhV9uAB35p0sqyKoCBQK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WfoBxqd4f+mh/pV8jqB0rO0F8X12f+mjVL2GtzF8Ttu8a3R9LVR/47/9eui06XZaqAvO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7/G2oD0hUf8Aji/4101oD9l6nqamKKky653tkgfnipLcKk0eWAO8Y9etVRy3JJqwmVYE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WJucfcNnV9QIP8cx/Sq/htQ2mj3dv51I5/4mN8TyczEn14FVvDiSSQhI2w21mA9TurCr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jK7OsgYpgE4FaMb7gMc1gR3hZghBVhxgjGK1rKcMoAPIrz9nY9O91dFmeBWQj2rzrxZo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Ly6jow9a9MA3gis6/slmQrtB4xW1KbhK6M6lNTjZnjkThlyKeeQas6zpzaZqTKARE7Ep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17NKalG55E4uMmhQeMU0mnD1pD0ra5lYAeDRK22Kmrxmif8A1QFK4IUH5RQM4pqN8lKP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Sg9fYU1Pu0oP3vrSY7ADhy3oK0/DmhHU7pbqdSbdWyoP8R9fpVCztH1C9W1UHax+cjst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0aIgUKoHFcGLrWXKjuw1Hmd3sXrS3SCMBQAAMemKkmmCIQDzUhAVcdKoTsAxAavKb6s9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faMcDJ/GuY0gf6XKT/z0b+dbet3Yt7WSRVLbF5wM9TgfrWDoRJYMTkk5Jrammotmc5J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Wub1e3KKSo5NdXAu6HisbVY9zKgGCzqoJ9zVw3Mp6RZ21lGum+H4baTYsMMGHJXjGMtn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vp3gXbC0jFF9FycV7P8AEm9m0jwqY/PXzLxhCFUHO3Hzdfbj8a8UXpXcjzuo4Lz1p4GM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NxR2oalHQUjdKAR6J8IhnUr3jO1UP6mvd7m7t7Gw+0TLlRgbUTcWY8YAHc5xXj3wJ2Nq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nkejf/Xr1fWLyO3jt4U2szSrkZ5VcH5v5fnWrqJRV+hlTw96rtrctw3MN7YO8KsgAKlX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UV4B8WLZoNZtGZTh1Yg+vzf/AF69y0m9iWS4t5SiksCuOjfLz/KvNPj2i+XoMqjGRKOB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Ti0uo6mHtVTeljx1etK3SkXPGaU/dNQaCnqKQnBJ96B90GlPJ/CgBYpXt545o2KyRsG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Hrlvqmi295HIFLrh17qw4YV4F1UjnIr0z4ReIms7i80iTc0cwE0QBxtYYDfpg/hSeg0r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Ohm3D8RmuwsRiIc9q57xA5XxpcOFKiVVcAnvjFbtk2Yxz2riq6SPQovQ0W+4R7VXtVl3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/IpbHFT9Uo067e2up/LRW3qOCSOh/wDr0qLtIddXixTDfk/8elx+KY/rTvs1++cWUv4l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VseVFx3OeaUarcliAkI/4CT/AOzV3XZ5lkUxYakR/wAeTH6uv+NH9m6k/BtQv1lWr41G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2HP86jfVLndhXQ84J2CjULIqf2NqPJ8iMfWQUo0PUCMkQL9ZD/QVaXUL5zgyqoGckIv+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s8f7C//ABNGoWRANDvz0e2A/wB9v8KlGh3wHMtv/wCPGmi+vCpxdSZ9lUfyFKl7d55u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DxoN2etxCPohpf8AhHrg9btPwiP+NRm6uW3f6TMCD2lbn9agNxcE/NczN9ZW/wAaLAXR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7Rf/AF6cPDTjj7VJ+CCqAaRhkyuT05c0oVlY5ywX15p2AvDwyv8AFcz/APfIH9KX/hHr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KKq+RG8edgx3wBTRbR8bSuPcYxRYLls6DYd7lz9ZVFIujaUDzcg+ubgVXeIIqsmCuMdO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1KwFs6ToyjJmUjr/AK/P9aaLLRFYjep/4GxqpKyE4VicDANMKjkg43DnFOwy+1noqjJC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aGo/1cZ+qN/UVS4yCckd6a2GcYUYHf2osFzQA0UHiCPP+4aUy6UucWwP0i/xrOZUKgAc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9KLBc0hd6avS1Yf9s1/xqQahY44tif8AgK1juhLE8BeuKVGG3bwKLIVzX/tO2XOLU4+i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rZNx3LAf0rMG1SSOTmlCsWC9RnOfSiyC5qHWQoz9mP8A33/9alTVmcj90Bn1eskqdxpU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C5pPrDK21YlJJ65NOGqSHOUjHt81UXwDx1x2phO8AgbSe9FguXpNTlRQQsYz2weDVY6x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6be2aifAUc8469ajON2PvA9RRZBctpql0Q2XQEdgopTqVzs4kUk+iiqYGM44+h7U0/gA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d7cmXB+lMN/dBeZ349DUJbAxx+VIx3A85HrTsFydLydiQJ3IxzlulRyTTbSDO6n2JqvF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BUzjK4HO3jNAXIRLcMCDJIxH+0eaNzg/M7k/7xpyALzmldcdeQelFhiBRuzuYn3Y1NCo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htw+X5T3qxHKIUBJLEfwrQBJcKirgJktUcS5HKjB46Ux5mmYNjA69PanRSKqknJJ4FAD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/L9ahRXYgngjnBqUNnPoRzQqhd2B1GCaAB2IIAXgc5zTYwXYDBx3qQv8uBwfYUBCY8j7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GSOc8HjtQCSD69+abtYg8U9CCpBHIosAx1wcqoJPGT2p4YqvzdRTN5AOMUhLEBj930xQ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5bg9jipB8qg4yRzSFDy4Oc0gI8gsRjB9TS9DkEcjFIAS3HWlO4Yz9OlAEi7oyWHX0qRX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FREsyDGfwpQGbgnpQASxhgp43Z5xzxTCqqxAz061MiFmwAcgU77OFJeTp/dHU0gIiuI1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h5PSpyWYbQuFxwOw9qRo/m564HHYU7AQkAgruxSIhzzgAY6d6eELOfl6UjJkOoyNw7U4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u2bao9/8+9YXiHS7S6hYrKm4nJAcbgf7wry2bUAk8iMpJDsOvvUY1LDArHg9juwfzr1H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XnGWiOj07Vr7w5rWbjdJHwsqEkhlHQj6dqm8R3lve+JmurWQSRPArBh/Kq9peReJLP7N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s/eHp/n+tZiKbedo5lKEEr7r/wDWrhvKk3GR2xip2kjr7sh7GLvhxn8wP/Zq888RCWfV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Hr/k13Opsf8AhGZnRiGWPcGB6dD1/CvPUm3QEs5LcsTnknHX8654mzO+8Kac+mWLW8ki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t3IRj/x2ub1DSZ01O7vBJGUAaXb1J7EfrmtHwJKzrfBnYkNG3Jz1DCqWqTyW+t3iK7MJ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T14ocXexpStzJmh4bYNaW/+yGU/mTXQz58y1cdCuP8A0L/CuM0nUHsAsZgZlEmQdw74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jjgtriZisSH5mxkhc/8A16zUXF3Z1YupGrbleyJVY9D19KbOu+C4HrEf5GrIt/OhFzbS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+o7VEF3Fk/vLj+n9a1k1Y4XTlB6okuwJNAJ6ny1P6VQ06eOLR45ZnCoifMx4wBV5Bv0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xWq3jLpttaBjt3M7D1AJwP51EZWRrSp+0kkN1/xBHqcYt4YsRq+4O33j9B2HNYAiSYnC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pa+SsiSO0jffVkwF+hzz2qlPcHBRRtAHSs3ds9NOnTjy9hzyxwnC4JHpVjw9KRrcbZ5Z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40l7e1gvgRcWrqCzLxtPdT6c1qWCaJAltLH5ovXcIqh8jnIJI9ME/nVqNjirVXUXkjv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FtbH6U3xWoa1nJXI+ViPxpLM51TdkAPCp/nU3iVS9lOMdYs/lRbU5k7M87nbTXJERUe2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SbRV6CJf5Vx2labawXKjVNOPkE5MzK/GehIBxiuiOvwW+qCwltngjJ2wysNqsP4TgjjN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VSTSVjZopwUYOSfbFNI9RVHMJjJoOBTgMg0bTigCOk6cmnFSAcZoCfLzmgBBRTyhVVZs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mDA7cZ555oATmgjilDIR1FOAHYikAzFAOOKdgDncKbuQ9HX8TSAcM0hGaEKsGIYfKM8m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jincBtKKQsgOAcnOMdKcAMnLKuPVqLgA6UhFMa4iRiCxPuoyKcJY34VgeOpOBRcLMcBS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5Hn2O6mCROrTKo6cgii4WOFXTtVZA01mYge7KwH8hUkfh69vGCLHK5Pb7i/ma9gTT7VA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LGpURN21RtJ9AB+tRFG8qsmrXPMrX4faiV3mKOJcZzuDH9K0ovALBQ0suPXJA/xrupB+8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k01sqoB5Jq02jJu+5zlt4O0+JR5nzH6ZrRh0TT7fhYV+vT+laP3WNV5XDEhfx9ad2ST2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QVKR8vYjPbioIN+4ISBhfxqSVwqnByRzSSAjkYhjggjtTBlvX8ab5mRyATQenFOwA3Q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0pvAU9zQjhc85+lIB4UluOtBVVABbk88U0sWxhutMZju+lMCRgytk5+tKGKkAZx3zQsv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u6ZX3osBIRviJXqPWpY32wsCOnOcVXVgu4gck1KZU8oqF56GgBm/eSc5I/WmFzySOaNu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nnvQAK5AOf1p4kVV3Fz9BURGwc8ig4PQcdqAJ1n/ALq9fWmPzklevoahOQTk4NKhLdST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hntk1MH2qAADmoQO2M+5qT7m3IyrdaYhw+aNgSSR2poGMDFSMu1MA/e5qMsMhV5B9KAG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6WBgxVsgA1HMHZ8HDCnQKpmXAJ46+lFgRO2ApJBHPaoXUO2QO3WnysTlRgduarYJIAoB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mEEjv607bjA7ih1KL8wwO3rQIEAbLClyinkkn0qIFgATwT6U8DJJPYZoAcJAWx0WlKbc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DkkhaejNzg4oABuySAc1Pw+0gc9KhJwcDjIpQzAA54xwfegZNOrqoyDmoCcjnt6U8u7E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46UAMfqM8UAncCOgpyc5yeKiOVbaG4pCHmRyTk4A4AFOVgBgnNNABXmgKScjkU0MkU5b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wbJUZ9qbjap3HHpipYsEnjtnJpoAiUOoYdAOfakPALHp2FOiOGzng8EUxl3SHBPFAiNy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VCFAUndjJGR3q04OwKeTToo0chivTqBSGhXYIoAGfc1UZnDNgHr0q1O4YN/dxxVdfn5O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5oGQDxgetPCgnkkAdKVhuXYeVx3oEQK+ASMjNKMsfwzTtgwOyikYbQcZOe/tTAj3DcTn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ZGKQKBwKcNuef0pAJkjjuR0p6uykMDyOnvTSFOSMtj3phbsfwp2AleVpGy2fTp0phxyB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UbkqCQOfQ0gHY3AnjNMDMcjjjvSo+U54pMKGz3oAcVAGeppqghsEEdxxSF+cVKuQPcUw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nkL5WRgnOOajDAk5XJHr0pzOPKGeMNigCVmPkZP3hwKhRWDKep/lShwykDv3pYj8xQnJ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znrzwD6GpURY4z3LcflURGHVAOSfyp07tvXaRtUYpAiGRvmKgk55x6UgXAI4zTJQ24lT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zpDHqNobODj1qIoMsQcs1OBDAkHAzQzgKTjI9aBEZTb1P1xTNu4lj+VJ5pJABGD1GKRS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Bj09sUpRT/Fu9h2qNm+8owSB1NKoBUtvAOOhFIBD8pPHFKh3Ej2pw2lTg84pojwQS340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rM0I/wCk3ZGP9Y1a5DElSoOM81i6EcS3Jz/y0b+dTIcTntWJfxnqbdCEUf8Ajsf+Nddb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j71t/i3VW+g/SOu1s4gbcHbnr/OpiORKo4GRyKSU7lITJb0AzipVhJy3XJ79qnhKKx8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F+Lu+JP/AD1/kKPCgJIABJKMBj/eNJIc3V96kTf0qTwoAZIfQr/7MajqX0Na/wBHuopZ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HTHpUdlclTgHFdPKisGTAI6jjrXM6rYNYT/aI1IhY9uin0rnr0uqOrDV76M3racsp9as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LwNg89K2oZQ8Y7ccVxrsdz7nM+KdHS9s3wo8wfMp9DXmibkZo5BtZTtYHsa9wnhWSNgR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PbTG/t0yvR1H867sLVs7M48TRbV0c2Dg0pFRK25QQacSd1enc80dt5460lycbR6CkiJ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dwSJYwNnSjgKeKRG+Sgn5D9aEG5IAMe9DHbGWxyTQD61oaHpr6pqSptzFEQzH+lZ1JqM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jpfCOj+XCJ5B+8k+Y+w7V3EahV4qrZwCGMDaBgelWnYKueleJOTnJtnsQjyxsiK5fap9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o3MxwFHUmrl/ciOMsTn0qLw/YvcTHUJQSqnEYI7+tFKnzysTVqKEW2VfFFk1j4MmUsDL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bpXMaEDkDtXb+NYy/hO7J/haNsf8CFcXoPO2uqrHlVkctCbk7s7G2yIuazb5DNfWsQ6v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QIhqlErS+IbJR/C5Y/gDWdJe8a1H7rOb+LN2z65ZWQkZkht95BOfmZj/AEUVwQ4NdH4+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HIi2xD/gKgH9c1zgrusedcevelpF6UtMQ7+GkNL/AA0hoBHq3wJb/ifaon961H/oQr1S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zVK4GBtJbivn/wCH3i9PB3iA3c8TS200ZikC/eAz1A/CvV2+Nnhgci3umI6fu/8A69KS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rxOut/D7Rus4kxtYnaVIJrzz48xn+ydDcgAiWRTj3Vf8Kvn45eHkJMdheMT1+Uf1Nedf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rDBbNb2VsWZVcgszEYyccAYoilFWSCc3OV5HFDoKcfumkHFOP3TVEDQflIp/cGmL3pf4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4avjp3iWxuQ2FWVVb3UnB/Q1nNTNxRw6nDKdwP0oGj2bxjAY9UsboDAZWjY+45FXtPf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B1bwLYakeZE2Mx9/un9cVY0lwYVwfSuOsrM7cPLSxtqfkyaig4u2xyNn9alH3TzUUDEX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UviRrX+Bl3y9zDPT2qUJsUsScD9aIuQV79M0ybG3hioAycd67zyhFnLNgrjuKaoZm4GP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9P5VNkKgAJyaB3Fc7TjqO5qNMEHgYJ9adu5OMU8qFTpyaBDUVgwAwc8UFfm27encGlRu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yCD2oAXaNzMBxnFRBDt6U6NvmIAbae57U9jwADQA1MoQGHB9amLgKcjLd6hLYG7k+tNO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ATpKqEY4GO44qTMYbaWwWGQaphVYcAn1Oacq8EbTg+poAt+U20oOQOVPal8sgDGOep6V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ei1Mh3sxIKnqBnrTGVNpRip/hJo3gsBg4xT5oWKhwMMScg0CPYQN3OKQhpzg56D0pVwu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yBg9KjcfLlTj1oGOIBGcYIqPf1HXuKcEJGSeO2aQRnOSMnt7UAK45PUkCk3BfmxkgU4r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j2ArwSB2zQAR5Zcnr61OrKq4AJZj1FRlCqhetPVWAUE8A5oAeiPIcgDaBls8YqbfGBgD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UMAuPujimKmxCehoAaSdxNM3FeQDg8fjVpYFYKMnLDIxSGMKCpGWHSgCq4BUcDk4NRjr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Taep5+lQGPqCc9+nSgCtubduB4HFS7VbI6Me1OEZDcLx7UoTa4JBODQMYV+TJHSmjIUj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EdjThCI1zj68c0CsVAr98g/SnlGVSwPPerCEy8EEemfSlKAjI6d6LhYpFtxyV68VIRui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ME7cYB6U+RQvyADIHJ9aVwsVgrkZHIHWgoduSOasjcVAC9euKjkZMBSDlTTuMiMbHAHf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AboD+FSwBnVcjkk4qYrhlBH8J/Pii4WKgQnCgZPeni3dUJkwpHrzV+CPLF9uB0FNuTgE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qgbiNuR61JGMHthuKkPlqT86/QkUzeqnJdcdvmFAEYTaeDzmnqu75iOQc5pHniI3FlHb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gK9xQK5G6sjNjGAeMil2blGeKdJJbsQPMFNFxGqjJ/SlYAEXvTVQY69OOKf9qj2nBP5U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hSsFxQnzZA5PpTTHkt7dqa868EIx49O9NFy20Eo2e4OKAJ0jCoWJOKUpgBgv6VEl0Av+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JUNtjz/AMCp2Y9CZVKgtnn1ppkZsgn2z3qsl24BBRcH/apv2hs8KoPuSaLMVy6rcEY5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VIXTjghCPXBp4vJT3XJGOFx/WhILotGM4ODyaiI2H5qjFxIucuB+H/16gllkY5Eh/AAU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zU7tO6ysP1qqOld7qvg6C5uppoLl0kdizBwGBJ/KuduvCupW5JVFmUd0bn8jXqU6kWk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LJBKskTlZFOVYHoa6wuniGwNxEoF/CuHQcbx6iuTlglgYrNE6HP8SkU6DUZtNmjuIGwy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GJpxnFtlUJSUrHeIUu/Ck8aOGdYGV1ByykKRyPrXmaMhXDnb8pwfSu1lSLUbE6np5Y7h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59K5nUbIFWuIwTxlgO59f8a8qOh32udD4GIEt2QeGRTn1w1Jr+E1aXsWA7c1H4NbbOUH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oak8Tw79WB8wJlM4Jx3NVF+9djqQtojODNkYGcuM46jBzXY6gPM8PA5B+Tn8lP8ASuLe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XwMg49a7BA8nhlQ2C3llc++01VR3aM4bWMTRdauNIud8LbomP7yM9GHriuvi1GO9u1eN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uR+teZhrkKMKD2610Hha9f7etpKCGZWx7jg1NRK10dVOv+7dOevY7G0/5A5Q9QrL+TG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eVKkD2BzXotsv+jSr/ddwP8Avo1w0sI/tSZ2wBHGzH8Kxexrgv4pzFwzpIsZO3bximzx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Rg/l1pLuXzr6WQLgHAx9BUkjmSNScLhQuBnBx3+taRXumNeV6rI4r2eCB4Y5XWNvvLng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Qfwyqf1qIRDkkZ9qkVmjI2Ivr0q1Tk1dGKqJaHq1oR9qtGJ+9Dj8qu62oe0IBwWiZf8A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bl098/eDL+tbF+A1umRnOV/MEf1rLqF76nEx3uufZZljjRo7mMRszbdxUDAxk1dubi4u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zPdq4y7IDtAOQVZefz9aWwvNtlFGR90FTj6mrnnJt3KrKPbgflW8XYhq4zTrm6ltVik3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2HPpVvdcgn96xB9+Kqm8IHG1h75FILoPnOU9walsa0LYkuVPLsR7HmnebNyQ7D681SMq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PtKKcF/xzmkBe8yZ+Nx/A0w+YxOXbH1qoLuBTkSrn605r2LJ/eqfxpAWhvPBdj6E81G+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qpvE6rIc/U0hv2GTuBb1pgTHbnIkxzn1qT7QynJKkHupx/OqLXQc/MOfpmo3ljIxk59h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iVHqTihpD0jmBB9eR+dZYm2/KN3NKJVBONwb1UkU7AaYuHUYYMvuKetxgcvg+ucVlfaj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7WOSSaLAbfmZA/fLz6tik81NwQzrn/aOBWF9tjDEncKa9wzHA6H1HNFgN03CL95iSDwRg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kelc+swVeQ30qWO8Ebbl3Z9GNFgN4zIRgNwPQU0sj8Fh+IrE/tFgSwiBH1py6s+0j7Ou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JJtUHzDjPSpxtcho+cdeao7GVgOPrUqP5R+Xn2oSAfIQsu4A5pZjhQ46mmSNiZs/lTXJ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UJ3AkZJ96YUDSHJ57Y9amjIdW/vAVF91go6k/rQBNDDsLOzcgYFRyNjp0IxzT5pCiqoG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2OPSkAirk54p+1jnGDUcb/KCe1TbuQM8+lAhJFG3avyn1qPy9oCr+JqQnqTTGdQAAfw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6UgUnk9aa0m5W4HFKjs3vQA5V9OM09kI6lR3GKjaQBSQCT0pyhxkgZAHAoADgEjrmlGO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Oe2aZtb6UAK+cYFMVwZNp6gVIWA4Zc/SmeV827tSAc/zLtqMfKOe1DErkA0oQkYB69aa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akAUEnH4UiRgAkcnoM1KkTEYIoGNA5BLnHtUm4FQoPBpwtlAzuxUUpEZVVJIHemJkpb9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KmQpU8ZpFbcBk8Y6U6JgrEYwD1oAaT82R24+tToUVC4AGeAe9QSZVgBwM9aWTDKFB4Xm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OaRQDjGDnPSkblQBkt0zimxjYMA89aAJQFGTgZz60rYbOefakJKsq4GMcmjcASAPxoEJ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/lGD0pjyMW6ZphPyE9ic0ATgLjA6UoYL94HANRp9wkDPtSLukx1JB5oAn3KwO0AAVGD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nPTNOJBU7hgZ60AhqNyewPemujAHAOexqRQuc8c0BeSSx2+lAyGIsoOR+NKSpPHJqUqA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7jgj2oEMYkYAFPQFQM8MamSIlc/zHWlCKGO/bmgZES2cbSakR23EEdAaUTpG+MMw9akE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c00BXilGccU44B3c5oCAMeBTGbDc0CJ5cFQw7j8qajhYWIPzN0FLFImSj8qfXtTZT5WH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4VkdhgdKjQMGJJ7VIWLEv0J7YpGTIHJyODigBxJVcnkscfSlLAHk/Meg9Kafuj0zTA3L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Dg/SmFsq3JI/2qdgE5xTSQNwPPrTEKhypfn+tJvLbcE8HkDrTUYLx0BqYAKMgD+tAxPk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iqlT2pgfB6CmlyxwTxQMkCKv5UbS2cnI7YpE2k4P50ksiwwuz8BRkn2pAKyFQVHTGaY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qaN0kUMPmBGQKHnWIYK7j7dqAFWHAyACPWlWNcH5gCOTzUIuHBOXyMZwKjila4UuyPHg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srJEcqOT6kYolCyRgbQAGPT8Kj2KOpwacG2RLx1Zv6UCGgbV44pEYdjyKXIKnGQfeoQj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sokih069xmq5cEFAo+ppELLlhwfanlBKC4+93AoBEQAJIIHpxQgKk45PTFKgBbaxwR1N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PWkMDwvsT0prc4XrSFhu55A9acSpbjAoERkKvOMGoww3kgn3p8g9fXrTCq8880DHhQcs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Mj2poJVRzikZvmIHNICQyYGBjHSgc4AbHvTAO5oAwxBOKBkxwoIySMVg6ETunPbzG/nW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DoZws5/6aN/OpkCRz0p3eKtVH+3j9YxXc2UzrAqEDac4wPeuGXD+J9Ub/ptj/wAfUf0r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9D/OlEci3uZ+A20dDjvVi2RVYnPJHrVSIMrcGr0AZ2J/AkU0I89kH728J/uzHP4irPhJ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EaqSt/x+kddkv/oQq94O5e3z6L/6ET/SpW5T2O6Kdu3f6UyeKG4iaCRN0bfKfb3p3LP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APpWrWlmZJtO6OJubeTSr5omOU6o3qta9ndB1GTXE+J9XuR4uuSP9VCwj2k8bcdPzrT0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r3HdfrXn4ii4vmR62HrKcbPc7eNg61XvbRJ4XRwGB7EVFZXCOeD196vEb1Oelc8WbtHj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LoGNvI2VOPun0rILZVT617Pqmkw6jaSW0yBlZT9R7ivIta0m40S8NtOCUPMb44Yf416W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iKNndbFeDG5iB0FQucualhbbDkfxGqwbc5PvXZzHLYsA4Xih2PlrjuaazDFNlbCxjqfS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LMavPOsMKlpXIVRivUfDeiJptgqHBkPzO3qaxfBnh1olF9cJ+9YZQH+Fa7sLtGK8nEVe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cqu9xp4HYCqd3KqqCXIA9DVieUIpycVyusaoqI+X2qoyze1cyTk+VHTzKKuyWMrq2rQ2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2Cgkj9K7eGFIoliiG1FG1R7V4zo+vPa+IoL9h+6Viu30U5B/HBr2mKRXiV48MrDKkdx6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PKxFXnlpsZXiWAz+GtRTqfIZgPdfm/pXnvh9skD0r1S6jWS1nib/AJaRsp49QRXlWggp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TiFoXhXqztoh+5/CquloX8SA9QkbH6Z4q5Ep8gVW01xDc6nck48m2LZ+mT/SuekveOir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zruoTscl53bP/AjVMUu7ezMTncSc0V3HnjgflpaQfdoxQA/+EUh5pf4RQKAFIyBkUm3j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MaFpQMUCnUWATFIelLTWoAE6mndqalOoAUjIpjDjNPIytMP3aAR6p4EmOqeAr+wY7mhL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ueH5d8C59BWD8IrrZqOo2rN8rRqwB6ZB5rd0dBb3t1bcfuZWQfQMcfpXNWV0dWGerR1K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lxj7v9RTkbKY7022dI7py5xle31FY0viR0V/gZoxKFaYlhwowPzppCnKnpjFRfaIg7EE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BcRYP3ie/wAtd6PLHou1ic+1KAvXqfeoxcJs3FHwf9mmG5Qn7jkem2iwE6J1YLgjoPWm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pkV2qscI4H0FBufmJEbEH3FOwXJEAJweKeeDyOagNxxkR7T/ALwphuGPIQE+7UWYXRYL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mHf1A7VCsz9QsYPux/wpvmzBuVjGe/JosFy0UGGUHk9M00ptU5GWqI3Dghi6g+woadnU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RZhdDgpywC9BmpRgEkCqomZVx5q+vC//Xpvmtnib/x2izFdGi56EDHGcUEsSDVITkqM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N80jP71vpx/hRZhzI0QpdsE+5oEDOSScKOpNZyyMpz5kn/fVPM5cbXdyP94iizDmRfI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TURhG1SMAVn8dSzgf77f40h2MCTz6ZJNFmK6L0hRcKWAI96QPGh5lUfVhWcUhHIRc+4z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/wCyKLD5kXPOgE8hMyHKjHzCkW4tt5zPGD/viqQ2byNijgYwtG4dNuB345osFzQaa3wC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lsox5vGeyk/0qkbghdoxgevNM84sen5UWC5qm9tjghyceiMf6VA9/FnbslOfSM/1qkZc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ZHHejlXcLvsaUGpxoMeXOQOnyD/Gp11NATm2uGJ9Qo/rWMJQOj/rR9o7B8j3NCUe4032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3lGeqll5/WoPtsjEnyCM9mccVQNwAc78Ee9N+2DJyQfc0e73C77GkbqTByijIxzJ/wDW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We+XP+FZpnhYcv8AlTftESk4fj3o07hd9jT+1z7fmEQOfU0pvJznmLH0J/rWS91EBy4/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kn2U0WQ7s0zPcnBWZAR22/8A16d9qnCnMi59QlZiu5PEUh+imnYuSTiCbH+6aV0Fmy6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j/CmvNLjPnsf+Aj/AAquIbw8i2lP1Wni2vm6Wkn4ijmiK0iUTS44nkz9QKYyvu3GVz/w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C6v+lSDTb/B/wBHx9WFHNEdpDQe+9s/71BbBGWf/vo09dMv8f6qMf7zinnTNRb/AJ4A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InQcMWP/AjTiY9pOA3tT10q/HSWIUv9jXrZzcxfgp/wo5kHKyqTH2QCmgLk/KPwFXBo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Fp39gyjrc4+iUc3kHK+5Ryg4PT3pwPBwRj6VfHh7cObpz9E/+vTh4fjX711L+QFLm8g5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z+FAkcjqfxNah0O273Ep/wCBAUf2LYfxTv8A9/RT5vILGYZiFycGmbw+SWx+NbC6Rpn9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2ZpSnBRT9WJpczBJGIW9JRj60hcYOZF/Ot02WlRnmKMH6tRjTFbAij/74JpXbHZGB5qg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DnDflXQl7BGA8hc9f9UKX7TZqwVIMHrxGBRqO0TnPPwDjcfwNKJGP8Dn/gNdJ9riGcRt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OEcf8CFHvdA91GADKQMQSH6LTgtw3Atpc/Q1ti7JUnawx/tVFLdlATsBx/tUWl3D3exl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/gJpDBcjn7O/4nFaYu3ZeIlH4mmtO7EqEXP0otLuCcexjNZ3kjkiFQP9pxmhdJvMkmNB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lkTj5M/7v/16ek7sDkgEe1Nc3cm0exjP4elnUiRYiD1DYP8AjWXdfDewvfvBIm9YmZf0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nfj6AUwzzKcCRvrgf4UXlazYLlvdI5TTfh9JpEyvZX6mJh+8jlyd3XoQBzXMazpYs5Gm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5CMCQRXp6zvk5mcn0zXkcGtf2b4k1TT9Q+eymuHDBudpLHmoaLTDw9B5euQ+XxGyOGH90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4tW2+2RvOzKWQhCATg+tXorFtM161YPut5WxHL2YEdD+dU/GqKGt2boGK5/CknZlu8mc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dmA2/pXo2gq03hWFWyMoOfqSP6154YY3X7/4EV6H4am83w6oGB5Y28eisDTk7g6bhucB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RsiQNtPVtoJP61f8IySDxNaK7khtwOTn+En+lUL0yf2hdKpG8SFT+HH8qs+HUmj8RWL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gim3oCi9z1S2bDTg4xvb9R/9evPtekaC4kwcbtyn3Ga9Ai/4+LgY6lT+n/1q898XjZOS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NK5dKo4SujlslnweAT1q7AgaLaWwe3GaqZ+U47cVtx2SQWqSx3cUrMhZ0UkFcdmrSLto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KyMm4nHoaRJGXgklakni8pw24MHyR6jnpUJBIqk2tmY2TPVNMYnTdOfOcMOfqv8A9et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+9/Wua0Jy/h+0cnJV1/wro7ls2Tf7JBFZN6lo4pCweRQ2CrsMZ96VnkyMsxH1rRsbSOe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989aywWGckD29q0jJPYudKUUpPZiPKeQUbHqvOacshKgAnHTmmnHOP0poRT0+vWqMrk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NwC5GTk1GAF70uQe3FArjtwIwVxj14phVTnAwacuMFQcE+tBUhuCKLBcai4zhs1ICQOS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T0zTT144wKAuSCY45c80g244JJzzk1GF+XBpCuDjk+4osFyYbN3ORz60/wCRud5U56VA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zwOaEBMFBz8wP16imlQfTB7VH5RHOOc9e9OAYZAwQO9MAMKZ5ANHkqh4GPxpRkHtTgQe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R7GkKDBwTTiACQAfbFIQqrkk0WAaFYDrgUhHGM04cDoeaQnsBiiwHqG3b0zQpdWH3s+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49KcsjscEKQT6UgJZ4yJCc9+aPuqc09mDBuRknpTJOFwOaAHRsFOfXrTpYtrbwQR1FVU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iBhuVA4BpAOLKd25iWqHG7aGLcetPdBkMhytMHzE/wB6gBACGOBTyfm3DkgUjqUPPBxT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gAEk7uaYy7mJJFOABX73PpQRgCmIjC4DDPWnREBWXIPtTSpYkZ4P6UBSuCTge1AEixgZ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QDtFNDZ+UjrTCwDUAPLBThRxjGetOXIHXNRdTS5OQKBk4Bzk4ApVOSwyD2ppDBACefel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AcI1UgnkgdxQ5jhOSS3oBTHfbkDr61UD/O20Hk9T3poRd81HXIG0ZprSO4KgfL6iqyOd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Thl5oAcgdAeSf6U8rlRnkkdaciFycsQtJKSrbVwcKBzTBjOi8daYr84px+ZcEVF5W1iR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AjYDDgfSoHZkbYenTp1pEUjNSIpm+UglgODmgCLpjOceuaCBndj8fSlKlHK469c06cKo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SwPHUU0EBcjmmsTgcDnvTg42EHFAhABtJNRlhyMZHpUuVK1Hlcn1oARG5xn8u1TcY4/S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2QMmgADEHkj8qTcW6k4FIFLewpwXtQA4FS2COB+tPJ25Ud6hBVWyRxmpsZagYqdsr82K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rgU15EUYUnPrVd1LLkEjPH4UC2HGd2bfv5PbJ4p+8SNtJ4/nUQhGAd3ANOVMtx0oGWAi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jcw3DC96VFJYKckYyaklceSwXGccU0BEHyeVHTtUMqbvmBIx1p4Ukgg9qc7IEGD17+tA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SK/VGztNMJPY5zSbnVhxzQA+WExHPb0Pel2r5JcA5p0rM6hyMio94kUjGD3AoAjLDbwB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c0hTEfB3DNMQBXwQ3IoEPyCvUZqM4yc8A05h83BpoABJIzQA0gdQKkBwCe2OKjJbPDf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Q9hQAgyxOOlKBz0qcoqryPyqNAWbAzzQAiYDcnjNSOgk3IeN3GajKkZBHQ9aaJWw2Tk9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2Nt2B1/Gq8gZgMNgHk5oRgQM9qfuBBxQBGIiACcYxUkStu4brTS+447Cp7fards44zTQ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OKS4blQo45z+lKXJO3AAU5NR7iyAgbiST/KmAqLljuIxTH+9wRwKSRsqMZBBz0ph5Yd/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jT4JWw6heT096aEYFQWxuoR4kbO/n0xQCE3KrkFTk/pTHUs4YEZPrU0oWZhjGfTsarMG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McEk5JGOTxTiqldwJ59abJIyjleSMUbwV5HzfypAhhB4BzQTtPyceuRQxOCByahDkEg8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Tnip0jUDPOPWq3VckDIPFWYyxjwOSe1ADCV3kAkgUjKcEEdalKiMBioJzTHkLMcikAze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xNGPySn/AG2/9CrWl+4x7gGsbRziGU543N/6FSew4mBbEt4i1MnvcEf+RP8A61dvbPut4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iNPO/wAQag3Y3A/9Gt/hXaW67bdM9x/WkhyL9sqls9QBVmAhmKgYxyfeqcRUEEjPpVmG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YGBnFUhHnrEMLvkAbJP/AEIVo+DUzPbqOuxf/Zqy2xtu+OSkn/oVa3gxtktu+Cw2DgfR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Hg80Io3N6Y7Uw3fYQMPqRSfaHAJMIA7ktWpieR+JyP8AhItQwAD5hz+VY1vey2E3mxtz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5+2apdzjkSyswPtk4/Ssh1XJPBNbygpRsxxk4u6O80XV4rqMPC+DxuU9VNdfaz70GTkV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yQuVYdx39jXoHhjxCl6wt5CEm7qT/KvIxGHlB3Wx6lDERmrPc7ZcM3OKoazoNprlobe5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PqKes4U/eq7DMGHBrnjJp3RvKKaszy+6+HmpQzMLa4hkjH3S5Kn+RqpF8PNbz/y7E/8A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V8k0CNNpxwa6ViZGDw8Txe98F+ILMFjYNKo5LQsGx+HX9Ku+FfC015e/ab6Foo4T8sbq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rzxPbadfNZ3gMbgZQt0Ye1Oi1SxvMvHOu08Z3dKcsRKSsxxwsU7ouwwLEgUDoKSV9qs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kL4+96D8axtX1FbeF2LhcDkntXK072RvtuVNW1NI1Zd4UAcsf4R6155qeotfSlFLeUpO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6q+pSsqsfIz/AN9fWqQQda9LDYeyu9zzsRiL6IYuc8Gvb/Clwr+GNPeSQZEe33wCRXiY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eHJEPh6xEJ+URAH655rrmtDivdGxJLG6sd/Tp8p5/SvL9MUJqVyozgTMOn+0a9JLv0z1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vUPXzmP5nP8AWuTEL3Tpwj95nWxY+z1iX919i8O69Ng/NEI1PueP61tQ8wj6VyPjG4MH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wgI9gDXNSfvHXW0izzdB8tLQo4oNdpwD1+6KWkX7tLQIefu00U4/dpo4pgPHQ0tNXvTq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YaeajNADkGDS01etOPWgBw6VG/3T9aeKYw+9QB2fwt48QXTf9MD29xXYkBPE1+gPBdW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DfDS6Mfif7MCoNzGVUse45/xrvbqB4/FF2pKsVCZK/7ornrP3Tpw/wAVzdibCDJFRo2L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VOnGKmsbR7yaXEhjwuema56TtJHTiF7jHFiScg8DjmgOTwRz/Orf9jPuwbqX8FpRoII/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r16Cn5HlcvmUjMR8ucD0IpC27k4rQ/sGIctLL+goGh2e7LO5+rgUcz7AoruZolXpw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AVpjRdNOQXbPvIP8KedL0pODt/F6FKXYfKu5i+ahPLr+dBmQf8tE/wC+hW0tjpK5+WJv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QjMcQz6hjRzMOVGAbiMDIcfhSrexj/lqMemDW8RoynHlRf8AfBP86cJ9KQfLAh+kIP8A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zd27fxZ+gNN+0Rc43/gtdILyxQZFuB9IVFB1G2TpAfwUClzSDlicybhc8JIf+A0B5G5W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rKDgRyH8QKeNXzu2wvkf7Yp3kHLE5sC6YcWczf8AATTxb35PGn3H/fJ/wrfGrMSMwsMn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MS4P8W44o1FZGALPU2HFjJj34pw07VW6Wm0/7TL/AI1tm/kJJCRbfXcTTXvbhP4YgD0+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yRpOqsCDBGv1kX/GnLouogYxCP8Agea00vrliMtEB3IT/wCvUT6hcZISRcZ4+QdKVmPQ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tl+pb/CnroV63W8iH+6GP9KsNe3J6XDD6IKabudiczyEfgP6UrBdEQ8P3O7m/UfRCf60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7n6Rf/ZUPcTMw/fSEezkfypHlbaB5spJPd2/xp2Fcf8A8I0mPmu5T9FApw8NW4HzT3B+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cux+rGkkVXZSRnKk+tFguXB4cshndLMR/tOo/pSjQdNHVz/wKUCs8RpjLIvB7igFGkIC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NH0hQcshx3M//wBelGnaKg5MP4y5/rVNEXOWX5QM9OtO3A5wuTjIOKOVDTLf2fRVXlIs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gP7uDA7+Sx/9lqGNFVB5g2g9u9MmZcDYoAPWjlQcxZE2lJjZCjZ6bYD/AFFOS7sCMrbn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tkY6Y6UiuW4K55znHSiyDmNA6lZ/d+zS+udi/wCNMOq2+CBbSntyFH8jWawwxA7cdaNw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S/tdFUbbZh9XA/pTRrWTj7Pg/wDXU/8AxNZkbHODz7VIyjCkZ49KLBcvHV2/55KB7uT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lY4hjpksc1SdcdF69qQthcAcn9KdguXU1W4fC7IQT32n/GlbULnHBj9yE4qmhcnOQDn0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cUWQXJTfXJOfNUfRBQ97cqf9aSPUKo/pVcspGccn0FSnDxdeV65FFkF2I13dDpM+PbFS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sfQNUQVsDkEdaXAx0/8A1U7Bdg91PLyHdQf9s00M7kfvHPP9404qQpwMDtQkTqC44C4B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6li3vnmmkhmwQeO1ISVPP3vr1p5BHbBoAjCBQQRk0/ygMHaKeFwwY9TU5RFQ5Jy3SgBk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qTCRpuJBYcjNOjCBSxB2+9QSMC7HHy4GKQxgcuTv5J5yKhJ+fknGeMCnxDdJycY5zTUb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oQSkNKSG3HGD7UKhYhu6+lESLl8jLLzU20heMA45oFcQOg6kgk84pCjfezwR1pgAU8c4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SgCMKNuCeSaYVDAjj8aJA5cYGBT1QkDPU0hjQAoIPfpT1kROAu1vWpEgYrl8ZHQGoXj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BATljuUfWm7ssMLwfanBWIwTn3oC8/yoGIGOGBzjsKVNxY5GR6EUw5Xr1qWLc4JHGKBD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tXhnimzZ/E2quhVmWckqeuMZr3LADcn5q8Q8bs9t4yv2jO0sysfQ/KKRSLfhnWoLi0Gk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B2PKn0z7dvxpdWtLhGayu3Z1UfI3qD0IrjC/zZGQc547HNd1oepx+ItPGn3jhb6EfupD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RpnJzW2yeK2jV/Ob+I42v7iu78J2txbaLdQ3CMrfMVBIOeM9qwL2x/emG4RlkjOSQcEH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hSC6j3uxbPLNuPKmk3dXRV29zh9YDxa3e4Q4MrMD9T/9ejSrpk1eycg8Tp/6EBW7qFrA1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a3PuoNQJbQRyKwjQbWDDCjqDnrTUbq41VaVj0RPlvnHYop/IkVw3jGPbKxIGBIP5Gu6O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P8a4vxgGZXJGcbW4+vP8qhbko49EYqGCAL25q1A2yX5wdrgqeOzAj+tMVlVdrxSKPfgG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xx0YVTTZvTlGLuzOFuftRjc7ip7N1rQjLmHBRQf7rDAUf40XJa3j3iJGYkAMOwxUMizy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CjpV9NTCTvJtHcaAwbQWxjajKRj/AHq6aXBspPZc/pXI+FBjQriItkru/Q11m7dZtj+J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GVNQuPLU8kc5x1ArLlWRJnQ53K204Oe9Wb+5e2vyd6oGVeuOTUcqtNul3rubGTkDNd0a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61VyUXstiD5+QcYp4xg4HFIEdWOOfq1IMglirYrnRRIFx68+1BRs/KQR6dKVXAxyc9qd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EMbNyAPpmkC4GdvXvRvGRg5+tPB4yQTj1oAUY6ZIOOp7UFE5+Y/Wj5SMnrTN7A4Cr+NA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B65B+hxTcvu5AwBzinDYw5GRQApUHrt6d6MqBgEAj3ppjQjI3Dtw1CqgYg7h+NAEg24+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pfkIwO3rzQCozg4/CmABnyeBikGR1HPpTiq7RgnP0oG3BJyPSgQzcc8dfrzS7mIyV4FB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uRTGOBDDnijcOQfzqLeVJJVjjvTg5J+4w/CgD1F8EZBH50xGYOuEAGRT4lBYghgBUmCG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SCMgg+tPRN67hkAU1FXkfpQZGRiuDtoAadqluuKTK4wehppcnIODSgFuMUAT25Ta245w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celLBGytkrhe9JOmDuTp6+lADJ8kg4ORxmomPYDPFSFjtGDzTTtbk8HOKEhCJvKnBxjt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Dc21s8854oxyec0ANAYk4wBSbkzg7iRSFwuV6mk3L3zQBMhLAEDFPEJyT1NQoxV85xxV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RlBuweKbkZOTj0qRUDHkjBpJNm7A7UgEWVdqqxyaHmO4oDwO1QucjcBjBphbvQBKCSxJ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pgZmYDtQSTxjNNCJB83QD8BVmKMeUSSBngVViJ3Y9KuJ/qjkjHYUDHlwowM4UZqFyWlJ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xjHPWlBOcjB4piHIqrjf0PQVG5BY84xRKd2CAfl9KjIJYehpAKM7SR2p8MjK5GTg8UG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JW6MTQA5y8TZKrnrn2pr7XUk8D1FPLpKoBLYPSonjdTtxlT0PamA10PGPmU0iAKCpXj1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NWUliGGSemaQhSAScZ+lAKqCcUbiRn+VRuGJJJyKAFIJ7mpImVgVIGRUIyAOoFSIfnIH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pyu4+1RoCzEAdalCM/8AEVUClLFGAHNAEDoRkHG0GmByrHJz6c0rMxyGNRE5PHQUgHAj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UIGWxUgGxeepPNACliSFJ4qaEpuBPAFQMvGR0NSxYABxk00BaZm3MoI+YVEW+ZgCMK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wOSKidPlfawx1z+NMB+4hTuXtgYqAfdK85HY0i/K2TknvmpQR1J60AMSNmUt0A60uYlU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RsgZX0BqN0BGRjI6gmkBYWdGQgZ2jtionQou5OVPPTn8ajQtgKAPm9DUkTyISxYBfQ96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6ng1GJjuAYHaOCfWp7nYYQVx16VWfaW2sMDHUUyR+7LHjGO3tUUmcZ/h9utSKuF479ye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mgEMUnHH508H58jAOOuKaBgADP40+IAyjcMD+dIZZCu+FBwB3pCfLYgAE+tOJIbYeAKg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MGMdicg8VGTk5H405iGJ5IqIblzxketIAALHAHSpMBQFpqMFbkGhm60hgRg/XvViIhSC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tgnPFTKSCMHHtimgJNu5WJIGe+aryKyKuGAByOKkO45AGR6UkqswUBgCAev1NMBiN2Bz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I7elQsrRhTwT3Ap3nsp3eWMD25pAKHLcNuG3vUJUqx+UE9vep2lVlHyYP86qs5RipUc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zxU6PvAWQruxgEVneY5bbyB2qWOZj1IBoGI5x5nG7t1pqIpOQzMe4z0qUBHVsvtbtjvT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FICFt2eep9KiAByanZACMHimqqgHJ+lIBmCeMdxVsHy0G35sjrUCRs7hR0PJPtU53OQo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ITvCg5FRufmxkg/nTpSA5I65yai4b5s5pMCKTKq+eflPNZGj4MB9Cx/nWzKP3EhPUKf5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O7f1NJ7DiYmlYOtXz9vtA/8ARj/4V21t89vGO4HH51xejAHUL3/ruv8A6HJXb25228WB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cHIIGPWnhmw+Bxg96QMAASoz6VIlq9xA8olKKM8KPSq2J3POtw2XB/6Zv/6FWz4Qwnkk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L81tcY6mJv8A0I1v+EollWFGJx5IPBwehqOpp0Ou81O7fyrN1+4caDfGA5byiODzjv8A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S34visrxMltZ+Hbtw4DMoVcPkkk4rWLk2tDLlXc8qkZthIHt9KrgD05qWSdASpUj8KjM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tyOpG5VQRkZqBZ5YJklhdkkU5VlPQ1IV3Z5FIIgc8VnKPNoXGTjqj0Xw9rf9r2n7whbh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RSshGGOc8ivK9KvH0zUIrqMnCn5h/eXuK9WtngvYY7iE5DqGUjuK8jE0HTldbM9XD1lO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Y3c+lWVkA5HPas1UUMFkUgngMKdJI9vwWypPBrlvY6bXINd0SDWIo2Cjz4z8jEdR3BrO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uquByGFaMl3JEwfY2w/xqMgU9r2KeL99tdf73pVXurCSa2I57mCzsi67VVRknoBXl+ua8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wt1PB6bvc+1dB45uX+y26QzbbdyVeMDG73z6VxBi6Edq78JQTXMzgxVZp8qJhFkZHB9q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OMHpUhAPTrXpRSPPYgXnIOD/AFr07wCr3OguvnbfLlK4IzwQK8xXIbnivRfh1cn7Nd24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PWoqK8QidmNPcnJuGA9k/wATXC+IbYaf4qDbywmRWyRjJ6evsK9Ay56O2fY1xHjMqNas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PfiuOrH3Tow8vfsatk4eEAelcR4/PlWiR7W+ebdntwK7LSDlM57VW8T6Qmq6bJER84Us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O2qrxaR46vSkPQ0uxkZkfhlYq31FIa7k7nn7Dx90UtGeBSDrTESnpTKefu1HQA5afTBT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aAA9KjJOaeTUZ69aAHL1pxHNIh5px60AC8Gkfj8aUYpHGVyO1AFnw/cz2XiGxubdd0kc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vXLBpbiaa7uDunmfcx/p+GK868G2Ye6ku3AKr8qk/rXpdk6dAR9K5K0tbI7cPGyuzSTg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1JXPBweoqJVBB9aYX28dq54u0rnTOPNFo1Q7Fcl2znOdxqI5ZuSSPemWcokhKn7ynaQ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oxldXPKnFxk0RvCCzADqoHt1NOSArgAA4p8RR5CSM4UEZ+ppzllXj7x4qiBhnRGKBR6E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kAAHH41EWzkEKWzyfepYvmXcW/OgAPyKGI+lRZ3MCSxFSFs9Tk56UJGGbdjgdaAGFTyV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O1JwGOM4p5J2hT0FAEYRWjbJJBIxkUOOQOeKaQVY5fgYIHrUykMoYnrQBAVPHGBU8Tkq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Y5pgfaWA+970ATPsyB6809HV12Z4JwD6VU+YggnknIoAxkhj7UAXQiMCqt8wOCDQUdgC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cZ+bcO9W0nKrtkG444x1p2ADHlWx0IqoOM57e1XVYOrPuYAdBVSaMjaRn5v50AG/LAA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O2cCnbNjYLDOOKXa3lE44PT3pAMUgAcdR0xSFQ3bFIy4QEH86RVJXqTQAhcA4YZ4pTlg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oQSSD7AVIY3Dpk4HSgBh5JwwPse1IqFGJI4xTimWKjjnqKl8pmXtQBGjHBOMnHFWYj+7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qJI2XGec1IiEoc9c9qAIiXd1LNlvenhC7MgPKjPNOKkYG6mxq6sXPOeuaAFMJBDZBB7i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CIsiqVXaOTQ1shX5TtNA0Z8gDMWXHPrUToGBOB065q20Dr8pX5s4BFRmF1OCoyOtMRAi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QGYA5J7VOIXZQMgYPPHWnGIJjoT2JpAVTGzEZzx3p+wRjnj3qyEGc5z60eX5ilTigZXT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lOIyDx8tPCMpBO3aRjHrUxjAVSe/agLFJIi3GKkdVUFQOcfN71Mq7Sfl69OaQBW5brQ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cUSbVXGTkHPFWwm0BjgDHFQvFklz93pxTuFiGHLhgFO0HAz1qxKpFscf3hn86fBDuY4b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+S1mPfaSMUgRSKFj+NSopzg/NiljUuvHXqasJAW74xQMrhSzgBeanCAsFHKjip0t9qnP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OpxQBTmV3bhWCr29aaqbkZT069KuPPE3ADNjpVdpG5Awue2KAKwYITjp06U0JucgDjNS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u9FLNvUZ96BDoISFdiB6ZNKjM7N0255pv2qEEp5q4/3hSPd2yAjzUz1OGouFhXjVWwPm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/Ghru2ZFcOmD6VEt5CHOWOe3B5oCxKUY5PJFWAiww7urn9KqpewJ853MT2C0hv0djlX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b9wIPWmENtOM4HrSDUYmwrwu3vgUT3SvEQsbH2OKNQ0K5dkzu6HqKmQgoDzz0FVxcybl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XbgkrAM9fmajUV0THP8ATpU6RYX5vunnj1qmt05PMcYb2ap1vZAMFU/HNGo1YRlLMSc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+Lp2CnDRq3H0r2K5uJn/ANWUU9+M1xPirw5Pql8LpJ0EvlqpVhwcZo5bhdI8oSGR2wFP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sbLIrkSgghhxt+lXrvQ7+yJMluxUfxINw/SqSZHc5HY0cth3OuDx+IbLcNq6hCO3RxS+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BAGRjp1rmre6e1mSaIlXUgjH8q6uK7My/wBrWCKblV2zxEfeH09azkikzG1FWS8bkY2q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qyOFJKsF9SKsXc4u5jME28cAd+ST/M1VSRwGCuwB6gHFWnoJqzO9ifcYX65XP/jqmsDx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sOQeRjmtjT38yxtH9VVf/Hcf0rK8SfO0bDgbQP1FZrcp7HLXkT+SqBdyg5Rj1Hqv+FZJ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03DtXQNBuUqzfKe2aoT2Si4VpLgvnoG67QM1bQRlZWM6+R1jTJYZbt0PFWdMntoztudx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mwtIMHyicAZ4HvVUrhxEwC7TwexNSn0CS6ndeFHDQ3CAhgQe+e1dRAS1mo/6Z/0ri/BW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Hvwa7K2JFso9Mj+dJjWxw/iuPLRsT0H+NU7K0HkqpuWZyM8cgVpeKU/dqcZOSP1rI06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D74yauMraEuNzRiikQk+cXX0IqcN8pBOT6VCQ3OD+VOAbBwMmtCSQZIyFxigFjjnimBz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g8e4pAKV6ndj3pNxHAORQSCCCRSiNOmefrQAgcA9fzp6yfLj9aAiKoGM96XCH+HvQAZQ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HIp+xGP3Rn1pDF3BYfU0AAOCccD2pCcdetKVZRkc479aQN/e5oAXnGRjFOAwCTz6UoRl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aYDkY7cUh5wVP1zQVYkEH8qTaDznJ9KAHqwUc4/OkJLL6ge1AQ4JBApMkrgE/SgQ8EA9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imgknac0oY8rkZ+lAz1J3Ufc/E1GGbO4cdzmgYZTzinIpXJ6gAk1IDBMvGFJb1zTiC2D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4U/hT43ByA3IpiHhAnznOPSlZuSyj+HA9qUYZSCyk+oprIYQeff60hkQeQt98j3qUy7G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ENpbcAMUzemMEZYHnmgCx5aSDehznqKhlUBtgXHPXPSnpIgIIKqKSTLyl8bhj1piK4yj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HC4PBPOKaobB2n5c/dI5qTjB+X86AIn2kdMH1FIF4BOfrQRyKk2HqfTvSAEG5wB1x2q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oDVaBSZRtOD3PpVglTKMH6U0CGysC23uMGoJAFYEZ/HmpCf3pJ61EWJY4oGRFwW5HFKV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IpAM554pCJCAqnnr3pUxyCajLdEOeaci5znjFNASxKdzHpiplK7Tzk+9MRQRkHkVIUIX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lAAHfNV5EPmNknb7VOUwwyKjeNmYkOOvQ8UAIjYGKlBBBxjIHeq7b0fjDKBzinee68l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44HOc1Gy7W428njmpjJuXBTBquWZGIIHrQBIS7Ke5U4zmpYnZFCyMGB7GqJd92AuFOOa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d6AJp8ecCvUjPPaq52szbgQ2eMdKnDIzje2ffFPWNdpw/Ge4oERhDjAIxioyScA9/Sp9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zyT9KQEYGOBke+amgUeYcg9OAKCqnhf1qaJGjUueWPCj0pgPLHdgt8q89KgBLMTnNTKA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7kJkjPNADCQzHOR7iogGUkjkVKRtyB3pjY2+9IBFf5vumnM3Jx0zSdgPehUYO2QcZ4po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mBwMdAO4qMZCgDmplZgAW2k9hQgAsT07d/WmkEoyltuT/WpBLl8MODxxTZAGjO00xEJi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QcUI8gXbsGe5NNCMBwPlpXLYGVOOlAEyTEk5QYxjjvUMzMPmABHpQN68Y60p75XP0NIC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HpSI7KQc9eualYArlQcdCDximBABk9KAuSFwRtdsjtkVIIo2YtG+AR3FVQDvx2zVlCoL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MSg43Zx0NRlPU459OtStj7zHDdBUT/Nz2FADtq7cA8+/enwIygyEcDgDFRgbhgAlh6Va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NAxgHLO5HTpVZyFyQeDUxXHf8T3qPaxIBH4npQIiPykgHOe9I4+XjGacUYHllOfSmllB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gYOfakVSFOQR3zTlLBhjHFOPXOM+1AwBYY21YDbRuIBPv2qsWfPUAelAJJ6DFAE4kVgQ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cHK4ppIznJGPSpVTzIQ4BJAxj8aYFf5l5KmmHLNgKc++akZ2bJ54pokdiQT1pAJucrgj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emcUh4PORTS7Y5wBSAaUGcHtTSu3oealADKP0NK6bo8gcjhvahAMjBC5PXtUzfMMA8Ec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BwO9SFXZyCeMflQMQnggEmmoAOpyKcUKA4xg01MBlyPzoAmgYopGCC33aHBBJBPNMabD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Vt+44xnpSAUhueCRnHFNaM84wBU4KsxwdtDRhgR0x1oYyncELbS+u0/yrD0Y4tIvr/W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yDhGP6VjaKcWkQx1/wAalgjH0Pm+vj6zqf8Ax6Q12sDP5EYGAu0dK4rQv+Pq9P8A03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CPHXaKURyHhjnHY1bAYWrHeyjaThWIHSqoUkHAqfc32NsjgI3PrwaYjzqNwLKY45MRHH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iiUjP7kfyrnE/wCPCb18jP8A48a6bwmP9V/1wX+QqOpfQ6IQovzFRmuM8c65ZwQRWSu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gAjn/Cug8V6jJpPh+5uYfllOFU/3d3Ga8TkLzyM8jMzMdxZjkk+tbKVjNK5qx3Edxkhw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dVx9DWasYVc9/WpkuJ0OA+V9G5rWNVPcTh2JvJYZwxI9KkUELgioxeEffj/EGg38QPKP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yHu20EkYxXTeBtXuVuHspAzWzHcrDnYe/wCHSuSluopABHuYk/dxya9N8L6P/Z+medcR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FfT6nv8ASuDGTi0kjuwcHds6QlmhIb7vqD0qBYJZRtW4TnoHGQfxpNK1Dy22SqDEzFVJ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vSdVL2xZ7ScblX+6e4H8/wAa81R6no3toaMktxprhJtqh+nOVb6HpVW9trO7+aOV7eZh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8U2DVodRhNrcqrRnhlfqPpXN+JLB7GyluLG/fyo/vRs3JB7A1pThd2InPli2c3rU8txq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tQ54xVVCwGCBUAnC8lGJPvUi3SnpGxH1FexTcYRSPGqNzlcnVD24pQG5wc1EL0DgQkn3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j6k1ftIkqMiQAkjPTPatbw9qR0jWrabeEVmCNuOAVPHNYDXU/ZlX/dFRMTJyxJPvUSqJ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coKkEMAQR3rzrxTcGTxUyEkiNFH9at/DrX7jULWXTbliz2yhkc9SucYP0rK8SkJ4uucH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vwmtFWkdLo7ARr7itG6ZQhyayNKc+TGw7jB9qfeXGdUhgL/fRuK4b6npct9zzDxHbi31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B9RWUa6PxrF5euhuzRL+hIrnPWu6DvFHm1FaTQ7tTh1pO1C8nmtCCX+Go+9SdqZ3oAUG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gAoxxRRQA0000pNNoActObrTVpzdaAFHSkb7tKOlB6YFAHa6LCtnpKOCMBdx9++as6B4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V1PCnuK4y21a6khFgWGxiF3d8ZGRVnUI3tZY7+3+V4yC2O61k8O5RcjpjiYxaieuw3BO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LF1JHHI9qz9Cm/tPTYZ1fAZBmjSdSttTWUxsMqzROp6gjjFcLi0d6atc1tPlcXhUj/W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mT2IHWsfShsvzC4yVU7W9B61uFeMDjFd1H4TzcR8YiR/vgoH8Of1pjjLYOcE0B2WcgN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uPB47ZrVM53oQCII33dx3ZzmpigYsoHHsacFBJ/lSlfSi4IhaNSwUE56U4kIpUDBz81S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RSFYjr1oAq7QWBP5VIFIz0INSeUrcA4pQjAYP50CIfLVwNxGRzSOOw704qmcF1H40jN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igY1EYqTnGKGj5UgZGOtKtzbAYMq4+tPS4hVSC64+ho1CxE6A4GeRSoBx19j2oeeDqr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tUIXCrI2OeFNGoaEsSqGwSSDxTyAr7sc9KrLeRhuEmPf7tSG6V+Rby/jj/GjUCVSQ2R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arreDbgwPn6inRX5DH/RmP1YUWYXRMLd3bhSR61IVRIwh+Y+ueB9KY1+zAhYVUf79Vxe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nosw0JDDlRtGTk0x0CqAMg0j3jkABIhj0JNRGeZ5gcoEA5G007MV0TqjAcE/jTiv71OB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JcOejIPbFRvcSYXEqhgePlo5Qui6I1IBGeDjpSgHJBU8VQFzIpOZCD6bQKDdSEnErUco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/WlRcKMjB9qyjI5bPnOfxpyOTwZJP++qfKLmRrbQTnuKY6DOOB9Kz8KCMu7fVjTjsXJI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5kaqZWMFjj0z2pAwZmG8YPqRxWUzB1A2AY6ZFQgIGIZF+oFHKHMbQuUVSC6nHqwpDPbs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FYgZVVgqrg+wpUcKOi49uMUcouY1lvbUZJkQnOODmmS3Nsc4kJ78KTWeJVQEBgc+lI05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mLAu4hk/vD7BDT1vE2k7JCe3yYqkHYqcYI9qTezZHI/SjlDmLr3qfKPIkIxjoP8AGle9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KP61Qyy/eJA+tPMqFeAfqaOUOZlpbp8HFtnnvIBj9KRbqUH/j3jx2zJ/wDY1U8wEYJH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D9KLIOZl1r24LElIR6AsTTftkwUgmEc5+4x/rVPccY8wH60m4YILjNFkF5F0Xs4XbG8K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gnluZomVrgYKkEBQM1BuQHlx+dL50aqfmXHuadkGpJDPOgP+kt9Aq8fpUwupQpH2mXnn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RHLqPxpDLETkOv0pe73HqXhPKy4+0zf99Af0phd2zmaXB6neaqJNGvWRf1qT7ZAmfnz+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EKkl3bHZnY/1pTDE3zFDx25NVTqSDoxx9KYdQTOfmJ+lF4haRZZI+giUD/dqIogGCi49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qaLksflidvoKLoOWRbVUXOFXB7YFACkn5R9KrrJK3S2lP0U1Iq3TdLGc/VDS5kHLIsbl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67sfXmozbag/Sxkz7jFKunaoeRakfVh/jRzIfKyUSZyAVNISx6Bh9KVdL1Q9IUX/AIE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Qpn1bmjnQcrI1LgdfxJpHkX7oDE/pUg0m+5zLCPxNPGj3Tcm5jH0FHOg5GVC+ep6e1OD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+w5SebwZ9kpf7DIODdMfomKXP5ByeZTLHHEg/KpEcbcFwfwqwdCH/PxL+Apv9hRjrLMT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dyAsufv8e1ULqRVYc7gK1hosC9WlP1OKjbSLTOSPzal7SS6ByJ9TFDxuTnA/Gs+70mw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h8p/MV1B02xX+6PqwoWzsF5IjP8AwKh1JPoCgl1PO7nwn1azuQv+xL3/AOBD/CqVtZ6x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zglPmVh+FesJb2gwwWP0zSNDp+fmiiOOnynipu3ui/dR5tqdkoUX9sm2JuJYx/A3r9Kx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+IenuK9U1OOwWxlkVVUIpZgqEBh3zXn2qaebSRZITutpeUYc4/2aE7MNzd0Z92i2jZyV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hUeUv6fnmrWjFf7BiwMFXJI99xqPxCmbSNx1+YH8ARUrcfQ5bcVUtzkDt3qhcpcT3TJ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fQ9KvAtng7cd+lPRmXPXnknOc1o02JOxhyoYVIcbWBwVPIqobhmYsUVhjo3NbNzZtebg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yKxHjaKQpIpVl4wetSo2YOVzqfBVyX1fYdoHGABXdW3ETJ6MR/P/ABrznwe4TW0zx0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7Xn/ANmUn/P5VD3Kjscx4li3QkEgBSevtzWDp8DrImUGVTjnuc/410niRQYZcc4Y/wAj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/DDAXsMcZz+FVFXZN7Is7SB6HPSjkdNw9zUgBOep+nrSbOmVz61qSMDccgGnjZySuR9a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adsXBPTFACAoCNqj8aFQc8ccfhR5eDkcA07btJUflTQAYgMFHI/kKQo4AO/Jz6U8K7Da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Vz+FAERDccClUMOiE596fznaSM/WnBsNxzQA3JXrn8qQqjZwMZ5qTd68j2pFUsc7cCgR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OCktzjmnFGClinHqaEUMMnA96BjSGB55+lKEdjgKCPripDGx5ydvrmmlCrEBjTAaVIJJ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FbnkEDrSHHQrx9aVhDcE98fTmgL8wBNOHHG2m5XrnnNAHpw4XmpomG1/ZTUJUuuaIF27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qZyUXgdfWotqn5hkZ7CpfLyMkFQPWmhFJI37fSgBg27h1AHrUpYEcktjoKjZFVcl9x9q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0AMaJgxPbrUfl7W3Ak5qwSwJOQV7g0gXjPVTQBEhK54GOtTRSuH3AjJ49qR1O3kcU1Dt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GLLyAc9TUQbgjaMds0ocbQpOPakJO4YFADC20gDn6U8HKjIBB4ye1MIwc9+9SxLvHLYH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uM7j1IoR1UHC9eh70oY7STzg0gXduIwQOo9KBkT5YHHLe1Qk4G09asBBuHbmmSIAuWUA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OcDmh3x0HGKUAlR6+1IBTGMBic49KeF5JJAFHQYA7c0hGRk8+lNAORlU5G5vfPFOLbu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AGKcOMDFNASxynIyc4Peo5VPnMw5OeKCSWCjippU8vLjkZpgVvnUk7SxNNGWyQCMetPL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mBBIyTzQAgZyvt3pMoMZB/nSdunekLP2xipACgzg0hQKD644p6Y2YPI/lUpQNF0yw/lQ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KcIcfePP0qBVYvtCkg808o4Clc9elMBxwpPPJ60wnc2TwBTyhByMFu9MPJORSAkVd5Ug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lPUKeKro4RNwZR6+9IbhiuABg96YDyuM4NIAS2CPxNLFIdrBuR6+lSABskEn2NAIqsjA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Z61YljypIOPaqxQg5P6UhjhkHjGfU049enNIMYBPel5YtjkjmgQFnyeQo9BSAnOOKcQS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IpoAHPfGKlgVZNyZPABFQAZJU5H4VYiXaGxnp16UICOQlGMYGMetMEjoCAeB61ZJ3xg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af3mD9KYrEJyzZOT7gUzcVGAM59aso25toAIIPbpVd1IJ4wRQAiMS/PJqWNULHK4B7Hs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8vujIHOKQDHRlY4GT3FSCI7DjKkCnmUs4Bx7cUecV3ZwCetAhuwlRn72OM0xs8ZHagOz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jytwHK9QKYEUbKikhgpB6mmtcEghcHJ64pgZHBBXmmKQrAc4NAyxDMckPhhj8jUiqGBI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UZ4pglKsVxt7g5oEWJkDKWBI9qqFNrAnGatxvvIibqBww7mo5Ys5AAz9aQxgI4JHakJJ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KOpGeO1KWYOB2J60DQ88nGOaVFLA4X60FRg5PNRgtjaHxzQBKBuGCSMe1TAFIgw4APXN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hJ9q7SMgDqe9CAlZTIQY9oOOhqufkLdC306VNG5LAhQD9aSRfPBYcSL29aYELhmiDFeh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taATMLYHO3ms85xypJHIqWCFX5MZIpyuyM+AMEflTBuJB28Z5GKRi244PBpDJQ5ZegK5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HUCoslQM7s9hSlc980AWICCpLdW/SoHYBirjNLghCc47c9qVgsoDbsEcHjrQBAVCOSuQ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Mn6U7/PFIENd9hBwSOhwalinKjDAkMcZHaoWXdkDg570sY2nDAkjoaQxNXQJptyev7pu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1hz04rd1iRG0e6HO4RnB/CsHSwRawDHpQxox9AJ827f1uF/9BY13MS5gTn+AfyrhvDw+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Fq72AxtaqhPIRenbipiN7EY3KCASKtOzfYZA3J8tun0NVyjKxIKkZqWY/8AEvmbsImP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NtspiSP9QAPzaur8KJ80Y/6YL/IVySgfYZRj/lkv82rsPCgJmA9IB/7LUrcvoXvFGmvq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hXco9WBzXiO1kYow2spwRjkGvo9IiBuxzjFeH+NY4ovF18kKqqhxkD1wM/rWhnFswh0p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AUhgRUTgAZPapyOKjZcimM3PB2jf2hqq3Eqj7Pbnc2ejN2Fdxd6i8l/FpVswa4nJy3XY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XTvEA03R2tYoWE+8sHzgHPrXX+C7FoLOfV75ibu7yELdVX+mf6Vx1k73Z34eSSsjavVW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FRf7x/8Ar1bkuYtStfs0gVZl+5gZINZVtcG5upZI2VooCVQ/3m7n8Ky31DGtfuZRF5Cl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KwSbeh1OSS1IvEph0nRWfhruQiNG6EHufwFefmaaYfvpXk7/ADMSK1vEutvrOoj5w0UW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lKvArspQstTzq9VuWmwu3ilVcCjFO6CtjnuMI56CnAUUvagBppmcDinmmH7poBHpHwqt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krEPpyT/AEqr4wt3g8VNKfuyorKfbpW38NoWt/DLS+WSZpmYHOMgDH9DV3xbpD6tZpPB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ksvcfWlKLa0HCXLLUxNKZ4Zo4WbAdAyn1qhq929v43sQX+Voioz0yaW2vCPscjcGPKtn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ALVY30IIAXAcdmzkVxxj71mei52jcp+MyW1KJiSSUOeOlc0B1rS1XW31dbcTQqskSkFl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RXXCNlY8+pLmldDx0pRSY4pVqiCQdKYetSdjUZpgC808fSmj9aeKACk7U6mmgBp4NMzT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PNPbtTE609ugoAAaD0pBSscKaAJtITffA9wc1vToJYWQ8hgRWRoSZnlfsBj8zW1jjiuu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aV+xueANQWLTWhkPMLsuD+dUbhzo/i+4kgyILibLr0ALDcD+tR+FHS28QTwOuUmUSJ9Q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fGR82JZIVjEu0jjhQv8AOvN5EptM9b2n7pSR0OhTvJbvc7FG75UL9ce3tmtJriU9PLH1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ptVRgAcAVGysM5z+FbxgkrHHOo5yuIZp0uvMLxldhUgKeBn61KJpCu4S8HphBUWxtwb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/CqsiLtlmN3O4mVvyX/Cmu79TK5+mB/Kq7PgckH8aTzEHV1H/AhRoHvE29m6yyYH+1Tg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v8aqNcIn/LQH8aBcJ/fH4UXiHvFgyAdcn6sTTfMQ9UBHuM1WM6E43fpSGdOmT+Rp3iK0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i/TaKfvjkHKKP91RVI3Eaj+KmG6XsGxRePcfLI0QSoyMMPakN04Y56fSqKXqL0Vj9Kf9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dLmiJRkXPtjMOi/rTDcvzgCq4eZjxayN9FP+FL5N633bKb/v23+FHMh8rJhcM3Uineey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IspR9UI/nT103VW/5dWH1wP5mjnQcjHefmgOc/ex9aF0jVSTmEL9WX/GnHR9T7+Wv1cU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4jv8ArSFwBkcmnjQ9RI5liA/3j/hTx4fvSpJuYh9CT/SjnQ+R9yBJ/RRmk8wsSB196sr4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KaU+H5NwBvgCf9k/40c/kHIVgdy84U/WmHgjDLn61f8A+EdXPN1Ix9lp6+G4e88x+iil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NvLqf+BVGGRTxICPrWyPDlsOS87fXApR4fsl5YSD6uBQpMORGUssSjl1P4imG9VW+QKB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jqency037Do6cF4fxmH+NLmkNQiYhvVI5Yn8Ka14jcZYD8a3DBoyqWxA2P8Ab3fypEfR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x/pRzSDliYf2pMc7j+FIbpDwVf8ADH+NdF5+kouRHG3OPlhP+FAvNOVeI1x/1xFHNIOW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/E0hncjAiY+2f/rV0Z1G1C/JE2OnEa4/nSjUI1XKwS49QAKV5BaJzAM5biBs+2f8KkVb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lNdL/aWVyIZD9Wpo1AsCRFz6F+f5U05BaJgImoKCVspWPpsP+NRiPV5JQrWEyqf4mCgD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/wBShHqzVG99N97yogvqMmjUasjLFhqjdI1A9SVFO/szVG4Zo1H++v8AStEXs23JEYJ7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yo+iiiz7jvHsZw0a/Y8zIP8Agf8AhT10G5bObqIkf7Tf4VfNzcbQd4B/3QKabi4wcSt+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ip/wj8pGDdL+CtTh4eB+9ct+EX/16lW7n3YaV8fWpWd2UkO3H+1Ry+Ycy7EC+HIsfNPK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Xw7a/wAUkx/FR/Soi7t1dxjj7x5p+wbSdzE+7Gly2HzXJP8AhH7FR83mk+8g/wDiaeNG0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9KqqgDHIyfU80o2ZICqPejkQcxcGl6WCP3MR+sjH+tONlpcYyYIAPxNLAqjkHp1OKhm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FNQQczJguljhYICRz/qQ39KUT2C9LdPwgx/Sqob95gD+DP6mmkrnbnBxTUUTdmiLy2jT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TX1OJF3CKVvQgKP61WlX5FQZ4GagKnayhc+9PlSC5dGrq4P7uQY/2xSf2mccQnHQbpMZ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POCoYdQelAXLh1FyhIhUY7Fyf6Ux9QnCjakQz65P9RVYAHdk9R0pXBCBc5xQkFy4t1P5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H/4qoDdXLt8zouP7qD+uaUEtbFB94DioIjtzxz3HpRYV7luKeRkH75t3oFX/AApsss2c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VESFK4bBNTAO0eMhh60wIAbgsQbhyM9d2KRzIpJ8x9p6fO3+NPMYwfmGQeRSMAVDEk9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t75YmoZUTdwA2D3qyiAqygkNUBGBQJERiUNwqgewFOCpu+6Bx2pRz0p+3EbEHDEUikQO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TSgAGOtOB2rjOaEAdNxPekAiuynG7ihyxOB3pxVRyRx700uMihgitqCh9Ku0IJzEw/Sv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nXh3W8nCkn7p7c/yr0KfLwTJjOUYfpXk5hKnjselSo3Hc7OztDY2M1sXDbW3Kw7g4PPv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8jcCPxxS6LPJPpsqyksy/KD6jHH+FLqqhrXd6oD+VRa0rF7xOPL5PQ4+tPEmAFXvyT7e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n1zmq6MrMUxtYdh3rREkxlIAIGCp7+lLcQ29ygEyBgR97oR9DULB1jbCE7hxnIpUld1D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GCJtGsIrTVYpYpWYZA2tj1HpXdL/AMfFyvqQR75z/iK4uzcfaUYwyKQepPHT6V2Ab/Sp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RcWZGsqTC59GB/XFYlk2xJYOAI3IA9j0rotaUCKUDGCuR+dYsWn3Ku86wn7PIAzOSBt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sKCQOFz60qZHXkH1pwX/APVSBkUYO4jPXBrWxCHMMjAbaD6c0BSFwW3e5/8ArUiSxEhQ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tY9+nIPbFFhjdpGMbTz2FPGF4IGTzQmc84HoTTwvpndnGaLAIFPt+dLhgpboR3zRtfBG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6juKLAOA3HJGc9zQEGMcg5pobA5Xjp/9enqTgZDYPQinYBSGIwBmhSQchcj37UoOBk8Y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HFAh4ZWG3aBnrSJEvIJH4UwS9RtJx6elAlwx4A9OaLATeQ5wMg9vTFOFu2TudcZqIXLr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5Xtik7jJWgjTplvXiq7kD7mfX5hSG6cMQqqVPfPNPMoYcoPYUJCZACzEgjJ7YpAm4HIB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evFPDqGG1Vx0PHNNgj0QJ+53D68VJbHDsxGRjpTI3xGc4APAFOt1PmMMnGKkYssW75o/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4INXAGTcDyPrSNCuzeo564oArCJtvYGkkRkJU04EueDSzqcK2chuKQiscDp1FTIdwx0z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EYHtzQBYxvUpnJX8qiEBRiSRgDtSZ2scNxQHBUZbBPSmgJDH8qk4H86DhsLjr0qNmJy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z3oAcyMrHJwaQy7UwUyR0NPnJZd47cGoQWKkHpQAqsXBycH0zUsZKNxkEdMVEisDkYA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AEySg53AHv0p/DoSOQOmaokurE7iQR3qWJirqqEkeh6UAhroAc459ulMDBQ3JGDVycBC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HzhvwoGOV95B7U4BQMqc57VEF2rgcHFSxIxVQByKBCZXdjJH1pxVSflYZHJBpjYJwAc0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JQduMgVKHxIQ2SCOhNVy7BQCtTecrqGKZxxTGDxvliApFQhgvTG6rKShVYgcDrmoZIud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X+aJWxjqDxVduMAnitB0/cNjJHWqBIxnByKAHINvBNPDlJQwxyMVEMt82PlzzSuTuGOP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wvoccUNKQm0YHt3quCwySxAqTG75sgmgB8TFmGR06mn3BCHcPumokBqRTvBQkZJ4PpQM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1EZCnBJxUhRlAGRnv7UAYbHf1oAXCgEnn+tNEhyVAZSOhzTjgggg/SmMjZJGAKBIso+/9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sQOcDBxREyowOGz6+lOlHmoHRiGH3qBlQo4xjI+lOLMuPc1JtbaDyQPWkXDZznPXFAE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coxw1WQUdCpxkeh6VAYnVjtwR+tNCHozZAcg+lOWXyycYYHH4VGAGU5IyKQYMZ/vZ/xo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Djp2qRyJRsfHIyCKrxnB55x2qd2RiDnBHp0pgJFEVLK2eDwQetQXI2zt8vX0qwud2GYk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uRjsaAKY6ldpGD1NLk+WQeDmrDgANj7pHWqu4FcHr60EsTDnnJ6U5W3LjcePbrSq3YZx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HoOlIBwDbj396eH2PgnIIximBiHJGQo9R1NDspAYbhjr9aYAybMgOCewpudpxx+FMJHO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mkFiXIOcg9OmaYVJJIICgc+tAbZwR1601G64JGT3oAmiYI2cHd3OadMBKgcHBX73bNMO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If3m3HDcHPemO4hBCBuo9DSKA31U96mltxgKWCkcD3qJIygwGySaVhkpZHUDv7GoAjq2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TuAJ9KaQCOAcUADYKkgio+AO4Pt6Uo+YgYxTSTvOBkdOKALET7T2I7k0jFSxCOQT3qsc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jAoAspu2YDEPnqe9NCjcd3X0FELkHaQabO3IcDAXigERSkgjpxUe4bsgUM2R7UwMGYg1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Qpby+evt3pXbEgQjgDNKG+YqAQPagBd4KkMeccHH86hLY4Dnjr2oZgoPBqMsGPAOe9Fw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BtpJqHgMRmlLcj+73qbjJGkDPnkECnI27HI3DkGq45Y809Sc9OaQIh1lwuk3P+52rL0o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9bcNolyDwQoH15rN04AwRqehX+lD2GjK8PD9zKfWYn/xw/413SKqxRMT/AvT6VxWhptg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Arrkb5I8/3R/KlEciyfmzjrii5bZpF1wRiBv/QTUIcBjz17UaixGk3fBwIG/wDQTVpX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nNk9IlP8zXYeFH8qfO0N+6AwfotcapYWsgHdEH55rrvD3y3DZOAE/otR1Lfws6/7WxJw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fxHO1z4l1CU4yZmHHsa9tDL/eJ4rwfUWEmq3bj+KVj+tatJIiLbIO9OA4zTB704dKk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45xScUxD7RYTfQCc4i3rvP8As55rrtc8TRREWtjcK8bALvVceWvTiuOx1pCBUShGW5rT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QfY7L7JYOW4wJACuM9Tj1965xixU7nZs88mnZwMCmEHHJ/CpjTjHZBKrKW7FCDGQKlUU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sKKUUZ4poQlLxSCgigaEPembd7BQM5IGKkPANRqxEqkdQwx+dIaPddHtRY6Pa2qDAjjU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Yg4PFVIGuGgi/dO3yL0U+lShLkn/AFLj3ZcU1US0M3Sb1MfXfD+nyWlzeAGGZUaVmQ8M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9uWer6NJa3ICSKpIzxyOld94rlubfwtqLsNq+SVySP4uP614ig+YVm4qTujaMpRjZkuc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1qzMcOlKOtIOlKv3qYEo6Uw08dKYetAAKcKjHWpAaAFNNNO7U09KAGk009KcabzQA5a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2gBo60shwjUgpJfuAepoA2dCj22zuf4mx+QrTI446VW01Nligx1yatFa76atFHBN3kwt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SYyQwXqVPXFd74cgfU9RuryyIWNIUj3OeSSST1+grgtpOK9A8FSXEGk3DxlQrzHquThQ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xUuZHXh6suXl6G6dJvWPzXKL/wADP+FINFn73SY9txqRb26brKPwQVKklwwBM7gHqTgV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0Ulubkn/AICT/M0o0NM8zyH6Rj/Gpmdy3+vkYeu/iiRFKhjLJ9NxosFxn9iwqcB5Tn2U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mbHs6/4VVPQrzt9dxzUElvzx+WaaQORqDSrBRyHP+9NTzpumKBuRTn+9O3+NZqQIq8oM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j6UWFc1haaSvVLb/AIFIx/rSgaMg5FnkevNZSoi/MFH5U4xowLGiwXNX7RowxhbTPqIV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JAMZ/wB23H9BWQsSL82PpTgpxxyKfKFzZGs2EbAKrnP92HH9KefENt0WOckdtg/xrn1V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xoAucDPvRYVzTOvowbEFwcdsKP60wa0WOUtZj7FwP8aoEPtHC8n0pyMQ2QPrmiwXLB1+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S/8A1qjOvT9Fs4vxc/4VBLGmSwO3PI7gVAVy3A+mO9KwNlwa5dN0toF+u4/1pp1e+YlS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arABQc9fSkRdxOBknp/WnYXMWTqd+eA8Q+kYoOoagw4uQo9o1/wqMRgDOOKHQlcgcUWH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8ceu1VH8hUJmu3YgXdx17Nj+VPiXc2DVmKFmXhckkYNOwJkDPMHCG5uCMf8APZuf1qQR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zO3+NWfJRG3yAlh0FQPvc89B2pJBcY6QFQAoY/7WTSiK3MZ3RIewwMUJEF+ZycLSFg27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hZE3FURVXuAKaluixqcgnaOMVKincAFGD60uD2XkEimguMQBiFxzTzt4wvzE5B9qQMF3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RQIBGSflOCe1PMW0nDHAp6NtQ9znH0FOUO/ygYbPT2pAQCA4DAbufSpvuqcqQfT1qUMs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pkhZmByAcUARgFW54GKcF2uWOc+uaaRk4PX1oXduIPT6daAGlwX3Y6djTQ3XFK6ncwzj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0BcAwJx1IpCeAccCkRSGDDPP6VNjcNpxuNAEZcYIxxTwwYHjHsO9IE+TJA+XimqpHHU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wTx16VOG+VRnBI5OajELjJIyDUqRgLjHUUxEZQryRkeopyLuLLgDjikAZCRTkZlIYDk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xH4UKgU+oHY1M6DeNoznnIpGjKjjvQMR3cgANgegpm3arHjPrTyu1iCee9KI8ttP3SOl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y9fxp0UYaXlvlPOO9TeSqKOpZl7fWkfbGoKkE4xTGE42oWU9D61TJ3HPcmrKHOc/dNN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2pAQmMMw/i20rKdpwcc1LAQHOQCAcVHLkMy9fpQBAGJOOtTEjpwSOtNVN3QUhXb0pokn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mOhVy4/i6j39KfECyqSM45qS5JVwq8ZH580DTKZZi/QAelOVypOOPWkIYSkccmpXjIBY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vwzHPJ60qspz6ehpgUswz1I61IEVR23e9A0OU4UuTj0IpjkOgJ49acpG0g9aUKGDLjq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WlKZTuOalVMDnkjtShQVZs4HrUjRCYflwOSaV4xGqqQcYzUgdQRgkn6UOhfDMDx2J60A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1CfmxxzVwgeWRs2jqDUJQ4JA60DI9q7GUDOQefwry14cTyKByGP869Rfaqklgo9zivM7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+3T6mqiBp6GpSG4QjHII/WrF6u/SZD/Eox+dVdGkUiYZO7aCR+PWrk7A2sqYBDLj8RWMv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YxkDqR+poe3ikA3oG9MjNSQDCkY4BPNSEcYKnjoa2iroze5NaXdzp6BLa5mjQ/wiRiv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uZ2lmZpJGPLOck00K6Hoxx2x+tJ1YnPNOwXERfmHqWAwa6NG3XCHPDR4rnAxJHswP61u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cH8BWVQumQam2+BuufLIP4VnwtGI0B3D5RnAFaV+nMi+u79c1kQEGBMhRx1JpQCRaRYS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n+Qgxh934dKaluMBjuH+0BkUpV1J8tmP1rVEETxnJyQ2B1zTQYzkgHPTrUuWUgEilMrM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AjDquACwI6f/roDfMCHye2aUDPUf1NATj5T9QRiiwAGYHGSR9aa8nl8O3Hb3p4A2nKj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LgEbI5JVt2BkgCnZDc7iPcCmgsuTtIA4yKeJPTBGOvFMA2sy8HOPemlSRjHNLvU5DAbu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RRcBcY54FJnIHf3z0pozj/69KpI6DPtQBIegJwc9cUw9dqkUm1iMlWxn0pQCjZII+vp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pd3OSaepR2JIY/QZpSqEfKc57bcYNAEYduxzSg54KcdaDGQcA5pCrAhSuCT+VDA9KYjY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Qtkgkj+tA4UYHHenO37r0zipAarsWyGI4xUu5lVScjtyaro2M/zqYzKFCnkj1oBDwE3h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3xLg/MDTQVZgRgMO3rUroG5GQcdBQMolXxgY6+lAUqwyTmrAIwy8AjrmoHJDBuuaQhr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mCTS7j6cnvSlQUJOcjt0oAAAVJwM05E4yf8A9VRxIwUgjcew9KkQ7ehBPemgFQhSwPC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4/WmOw5YqOeDTA2O3WgCUMOx4HapAS2SD+NMClgQDhvXFKu9Ryd2B1PGaAQBUcnOCR1F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4qJSWJBA596kDggKeooGSiQOGjbGG6VFsVVOcgDikfKuM/lVhtmwbuQRyPegSKqMNw78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7Seo6U3bGGyB+frSnZ5YBOT14oGK4VhluCe4poAQ7RyKUEHgEc0FTzjA/GmhDWIfoOnW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YmPOajVtwHBJpgXE27GB47ZpoLBcK2QOuKgGfukkUo3K3BP1pAWSWMfy85HIqJY1wSSP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6VHOwR94+6elAEUpxjA+tRkqTkZwKcx3L61HgEY70CJDudSRj15pkTsxYH1608kIAD39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60AKjcfN0z1ppwGJDDB70MQrHJGKYXVhgmgBQcjk/lTgPlOCai2n14qUEBSaBih8KQSf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D6mlYjyycjPvTRwM8YFAiXA3bhyDRGx8wqASG4OaiQ7fm5IzzUxUFgy55/Q0Ah0sGVAD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jdASWz6Y70+dmyueuKjHJByaB2JCmxsnApCOcg896jZizfe5oV9rEE0CsHAIHf3prHaw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QRnvzUb7WZiuNygAY/GgLCEsQWXt1zTkIYZyc0gJ5B+h96TIQ5BHPai4E0bshIwcGrD4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e4jGWHFWkk3Lg4HvQmBVLZ+X0qE8du9W5oQBvXp3HpVfYWGaZLBRhGYc00MGXIBz15p4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JkJ9O9ACPkqGPXvmoWcE4yQPrUjOS3GajkO7049BQCGlQQSOh9aeDtHtjioScfKOo680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EwYFSemfampnGRz7U3evAzx0p4lQqVyAexzQFgUsMtg1IAHZWUYOKhMy7eopqzhXDDJ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G5WAIySOah3AjPekkuCWLFWKtzmomuI16nA96V0OxLuO7ninIwOQc4qkdRtlB3TIp92A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E0W0fxbwBS5kg5Wa4ZQxwvTsajJDBmGAcmsptbtiARcQsfZwf5VUGuwREqZ1LlmPQn+I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ByORxTSwDAA9O/vWGdbQD77HPojVGdaAI+WVs+iUrhynSI+1jzkmpSysfm/IVzC60Rk+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U1r5SXinJ/Dn9aLgomvIu1yBk47jvTANpzkEis3+23IyttIR7suP51E+rvuIFu+PXcBg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vmOAfTNN3jByfmrGfUp5DlYcHtlqYdSuFfBhQcf3utHMHKbJc7TnnPrUO7buJ4NZzajc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QvqF7/CkX/AjmjmDlNUuVIANPLhAcnJrC+035YB3hX22mlN3e/xTxjb6IP61NxpG0rb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9TtJxWEb+6HPnjHqEFQDULh2IW7LEHnbtouFjT11ydImBPGV5/EVTsWKQxkY+73APaqV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RmQkZBNXLQhYFJ6BST/3zSYFXRvls4iDyWcn/vkf4100Um9AMg4ArmdL4tIscZDn/wAc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+DUk7FtXOiEwE4QkZJwvP6Vd1WO7TRrwmAKohbJz0GK5OzG/UYMyOSHHBz612mvXb/2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PPcYqk2yWkjzlDi1k/3U/rXVaIjyyyeWQCF5ycdlrmWjMMEysDkRocfh/wDXrpdAlZHk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stS1qUtmbbQXAiZjIoAUnsa8OlJa5lYnkux/WvbdQvJodNuJAy4WNifl9j714hncxY9S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hRSigU6mIac80g96U0UxCGgdOKDSAntSGgPGaiY5IFSEcGoJDtKn3oAsgcU6mjkU7pQA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pS4OKaEA6UGikNACHoaW1UtfQJjO6RRj8abV/QLY3XiKxiHeVWP0HP8ASkUj3NJ8Qoo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w/5ZD8TSqNoxQTlsn6U+hmcj8R7kx+EZE2qpmmRODk9S3/stePxjmvTPitNssdOt/wC/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9mrzSPocUilsO7ihqWmv1GKAJSOBQvWkycUq0wJR0qNutSA8dKYaAG1IDUYGetPXtQA6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No7GkNHNACpxUh+7Ua89akP3aAGikk7egNKKVxkUXsB0NpqFmyRxJKM4C/Nxk1bI5IHO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FSRXFxAQ0c0ikdNrGto1mtDGVGL1R16g59uteneGrYxeHLNQvLxmQ892Yt/I1x3g/wAK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3tyszOyvtYbTg/SvRlZLaFLeFMRxIFUnsAMAVFSakVCHLoIIkt1BPzMe1ROXcbj1HGO1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nvTQG27iMD+dZIsjRAFJdsDtikY55DEE+tKzBs8H2pSqlccj3pgMTnIAPUc/jSEBXLEk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lUfwsB+gP9acQCSMdTTQrkRHz/eOKaEBY9TQd249cZxUoRlGOue47UBcaUwD2p2xdoAJ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ZXK45IqZ7dm5C/LjgHigCpjLYFBRuQMVZS0dULAgkdhzUYUhj3P8qBXGInO44wtPRCGZ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t9vWpUGFGT2zQFxqDepLc4pVCEsBxjrxRt44OKaqNu7A+9AXGyEOMBSBTRGVxgDHfFT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TB+6yCCMc4oC5QdAe3I7U4KqgAdasCFQOTk0424YEkigVysFIzUkSlg2OQOop4VhgBR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YdqLAhkUHLZ3Y9+1SyZijJTDFhxUyKpHJOF9qqz7Vy+TuBwAKChqyP8AOHY5A+lARj32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2VsFucGpn2ghBnIGfrQFyFwcgADaPakX7rA4x/Kn5BZsH8KkRVJx1HU0ICBVO7gAAUwo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61YOSSAMD6VGiZiYnBG4/wAzTEQ+WSODnHSnFSiYODz6VIib2Jp5jYjggetAEKqwQADH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PHHemhSqt9KkC5QDHOKQ0V1iO/Bz05+tSJGHZ/m4WnEckZpIlZCTxzxQA4wgAMPu0gRS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lsQMsu0D86c0aOnPy+4poDOcBunX1zUZUEcnp3xVxrd0Bzhh2YCmNbugGSMdc4pCK0ak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KykjPqaseSWBUscHpxQRFCvLqD33MKAREY89T1pywlFJxTvtFtg5njz7sOKPtltkATL+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wpC9Kk2DlRUcksOTtdyuM/LGxz+lNgvonLKY5vxQ5oBD3U544weSalVQis/GfQ1X+2Kz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AH8zStdszACBuPVlH9aoBwD5BHPfinhW2liM85FQG6YcCAD/AIH/AICka6lKYESDH+2T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JKqMmrUUZYBcgnFUkuHGQFj555ycUnn3SLiN41z1ITn9TRZiujTkXLcHaCCBUATKnjFZ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AV6YWnJJcZwbk59CBTswuu5d24TBFKJCqFTzn9KpB5A5DStjpximukmcmZz/AMCosw5k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KgmYuysEYEjniqpLAnLyfixphwRnk/U0rMOZFvzNp5GPrSiVWXll49TVIoh52g+5OaT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RpJKnUSKD6ZqV5rfycNMgYZ2nOeaykZFOVUA+wqZp0K4KAe4FHKCkiQyxblYShjnkDm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fZDVQOBja/50rSOowOlHKLmJ/tUWcgSH/gBpBcpg4SQ/8Bqqbph1FAnY9Np+lHKHMWR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wKcLhipPlN/30KomeTJ4pRM4FNRQcxcN0c48n82FIbtyDhEH1b/61UzOx/h/SmGXrnIN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0nzELED9T/hURnnbqYh+BqAP6GlLCjlQczJxPNtKb0x7Kf8ab5kvOZsewUVCXAOcDimG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C7HS73+9IzDg8gD+QrmdR0OOa5llhlKlmJKsMjPtj/CuiMnHQY9zWdO4DsTxjnHXNNJI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NJ5iYVlxuHIPPY1cdSUOCORWde3tw1zujcsAxXaWwuOce1dPYWFlJZwPezmGUj5lDLj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0HpqcVCdoZScHPpUoIB56d81r6zpdpZt5lvOQCOOQ245PXGe2Kx1yIg5QDPTOea0i9CZb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55oKhj0wKTO0jKYzzg55pQ427SACfSqJGmI7WHU+4HStK2Y+RExPRiB+ZqguCpDHBx1N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MpIFI9PvVjVNab1Ld6nzK2PvDFYtoiGAZJAJIIHXqa27lt8C+qt+lY9qp8uRRgbZGHPa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/JIwHpQ8WCcBmJ681HtMbDDgj1oDEgkNxnAxwa1siLk6BdjLJHtOOKVIYt+QcH2pqNk8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dlAPTOetKwA0PzEqfwC4FIkCtnPGfYUgLLnBYg9sUqXAxtPPpnilqA37OA2dxJHc0jx4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XHOFX3NN+82d+4f3cf1poCAxqBknn86UqWG3cCvuamKJwD1pAiEnGKYFcrtJOOf9nj9K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wxVkRgKec+1LjaCABn3pXArFXDAhSCD1pfnDElBz3qysbHBJUg9h2p5iO45GRRcCmWO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OQQPXFXBCABlW+bsRSGFicAEqaLgUgoU8c/1pQxyODVoxoudyjA9KbsRjxnNFwK5kRGJ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DtDCQMPoKk8v5irKSCO4ppjQDaEUfTpQwO9Vifp9KSTLKMetDqFcqMfL70uQflyPpSGM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dCKaR1PbtTd4UZxzQBNghic1PEzBcnmqanIJNWInOML92kAyXKMe+6oiST1BAq78jqVP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BGPegBi8t7ZpXYhwBgr3pQm05B5+lOK85PJxzxQJCAEkHHBpGBUkhc+woD9RTNxBJJIN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pwQA4pOCevvmkJ3EkEgjtQJE4O0cd6duwhG3mo4wduWOcDoKeDk5OT9DQMQLxkjn1NA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VIPIqN50RSDkGi4WLIO5VB4PY0+VNsYAIyTVAXkeQ28L25YcUsupW4UM1xECOPvii4WJ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4PeqT6vaKQGmXn0BP8qF1i1ycMz4/uoaLjsXemAO1P3NjtWW+sQ7vkjlbv8AdA/rUTa5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3nA/oaLisbLvuTBbqaQqVI6Vzx1e/Zhi2i25DffJ7/Sp/wC1L8kYs05HXecfyouFjZK5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VgtqV4+QqRA9OpOKUXGoxjc7Iq9clMUXDlOkibaDkZp7RLMuM49M1zQ1O93ARvFkjPIx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Yjep5/hXpRewcp0BQoSp60BPmya5eXXL/dkuT9EBOKgOt3w5G9ieR8qilzBynYsAwDc4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EVx/9uarIygRMD3BZR/SnPqGpvnAKnHGZRz+VCYcp1pkDEjqBUJxnHr2rjzqGq5wHVT3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3WqkhjclV9mb+dO7CyOz3kHgcDinhiw6dK4gTagcnO5e7byB+pp6QX8/K+cB6jIU/iT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t7UB02nB2kdQa5AaVe7T+/HqRvII/SoGsrqMhs71Y8HduB/I0XDlR2huEVeHXnrkilS9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zCuOjj2tmaZI/wDgOT+FTG9sosAmWXB/gTJP1zRdhZHVzajCX5lXnoMioG1CANgzKB1r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pcrDsSMcflQLi5Yny7Ipx1Yd/TNCuFjoRqNs6kiXoOOTTXv4A20yjI9RXMOL1lO5dgA5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V8yVWyBzv3cHvmi7Cx1p1GAcmQE/Q1A2tW8Uzkq7A4+6Caxkg3KNr7lxngVMlnEjZKsc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tet3XISTHoF61WOtpyWhkx2BIH9arGzt2bO1lPoDSrZqx24YgdCOaNRFg69kAJayH8V/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2wVRxguKqvZk5TYW9STg1E1uiH5lUY/E00GheXxVNg7LDdz13cY/KoJfE1+cbdNX8ZD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Vf0oPCk/MCO4poLIY3iXVcEDTo9vX/WH/Cq7eIdYH/LjEoPTcS1W93yjJxnoTULzlc/K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FZEUet624yY7VB6lGP8AWnvqWqbS3m2xPYCJv8aSKVmXLRsnP3WI/oakPAzggVGpWhUa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wG6gRjC/nUbzaruLi/ZQeoWJf8KtkfNwOnc96UrnJ6AHtSsF0UidUySNSnBP+yqj9BTG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MuOvP+FXiCWAwevXFKUfd1GTx60WAoGzvWBL6tds3tIwz+tMOnu4Il1C7dh/00Y4/WtI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wqIGwCpPtTsK5mnSIX+/cTsB3Zyf60DQbQAkqx981qDoclf8aDhQT8wH50WC5nx6JYK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YSyt4sbI1C+oAqUnPBIOO+OaQ8EY5GKLDuxSqDIGB7imqMAkIcdOv604ruUjGAaQNxtX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ymCBnB6g9BTjgLwMmkOdpA4J7VGJANyHk8c55osA/cFPzKOeMkUoVMDAHHtSAKy5wM0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0gFVVDEnk4x1pWbkD+tRFivJA64pS3XIH0JoAUOcnJPtTslhkH86jEitkHAIOOOaQMyq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+7aM5/Om7nzwx9OKZkvkbskdwOlIepO7n60wHYfLAMcjsTzTCSATkdfWkDljjnd/Op7m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tpIopThGdNu4/Q80+WW9gutivkMSMFgexHFNVUU8IFPoBSliOOgxnJPWmkZO41IEd4Qb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XEbFmcHH7s/+g1Ulj823kYAYVS3X0q2q5tG9fKb/ANBpdAINMyLOL12P/wCgrQFwjM5x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x6RZ7Ix/RanCLgkcdsCpRbJbAKLy3IbPzjt711Wr7f7KuS3C7Dk1y1gp+3wAZxvUc10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D0gY1cSJHLeIpUm1G9MLAqPLX5emQorX8OpuaXvhf8K5CybfpoZjktsJJ6kkV1/h9ij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1K6MteIXZPD98RgYiavHUHvxXrnilivhm+YdfLx+teQq3y4q0SiSlFNFB6UwAjmgikya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96MgUY9TTSoxQAhYAGu+8A6NBPpGoX9xErMwMUe5QcYGSR+JFefPhR7V7P4RtPsvhSxi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ESf5EUCbsePD5WZCOVJH5U4VNqcX2fVryHH3ZmA/M1AM9aBi9qSkzRnigBwpD0oz7UE0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PrM3HiIz44t0LH6ngVyZPU16N8LokMeoyH7wZV/DmgOh3oycAVPjBwB9afFDjLkj2FNL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TfFW4361ZW+SRHAW+m5j/wDE1w0fQ103xFn8/wAY3CjpEiIP++c/1rmY+lA+guCKR+1O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SnGKVBTf4R9Kcg680ASDpTG608dKYaAE6dKUGm5pwoAU0hpaafagBpoopKAHL1qQ/dNR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1p+OKYOtSDpQBGRTSKeaaRxzQB6/8Kpy/hueMH5kuCB+IBrsicZVgGPc+hrzv4RzgpqN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I/pXpHlbSSVy3X0pCluMiUtyWwVpGPJ+bA7Yqcp2CgAjmoWiQKFDc0ISGlQ2Rge9OCIA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KsWQcMOlMLInytIvHYnFMBH2iJiFwMEkjqf8inEHccYxUFxdQR2s376LdtO0bhk8U8X1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7vQA9YGbkkYzUghZpsKMiiK9s2AxLuGc8Ix/pUj6hbxqVTzcn0hbP6imLQdtSPOfmY9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DxxxVb7bFnJimyO5QinLqCjJS3lPpnaP5miwXRa3uiMoByeDUATOQBioTduSWMDc8DL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f9UpP+0/+AosxXJgvPTj3qwFRVC8gHrVM3MuDtji/Fif6ULcXMnV4lYf7LH+tFmFyd1w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VpZrncPnj46kRn/ABpFeUkf6QPwUD+eaLMLovBWIx3606PADAnA6VTEz5INy4OMcBf8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5/vAU+ULo0mtxtwGxn1qP7O44zkY6iqRb5drXMrD3c1GViwRvc8d2J/rSswujVMBVQc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JYqAO5NZw8joVBHuSaYUiBI2L+VPlYXRrtJCigNMgJA43Cq5lt2BBmTI5+9VAhBzsX8q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crDmRdF1bqGBnXJHGKX7Xbbc7txHsaomQFsgDHpS72xwwo5RcxaW4gOcbvwBpWniySq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KODn6UB/QgUcoc5P9rw2RC5/z9aiiusZRoGX5ywORzk1EXYNyaaGyGB5707IOZlprt1y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uLlotwjiB93J/pVbecAEEj+VO8/AIXAHr1o5ULmJTc3eD/qF+oJpn2i7bGJIlx6Jn+tR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sDJH5UcqDmY8S3JYH7SAQO0YoDz7sm6f8EUf0qESYYkZH1pc7uaLIfMy4k0gIzdS+nBA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+WVge+8j+VUQ2OpFG9iOMH8aaSFdl15A42iSQ+zSN/jTN4HJUn6nNVMlcnpSLKRkbvz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GY0P/ARSCWJlwI1B9lFRDDryo+ophRR3Io0DUtC4RRgLgU37SM9Dmq5KDq659CwqMuoH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zLn2k8jsetAmQdO9UPPQH76mgXCEdc/QGldD5WXDIc8GlEjdaoC4TP8AEfotO+1L02uf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1CT6Fzdknk0F1HUnj3qmbnHRGz70huWIOUGPdhRzx7h7ORdLgnI4z60quMc5P0qiLkr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gchAfzpe1iivZyLpBIBGcUnzdAp5qsLi6f7sTKPZCaVRqD8i3nb3ER/wo9rFC9kyxl17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TPs+pMM/Z5QPddv86T7BqDc7GA/2nUf1o9tHoNUpC78dc0EtjgfmKBp14eCY/wAZl/oa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wj/tof6Cp9quw/ZNdRocpxQWDL1ANA0xhy91bgeuW/wpqWcEudl4jAHnajH+dHtfIPYr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nSl025Lj6ZqQaVHjIuGI9of/AK9POmxAf62U/RAKPat9A9ku5VMiYwHFKtwi/wAZFWDY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A/pR9jt1/wCWU5/3mH+FL2kuw1Sj3IftEfckn6GmmePP3WP4VYa3t0XP2dj/AL0hH9aj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Hs0x/wAaPaS7B7OPcjM6Y4RqYXXsjfyqwGgZSQlvkdt26k8yPssA+kef6Uc82NRgioHP9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q5/3quiRCQBtB9of/rVMj8cFh9Ex/SlzVO4Wh2M0eYeij8OaeEnbgR5/A1ol2A+9Kc/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e+SwH9aLz7haC2Rmizum6IR+Bp39m3hVm8rcR0yB/WtETbXwImLH1binC6ckgW6jB6l/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5eiMpbC/bP8AowXjozAfyqN9I1SRwhgi8ojlvOA/TFbD3064xDFgn1Jpov7pugiX6Kf8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5/AolcuxVCTnCvx+lDeD7uONmGoowXJCupYAe3NdCb25Yf6xB9EFQvcXTEf6QcDqAqjN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0y8ulCyahGE6hVQD+ZNW7TTVt4REZA4Awd3f8q6BIIFUAIuR3IpSApyAtCuhtpnNT6JD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oJB/CsW4t1trh4jztPGOB+Vd35pAJDsMelcrrak6tI+SGZVOfwqou+jFZdDLCA4wueaf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BlB+pBIoAIJweM/jT4G3WtwMfdfP8j/WlUWg6e5NOflYD61nWu3dcKWx8+Rz6gVfkOVP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cKcc7W5+lTAqe7LZTdgAKfelMAUZyc/WkQBOBzn3qRWQZP5mtCEM8vqAOaesWwE4GT70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saeAjZC7SR2pXAgyGHIOe9NJycFQe1WigJ5O3HvSGPauTt+uKYFcKVYbTweq08MM8r09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tjPFNIBH3cEe1AxDsZTgflTRGn8PB9zShNykDv68UGPaOufoaVmABcnIOSO4NPCHJYvm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etOGCASpHtQhDnLDJCgj2pQ7BQCpI+tKGBOV7etOPzA8H60XQAGBXIVlwaXz2VdpQkds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jYs3TJK+lFgJvMKsflwD60xmVjxke2KhMhTKtuOT1p3mhBtcFhnqKYDi524U+/NCs7DD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yKUsN33sjFAHaf2jbBixnUg+9LHe27lmWRSBxXG3LTEYBjPPRcD9c9KqGGcnMku0k8be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757u3xzNGPYsBUL3tmnL3MQ/4EK4lICjEGZm/wBng/qTUoiIzktj1LClcLI69tX0+Ncm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f08NgXII/wBkE1zPl71yZW2noAxpFiVGwrMxx6mi9gsdWniXTVYgPIxHohp//CTac+cC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EsK7tkzE/wB1SakjMCjKIyt6MSD+tHMOyN5vENvklYZcD1AFQPr4ckx2rH/eYCsgoMBg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sgDEoH+yEovcLI2RrUrYzCq8f3iacdYIxuEeT7f/AF6517iSBWZlyo78ioxO7DO0AHpg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KAtmNQOpxVM+KkaXEcpyTjhDWWEEyFWclf7obGasQ2aIMIgQDtTsFzS/tW6lOVlbHsoF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uM/3Q2BUSQlR3Prkjmp1VkX7q5b2p2FcaXZ8kNK2eMsxNARc8pk+5p+GxkFQO4z1p8cq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RZBcEUsSBDlvYGmywOiM8iqoXvkDFXDdgBQIWYn+6eKrzTbmIaNVz68g/nSsO5mm+jGd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S9aQbQHPoBTXsrdm3GMscfhU0cYVQi4TPcnAH407BclSKV/nKFc9ianjgkY7cqM+lLE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TIp63uDkRp6fd4/KkG5A0DKSAzHB7DilEUzDaQ3tk1oIJDGZW2BOowaZuQsWMi56gk5/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lnVQP4VWmiztw3zSybs5xkf4VO9wiKcSKx9ADUQuzsGAobucUBcjuY96YVnPPBbAH8qr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epXmZmO7PsO1M80oecYPSrFccbPcBudcnsOKYbHbwXGO2DQZZTkluO1NR3G3Lkkn/OKV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wWXPrihrEscqisB3I4/KkRni3MY2YHuxxUz3iuhBRxj0OBRoMrtGAm0ld3TCqBUTqq/K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Hz5alQOo3VC3y4LsMn3oAsWpRG3yJuI6DHArQF5GwOQwrDMrhiAVFOiuGY/Lj3yKTBG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sPbg1RPzAsVC56helNN1KV5b5fb/AApm/KjPU+9JDFESO3Krzznb0q/GtsgIDLkDPPFU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1xUnnR84jA/4FmmCLf2pCp78dAKjE8IBYggnqAKq7kz8uBmkyM8nB70gHTR212hjmDG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S2mnW+Vitl46Fhn9TSA5JAC8HtSBmUnIXrjGaBWZOJFVSAo47Ck8xyCQOfSoQWDcIMde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j3NMETln29Ap96BNKijDY+lV97AYKhvxphcnPyk596ALD3cm5gXJB7CoS67sgE89zUe4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0HX1NCQDt6kdCMHFPD7uAdpqMbQSQQD7j/69MDBckY98CgCUngcgigbAQeOKgJHGXKj2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XAeVjYcqDnnikIBOM8elMGTyR/gKXcD8pHPr2pDsOIAySc4pRIEH3Qc+tQlgQc5Az0Aq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KxOX5LEYB/Kk35OQeKi34HAJ7U3JX1+lIdyYvgkcY7VG8qKuXdVH+0aaNzcAcD1pQgII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YhqXMDsFEysT2XmnkZBBYY757UeWABhQAOwGM0MAeccDsKAGhOcsScjtSbl5HpThnOQM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gBVOACSce9BPBxz700KD07HHrikILEjBBFADixwB/wDrpAmDkLhqFG3BGT65p4ZxyRj0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BcntjjAppJPRsEGnFyoJwT2NNVmaZUVcsxAAoiruwX0uasXhjWriBZo9PldGXcrcYaob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e6sJkjjXc7ADp3r1S0meGxghzjYir+QpZG85WR8FWGCp5B/CuuNBdTndZp6HhiJrV9KZ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9VyB7E5HNXNPtL+aSWO9tZoplKqirA21vX5ugr2FIY4l2xoqj0UACmFVLk45HA56VaoQ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Uml2iXH2O5vJ2J3QqWBUAeuDWBdandXk0MNt4ee0iZ1EjNvZsZ554A/KvYyyjgY4HQUm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VGnBC9rLqVtKtbC1jXyLCKN9udwXcc4/vHn0rE+IFxutbKInkuzAY9q6VHwxBJ2/SuM8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OQqEntjmlVilFhTbcjkC6Rgk/jxUaXUUzFVPIPpVo2oYn5hjH5UgtthAHOe4GK807C3p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Gxo2Xj6VWLBbWX0Ebf8AoJqlf6hLoyQ3MahiZAhVu4YEVafAspPeNv5UN6WGiGw4tUXv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nJ6GoLI5QYz91h+oFWmgwcsWwD06Z/OpRTJ9MA/tK3BPO8fzre8UqP8AhFtUbPIgbFYe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7hz+Na3ixz/wjOpAnpCf51cSHucFpALaO7cEKV6+wrs/DIDifJwNoOT+FcZozY0GfPcg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BN/urwajqV0Zb8SwhvDOoAcjyic/SvG0Xmvb9bAl0G9TGD5LfyrxFDwcVaJQ7PNLSUHp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5zTTxQA+mFuDgUBvl5qN37AUAaegaUda1qCzJIjY7pGHZR1/w/Gvc0gjihSOMBURQqqO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BYLrUHxuZhGufQcmvRPMjUks6A+maaJkzxTxbCYPFd+pGNzhvzFZQPHPWun+IsaJ4lW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0yOK5UDJoGth4PBozR9aKQxcUjUtI1AEZrv/AIWzMlxqCHO0orfjmvPyeK9J+Glq8Vhd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u9v8igHseiKxYcD3oAUHA2kmqoeY7vnjx7Kf8aZNM8ULyFxhVLcLjoPrQkyOZHhfimc3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uGA+gOB/Ks5Pu80XMjTXU0h6szMT65JoQfKKC2OA55pkhp4qNz8wpiJRnAp6jim9QKev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mtQA2gZFFKKADtSGnUw96AEpKXNNoActSj7tRLUo+6aAGD71SA8VH3NPFADT3pnXNPI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xnZNeuIg7LvgJ4PoR/jXq8h29ZZST6NjH5CvFfAtx5Hi20yQBIGQ/ip/qK9jY8nPNUrG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5Tj1dqa0KMNxDMP9pif5moxId2PT2pzu3Q5ppIi7F8mEHJjVvqM0bIe0UYx/sCkAfcPu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HvTSQXY35NrAIvTrtFORvLXbn5ccc9PamhM5yygfSmuUXguuO4FGgJsnSQbgWYHB6d6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9TVIuoPyupHYkimeemTudaV0Vystl2z97ijdwBnNVftMIBG/P/AT/hTBcpkgbiPYUuZd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cjr3qEuwPFQC7VQRtf8A75pn2hTk7G/lRzx7j5Zdi0JNvVqcJGI4Oao/aQvRCfq1OF23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tY9w9nJ9C6JmUYOaduVxx8uKzTcvu4UZ/GlF3PjhFH4Zpe1iNUpF8o+SQRikG8LggZ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Cwv/AN81II9RP3YJj9Iz/hSdSPQapPqSFskg5FN34BA5pfsWpuM+RKPcjb/OkGlakwyY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aPapdA9k31APnuRTvMOep/GkGi3x6lF+sq/0NPGg3JPM0C/Vyf5A0e27Ifsn3BZMHkil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9huB811Dj23H/wBlpRoqk83QI/2Yif8ACj2r6IPZeZF56D+IfnTTMh6OtWF0mAnP2iRh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0yAZw85/BRS9q30H7JdyASIVPzjPtR5kW3LHkenNXBp1vtOUmPsXA/8AZaUafb44gb8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7B7KJTN5F2Rm/CmC6TcWEbf5/Gr4toFH/Hsg/wB52/xoEdtjlbZfq2f60e0n2H7OKM9r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3DNzsx+NaINsvRrb8FVqf59ugGJEHriL/AUc0x8sDKMxzwg/EmlEsxHyxrj6E1qC9hVS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+FOW+QoHBmYH0QD+tJOfcLQ7GQPtLMcRt+CGpBBfP0icf8ANav29sjaJxzzwo/rSvftE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4FHv9WC5V0MxbPUG42OP+AgU8abqDdVcfXAq6+pOuD9nLKe/mf8A1qYupzOGC26493J/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NtioumXjk9sHBy+KX+xp88yqP+2matm8l2FtsQGccKT/AFpRcTEnLIM9MLT5H3BNLoVP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yacNIXBzMnHcI1WVnnZWIlGR2CCiB5HZt8jEY7YFHJ5hzLsVv7LjAybhiPZaeNLh5y8h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lgcCVwR1AY80gXIBJYg9QWJzR7NApW6DTplsOSZfl75Apy2dpg4jZsc8uB/Sni1jfLBm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iGiUD1XmjkXYfO11ENvaL0jX8ZKRltU2jyYT9WY/wBaVY4lOT17cUjIFboDnrg9KfIk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hIAf90mnma2Qfci/CIf4UkSqvUjAqN2DscLx2p8iDmZKL6NT9xvbbGBSjU2VeEkAPAIA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QVJCjrnjijlQuYsHUn25KTMPqBUR1BmHEUpPoWxUcgG4pnkdcdKB8oAJyR3o5UPmY4Xj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o+0SuGwkQx0OSf6UxSvzdyaci4znjIoshczGGe4yT+6B7fKTj9ajLXLSqglQbgeif41J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vEVGSXx+YNOyC7BYnAINwwXp8qgY/Soi0rEhLl9o+g/pVmV9qldpz9apOWMxVVIUYosg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SjjqGpQmAcyyswHJLmliRkySAQeRmml2IJ6E8GgVxjw7hkszfVif60C2jUklAc+tSRDe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ykjHTtTsFx6QQgMCi46j5ajCojZ2nk54pyZxgnmmkkLgY3CgWpKpVo8DqOuKQqoGWxzU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/D60rSZIBx/hQA44DDGeMZpzzKOOfcVETuUgcEDNIpBPIyetAD/OOABn5af9oYgJyDnO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X8qd0OcE+lAFpbjcQsq/RhUzHAJAGD6d6qBeC3XjHPrTlDbSxY5+tMLkkql0wFwe1VQx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Uk/d7etQjbvdsAjt7UgGoAq5pHADLjBpwckHuM+lLMu1QwBA7UCIC+Dg80xnyDTnBwOO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rQMiBO4Htmue13BvwCu5Sox/KugIBIzkc8Vha+QLuEheqEfqaa3AxgMtkc/jUsAKrdI3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pgYYGAQc4IyP1qSHmaUH+KP0x/eH+FOfwhHcmRPMhJ9EzWZGrG/kAYrujB49jWnaSL5S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ErqQxwWUjpnPOaygXLctbRznk5pQgRQQxHHPPFS4DgsOvr0pvzAE7dy56g9K2IG7nB5Y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2rk/xFalCsWOBgY4HXNM8s92+YcYxQBIshbgkBexPepNw5xxjioCHVCpU5H3uc/pQS6N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E8H3NIGLHA7+tRDk7QO3JpUJ5YgkdMGgCYB+wBPSkdC6lenrUJcoSyvgfToaBKSDySP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gAYHoTT/AJTgdOO1R72K5ypHvSBiRkD8TQBKNu3A/OkQfMepNNA+Y7iq9x70EjGQSPwp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UfAAO3B6UpzjIY4BprZPHHNAAVGDwDSfK65GD+OKCPc56UjIoHGQKLgIYFX7p4NNVNu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En2poUnIK4FHMKxYaQOcM2eMVEQirwpAHPB4NIEKAnbnHYA8/nUiJ8vzLktzgsBisii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amjVQ2BnjjLU9bZCwJ2pg+tE80aHIwz+w60XvsMmQR4JADH60x7wISqRruHp2qJHnuMJ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VmPT5Sv7541/2VbJo5QuUJJ5Zjhm+XP3RxSKWAOXYZ9K1k0uMLud8jsoXFMmgtrZd00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6AU0DM4uwjKl3PfNRrJuYkJg4xljUsskKjcWVR2Uct+QzVdrm1VivzPIeioQc/XsKQIt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ZwR1496pWyuZZFJO0MSoPUgmpooryVwSViTHC43YrRt7WVRgYYjqWppBew22tGAyY1Hp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D6U9Ldwu4uoAHSpRbSOoOPzNWSNKRbeAzN6lsCmB0QYLHjoBVkWhxgkAnqOKf8AZY1H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0ZThyvPU81AzFyDtLFT8vHSr5tEckg8ewFOS1ZCSqLk92oAoGGeRSVRgR3OTSRxy7SGc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427crtHvTTZszfM/1AFAXM4lmQbvurSgYzhgc9KttYlsqjEex7VWltxHkFwTnGB2pgQl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o8xwMgnHTIqVFgDEuz/KMDAFDmIE7FYf72KAGqUYhZGbHfmnnywR5bsB7moWZGBB4pi7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yAnJCkgMSfWk3LjpyO9V9ztkhAo9W601WI3CTAPrRYCZ51UnDEH9KY0mBuyACeCTSEr0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quOUAxyKAHKxZtwUbQevUGphcljzsBPU7ear722lQRjPakw5zhQuPWgCyZmfgHI6UoUE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4J3c9OKMNt47fhSAmKptIwATxmmbdoxhWHQk0iNwVyeP89aUuQMAZ46UgGmMHkgVIqNG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bAG8nJ6cUrsQvOcDstMLCgy7my5bPQelNKFl5O0mkSRHPVseh4pHdip2nkdCwyB+GaQD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gYPAGB9aZEG2DcVY9yBj9MmnE844oAUHAOBgg9aUsByG5PWm545IzSEgEY+mMUAP5Cgj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nFIWyDgmmEsT1NADy+FFBdGA5qI8kgnNAXHXGKAJlI6DNJkjnpUJwM805RxxnigBxOTy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OKDjIyT+FISCT19qAFACscml2DGQRTCeec9PSlHQA9DQAgG3r19aUDjPekLEE4A4pgdl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ze/0pQX3fKCV/nTGlKMBsYljj5RmpAxP8IAo0AaXIJ4OR7UhLnkAH8acSyg5TOffimu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GTgD86AE53Zxx1oVhnOAw7e1GQcYalwRxuFAChxzhsUBsk7W6+3WkKM4JG3B9aAjbsEj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6k4xTTkknPHpTnYKoyD+IpobODnPtQA4K4BCn9acRtXg89z71GrFeOCfSnl88svHsaAB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OESjLBeaRHBOApz9KnIbbyMe1MCEZ4yMCmttxgDj0NTFccdab5YJJ5GKLAQFNx6Zx2rS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BjKqd7fQVVWIZyVzx1rW0nVG0mOXybcNI5A3FsYHp0q6VlK7Ile2h3gzg0fWuOl8Vakx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61wWu/EjX0vp7e3miSONyqt5Y3Ejr+tdjqwXU5lSkz2t5Y06up9utZTXMgBZpVRc9eP6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9yJdUmGT0Uhf5Vnz3d5cK3mXk7k9mkJ/rWFSrGWiNoUmtz3681zTbVf9I1aJW9PMA/Ss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gL/zGPUqpbNeFlXY5IY/U0CFhglT+YrKNRRd0vvLcLqzZ7VL8VdLA2w291MfQkID+VZQ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YBCFIRUDbuOvJ/GvNLbcr5K8DqM12/hZENjMxx/rP6CnOtKSsEaUY6o2lYbcbRnPJoD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EnPIprsFHCnHtWFjQwfFRDWNpkYBuV/k1aUnNs4A6KayvF7f6BaEAj/SF4P+61a5IFrK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p2Snvh//AEMitJkIzgnHfvWXp7bY1Ps3/ow1qvLkcdc1KLkEAdLiIjlgwIA4zV/xPNK3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L+9k9RVbTgJNRjzjABbp6VP4qdR4Z1AFuTHgenUVrFaGTeqRxGlMf7DP+/8A0Fdt4d3h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TpCE6Mo6Zk/Kuz0iaOGaVHcKWAwCahblv4WbN6sj2NwgdctGwxt9jXiRG1iD1BxXtdx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jHP4GvE3cNI5HQsf51o7W0Ii2xc04c0wGnipKAcU08g06mnrQAwEgmmMB2qUjNOtIftF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/maSA9h8LQJp3h2yhCgOyb347tzW4LknJI4qoluiqqKQAoCj8OKkKso9R7GtFoYu7ZxX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pRhlcxt9DyK89Q9K9R8cw+d4ZmbGTE6v+uP615ajdqTdzSOxLRSClqSgzSMflNKKG6Gg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IRB4XtM9XDOfxJ/wFeQFgBXtWjBYdGskIxtt0B5xztGaLpatilFtaGspXuMiqGv3Qt9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UY/rVgTKBgD9a5/xreeV4Wu1C437V/M0e0i9EyVTktWjx4dyT3qVPuiogOKmQfL1pli5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R96BEw+6KkToKiB+UVKvAoAfTDzT6YetADaBxRRQA6oz3p1NNACdKSiigByfSpe1RJ15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rSHrSigAPSmetPPSmUAX9EnNvr1hKP4Z1zj03AGvb/IvDyEkI/3a8DRzHKkg4ZWBr6D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RMwdFcHfjqM1Mr9HYat1RXFvedkYfUqKU212eTtB93FSG6U4Itgfcy4/pTTcOCMRRAHt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x6IYbO5b706ge7mgWDd7iPP1JqVLiQA/JEoPTKk/+zUpuLgHJZAPRU/xNHK+rBNLoQ/2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5NKNOiI/15b/AHUqZGuGUfvQCeg2r/hTlaZAS07MTxgAKP0p8nmHN5EK6dGM/PKfogpw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4Ch5XUkl3x/vmmREtuLOzEc8selHs0HM0SjTogf9VK3P9/8A+tTvstsuQYhx6yf/AFqI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ZqSQBM4Vfyo9mg52RBLIHASDP+0/SpQtmoHyWzZ75P8AjVXYGYsy5PtTQgxtUA+vamoI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59h/wHNOF3ZpkZgz7Qj/AArOC7OoxSMzMu70pqERczNVdRthwH5/2Y8U8arGo+/Pkei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5IbrkiplXI5U5HfNNRRPMy42uKQFCSt+OKYdWmbhISB/tNVJIwQWA28n8qcNw5GSKdk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GPxY0w6hMTgRR59dxNMwVBI9Kai5BYhQMde9JxQXZKLy4OMJEMd9pOKcuoXWcF4wfTZ/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bj161XkJwVjHGfXk0uVBdlw3N24IMig9tqilE07Lnz2BxnhR/hVYkbgAeDy2KsxbTC2G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1DKN2+WTdnpmmlcNl3ZiOhLHipdyNkgjPuOtREo8hYkgAdKLIV2LKo25BZj6kmowuRyM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7hyM1XZVyWJIOOKegXYioq5IQc+1KqKuMYxnkGgsM7c4IHBpkaOxZw2T3BoGShtuVA4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1GzqoAJwe3PFCEtwTmgBBGX4B4p0C4gUE5xTCzeYADjmpIhi2Ck89OfrQAse1pVwc/MO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6e1JbxjcSTyOmKJ2KKpBwO9AEZyUIAAAJNMICDB6EdqaG3NwSS3GKftJfsQtAD9wdMHq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P0FGN249DxURfAPzZoAsrhcsOhogcqxOajBwvOMnoKAxDKCOPagB86sJWc/dOCKkRzgA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FJG3H61WLsikcUgJwwZj82MYqcpvwS+QO44rPVmGScVIsmFOSfwpgWDsK7lbp2pu5AoI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w7805JFwQAKQFpCnzIR1qF8qBjg5pVcbWJ5B/SmliyYOPlNMBgbJI75pyMA2WPtioueS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6cUrgGFDHbnmnD5pVUHjvTokypOKlii2oXOM9uaAE25ZsDgd6Qs2MAc+tIJAxxjIxgU1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gNk5puzDRuzYUMv86cp6kjgUydwY+T/EOMe4oAkldSTgk81G4Dc55PBpijPXqKUuNwA6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Fprsfujp70hJD8jjrmgbSCByaYDnG1BtBAI+aoRyDxU6MGVl5z6CmKWXrj6GgBE5AyMG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ShkYtgEMPSmyLtXkcsKADfk4Ax700DLDJ6dTSqeoAA9Se1O2kt6j160CFB+bpweKayeX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OdvpSgFj647GgCHnPHXPOKedyjuR61IFVWLDvxigKS3GePWgQqEkMD0oBOTkYFOjXLcE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RketADQNuakSNnUYHBODTQScqByDTt7Rg4IINO4DiqwjIBZv5VC+5iffvSmUsMnAPtRv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RyJtJB5bHWqzgswHrVljlWIBJ4JzURXPOegzQBAVA64JrA8TxgG0cLz8w/lW+4KMctkV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hnAcgH3x/wDWpoaMKNwysrrkZ7YxUkCLFchAFGUOdv1/+vUaIvPbcevfNOK+VPG54BDK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9BxWpFDMDCpHReCaiALXcbA9WYAkeoqSFf3BAAxnNKflmjIHRwcfhWcS5FkK20fOrfUY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7+lIqHIIXjvmnKnLY9e44IrdqxkmIVfjMjLnpxTjjBGOSKTAYk/NxwPSpAgLHkdMe9IZ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KCdxwoBB/SpTGSoQ4Az1HGfzpu3BIIYHvkGkgGsrqowcNjHHemGBt20uykjIwamZsRqQ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duSfpTAhVcZ5yB15oAySQQR2p7YORjqO9MzheccdMUANYjGOcdxinBgBksce1IEZ8kEg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j1FAAPlPPC9RSiQhSOMduKRFU85G3pzSfKDjHU9zmgBxdQvJOfenB1PXIoRkAcbVORj5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ZGGx1waLASA54BAHv2pDlTjBYH0pGcnITkkdSOaYrhWweRjr1NKwXJh15bbxTHkwuOo9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0NBlxjcmCerUcoXLAgjiXlmJ7ZGKjkuEXgMARUDzqQwkdl7bl6/lVF2gTcS6kZ43Ng1j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8z8e9TxPaghpBhQcEisA30QbbHyPpmrVv5t1bSzxgKsXBDNjJ9AKaB6HRjVrOMFYw6r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HEasW68risGC3uZ152xlu/U4/GrsHh958ebuYepbj8qdhEkviRNrKhVfdfmNUDPLeSFo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tpoNragsBGM9ehpCqJ8q8gcDAwKaQXM+HTXnYm4bJ9F4FaFvZQQKFVFG0cZA/WlRkVcF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2Vcm45z2GP1osHMOEYXngmnFmCnG3Pao3mgZdoZ8+pNRhS7Dy1Y++7NUkIlQFST8qkn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OVxkk9sjiozFL3TCjvuApoiwvJVR6560wLMIRmLyOxUc5XpU5ubZVLB2YdOD1rNLnlcl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VKOXI43NgD9KBImkuNw4Che3rTDdtt25HpVYszDPp6CmhWx94jPeiwy2L2RMYfj3FK17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qgD1Bc8dKUyYGS5J7iiwFoXlzyDIQo70xpcscyA/1qmZSxI3MAaEwM5Jb0yKLAWS4bJC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txURcr8p/IHmmmQfdOSe2aAJFYKSVBJ/OlMj5xjimJKyqeRhuoApPMDMRnHtQBI7nGQo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Lj1PWmAliecY4Apu/IOBg+9ICUkYwGAA4460inJOeTTAVAAPNPDAN8in16dqAHbsMAAA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5P1qMOM8Lz70bgxOWOfTHWlcCQNjHHFIWOM803auMgc0gVwu4cgUwHHI53GgnHzEZpql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QQ3IIb3zxRYBQ3JINBfAPTPv3poXKknKnsOlIVO3JP0AosK44EbeD+VAK46mlQDGBn8a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wxuRtOOaCSABnilCdWGQPamEbfmJOenXpRYBwYdjzSkuTkA80zg8lsfSnBxggMcD1FHK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lc5wQKiLjBO7jtkUByTkE0cox+0LnJ5pvy7sbjz2oLKpzx/OgMzKMcnr0xRYQpGeMfnQ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8zAsOePSjLnhcD60WAN20HijzRj7pB9CKVQcENzjuBTTsHJDc/rRYBrT7OSrFjwAKcG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JoGQxwnbnvQHLDA29emeKLAMKuZdxLYHQZwKeN7HIAxQMAcgAnnA700ncxDE4H4GiyGC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cXywA59cU1UUDCpgeuP51IiNtxs6dP8A61FkAza5Ukvj2FOVPTJI9etTRxOzk7Aox34q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1J/WgCkI8nk4HpnHNSKjMp2qzY9KtuF2jdhdvUlaYZY0Iw4HuBjNK4EQTc2SpHtml2lP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tJLbeabuVxw+4e3agCErx3GaidBgDcSe9WtqdMtxQ0a7cgZOe4p2ApeW4J+bA6DFSRqf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DZzzTuBnOcAY4FFgGxpsIBySeST3qZdxyQvtzUS5IOF+hNSbztANAATtBzjNIGIGQAfr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96mVQuF6nvRYB6nc2S2DQxxwSGA6nrSFFXpuzSAKDg9v1pAIJOeg/GvM9RhNxqd268q0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emEpgA4ya8t819z4YgFiaLpdBWuQfYnLELjANO/s98dRUiTSfNhu5p3mv3c0XXYLMiGn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H5hVjzXx940hkfH3jRddgsMSHyFZXwSwyCOorsvDAC6ZKcA/vCOfoK4p3ZpFBYmu48Lq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fwqWUlZGkWYbtoUccULudfmA3DsKe5Cgk4+gFR7znOccUgMDxdkWtmD3nB/8dNas77bG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ctBYD/psT+lat4SLB/XZ/WkPoVrJj5C45yD+slaewEdR9TWdYAhFA6hTx/wI1pFSc9MV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nd152qf5isC+1prq9mtLm2ZrdS24ryWH9K6HTp3hkkSOEvuA6AnFWZLCK4O+SwiZj3ZV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E21uzKgvdHh0+IRWLfLghQMA8YGT36VBqOoxTxLexwtEzNtaNRncPYCugFjEqhDYxKB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Vh2pBGFXsrBf6VI7mXHJLLoLeYhXfC2AAc8g15QVwxGMY4r3uzuIBaRLI8StsAZAi5U4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1ALXWr2EZ2rKwHHbPFX0JS1KS1IDUYNOBqRjzTCaeCMc0wjrQAwknNbPg+yN74ps4wVA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n/CsYge9dx8OLN1ubu/CIwVREu7OMnk4/AUPYaPRBbHvNH+BP+FKbMEczLj6GovtFyAM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akE90zbS8S+m1P8SaxVFLW7L9o3pZFLxFpyyeHNQUOGPkM2Nh7DP8ASvFIjyK94nWa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qVICqM5H0rwlUKOVP3lODWkUkrENt7kwNLSCjNWIUUjdDSdqRqAI0XdMi+rAfrXusUsM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RznoK8X0S3N3r1lABnMyk/QHJ/QV7QERT0GfaokrjTsKbtMH51/BM/0rjviLe/8AEmht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46D6V2KDJPy9eK88+JU3+lWUAPAVnP4nFKMUnoDkzhBjFTgfLUGBVgDC1ohDDTacaSmI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iXpUw6UAOphp9MNADaDRR1oAO1NNOIx2phPPegBM0UUdBQA5OvNS9qhXk1MOnNADD1pR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VHTj0NMxQAGvavDVwbjw1p0mf8Algqk/wC78v8ASvFT0r1nwDL5vhWJM/6uV1/XP/s1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LD0FSBUJB7D17U3HIwQKtGNDCCpGO/1oQFd3JJCoOOnalRWkORwO/tU0aJ/FhiKRyOFD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pkWFdigFjxk0M2OS2eO3rUTKGkChucZzTJWG7BPAHagBSfl9c0+2BHmEjjAApihSowOt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WmgLEMJ8tct71HOS2VGSR6VOjDywQeKrSttYkdRzTEQkEZB4I4pm1l5IwPc9anbK5OBn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kA0gYyTkjrine4wfrQNrKc/Q0BCMcfjQIkSMbd68Z4I96cSVHSmjIZfmbHfHNPb/AHsD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B6Hue1HIGAOOtPCSFiCAVJyCKVFf5vm4GeTSAjMhIB7dOKYN25hnNSEDABYHPPJpAEJ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sckdwajVRHt3AkE/LUr4DbRkKOpzT4lV1GSSc8DrQMgBUgjbknmpndEgCBQpBzk1KQiY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lWBHU0AHmDjOSe1MLFQccmk27vmzUsMLOpIzketAEyOWg5x6ZqOQgRkdQKezpHGUCFi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lcd+aAGR4YnIGcd6eXKE44FMQbl46Z69qc+V4IOfegBwZD8x5I7UBk58vrnrUe07e31o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AmXBKsRnB5JpIkDMq7u7D9TUkcRc8n5e9MlCxs20YG7ikAruIjsBwx5JFIDvUoeTUbDo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cn0oARECMAOf6U+FxuIK4x+tLuTaRt2k9xSIqICxyT1oAa7ESlcUwLlsYOafIu4LInXH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Gi4AVwvXmlhdslTz6CgtwelIpyeCAT60rgW0A8piV98ehqoWd1J429QaniY5Az9QO9Qz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zmkwEiAZiCwHHalZCmQD+tQpG4ZlPJOMEDjFSnC5yQCO9MCIgliD16U8YQLjBYUzchB/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Xby2M+o4NK47EiSqSQc5qRGAY5U/WqhkiQ8svpUqzKy5DDjvRcLEgU4II78UoIZivYVG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xxzStcQpExEgG0Zx60XFYcZFRipJzUquWHAGB1zVFtQh3d2WmnVLclghJ6YXp65ouOzN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I+XHygE9RWWmqRq4yAo/PFSPq1u0zYJxtznBOaLjsy6cgHPABqOVdydPoazH1cbm2KST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7Zs7t3YbcY7+tFw5WbGwsrEY5OMVOlsiRliAT2z2rCTVJAoBjZgBk84yail1a9mh2PHG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P8qaYcrNqcAsp3rnHQGo12gsQenHPrWGJLhuRErEdy+Kn+03LqyvFErAZBVsgUcwcprB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cVFc3lvAcNIoyeDWI6O0hdpmx1K9qjktBIMNIwAJPsKOYPZs3Yb2AKW8xcLzVtnQLneM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5XyQOpUe39amPnFdgnOOnAGepHpS5mP2bNh7iKAlnfCmmDVrMEkO2BjnbWK8Tykbp2OO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ioRYQgkh8knPNHMUqZ0Uup2qxBy7AN0IU9qqprto8qxI5yT1YYrKMcJUKzkqOg/z+FII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HMNUkb51GFV3B1OO5IqL+10+UkZY8YWsc+WowDn605JkUjoMGjmD2SNYasFhYxqysf7w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kyW6k1niWP69MU7zUYEbQc8UcwvZo1I9UVySwVTgU+XUU2Aqyk9wAayiyPklBk+n1zUb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Hg0XB0+xpDUo9owzE47DrUa6oiscrJ/3zWWbeRCCGMi5ycfKTUTOVY+YWHP8WQef500r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GQjZ6c8VC2o/MSEY56A1mhwwUknB+7inpMpwsiNkf3j0p2IuaMWpQlT5kDs/pu/pWdqu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ybhzlumOn40bo9xAAOO4PJpXvI4kGcEdM46VSSByMa5h+yxFxuPfHpWcnn3G5luQTzhW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4I+VyRxtPWoW0+wBYhSjjqVb+nSk43BSRR0jTL+ZmjmTauMhmUgVfutGaCIyGaIlSuAp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iWRiQM5DFeacbiRk2m5lU/754FQk0yrmbhlYA49xjBpVUsu4Kfl6gdquNbxPIJ2mZyeu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LJtC9sGtL3ItYrIHZASu0f3j3pEU7juUgHocVYMjqO3sKiZ3OVAKkdcc0wB1yBgsD/n1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cEUpZlGASTjrwKazkAoQVBHQd6BiOEJwHPXAGORTSVTpyM9c80EDbgKuOu7GCKYeo4Ix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JIGT1FOK5QEkj+dR4Lgcrn8qcSflJfJAxjNACqrKD5hJHUECnhlYKdytnpkdKgJO4nkj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53Ql1IHGRzigCZwQcFQB6VGQT91hn3oLEfM0mT23GkLoSPmI79sZoFYR8FCQc+uKYQV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HAB455BH+eKYsnmFsgZXsR1/KgYquQu4ndnrjg08EFhhc59aiWQMAQjZBwccgU1Zg6tw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xKUKMRnGecZyBSAHdl923sQKjSbfu4HGeN2Kja43bgHUH/abn8sUcwWHDRwzDfISP7qj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BdmUdMDAq+d4H3s564OKNuW5ZcD8aSih8xRi0a1gOQi59WOSatpbRRqcIoz0pzLySG6d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PanZC5mWIJzDnaiFvUjpSyXkkmNzqv0qsqYOQSTS7UXkp+Gc09AuSK6EkszMR2FJ5kbn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gX5TnA+lNAJ6ABfcUMZIYgy7vlVfQHJpqbF3bifTJoXO7HGR1J6UwrvddwGPUmlqBeR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RdhVxG4U5+7tqmFUAYOee4pxwqtwOvQUWQrksl7LnheOnIqAzSA7mcY9qC2BjpjuaiDL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C4/zWGHLkD2NOLF26ls96aBuI3PgehFKpUZYE8cY9aYDkkVCwI4/uk0gkDk7FwO3NNDf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ARyEHT0PWgBCSQQSPrTRkHJBOeOKegKsMnBPPWglSxAJY+3FACDdnJzgU4ICQT608tl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ANACMp3E46/lQiqeNvPrTywVgSPzOaUunZvwxQBGU2rxSCNd248k+lSFsDIIz0xmkLcY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TjPtRtPUkZpWkK4JYgDsKjNyTkDv7UAAVl5LAU/bwBu/H1qISFe5+h5pRIzjAHP0osFy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H8R78VCAcnJPuSaUH5j0UHuD1pWQXJSysN27bjtSB3ABGCDUQV2Gdwz3INDYzkMce9Fk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lBco2CTn2Oar7iee/sKA5zgLx9adguWC2epz2pCzKMDOB0qLeR8pyAOBShjkhsgjuTRY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jSED71RglTng/WlB+bgA+pxRYQ4SEZwCR60wkNnzAp474pwEjEgKGyehNDhguGIAHA46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DgHA6EDrTl37dzKdv9aekjbeAreh25FKGLEZcE47DAH4UxEWzIBOSD3PahQxPyk8DJxU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z/SkONwzksO/WgYAliM8euaBtUYJyaY5ywwT15BpdxYHONx7Y6CkK44HaThSPX1FBYgc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Y9T1p5VBgEnJ9aAELblChMH1FSJC7FQV+X1qWBF37ieemM4zUxdAThcH0PNA0VxbhiRj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W+0Y2r/KpeGKkkqM8hTipwQ68ZIHrQMqC3VuTnPbAzTkhCrh0Le+Ksl4wdoLA+xpCg5IG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AW68EAADtnrSsgGePwFJkgA4AxSbnOSF49c0rDDB27Qygd89ajMSE/PJ8o5A3d6GXHzO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TkBTj1xxQkA5VRsHflcdO1M8lSc7lUc8AZp2SVIDLkcfdzTWL4+baQOp6UWAQptYEEHj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4qQEhsEcemeaR16kBQP1osA1UU5JOPegHBYAZZemfSmbgoOTyf4QOtOGD8xyPamIewXr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gYmmFOvyk+3pTwxUDpx2oAG+7gptx6VGdgP3WOfwqQEZJIJpMKG55/GgBNgAyFAHrTd8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eRUh+fIAGfWoNiCQuqrvbqwHJxSYDzKpIPr3pjTI3JXHOOeKZsYn7/1oKhgAfmK85IpA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eteXKeM16a7BIXb72FPFeZKPkH0pMaFjHDfWlNCfdP1p1IYgNKelGKKBEY/16/Wu58N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fnrXDoM3UY9WArtfDzldIGR/G3T60iuhquAWGPTvTCwAPGcdqUvjn9Caj8xSDyDQJHPe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f3p6/Sti5Be0ZR3A/nWH4nbdJp4HeVuPy/xrfA3xnPQLn9aTArWjYZsHoCP/AB41cLEL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W6jaCPxY1K1xnIOR9KURt3Zv6Equtwx6KV/rW2HAXcVAHeuc8NOzrcDqNy/1reL/ACkA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B1dizAge9KjAEoAMHnHrUJDPIccKPXvU0afIHyOMdKYE6/KM85NeW+O7T7P4iaUD5ZkV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wxbj7uK4f4iwA29lckfMrshPsRkfyNSO55+BSikI9KN2KQx46U0kqTmgGgigBjONte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RwOXmds+vQf0rykrz2r17wcvl+E7IHglWbH1Y0MDoM4bGKacbhnGTTQ5xkcig4KZPrSE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vEtRj8nV7yM/wzuv5Ma9tA5yOmOK8X1sZ1/UcHpcyf8AoRpoaK3agnFJnigc0wF7U0mn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h3ZCfXZ7g/8ALCIleO5OP6mvSlQsxHcda4T4aHEuosPvBUA/M134GCx9algIARn1rybx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ciKNVx6Hk16uATn1rxTxJcfafEd/Juz+9Kg+w4/pQtwMsVYHSoVHIqbPFUIYTSAE0pGf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Col+8akFMBxphpxpppgIaVcc0mKVOppAOPSoTyTUhcBTUYBdtqAsx/hHJouFgxSEVqW2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PTGW/wDrVor4ctyvLysfqB/Ss3UiupapSfQ5xTipBzW1eaDDBbSSxu6lF3fMQQaxAeOK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6MD3pATS4z1pmMVRNh2eKSkJ+tJuxQFgPevUfhpKG0G6jI+7cZz6ZUf4V5dXonwzkJtd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MP8ACk9RneFSW7YpGB4UdBS8qARSAjuDUgPRtpGe3akZmfLnGcUK20McZ7c0wNhSSe3S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82zOew56ZpTHuHzZz61Gz/vBjuD/MVOAzAYP50wEXjgZwBxxVm2VjNtwORz9KiJwpAI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VJtpJ3MvFCAmGEVkxxmo5QHVW7jg1KHV5mQA8d6ag+faACuKq4FVySu0jn1oQDZgde4q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PvVEqAHjqelIQwct1ApXJRuualMQjXnBbv7VEwJbpkds9KAsPR84JP5U4uBlcH69BUZX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XX525HqaAHhsA4wc85p65ZRxgnqc1DGVRtpxk8jvUhlj+6CAfT1ouMkEBdeoAB60ohCM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ECkB+e49qcLhPLKc59aVxWFOwggDJHUVMgFvC7leWGRUKGMYdsDHYcE0yS7jLNmRPXG7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6JuPmByfWqhOWOWIJ6Cmi+jVWBKjdwMVTF2iOuZVIHUk5NFx8rNOPtjke9SpnaTyF6de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+UNwD1Cmn/2qvy7Y3IHQBSf6UXDlZphtq4IH4VE+SxwxAx3rOfUZmYFbZmB77SuPzNPO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jqSB/WlcfKzQiU7TkcenpSmNySWrKj1G4Vy3kDHTls1ONSlIOETpjkk/0ouPlZbKhQO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YDqaynurhwQrIucds98UiXV5EwMcsZJ4JKkED25p8wKDOgRNiYJ5/i7Yqi0yea/zDBb1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Tsc9cKKgfLtuaSRvbIH8hSuNU2a5mTbjePamtJtBwpY+1ZgUHBBfGeMORikMak5O9jx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psvi5QkmQbcc8sKcNRhwVDArjrWf5aYwVX8acqoBgEL9OKLh7MsPqAYEKSuPbNIdQyVU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tXqHIo2r0zk4pD5ESi7ZcsEYn6HikN2xJBRiDUeD68UhxggnFFw5EStOzHbvdQPQ4H+e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lAOOeaiypPJz16Hrml2r3H40aByIcLqdWbY3GcY/HFMMk8hOXyMc/wCfzpwVecEjt+tI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noNRRGXkVQFYqPQUgd5MB3Ygkdencn9OalDIOw44GKCVIJGB9BSsVyorCMPhskMQD19R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/wB9VIWAHXrTC/Jx270BZCC2TnLE/VjQbeIqBjjr1NHmeoFNMgXqDQFkO+zxA5FN8iHO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24cDFRMTg+tAWRMI4xxz17UvlJyRkdf8/oar+cyjOMfSlFzu4xzQFiUouTycUhAB9Rz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2KaVYDluKBEgPzDPTqTSgJjHOcAdfQYqD5sEBuOlBZm4BoAnIUggse/f2pwXOTuyCTVZ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ByHJ+tAFgqpBBI5oZBz3zUQkAGM5NHmHHBNA9yTACnk03C43biM1EzlumQfT1podx3xQ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Tjse1McAAHmkDMTz+dOIb0GDQNEZCNjJqNox1DGpGiJ4Cj6im+W4HBBWkNEZGOo/GkCL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GYYbA7jFNeB8nBxjrQOw0YyMvjFPG0ZIeo9hA5PPejYeCHAPpSDlRIHxk7qUXQB69KYF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nlIw+YFT6jmgLE63aMcBhmnOySKUdQQfWqxgTBBI/wB4GpYwigA4Yevei47IiNtGM7Qy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cwvtZlUZ+Vj0reAhfrhj3BpxgilUoyqU/usMirjJozlTT2OfE7JHvznJxnNTLOpUb3Xy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pLxO0tqytnnynAH5N/jWJM95bSsWjdG6spXj/PuKtSuc8otGr5kaEMiLnuy9RUjzKxI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r5XM0Ucig9cZx+OaHF8SLjDRHGdzMBmncmxuxz7zsCnI68dPrUwlQqU2byO+en4Vz4W4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ht4+b8jRMkoImkuYYyQCrq5+b8B/Si4WsbBugZlQhRgZ+9io5NQTzGAIVsdAeKyJ9ph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puzn34/wqI/Z9m+W6OPVUJNFxm1/asS/JhSwGck8VG+o/MVGBkZ3Ak1jlbdYt5eZiOm1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WyxcrOzYwQCBg0gNQ6r+8KuwwR1ApraiPM5ztxwQKoCe1EIAt5ZH/wBqUD/2WnLPCseF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0oAsHU2VwCSyj7pBxigak4Zt3zKeQaqtcKIii28G7tvUt/XFNF3KIVREhQ9CfJU/04pW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9V9CelIlzcKxZVZwe2M4qP7VclPLExjHsq4P6Uw3F0UVfPlUD+6xpjLcL3JbeInKn/YJ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mXOcY4FVRJvQo7sP91iP5VHKnyAfeAPrg0hXL4F2S0iICOpBIxUKNdM7PGhGevTH61VP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FhJHsZD+VAXJUa6DF0dVBPPzj+VIJZBl2mRe5O7BquY1CFR09xn9KZsIUDa2OnSgZZR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zuNIAvLtP+OCai8iVVGY2A/2qcYJUXJG0ZA5brQA7fFtLNK2R0ATNAltwhZjKx/ugU02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GN4JPvxTXhSMHM8eewzmmB1uPmpwA44ooqiR2BnoOlRknB5oooAP+WYpD92iimAsYGTx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IlEn3qKKABvuimwnOfrRRQAx+YifemqAX5AoooAd1JB6VIwwOP7tFFAESk7/AM6UE4X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4qSMdfpRRQMiydx5oycnk9aKKADvTm6N9KKKAISf3ZqqzNlfmP50UUAWoQCGyM/WlQDB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Gmg/vD9KKKBCHq3uaTGCMUUUAKwxLKB0A6U5e1FFACKMg5pcAIMDFFFADJOG4oXknPNF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Sx8dKKKAHdj/AL1Qyk5XmiigBG4U444qwQM9B1oooArqBk/WnSkgJgkZFFFAxkn3Wp0Z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JCnhSalQDCHHOKKKBiscu1VpCWlAY5HoaKKABOqDtmtGD/V0UUgJB98/SpB0oooGIOc0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YjAOKZPwvHH0oooApSMRcYycZ6VYiAwTgZ3UUUAOb7zVESdnWiigBG5kqVfuiiikwF7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gA6GkHLCiigBG+/TT0NFFADB0NRHhmxRRUsENnH+jyf7jfyNeaJ90fSiikNCp0p1FFI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8fcf++K7HRf+QSv++386KKQzQf734UwjiiigEc54j/4+9P8A99v/AGWuhX/VS/8AXP8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X/VOf9hf50kveiiiOw2bnhMDy7vj+Jf/AGat/wBKKKtbEPce33hUkX+qH+9RRTYFgdK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ntOv8jRRUgjzWjvRRQUHan/w0UUARN2r2bQgBoNkAAB5K8D6UUUmDNOP7ppzAeXRRSEh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/wCQzf8A/XxJ/wChmiimhkB6UgoopgOPSmdqKKAO4+Gn3tR+if8As1eh0UVIC9IXI67W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STnzG5/4FRRREBVqTtRRVi6DTSx9aKKQIVfvGpRRRTAcelNPSiikIb/EKXpDuHXHWiih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Ga6hoYoorcxxohKZJVQM8miipnsaw+I0LYDaOBV9AMdKKK4ZnbEr6oAdLuQQD+7rz8d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1xXJx1/zimREluTn60UV0s50b8FvAyDMMZ+qitS1srRutrCfrGKKKkZu22m2O3/jytv+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28MEUghhjj/3FA/lRRQgLmTjrUrfdoopIQ0k4NMTr+FFFBRG3+vj+hq4AMdO1FFBJUJP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GTn5aKKYEsJIm6noalJIlfk9KKKBIilJ+bk9KjUnzE5NFFMonJ+V6ryE+UeTRRSGMYnz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UUCKszsJF+Y/nVFZpSxzI/X+8aKKksYkj7z87fnTGdyeWbp60UUxksJLPySfrVkou8fK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mA2ngUkJOzr2oooKJhSMTjqaKKYwNB60UUAFNH3aKKAHU0UUUgHL3pQOtFFADT3ppJy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oooAf/DSdqKKADPFIeooooAan3qkHQ0UUCGngUlFFAA3Wl7GiigBvc0096KKAIT0pw6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vK0UUDIyOTSHpRRQAJ9ypR0oooEIaRetFFACL1oPU0UUALjkUoHWiigY4gYpSB6UUUAM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od2pf4hRRQNDB99qG+61FFSBBJ92oD2oopgH8Rpw60UUwIwfnqTuKKKQB0PFWQeBRRQM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9mwcBh6EZoooRnM4G4lkDRASPjPTcalkAYMGAOOmaKKuJzsbH80UobkA8Z7VHZsTcyIS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MB54uCo4GelIeJgO1FFAiUkhGwccVHOAEB7+tFFMYkfMRzz8tOXqfrRRTAVCSnJzQnQ0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6U+PnGeaKKAJAi74/lHI5461dMcYlQBFH4UUUMRJMigr8o6+lQv/r6KKQFaWRxKQHbG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Bl2P1NFFIZDKzF1yx/OnEfOp7560UUAOcDOcc1Gv9a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10f8d7-8b32-4503-98dd-e096b9818e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US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/HApS4/u8172p4lkQ9qBjNShkOfl5pPkB5H5Uh2QzrzQByakwg6A4o/d85DGncLIj24O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32H1FIY0z8rZNK4WsRYpccGpDAwON6k+xprxOi8/oaQESkljUg4H0pqLgHORTwMcUAC5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MvAyvp6UiKNx5OMUvlMPu4NADTtz0P50YBP3T+dSBJMfdFIUcDlMfhTQWIjjsKAOTTwr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JypH1FO4rDQMUDp0p+7IyQOPWjcpH3R+BpBYbnjBApMDGRTsJjhiDRtwPUe1AISjGaPo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E20YJ6UuKAQOtFhgAOc0mOKdkZ6ilC9cEUgGAcUCnYI4zRjHSgLjeMYpcfjS8UvWgLjQ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QelAhoGKUiiloHcbtpQKCaBxTsFxCOKMcU6g80WAbjtSAYp4FGcUWAbgUY5p1FFgG45o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jNIBv0pOtP8ApRigLjaX5O+c0oHpzS5/2RQFxvHOBmj8KcAvPXNFAhuKNvtTiMigDPcD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9Kfgev5Cj5eeDQIbijFKKTr0p2HcMUEUc0tIBoHFLjilPNAoAYOOtKOho9aKBXEAoxS4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BRjrSig+1IEwyQoAJxSgZBzSj7ooA4NAXGAZ+lLjjjpTwOKQdKdhB8uOh/Oj6ClpM0h3E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Up/OjFOwXEPSgcilHWjFIQgA9KMc04Dg0mOKAGkcUDpTsUY9qdh3GkEUcelOAHY0bRzw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zR604D1pCKLCuNxmlAPc0Af5xTtue4pDuMIGTzzQRnpS45OaMDrQG408UgHBx3pxx3P5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igGNKkHkUAfSpDG7d1PtuFM2kEgggigNg46GjA7UYOaMdaBXDA70YoHHWlI4ODmgdxuK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mgdwxjrR60YNA6cigVxMcUEUo60HrikAgHOTzSEZ5p2KPoKaAaOaUAU7A5pMZpAhDg9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DGEcmgDNPpMUANxRj2p2OKAOuKAGigincUowB0oC4zijFOxRQFxuODQBTvpRigBuKMU7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Z9KU579KQDTSYp350U7BoNxRinYpQKLCQzFGKeRxSAUrDG4oA607FFFgG4oHSnYoxRYB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FFgG4oxS4oxRYBKAOKXHtSheOKBoYB1pccUpXBpAKVgEA60Ec0pFGKYCUhFOxRigBAOK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MUcUuKMUrAJRS0YoAaQKAOeadijFADT7UAGnUYoAaBS4pcUYoASjFLijGaLAJijvS0AU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0h4oATvS8ZoAoxQNAcUm2nUUgGheKMewNOxxSYoATFGKXFAFADSKBTiKMUAJjrSAU7HF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8Kd60CkA3A70YHanGgDigBhHpRjJNPI/OkFMBu33pQMCnY4pAMZpAJRj3pcUYoAQAUmO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6+tJjmlGeaXHFAXG4owMY70uPQU4LgHigEMIpRxS9qTpSATtSjml60dqAQmKMUAetKBQ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1pDEpO9Lj3ooEIRnigClooBBRRiigYnrQOlLjikA9aAD8aMUtFACdqWjHFFIBKPxoFL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pS0AJQBilpBQAtIPajtQOlAC0nc0tIOlAABkUoHBpOtKKAExweaMD0pePSgfSgA7UAcc0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uBjpRijFAxMUo4oxSEUAgo70tGPegaEoHINLSD3oAP0oA60tFIApD0pcUhoAm47daOSK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DmEAB69aAOaXqen6UEYFACdetJ9cYpcUYzQFxQmehGKCpHHGacqnBAGRSHg0DQBQMEda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1zTSSRQCBTknPNOyQOxFNTjPFP8AbA60IGCnPOMfSkLsvQkU4YGeKYQcmgQokY8E5pwk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9aAAe1OwJkiyt2J/Hml8xh0b8MVHj0oA496EkO5KJzjnr+dIJe52n8Kj20uKLILkplVh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kwcxrj161Hj0oAI9aLBckHldSvFJ+6GTsyPUUzH40Dj1osO48CD0P50bYe27FNABzkYo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44JEw++35UeWhPEv5imYJJoAz359aLBceYFwSJVP1o+zseA68+9NK5560hAxgDFFhDzA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Eg7fkaaCQMc4pQxB4JFFh3ARSHqP1pfKcD7po8x+/NKsrgYyaLDuhmxxnKmkw3YVKJWH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fpSFoRgcc5zSZ9RUiyjuvNOLqf4f0oEQ7h0pcjFSFk/uA/hikHln+A/nQBHkUo56Hmn7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7X86AIyCOooFSbUH8bD8KUrGerj8OKBkdJjmpRCjHiQflS/ZvSRfxFAEI6GlxkVMLdl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U0IdiEAjvShD1p4hkOcKD+NJ5bjOUNBIz1o704q69UYfUUnJ7Y+ooAKO1KO+SKAAejfl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F7daUjA7mkBFAAKAOtANFOwBRSgZo4osA04oApaXjHrRYBoFJ3p+ccFQaXaDnGR7GgBmK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Bj0NJjIyOnv2osA3FGOKcBmgqRRYBAOBSgUoFKBQguNxzS4oxS4piuJim4NPIpMUkguN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MLjcUCnAUuOOlAXG44pMU+kxmkFxoo5FOxiloGmNxnr1pCCOtOxSYoATqKTFOxSY9KYX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AaetJjFOx1oxRYBpH4UoJwMGkOcmlA4pDuNxzTyxIwecdDQetGDTENxS0uKWkA36UAHm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6Ud6dSYp2AQDijFLRikgG4oxTqSnYBKD604YxRiiwDO9Hen4pMUWAbmlpQKXFFgGADPN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iwCdO1FONAFFh3GYoBxxin4pMZosFxuc0Yp230o6CiwhB1NJ/OlxRikO4djSAZpcUY5o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oxTiOtAhtH0pcdKTBzTsFwwe9LSEZoxikO4D2o6UoooBMQUcU4GkJOeKB3EFGKcVNIOl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70EY70AJjigUvUUoxQAlJTscUmKAA5x6imjvS4waMUAJ3oxS4oxnpQMQDiilAxRiiwhM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XExSYz0p1G00ANxRinADvRigLjcGjFOxRjFAXG4oxTh7UEUBcbj0oxxyKdjApKAuJx24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jcUtOxRjNFgGYoIp+KQ4oAb16UtKBRigBuKWnDpSAUAJSY4pcUYoAO/FFGKAKVgCijFF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lKwxO1AAxSgYzmkosAUUUc0WACKQCnY4pKLAJ2paBR+FFgEoxS0daLAJgUAUoGKKQABj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MHmlOMGlooASjHWlA4ooBAOnIpOAOKAKCKB3DqOaMc0po7GkCYUhpRz6UUDEoxil/Ck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IoxSBBikpRRigYlAHWlA5pRQA2kp2KTHNABRS0YoAaKMc07FAHNADcUU4ikxQAlGOD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U0UDEoFHegGkIKUUlLjigBO1KOaMcUooAMUAUZooASilNIOtAJhRS0hoGJRRSgZoATGK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MAOKSlApMUAFFHejFAFjvxSYwTSn2o7c10WOYQD3oxSgeuKB0oAMUmMZFLijFMAyfWk7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AIpp+7TgKay8UAEXAbnFSEbjjcKag+UjHelx8xpIB2Dg9KYepp69DQRyaYDAKAOOtOxQ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9KMc0/FGKEA3FGKWgdaAGilp22kAoASjinYoxTAbQKdijFIBpop2KTFABQBilxR2oASj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YpKXAoAoAaRS4peKMUAFJjNLijFACYpAtPoxTFYbigDFOxRigaGHPrRtzTsUAUAM2kdK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QM3rRuOOCRRijFAK4BznnP1BoDvnhjRijHNAajxI+MFiR7nNJvYHim44pcUaBqO3t7f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TRS0aBqODDugoLIRgoMfWmfhS0WHccPJPVCPxpcIOm4D2NMpBkdqLBdj/kx99qAB2lb6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nrRYV2PCnvIp+oo8oH+JP5UwAYxQR6UWHckFuSDggfQ0G3kC5+U/jUYGPWnh3XoTj3os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kfWk8qVQTsP4UpkJ6k4+vSgu4H3+PWgYwo46o2PpSguP4WK/SpFldeC59s0omcfKTg+h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QGHNSFxnkc04Om3aUBoFciBAoyKmwP+eakUYQdUUfRxQMhzRkdzUh8r+6aTEX91hQLQ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RyPrR5Sf89P0oGMopwhB6SL+Io8h8cOv50CsNxSYqQQvjsfxpoil7AGgdhAM0Y9jTvLk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41ADCKMcUvz55RuPalBB7FT9OtAWGDHNKFJPANL+BH4U3eoJGaYrClSOopMZHFODjbw/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H3AxSAjKilxSkgmigZGeSaUDjFGM5pwGBQJsToaD0oI5pegoC4mOOaMU6g8UBcaQe1GK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jmnUnegLjQKWnHilosFxlAp2KAKLBcbilxSgdT6UnbigLiUUuPejb70BcaBig06gjigL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lxQFxhHrRx2p+2kAoGM70oFOIoAoFcbijB7Cn4pPxoHcbRjilxR2oFcTFGKdim4oC4Hig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3EFGKMc0YoFcAKKAKCKAuHSil60UAmIKMClwT0HFGMUWGJjPejFLRSsFxAtGKWiiwDea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wBijHFAoxSAM4ptPGMc0mFHbP1p2HcQAUdM0YJJxxQAaLBcBzRS4pKVh3EHeilxRRYVx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FhDfrS0uD3o4pDG0YyKdijHFAxgGKUCnAUUANIpMd6fjNGKAG/lQBThz2xR0oAbj1oxT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Io25paUc0guNAwDSY9acO4xQPegBKKccUlADcE0AetOHWlxRYBmOaMU4jikxQAUmKXFG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jHenAUuKLDGYzSY5p/Sk9aADGRSYNL2ooC4lAHtRiloAbijBp340nUUAJj1NGKcOKAK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WAbjNKBS8CkGKLAJtopcE96Me9FgEHekI5pwFBHPSiwCAc0YpQOaMUWGhMUEU6kxSsA0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cc0WASgUuMUYpDQlFLRQFxAO9GKWigLidKP50tHFAXDHrTQKceaOKQXGbTn2pcU4e9FFg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YpWGJSYpcUuM0WC42jFO24FJigLjQKMU7FIRQMTFGKXFGKAE/KloxyaMUAgAozSgUnr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RikCCkAp3GKSgBMe1LRx60fnQCExzR0peKAM0DE60ClAoxQAlGM0oFGKAGleaO1OpMUA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9K6jnG49aUAU4c0AYpCuNoAxTsUmKAuGKQLnoKcKXHHBosFxoUjtTSKec4603qDxQO4J9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4U8A804kZ9M0BcFHB+tIaeFO0YptAriUGgY54pTg0WBMQUY5pRijHOe1CQwpMUvFFFhX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wxO1ApccUDgUWATrQKUdDSgUCuJRilxRikO4mKMUtLxTC4hoxS54ooAaBR9KUUoHPFAD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gG4pRS9zRigBMUlOoAoASgU6kpgJikxTqSgLiYpcUUv1pANA4opw6cUgFACYopw69KTv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Lj3oAbigUuKWgBozRjml49aKBXGn2oA4paAKYmxB0pAKfjjrRtoHcZtGKWloxQFxoHrS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4fL7igD3oxSGHt1FGeeeaKMUxBjOcUoX1pSMeopBQIMCjFKBRigLiYoxTsUmKdguJjI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uNxS4paKQXE5FAZs9T+dLSAU7BcXc2OSfzpA79nYfjS4pMUWHcXzXH8RoErnqf0pMUYP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HHGPcUhfdxsXd9OtM5/CkxzRYabHblBI2AGl3oQcxjNNBOMH5gPWg9+tFh3EIjP8JFJs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AelIAxjigcilOT1oAyKAY3HNKKXO05pwO48qpHuKBIYCD1pcDFSEWxY53r7r0oKQ9nbF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six/rG/FaTYnaZfxFAxvFN71KIs9JU/GgQv2dG+jUAMA4o6j0NP8qTsAT7GkEEx6ITQI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UggmH8BP0waCkgODGw/4DQGpGO+aMYpSCCcq35UmRnHSgNQxR24pdwpMigYYPcUHGKUH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YxR9KByKUAY70CE5o9aUfUUYoC4UmKXFGPegLiY9qMCgZ5o6daAuHQdKBzSgYHNFAXE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LgOAc0n4UpJpO1AXD8KQmndKQUBcQYpevSg9KBx1oC4mKBSnFFAXADiilH1oPHegdw4p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NoHXFOxRgUAhNveilowKVhjaMU4CgiiwXG4opcUYpANxQKdijFNBcSm96digCiwXExRi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EopcUlFgEoxS4oxSATiloxRQO4UUYoxQITNHUUuKTFA7gKCKWgDinYVxMCjFLijFFgENJ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AdRRz60Cjn0oAAMUYoApaQ0FJigUtAXExRilpBQO4tFFGKAEoxS4oFACYo9aXFJ0zQAl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CYzRtpQKKBjcZpSKUjijGKAE20YxS0UAIBSEU6igBmKMCnAUYoAaKKdigiiwDe1HNOC0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lwaMUBcMUh4paNtA0xO1GKXHFKBQO42jFOIpKVgExRinUmKLAJiilHSgCiwDcUD0p+MC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etOxSY4pWYCYpaMUDiiwxBRilAopWASjOKXFFACdaAOtBFApBcWk25paKAuN20Ype9GK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2KBRYLiYoFL3oIzRYYhHFB6CnAcUm3g0ANxRj3p23NBGKBITGKTHvTgM0EUDGilpRwKO+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06igBBQaUDrSnFADaD0pe3FJigRYIozTu1JXUcwgB59KDml70UBcQUc0tKDjtTC4mPlo/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g6Y9KAuIMAGg420uKQj5aAuCL+76GlPbFOXKgckYo5br2osFwH3eKaAMU/ouM0gHFFgG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lGKADHFJil7UAetACYz0pOhpwFKB19aAExSUtGKAEJ4+lA6Uu31oIoGJ1oFL3paBCdaU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ilYBD1oxSgUuPaiwDcZNKQc0d6MZp2ATFLRigCiwBRS0YosFxBwOaKMUAUWGIBS49aUC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pcUYosAlApccUAZpWAQdKMfjQB+dO49KLDuNxR2pQM0Y460rCuIPelOCeBigUAUwuBGO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jFGKYXExSjilwaQCgApBTgpPRTTgh77R+NAEeKWnBV7vj6DNLtTP3m/75/+vQAyjtTi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/APXo2L2dfx4oAZxigdafsI7ZHtTTxQAmKBSjrigCgAwO4pQ2OgApMUAYNCC4p5JJ5NAF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KdSYpWAMUUYoxTASloxRigBOaB1707HFIKADFJinUmKAAUGjFBFACUUuKTFABSAUo96K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Sj60Y4NMVxm3NGOOtOopDuRkYNPHTFIRzSgGgTA4yAelBUqCO3Y0Ec0DkY7UDEFFLijFF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ijFAXE2im4p+KTvQFxAv1peexI/GnUmKLBcAWB+8w/GnCRwOHb8TTSKMUWC47znPVt31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hSY5oxRYLjhIV/gX8qPNz1jQ/hTcUbRTC7F3oc5jH4UfusfdIpNoHSkIpWHzPqOPl543U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Rt+tFguO2x/32H4UBE7SfmKTHakxjpSC4pj9HBpfKPZgabj2oAx0oC44RP2xSGN/TNHP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XDY/900m1+6H8qdvfsxoDuP4zQO40hh/CaTPPQ/lT/Mfuc0CVx3H5UBdEZIFKCPWnmQk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MbFP1FAaEZxQCO1SeYveNPyxRujP/LP8jQLQjGCKMCnjy+6sKXbEO7c0WGMAFJgU/bD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dkX/PRh/wGgRHijFSFE7Sg/UUeWezrSGkR4o71IImPR1P40eU46BT+NAEYo5qTynPRM/j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MpBSlX/uN+VAJ/umgYUc+lJk+hpQ2M5BzQAUU7euDkD6Z5pu4DoMfXmkFwpMUoOc5zmi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jBFAxKPwpcUmKLCFpMUuKMUgENGKME0uKQXG0tLikxQMKMUYpaAEo+lKKCKAExQRS49T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FLikIoEgPSkHIpTnHSgDC0hjR3pcGlGOaWgBoFLRij8aLBcQCinUmOKLANxS0uKMUgEo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lFKKMUh3G9KWlApMUxXExQCe9LS9uaQXEFJilAoIoAMUuKQUuKBiY4opaBQFxtGKcRRQ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QAmMUlOpKBhjikxThR+VAhnNLinYooAbjijHFLiloAZigU7FGKAEpMU6jFADcYoxTsY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CigYmKAPSlxSAc0ALSY96U0Y96AuNz7UuKWigLiYpD0p1JjigY0DPelxS9KKVgExSDvT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pO1FhjcUtL1oHApWASk55p2KMdqQxAeKKcKTHNAAOhFIOhpyDJIJxQBzjikA0UpA60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IaBijFOAoxSGM9qO+afikxQA0jNApwFIQR0oAMe9IR3p2KMGgBoANJ3pRSkUAT/TpRS46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AUDnrSgYPPNA+lFhCBeaXilpMUwDAK9cUBcjigAY56U4Z9OPpQMaAB1z+FKQvJ+anH/d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CEDFl5xj0oxxx1pwwy0AcdKAQHIX8KZjipD0xTTz1pDEHFGKBS4oAT60dqXFGPUUwGjF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KBXG4HNGMdKUClxzQFxu04zQBmlpc+2fegdxuBmjFOxSAZ9qAExRjHSn7D25pMEde1ACD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IKTFLijFAB0opcdaTHpQACg4oApcUCEGKWiigYlJ2pcUYoABRS0lIVwoBA7Z+tGKMUBc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jB5FAFOAyNpPNA0NIzRig8UUwEAzQKWjFFhXDHpQKMUtKww4HbNBb/ZWk70etMaFD8E7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64poPbFHSkFhSxPU00UvWloEIKKWkxTATj0paMCjFAByOnFLuPfB+tHY0mKVgFAU98Gm7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KLAGKB1oxzS4osAho/CnYoqibiUUooHegLiAUYpccUooC43FGKdiigBtGKcRSUrAJRS4o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4oxQFxmKMU7HWgD3oAbigAU6kxSsO4mBRjrS0mKLAJgUmKdRSsIYaUUm3n2p+KY0NKgm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GBRYLjaX1pcZoxRYBKMUvBpCKLCDFJinADFFFgG0oGaNtKBxTGJRjilxSdKAEGOSaD1N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DiijFGKVhXCiilAosFxKMHFKRQBTAbgmgD1p2KTvU2AKTtTu3FAFFhjRS07FJiiwWEF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NHXFGKdSGiwCAUpHFFGKLCE2ikxTqKLAM70EU7HNAHtTsOwgAoxz3paBSsKwhHFG2lNA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vS+tLRYYgz2J/OgMw6O350tJiiwXASOP4zQJn/vUYFGKLDTY4TydN2R9KXz377T+FMA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IKKc+1NDpjmNTSEUmOaB3Y4GI/wY+lLiHuGFMx9KTbjpQF2PxF23YpMRY4LCm45pSOKA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A+4o2L2kH4im4zS4pBdihAekq0CJv76H/AIFTSKNtIOYcInHZT9DS+VJj7mfxpm3HSjHu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4G/Cgq4HKN+VIN3ZiPxpQzj+NvzoC435v7rflSBvWn+Y/wDfb8aPMfuFP1FAXG7l9aMj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+FAcHqi0BcQNkUZ5pcpn7n60AoTyh/OgBnXvSj604eXnlG/BqMR9ty/Ug0DEzxxRjjni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IOhoFcZjaTzkUuR70qsUbI5qXzn9F/wC+aAuiHcMUZFTGTPJRCR320m9e8Uf/AHzRYNCI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7wr+BIpQ8X/PL/wAeNKw9CL8aXFSfuj/Aw+hoHk4OfMH0IoAjApDUoEBH3pB9cUbIu0jf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IUj7TfmlIYvSVGH5UgGUVJ5DnoykfWkEMnPCn6EUAR4oHFSeVJj7n60mx+6NQA2kxTtrE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EcFSKYCYox2peO+aMiiwCAUoFFA60gExRinUlOwxAKAOtOAoA96QhpGPpShcjHQ9velI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kVcQdCO4oApxJJycUlAriUtJiloC4UUmKWgaYUhpQKMUBcTFHSjNLigEIRRS4oxQMbRz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UDI60YPrQAhFGKXFJj1oEJikxT6TFADaWlxRigY0gE80YpcUtADeppPWn4pMUAJik5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CloosMKQDnmj8KWiwITFLRijHNFhgoA60EDtSgHJpaQClcoCDn2qPrTwxDH0NBHOaAGA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lKwxMUAYpc0dqQXExRilo/WgLjcc80uKWjigY3FLilox70rATEUmKfRiuuxyiAUD0pRS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S4xRQMmiwCEUoyB1oIo6HpmiwXDNNIyPvAU4n2pHI24AxRYLihfl6ijB3UDkClBwe9F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SiwXE/GgD3ox7U7FFguJg+tJilx6UYosFxMUYpcUAUWC4lHNKfajBosAg560tGKMUWG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ijFKM9iaLCuJgj2oDEe/1pwYjIIDD3FKNhHIx7jmiwXGcE9MfSlFBAB4NKBRYLiYpO1O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RS/SgCiwXEpaMUYosFxDRS4oxkUWC4lJTselGKLBcTFJinhc96NrYyMH8aLAMIowacQQ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/ClA5z3pcZpR1pPYcdzoLTwVql9ax3UJh2yruVWbBx+VD+BdeTOLeN/92QV1+ozTW3w4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jj2sjEEfNziuDtfHephFLajcg4/iUkfqK8p4yopOx6kcJTaVyV/B2vpknT3IH91lP9ag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25/BCf5Vox/ELUF4OpL9GiX/AAq5F8Rb4nm7tGH+0gH8jR9eqdkDwNM5x9H1KMHfYXK/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XCA74JV/3kI/pXaJ8RLwdfsTD6EZ/wDHqsp8RJ/4rS2Yezkf41Sx8uqJ+pR6M89KspwV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MPH8Lj95pULevzg/zWnDxjokn+u0GI+uEQ/0qlj/ACJ+oruebAZoIOK9K/4SHwlJxJoM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/tDwNMMNpe3PojD+TU1j12F9Sfc81BNAr0ry/AE2R5DofrIP60w6R4Dk6XMsef8Apqw/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pieCl0Z5zRXoT+GPB0gIh1mRW7ZlU/wDstZvibwfZ6Hpkd7DdSzB3C7WwBggnOR9K1hi6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k4xbfQ48Un4VKCP7i/mf8aT5D/CR9Dmus5htGKdhT0Y/iKQqQM8Ee1AhuKKcMfjRQIbSg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lApaAPxoBiD2pO5pcUAUCDNLSdaMfWgBcGkxS4xQMe9ABRR170e3FACfhRigCjOKAuA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EIpPpTsZpMe1AgzmkpQPajFAxAKQ07kUnagBuOKMU6jpQAhHFAFL1470dMgc0BcCDSY4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gQ3FLilxS0DGAUYp3OelLigQwUYp+M0mOcUANxR0p+MigDigBmKWlNJ2oHcTHJowKXFJz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oFFhC0mOKDS4NA7iYoAxS4oPFAhDQBQPelAoAQigClxQKBoQ5/Ck5p3eigLiUUtJjig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QaAG4pccUvb3ooHcbigDinEUAUBcaB6mlwQODS4pKAuJg0YNOAoxQIZ+FGPSngUmKQ7i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5oGFFFHeiwXEoFLijFFgDFJinYoxSsA3FAB707FAB6n9aLAMOaUc0vY0lACYoAp2KMUwG4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A7iYoxS4o60rAJijFKRgUYpBcTAzRilxRinYLiEUAUtGKLBcTFBFLiiiwXGgc0uKB1pT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Riiw0AVmHGOPWkA4NLnAxQAMmiwDOh6U4dKDjPWnYosA3FGKXFLRYBuKMUtFACYox6nN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AoIpcUUAJjFHWlopWHcQDGcUc+p/OgUY60WC4nPqaUknqzfnQKBRYLigt2Y/nQHf+8aK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/djRvbpwfwoxSdqVguG4+in8KXcD1QUmOaXGKBIQsP7goGz+5+tLRQMAUx90j8aX5PQ/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OxH3LCk2x84Zv0oxmkxRYdxwjTr5hx/u0mxM/wCt/wDHTSYoxRYLi+WvaVT+dGwjo6/nS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f5bdip+jCk8mTsufxFN20beKLCHFHHVGH4UhDDqpx9KASOhP50Bm/vH86VgEyR/CaQG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+v6UWGhoYc0mfSn727hT9RRuz1VfyosA0Ed6Mj1p2VP8C0fL/d/WkAwAdc0U75P7h/Oj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O1GOKdtQ5wzcdqNsZ/icfgKBjcUmOaeVTs5x7rTdq/3/ANKAExSGpAuf+Wi0m05xvX86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If7y/99Cjy37YP40AMPtRT9j5+6aQq2fumgBuKKUg+lJnHY0AJigDrS5ozQAmKXFFLkGg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60dKQABzSlcUAilPK0ANxkYNBz3pSuVBHUUp+Zc9+9IEMNGOaXFBHWgYgHNJjGacOtFFg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jSUWGJ9KXtS0UrCuJTcU/FIBRYLk+MUYpwxQK6jluNwfWgD1NL3paAuIBk9KD0NLjFJ3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pe9LigBvf2pdgYcOvHXJpRx2JoOewoBAQcc4x2xQFz1ODnvSdqeFJC4GeeaBDSuOtJip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Apz0NACUoxjigg+1BGKBhRS0mPegBO9IKfRQA2jtSgUdzQFxBSilpMYoC4Y4ooFLQAm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BKB1pRjnNKBQAlA57UtHNFgE6UUGlosIQUUUUWAAKD0oGe1O3PjhiPoaB3GhT2Bp2xv7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moGaAQbG/utj6UhXHGDS5bsTSh2B4JoAaM9ifzpSw/iGfccU7eT1UEfTmgKjHjcv6igB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nqKAvBP4VIqYbgqwPGB3p21AxGWIU0nsVHdHpt+u34dW/uiViaNJa23he3uZrVX2xKW2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sI/hxAcYARP5Guae5Fn4FSTLDFunKjJHA7V87L4n6nvR+FGgmt6NKoMmlyjP963U0hvf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f71v/hXEWnjPU92xNScqBwJLVD/KtBfG+qp96e0kH+1bH+hpOI7nRsvgyQHfBAp94mH8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IDgW6/TctYa+Pb3kSW2mSfWBhTx44jY4k0TTXHfAK/wAxS5Qua/8Awj/g+UYW5iX6XBX+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ItQIP+zdA/1rLHjDSm/1nhmyP+7KB/7LS/8ACS+HWP7zw4oHfZOKaQ7mp/wg2mtxDqs+e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CpH7vVbkH3Cn+lZw1rwg/wB7Q7xf92QHH/j1SLe+DjyLXU4vdW6fkaLMLlg+ALoZ2aw+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C6qv3NViP+9F/wDXqZLzwngFdS1iH8G/wqwt14fdcx+KtWT/AHt/+FGoGS/grxArAx3l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fxrrPH6mLwzp0TkBg6hs+oU1W0+9sxc7LbxHLfkjHlOCCuTgH/PrVv4lnGk2C+rk/wDj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/aowrv92zzTZ6EfnSBW9M/Sl4pBx0OK948S4AcUmMGnb2PGc/XmkosIT8aMUYzS4osAgF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GgBMUuKXjFKOlMQ0ClA5pcUAUrDExRilxzRigBKKU80YpgN/GjFOxRigQmKQDNO+lF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ExSAU6igBMUU4Cm4oGFJ2OaXFFIBopTS0mKdgEP5UdfrS0AZFAhMH8KUUOuBjvQOee9F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YY0e1FOoxQISil7UUwEopaQUAGKT60vrRigBBjdzn8KCck9AOwFLik70CEFA7049KQd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GjmlxSiigBMUYpaBQMTGBQDSmjFFguJ+NKOlAHPtRRYBO9N7U7vS0WATFGMUuKTtRYB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OtKwCEUDFL0oAzTsITPpQBzTqTFFguIB1o24PtS4oxRYYmO9AP5UuKQZosAuOKTFLRSs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qXgUDuNxS0DmjHFAhCMCg0o+tH1oHcQ9KBkjmlFFKwXEoHejFAosFxAM0Yp1FFguNFGKX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0mKYwpKXHtRilYBO1FLigjkjNFgEApcUY96AKVgEFLS0AHvRYBOOtAoGQcg4pS7EcsT9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0UwAYAJIGKQdTSjhTQtIQwjmngGmn71O9aLAH1ooxRiiwBRRijFMLiUDmnUmKVhphikx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ox3paQiiwXExnrSYpxA+tAHvRYLjcUYp2KMUWHcZilxTqBnBoATtSUoHNLQA0CilxRSB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sCYhAoFLR3pWHcTigdKcBSUWC4h6minCkGM0WGJR1p1JxSBCUmKdQOpoATGBRilxRiiw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GiwDcUAdadSAGiwBSCnAUUAJRSigDigBvOQRQRzTjxTSBk0WATbRS4oHWkAlGKXtRigB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MDFBSYg74NAz60vHalpBcbk+tGT60tGKBiZakGc07FFACdewpQf9hT+FGD60DvRYACg8h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Vf1pFPal3H6/WlYdxoVd3Q/nTgnGMGjj1Ip+cYPH1osIjK/KARSBWAqQkYPANMAx0Aos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Njn0pwYAdBRx6flRYYgRz26e9KEf+4aQ496AeOCfzosO4hRwDlG/Km8jqCPwqTc+OGNG9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n3oBH40/e3saNxx91fyosFxmRRxT9y/3FP4UfIf4APpRYVyWlxRilxgGug5hKMAUcUdR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Rjg0DEA60oHFIOppaLCFBOOOKaWPTPWlpCMsMUWAUEE8jP0p24+YG49qQKcnOAPenBcs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MS3TFJyR1p7KSx28ikIODkYpiGj3oFKBxQBigaDGaDjHNA60Y60rAHrRQOKBRYAH0o9a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BCD2ox1pQODSfjRYAHQ0c04Dj1ox3osA0e+ad8mMAnPvSY5pQM96YCdKT606jFACUdKUj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TqQUAGKKD70cUCExRThzSYoGJ2oI46UppRzSsAgoGOcgn6UH6UfSgBQBjhiPwpSGIw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TDYcihTksCe2KQEZAGcfzpvSnIMuv1FS9mXD4kemeKvk+HVuv+wv/oLGuZvY93gNVxz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jcFPh7bgcfKv/oDVymsySQ+CVKqchI14/CvnJfF8z3o7Hm6IwY8HOe1WY1Pdm/Gn29w8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Kg/0rSiXd0eNv+Aj/Cmx2KIQbcngepprvEik7Q2O54Faj2okOTgn24/lVWbSElOWXP8A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0XgdtkaR59lzUyWd8zbliJ/4DVhNLMDBowuR0y9alrfXVqAvlROOnJFNvsCMGQ3EGfOtx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GmzLtkSWF/76tuX8R1roZNUZl+bT4pPYNWRfQW9188dhJBJ6o24UrvqBEbQhd8cheP8A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GVlQY8xwPr1pkENzbNkM6/8AASM1cU2zxZkeWKTuFQ7T70XYGp4GgmOuMULyYQEgnoNw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HTl9Wb+QrmPh9HE2pXDxyiQBAuCMfxDsa6X4nnEempj++f5VthdayMcQ/wB0zzvnPSjG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dPDEA4opcelG31pgN/GjNOC+1KBg0AIBRS464pO2KAFxgUUYxRRYQgpaKKLAJ+FKMel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CKTtS0UWC4Y96AMd6MUmKLALiigUGiwCDrR9KUYpaAEoooAoAMZFJjFOpKBiYoxxS4oo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RigBp6cUq4A560pxigYxnv6UANYUAYFOYce9AoATFGKdRRYBuDk0YNLjmgUWATHrQRTq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GBTgKMUWENpDmn4pCKLAN+tGMUuOaMUWATHFIBTqKLAIBRxSilosAgApO/SlI7ClAxRY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NIaLAIBQM56UtKKLAIBRS9qSkAnGaWkxRigLi0UbeKKAuIelIOlLmgUBcKKO/SjFAXEP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AACgUZooAMUYoFLQFxBSYpaO/SiwXCgc9aM0YzQMSjFLQODQADpzRR2oxRYYHpTacRSd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loxRYVxBS0YpCDSsO4tGKBxQBzRYdwIoo70oPqKLCEwKPp0oxilHSiwXEpMUuM0Y4oAT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ADQMUYp1FADSKMU4cg0UANxSY5p1GKBgvGfUU3+ImnAdeaQDmgBCOeaUCkbqOOafjmlY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UWGhuOaXFLRikwG4oxTsUYoQIQDFFLRTAaaKdSYoASinHaBwuT603FKwWAUmKdjikAos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iiwDcUAe9LgUYxTAKQClFLSAbilx70CjsaB3ExRil7Gj8KLAIBQRzSjrQRQCExRijFGKB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UAUuODSASigUtA7iHpQKOKWiwXEAoI4paTmlYLgOnWijoKO1FguFFGKMe1FhhRilNJg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7FGKLANxRTsUmKLANxRjinUUgG4oxSjvQKB3EAwDR60veiiwXEAoHSlHFFIaYUlLij8a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daTrTu1AxMU4A4yBkehpKdnAFOwriMMZIpgwalIyvBzUQxmiwLUXAxSfSlAoIpWATFKA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osMaFPvRjFLjnrRjFFgExzS4oIo7UAJ9KMc0YpaBE2Peg88U4jimjNbnOHGKB+lFGOl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GMAkUAIOhpaVeRRt5pghOKAxUkDuKdge1NIww+lABweAD7nNPRQO5bjH0pmOakQYyVzk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XmkJJ6nP40vc560bc96AEANJjinH8aBigEFIBg5p1FACYz7UYwKMc0o6c0AIBwaMUAcm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UCk70AAFLtx1oA9KXcwGAx/OgBBwc0u7I5UH8MUoZv7x/OgM3PJoAYASTRt4p386AOKA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3jrigHA4x9aAECk9RijAHejcTzmkFArhx2FITmlx70d6AEGMUuKKUD60Ahpop+0+ho2n0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KsOoNJQFxKAfanYox6UBuJ+FOjH7xR/tCmgVJAuZ4x6sP51M/hfoXD4kek/EM7PA1up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tc9rsY/4Q4LjqI/6VufE8lPBtoo74H6Af1rnvF7yw+FVMJ2sWVc+1fOy3PeWxy+laG93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KO5P0rK1WSBLpktnYxqdqkfxe/41Lb6pq1rDIXuXVHQqdoXJHQg8VHGBI3mCIlieuxaa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zqCOAWqQXUmMCdgP96r7kyLh0BHpsx/KoDFbgcov6/40XQFnR3W4uhFNIWB6ZNehQeEr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OQxrzeBLaORXCsGU5BU109h4tubGMJGhkVe7KT/ACpNdgN9/Atsyt+7kjI6EMR/WuY1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ts7MGOa3v+FkzrGV+zR592IzXKa5rMuuTbpGMaj+FXyP1pJAY5vZFJCyOfqaab2dlK+Y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WbH0X/GmG3ZQWLtgdyuatIVztfhhbf8AE0upAzcIox9WFdV8USfP05fRGP6iud+FZU3t7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Y/irofii3+nWK+kbfzrfCL98jnxOlJnAUvGaOO9KK9s8YSijFHNACCloGaUCgBPWk707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cUuKAMUCExRgUpoFACUuaMUtADTS7aWigBMUmKdSUAJjFFLQKAExRS4oxigBKKXFGKAE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AKQiloxQMTFFLikxQA0jilHSlI4pVXPSgQ1wQKB0pxBzz2pAKACiloI4oASilApaAG0U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TFLilAoATFFLSUwExzRij37UZ4oAQilAoHIo4oAMUEUtFACfSigUCgAopfpQQc0AJjig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LRigBMUbeKWigBKDR2o4oAaVoApe1AoAMUmOKdiigNBoFGKcPajFADcCgD0pSBQPagS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KXFAxuKMGlAPNLQAzHtSjpTsUYoC40UU4CkxQNMb24owe9OxxRSASkHelxSAUALSClx6U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UcUDDFAFHFGaADFHboKWigBKMGlAooATkUYpcUYoAQCjFLRQAYyKQCloFAwA554FBAHQ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UgDGelH1paQ0AgVcnAIFIVKnBOacBSc4IJ6UBca+CRTgOaRxxTup4oGhMUuKM9qKAuFJi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Yoo6UdqVguFIAcUo96WmFxuKXHFLRQFxv50lOpMUgACgClopgN70uOKO9LQA3FLxR7UY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ApDExQBS0UAIRSU7FFADQKXHPtRij2oGgAoINANLSGNxx0pNtOyaQe4oATFLtpcUtADc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ikAzTqBzQIQDk55pcUAdaO9A0IRSAH0p2OaWgBuKNvvTqTFFgExSH606kwOaVhiYopcU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ijFACEUYpSOKAKVgExSYp1JiiwABzSYpcUtIBoFABGaUUetACUhGRTsdTRtpANB9qdik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NKR8tGPSnAZUimMT+HikHzZJ6ilUHBpoPzHFA7ilcUlOPTjikH0pCExxRxmgigUDuJS9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XDAzwKTFOpBTC4hFJincUm32oFcn28ZBBHtQB3oHA44p2Nyk9CK2MBpxR2x0o7UoAHUZ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+lLs2g45pQuegz60bgoIGc+9ADAvHHWnAcc0D2paCRMcdKaG5bI5Ap+eOaYhBdiPpQO4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NMPfipEUlTgcgc0AhvXnGKQjAp1J2oAQc0Y64p2KTBNAXEAoA5p2MUgHWgYDrS/WkFKc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KXGKTtQJMBxQB1pRQeKB3ExQBQDmloC4AUE4HSloI4oAaOe1KSR0pQKXafSgkbjvRinY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qBjQvFGMdqkCYHLAUZQd2P04osIYFLHAGT6U7aikhmye4XnFBcgYUBR3x3pg4HSgB+5B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8gfSm4oxQO4ZJ6k/nSc+tLQaBCc+tLg0UUAJijp9aUj1ooATtU9mubuEerr/ADqD8Kta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RR+tTP4WaUn76O9+KvHhyxT1Yf8AstY3i/Z/wjcSMyqWlUfMcDitj4sf8g7TI/70mP8A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3hm1Ckg+cOfwNfOs985PVktxNHFDIkkexQWRgw65PSrdsloUwJFBHGCa5gD7MrCZFk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OpIg4/36LXC52AtLdkwHXJ96gfRYXUkMpJ9TXMKLdukbDB/vZpwaFOQJBn0ajlYXOmsP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JtBPzMOgFen2Oi2umWi2sMaFVXBZlzk9zXidrJIZVS2luhIxwoRzuJ9sVeM+txMQ1zqq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W7jO08UeEbs28tzp5SUHJeIgZA/2a5XSPCF1fW32iXcqZK7T1GPWol1bXzGwGoaiVGM5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trGyLqE0ankhouP5UmmCRunwOAnGCfcZNZd74WkgUbcjI5GKiHivWgMG/jPH8SD/AApk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NbOB/s81KUu49Dqvhlpptr6+YgqQyLj8TWj8UD/xNrNf+mJP/jxqD4X6l/aDXjSKFlDp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xPP8AxO7X2g/9mNdmC1qo5cX/AAmcPijFGaWvbPGEoFLSAUCAc0dKAuKXFABRQByMmlJX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aKX8aUAY5pOnamkAY9xQOaXjHSjtRYLidKQetLtz1pR6YosAmOPegdKUDFJxRYA5o6ig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GKWgBMUnSndKSgBKMZpSKQZoAMYpMc0uDSHORgZoAXn2pKWk/CkAUUtIDQAhFLztGO9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znAoQDD05oHpTmwegxSCmCAe1GKUcUUgExRilxxSCmAHijPtSiihIBMUYpQCe9JzRYAI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JBcQjjpz60m31p2aKAExgUDmjvRTSATvRTuPSgEduKdguNoowM0uDSsISil+tFKwXACk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Hejml+lHNFguJQBS7e9J0PSgAxRt96UZ70UrCTG4oHel7UDGDnrTsFxOaXn2o6dKQUgV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KAACjFIBS0DDFFGOetFABRRRQAdqKBRigBMUYpfwooATFGKUGigBCOKQDOadQSM8CgBMU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S4oxQAmKMUuKMUAJilxRigCgBBRx606kwKAEoxxTqTtSHcbijFOxzRigLjcUDin0lFgu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wHOaPrRYLjcUU7FGKATEFGODTguTjNBRlJ+YMD6dqB3GMMrQOgpT9ylAO3mgLiUnFOx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PagDFMLCfSgClxSd6QWADrS7aBS0BYQCkpfrRigBueMAc+tGKUDrR2oAQCilpcUAJt9q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etACYzSgUd6UZOaAEIoxS0AYoGmJRThzRQMbSYpxoxQAgBxVrTtLutWuTbWcfmShS23I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1Hw/OPEwTdjdEw/Ssq0nCDaNKUVKSTKf/AAhHiEZH2BjtGeHU/wBarP4W12M/NpV19VTd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/ENprF1DbtcmJZWC7UUjH5VGnizxCg5Ex/wB6EGvMWOqHpPBwZzD6Fqsf39Nul+sLf4VC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6/WNv8K7EeNtcQcrn/egP9DTl8faqOGiiYe8TCqWPl2J+px7nDtbzL1idfqpFNKOP4G/K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P37WAj3Vh/SkPjoOP3ml2bfU/4iqWPfVC+pLozgNpz70bT1rvv+EvsX5k0WzJ9tv+FA8S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/wDwHbTWP7oX1LszgcEck0DjJ4rvDrPh5+ugrz6YqJ9U8K5xJorLnspP+NNY+PYl4KXc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NdZ4x02wsodPm0+3EInVmYZJ4wpHX6muV3HHOPyrspVFUjdHLUpunKzG0Yp45orQi4zF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NxSetO9qMUAmMwKMU7FJigY3mlANKBR2osMaRzS4NFAzSATBoApRmiiwXExmkxTqM4pW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VgQgxRil96McUWAbinUe9GSRzQgDFSIeDTKVMhiBTAFwcgCoym0ZHXNPH3+DzmkI2se4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04e1GFxkflR1HAFIApDjPNKMdSKCQRwKB3G8UYHtTuMUmKBCfTFHPegewpRzTATFJ0p2K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6U9GU7hnqKcHCn7i4+lKJBt4Rc1tYxuRBh2IpVKH+LB+lSnynUnYAR6VGUTsg/lRYLi/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nOMjvSBIxyE/WnFYmU5Ug+uaLCuIuMdad5eepH50irGOMMfxqRYoW/iZT9aYWGMiqDli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wfWp3iQc72YehNNKMBufqR1oCyRFt59PrU2MKyg4yRUY98VPEm5SCcA85NFhDAoP3hz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34GnBFXIDtnu3YUhWFekjE99w4oC43aB1YfhRsX1b/vn/wCvShMniYD8KCjjOJV/KiwI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TC84J/KkCv3lWlCSZ4dc/WlYY3HNBB9qeEm9VP40pWbuin8aAsR49aX+VO2P3T8mpm2T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GkxS/vB1RqAW/uN+VAWE+o4p4K/3Tn6//WphYgfdb8qBJt7EfhQKxIHHOWK/kaGY4++D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GUHuPypjJApI4Bo2gDlgKaZQw65/GgMucc/hQIXcg6At+lIXOMYwPQUm5MdaPloDUXGf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Ttx1FACD6/pS4+lA29jRt96AExjvSCnYOO1AFACEUYzQV9+KMZoAMUmKUCjbznvQAY4p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DQAm33q5pC7tXtAO8y/zqpzWl4eTdr9ivrMv86zqu0H6GtFXmvU674qvul0eMnrMv/oQr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0ewDRhojIScNg5x0xWv8AE3DazokfBPnJx/wI1i/Ei18/RtOQHBDk/wDjtfP9T3jz25u7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xk4NVIoto4fg/wCzWjYW9zboyLHbSAnd+8j3GnTXjRMBLY23P91CP607iRmiEh9yuMHq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dGpQEEGxh49Cw/rQt7C54sFx7M1LUZJohtrfVoZbuYxRI27eqkkH2wK9D1XxVot3ApS7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C314rz9E80blsJMez0pgUZ3WU4+jf/WpOzGhJfEerQXzPBcgwh9yxKwKkCuo0zxx9uAi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93FchJ9jQ4eOdfYkUwCwYcvMv4A07XFc9jtm0+8h+V4mJGBytMufD1o8OBHCxPcqK8fC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ALg/xpZJFhhLQXtwWHRdrLn8c1Hs/Mdz23wvpMOnXMqxoilmQnaoHHzf4GsH4m/8h6Af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Jc3N1aXL3MjuVmRVLMTgAHj9aZ8SjnxFEPSBf5muzAq1W3kcuMf7pnGYoFOxxRjrXt2P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LCEz6UClxQMelMLjcc0uDSkjFG0gZPFFgEFHalAo2kU0Fwo60tNPegQo9KTBzQBSgmgA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oKBRRnikMWko6ijHFAgHWgD3pRxSdKAAikpRzRikOwg4zmk9xTsDdSkAEgUC6jOaQ5zT+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FGO1L3oAIosAh5FKBwMnvSY9KcB8tFhNjSODQPShhxTgMdaYJhjnmjApTRQO4hHpQO+K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6UfrS4NFAxBkdqPWlpKBXG4o59adikxQIAAepAHqaQ4J46U4ZwAMkUFSvUYJoAZ2oxS4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xRQAg4oJpaKAuJjNGKXBooASkp2KTbmgBOKWlx70gFABmjFGKMUBcSgUvag0AJ+FN708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KMUooAMYpMUtGKVh3AA0YOelFGSKLBcMUdKWkosK4fhRj2oo7UJBcBRx60daXHvRYaY3B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dxAKO9L1oxzQK4lJinHpTQetAwxRijrSigAooFLigBKKMUUgCijFGDQAmKXFA4paAExQ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YoAoAKKXFBFACfSijFFACDOOtLRRQADrQM5Y0oHNAI3GgCNjhfanqMqM0jgbTQoO2gB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6UYoHcTHvRinYpMUBcQA0Y70UDigdwHSlpRSHrSC4cYpOKd07UcelAXGAdaMcU7HWk20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UAFGKX8aXtQA3FGKWjFACYP4UtGPejFACDoaBSgUYxQAmKUDijHvR2oGmGOtdB4IfZ4s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qa5+tjwo/l+KNPbpmUD8+KyrK9N+hrRfvo6PX9Re3126i/ty0ttr5EUiLlePU9aqR6pc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3ArD8fgW3ja7fKEsina6Bh933rmnuU5JS0I75hH9K8BK6PdPR0vNTb7l7o0n1Y/0qYNr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+y7f415S97Geltat9EI/rUYvUB4tYR/u7h/WnyiuetE6x/FpWnyH/AGZh/Wmn+0iDu8O2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15al8eCEK/SVh/Wpl1CfHyvMv+7csKXKFz0jbckkP4Y4/wBmZT/SmMiD7/hi5z/shTXn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zeD/dumqRfEN6g4v9QA/wCu+f50JDudo8ulJLHHcaJeQGRgoZowAPxzVW9s7O31FhBF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IOK5iPxHJM6i5ub2YBhgO6kDn6Vtanc5ukcFjuVgcnPOc1LVmNanSeL8SeFdEmAyVG0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gDIH0rs9Vb7T8OdOl7rMAf8Ax4VxoHFexgnen8zysWrSEAxS0DmjFdhyAOKDRjijFAg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0AJijHFLRQVcbijFLijFAXExSYp2OaUjigBh6UgFOxQOBQAlFLRigY3GaUjijFGO9KwC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A4pfpRYBlKBS4oA45pAFKowc+tFGOaAEIy3HWkfNPIwetI4IHWnYLjQOKXpQDkUe1FhX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xnrSsMB3oP4Uv4UD/dp2AT6UUoz6CjBpWASk70powKLATYPqaOe9Ljn2pSBjitTnGrlT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IzTaeMhTlcimAm0nqoP0NNZQOmR7GnjaB3FIMEgE5FCAQZPTijn8fWlA60tUFhAxwQea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CKbz1FDOWJYnrQIYFz2OKlOVj7jBpD125+WpAH8kgcc5pDIg7EYJDD0NKBu4CA/QGpQoW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sT/y0H/ARQITYxHKDNN2Mpxsx+FO+UHPzGjd9fzoATaeyH/vmkK46rz9MU7d9fzoDkfx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VH4ZpwCEclh9eaeGUnkA/hSHyycDcKAG+WSPlIYe1NwQe49qfsOchgRQHYcONw9DRYEx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8fzp5QFSykkdx3FMIx0osO44u/TcaUO4GCR+VMxnmgDvmiw0x+9vb8hQWDk7kUnHYUlI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yUDUbE7RgfiaeMY6H86Ubc8g0CIxHHnlCPo1AijI4Rgf96n8elKOOBRYLkZiTtuH40e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jk4pKAGeUg6O4o8odnb8qfigDmiw7jDGVHEv/jtAR+8i4p+KXaKLCuRhX7utIVk7Ffzq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iCyY5A/A0fvP7hP0qXC9n/OlC+jg/jRYdyEs4H3DTfNI6qashX7Z/A00s46lqVhJkIfc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hUCTxNYgtjEqnNZRc7etCyvGwdGZWXoy8EVM4uUWk9zSnNRkmz1vxL4RuPEGrafdR38UY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axPapNZ8Ff2xDapJcqiwkk7R97IwK8oGr6mp4v7kH/ro3+NTJr2rL01G5H/bQ15n9ny6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HfQ/DSO3+5clh/tc/0FVr74YJeQuhmUHqrAcqa5BPE+txsCNSuDjnl81ox+OteQf8fKt/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s0NY6n1QjfBu9V9w1BWHp5IH/s1Wrf4XXVuwJZHA/wBnH9TTE+IWtqRl4mx/sVMnxI1Z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HgaxaxlI0o/BUsSBRAcjuM/4Uy58J3nlMkdtk+pyP6VXX4magOtnCfxNTL8Trn+KwiP0c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+t0u5yOp/D3xDPJuhs0x7ygfzArLPw78SKTmwB+kyn+tejD4myd9OU/8Dpw+Jx76aP8A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fWqXc80TwJ4kjYEaZKcHPysp/kauy+FPE+ozQ2j6ZNEhYDcwwo9y1egL8TYTxJpZP0cV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6bIv/AlP9KTw1bsNYml3NLwp4eg8O2y2ELNI6srTSMMb2PUj2rkfiRz4kXBBAgXn8TXQ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CZMdfkUmuP8AFWox63qou7QFYwgXDDByPpXRhKM41LyXQ58VVhKnZM58qfWl5p/2eU9N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qv516x5aGYNNxz1NPEU39z8jQUkHVCfxFAMaBQMDrTtr4/1bflTSH/uN/wB80XCwoKA5C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JPNIWI6ow+qmk3j6fhRcB3enHII9MCrWk6bc6ze/ZbMK0u0thjgYFat94N1qytpLiWBD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AqHVinZs0VKTjdI57rR2pAcev5UBhzzVXM+XuKDQDSAgk45NWzpWoKMmwudvr5Tf4UnJ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RVzRn2oZWRmRlKsvBVhgg0DHrTuhNWYZBpMjpilwKAvr0ppiDI9KXI96QUUXCwA5o6Ug4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aKSg57UhoXjcPrQ2AxxTQaVs7jQIDikzzRzSDOaAFzS008UDmncLARgUo+79TQME4PSn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Qw04dTTGp4HFDCOwYoo6UtA7BSCj6UCmLYWkopO1AhaKQUooCwUDGeaKQ0DsKPlI+alp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jsc0CDFGKKOKACjGKTpRQK4tJilxx1ooC4YxSflQaM0CuJ169aUDijvRmgdw20uKQc0t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MKTFKKO9ADT3pB1p2KQdaADijGKXtSY5oAQdaUClAooATpQRS4oNABRRRQAUnalxSGgA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60mBQAAjmjtQRRjigAAooApSOKAEAzTcYJpw4pO9SkNMMcUClpKqwNhSZpaBnmlYLgOaM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AoxS0WBCYopaTFIBcUYyKBS9TxQAg60YoxjuKBQAYpDThzRQA0980maXvSjnNADaXFL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p2O9J1brQA1x8px6GgH5R704gkEUxM7AD2oAdSikHANHagBaBzQKPWhAGMUYo7UYoABS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HNOAwKQdaAExSEe4pfxoxmgY0D1ox70uOtA6UDDFA6Uv0NGOKAExxQKUYpaACkA5oxxm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SAUAGKTFOpMUgDFX9Ebytcsn/uzr/OqIqa0fZe275+66n9aiorwaLpu00zS+KUG/xcgRl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UcZ65rlE0RmUeZKpP+y6kfzrr/i6ijX7CQj79vyfoxrlbSxjuELBVY18/sfQIrTaBKoz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R79Txayn/dUmtC9sDApYJ27Vk+YwJwxFVGVxNCmxv4zzbS/8CQ1NHHOOGhlU+hU1HFPO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Nxq9bw35BP2mXHoHP+NDsCRGtvJIpIDAjqCMVEbZwCCp/KrU0moWxBNzOVPGS5NNN9eLj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STAgtYsylecDBPvXb6rErPZPtGGX0/wBmuMGoXyMGE3J9UX/Cuyu3km0rTppGyxK5OMck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/htIh6RTgj2+b/7KuNFdxYp5nw+1RD1SQn8tp/pXEDjNepgH7rXmedjV7yEFHalAxS9q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FGKD7UWAKQdKXFGOKAG96Wj2pccZoGJikxTqKQDcUU6koC4lJjinUUDuNAoxTqQCgdxM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FxAPrRjFGKO1ADetKB60p60AZHXmgAxS0UUABGTSPwtPPTikP3RmgSYwD5cgcUAZJoQ4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iAYopcGjGRzQIb1oAIpcClAoGJSY5pcUYoAbj1NJ3p5HtSY5oAn4NHHYUmB2NKMCtDA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0mRS/LjvQAoIzncwP+0KUbtwJxSA45Dce9KDljyDxTBjBg5paQUo70CE474JpxUg7cYp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GJJ5I70AJty5xzipd2IthOAx3A+9RIdmSMZxippY8Ij542gYoAjKsOtJz2pQSBjJoAoA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QAmKTFOpaAG0e3alA6ml4J5oAZjFODEDB5HoaOlJigBwIDZB2t780pTcMgYPcZ4/Cm4o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Qfek/OnhiODz9RRuH90UAIAMUBeTQefalXHORQAu3FJj86fuHZf1oDEc5x9BTATYfQ0oQ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1JpMUAO2KOrjPsKYcZ4ORTqQ0CG4oxSj0FKKAEx60cZpaPWgBMfWk4x0NLRgUAIM9+lJ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GjjoKAWB6kUuDSEZoBAXPsfwpQy90X9aT8KUUDDcB0RT+Jo3f7Cj8zRg0nbigAOGP3QP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PvU4UAIBxSU/HvSYosA00uT6mlxRiiyASgc0u3igLxRYBvYilA4oxRigQmKM8YpcYzxS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RwxppX0o2igLilye9AYjuaTFGKAF3N6t+dG5v7xpMUmKBi+Y4z81CzODzyO9MPeui8F6N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eKzRJCXAVtvO4D+tROSim2aU4Obsi38PpBL4nI24Hkt1/CvRtbUHQ77IB/cMOfoaqaR4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ksqyFCvzPuHNa97aLe2c1tIzKsqFCV6jPFeVUqKc+ZHq06bjDlZ4d4esk1nWI7AlYg5Y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+FdqfhlGeV1LB94P/sqjv/CsHg2H+3LG6lklgYfJKoKkNwe1bdlf+Jb2xgvIbeyeKZQ6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lSvK6cXoRToRtZq5if8ACsXEgZdQjIBB/wBWwJ/WvQth2Bc5GK59LzxMrgNplqw/2Zea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8qkpu7ZvGEYrRHnOtfD6+1DVrm8huIAkrbgpZlIz/wABrLPw21dejxN9Jf8A7Gu9u9W1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WaJWwsiOvzD1xmoD4hv0+/4evR9MH+laxxE1pczlh4t3Z5tq3hPUNFt1uLwhYmYKGVw3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L2lYf8BrtfGviaPUdJaz+yTwTxyq7LKMY6j+tcOkqsOVP4Gu6jNzjdnBXpqEtB3l46TD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yzhvNRht7i8EMbttZwuSPwzXVfD3TrHUpr8XVskwRVK7xnGSc13H/CKaGef7OhU+oBFZ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0cOmlJmVbfDzRI7Zkk8+ZmXAlZyCPcAYFecazo11oupS2cxVgvKNn7y9jXucUSQwrGgI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q3hvTtakSS+hZ2QYUhiuBXPTxEoyu3dG9TDxkrJanhwWXBOFP/Aqv6NpVzq+pxWcabQx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emn4eaC3/LKYfSQ1q6L4a0/QvMNpG25+rMcnHpWssWrWjuZwwlndnIX/AMMmALafqG4j+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h/hXCX1tLY30ttMoLxNtYqcj8DXvc8TSwSRh2RmUruXqM96465+HVtcTPL/AGhOGY5O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bKq4ZP4Ty7c3904+lJvweVP5V0XinQf+EbureJbgzLMhYFlwRg4rA81z0Jz7cV3RkpR5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eauOePwrb07wtqurWIu7OBXiYkBi6rkj2JrvNK8M6LfaDb3K2itJNADuY5IbHP65q14H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GSaRT9QxFctTE6e7udVPCrqeWappN5o9ylvfReW7LuADBsjJHGKpBhgjpznmvWdW0q31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lgSzZmU+u4gfzqnqPgTRWureKJ5YHmZgFV88BSTgH8KqGKVlzIU8I224s8xIyTirFtaX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VGTtXdgfhXoR+GVpn5L+ZT/tKtbPhnwknh2aeRbppvNULgptxg5pyxUbXW4Qwkr2ex5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yxjuWQioQK9s8R6Q+s6RJZxyLG7EEMwyOK4V/htqqjCXVs31yP6UU8SmveFUwrT9043H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hqujWL3dyYGiQgNsck8+2K54TLXTGcZbM5pQcXZjtppQtaOnaJqmrQGexs2ljVtpYMo5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lJzpc/4KDSdWKdmwjSk1dIx8UuMda0m0DWU66Vd/hET/ACrS8O+H3udZih1Kwukt3BUk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q0Ur3LjQm3axzYoAzmvX7jwRozWM8cNoqyshCuSSQ3Y/nXkcsUkErxSIysrFWyD1BxU0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TDyh5kZXGKMUu9QATwacGUqST7Ct1JdzBwl2GYOeaMCnZU9xS4HqKpGbVhh6Ug5p4Aox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gUbaB2Iz0pRz1p5WmgUCsJikxTsGl2k0BYYKXHtS7cGlAoCw3FFLtPrQV4oGhBRilAOC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7MbSd6fik2/MaLhYTmjvS4pCOaBBmnDmm4pQKAA0hFOxx70bccGgBAKSnYoxQA0jnilxS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HelxRigBpHtQBTsCjFACAUpFApe1AIjIoA65p+3g00gg80IdhOnSiik70CsLxSUoFLg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KCOelGOKVwSDrmgE0CgdelFwsHUHpRjilxkUgz3pDDr0oAApcY6Gk7UgFxkdaMYo7UDP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hSGkAmKWjtRQAUmKXik70AOAppHzUucCkPXPrQgAmmr3pxFAHrQCDFFGODzSjGeR+tAC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eR39qbgYoABQfalApcUANFHenUCiwCAcUoHtRiigBpBDYpOlPJ3HHGRTCCMg0AAFIDjp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KKT+VGKBgKOaXFGKAuFIKcFJHFHagLiYzR0pQMDmg0DTE60DNLSjpQFxKWPiVT6MDQKB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kdH8WUjf+xLiRGZXhwSrAHse4964W1ubCD7st4p/3FP9RXefE0GXwv4fnAJATBP/AAEf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pXzzW6Pfi9EzqTd21xCUMlwQR1aFeP8Ax6sqS0sQzZvJFPo0I/8Aiq6Hwboa3tpcXNyp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zXQp4b0jzmVo4WbGCrHke9SropnA2lnaqwcXLOPUQtj9DWh59rGABchf96Nh/SuoOh2m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kBguelZM62zlh5i57c1LbbGloZFw9vcQsovofbcGH9KqRWynBN3aMMdPMA/nWhc26tGx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ZpEPY4FVETL6WhMwzPbEDoBMv+NdhIVbw5aHcpZHXO0ggHce4+teeLEMlSAWLYrvbCDb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/JgaJAjp9CAm8K6/AOcIWA+qn/4muCwPzr0LwhGGt9ag6loFIH4N/jXnxHPNejgHo0ef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Uo6V6Z5wmKAKU4oHTrQIT60hHFOwKCOOtADMUY4p1FIY2gCloHSgLiEUHHSlpMUDEx70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oHqMUANA9aMUuMUYoAMUgHrSigUAJijHFLQBSAbj2pVFKQKB1zQAgHWlAz0oxS9jQA4L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h92jnaaAIh1OadigAZPaigApRSAUUAGKB3oPSkoAKUd6QCloGJ0oHP1oP0ooDclHTtSh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pOQ3IwK0MbjtjDqKTY3pSHNLkjNACEH3/KhcjP0pwYgcGgcnrk0xCgcc0YoINGOOtADX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Z5PvQ33Wz0xSgYUGgByDOQegGRUk5fCZORtyB6VCPxFSu/yptYHjt1oAj6dqMD0pc55J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Sgcc5oPU4oAKTH1oAI60o6GgBOaWjt0pAKAFoox60EccUAIKPWgClHJoAQUDrSilxTAQ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2NOUZWgAFKBRijH1oEJ3p1GKB0oAb2ox7U6kPWgBMUYpcUYoAKTHFLRQMOc9SKac+tOp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v40UuKCKAG8D/8AVTsZpOaXGeKAQmPekwO1Kc0UAIBzTqQDmnY45oASgUuAelFABRQD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Uv0ooAQUYpcUmKQAKWiigNhKWk59DQMigBCaOKOlJQAn40h70ooxQA09DVzRNeufD2oN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eYuRjIPqPSqhBphi8w7ApYnoAMms6kbxaZrRk1K6PUvCXjS48Q6m1rIlvhYy2Ygc9fcmu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Zc3YQMYULbScDivOPhvo11Za1Lcy2k0UTQkB3QqCcjua9F1qyfUtGu7KNlVpoygZskDP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c9iMm43seeax4mu/Fei3Gn2GmNJIQrFoXLbcH0xWxoniC707RrSzn0K/DQxhCduc470zw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zXl7fqwmCxkrGcKeTW8PF2hn/l/UfVG/wpN2VlsNJFZfGEe4I2l367jjmMY/nXTgZGR0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Qo1KIk8AHI/mK2R0qCtEYN14r020u5Labz1dG2sRGSM+xrZidZoUkToyhhxjIIzVaW+0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RTgqzqCD6datjBUEEbccYOQaEFzxLx4h/wCEyu2DsoIXjPHSsIbgPvsfxr27xPaWcmha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7kMVG4EKcc14nEA7queGOK9HDyTje1rHn14tS9R9nfy6bcieN5QpZd6o5XcAeRkH0zXu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tvcWpJikUMuWLEexJ5Ncgnwz0+WFGN7cAsgJyF6/lXT6Bog0GwazS5eaINld4AK57VzVn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Y2ZxmuavqmheLrayN3ctbXUimMlyQVLYK9a9KPHtXN654Ym1y+sbiW7jRbSUSIoi5PIJ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g0uhsm0jznSPGl5deMl0qS5ZkM7RlTGOgz3xXoNw5itpZBwyozDPPQGuH07wBc2Xi5dZ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ZsYNznjP413VxGZbaVBgFlZQT05GKbSvoCbscL4U8X3/AIh1Y2waJoo1LSkJjA6AZ9zX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s4dF8tC2WUkH26isDwX4al8NWlxFNHEZ5pNzSo27cB0XGBU3i2y1a/sfs2nRqwIyzM4X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ux5f4n8TSeIrm2lZIk8pWXEee5B5z9Kxckj0Fbx8Aa5ZxPLJZKEUbnZZFOBznvWKQvYn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lsmebVT57tHq/wAN7oz+FxETzBMyD6HDf1NdJpVuLZblAMAzsw+h5rmPC3h3VNN0ZXs9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0JYqSoOM5rqtMt7u3tmW9uFnmZtzOqbRj6V59RpydjvppqOov2RV1F7ruYhEPpuJP9K8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8a6dDZ3BjMI2lgNwDNwcj8q9FvF1Hzla0a38rb8ySg5J9QRXndx4C1LVNdvLibUIUmR1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TpSi11G0+h1/9neIk4TW4W9mt1/wrQ0uLVo5JP7RubaWPGE8pCpB96zRa+KUHy39m5/2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F1lZJBqjWzLtGww5zn34qTS5av2u1tWaxSJ5wRgSEhcd6x/tviVDzpVo/wDuz4/nWxqM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s04IwjttBHfmsT+1fEKg79BDY/uzL/jS2EtjnfGuv38eim0vtKW389gEbzQ4OPbFeeiY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d6V3HjRNa1yG2B0O5iW3LMzA7hg1wRUAEHIIOCD2r0cM1y7nn4le9qj1j4ZOG8P3BCKv7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ur22skV7qdIlY4UucAmvN/AXiWw0nSZ7a7eRXaXcNqZGMVc8b3k2v+HorjRIpZxbz7pW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kqK82jqpv3EztF1zSnPy39uf+BiriSJLGHjcMjDgg5BFeGeGdI1rXbtmtzbFYGVnWYld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UBYwRJqSRWm5hGhV8oTgnHt071m1Z2NE7q5f+02+T+/jDD/aANLvgf8Ajjb8RWPrOhab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ZU3CdDjbx1PrXD+FfDWpalevcXLtHpqORG/KtMAeCB2BHelsPc9ONvaydYYW+qqahfSd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94VP9KxdZ8NWr2rzwXclg0aElw52f8CGf/r03wFeveeGg8kpkZZ3XcTncAeDz6003YTi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Zrp7WlvBalmfc0aBd2NuM4FcGI37SKfrn/CvQ/ip/wAe+mf77/yWvOSTt4z0r08PJuCP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8L+FG8RG6zfLCIdvKpu3Zz9MdK33+GM4GI9UjPu0Rz/OsjwD4htdEa++2CVhLt2lVzjGe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0Rhy86/WP/A1zVatRSaR00qUHFXRyz/DHUlBKahbN9VYf0qB/hvrK9Lm0b/gTD+ldqnj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1jatPTta0/VmkSyuBKyDLDaRj86z+sVV1NVh6T6HmTfD3XVBw1s30kx/Oom8B+IVPFvE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kUbSSEKigszHoB61npr+jN93Urb8ZAP5mhYqqDw1LseVt4I8RqObDP0dTUEnhPxBCjO+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gfnXsA1fTX4XULVvpMv+NE97atay4uYW+Rujg9q0jiajaTMpYalq0eCGY85BH4Uedj1/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X0pftDZ5VT/AMBrvUnY86UUnZEPnj1pDcKOoGPrVyCC7vP+Peykl7ny4y38qoXLclWj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Uue9jSNOzV0ewaZ4P0O40m0klsQ0jwIzMJGG47R71wXjLTrTR9da2tEMcWxWCli2CR6n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7Fh3gT/0EV5b8S9i+JuUBJgXv9a4aFSTm7nfWpx5FYueDPDNhr9pdS3TTfI6hTG4XqOc/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YaFpSXlrJOzNMsZWRgRghvQe1aPwow2lXwHaZf5Ve+Jaj/hFlJ6LcIeuOzU1Ul7W1xSp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vQdqTAqNNmMkNk+jU/EfrJXoKR5vKO470DHP+NM2xnq7D8M1Y0zTn1bVrawgkYtM4X7v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pKKuyowcnZGxZeFtSv8ATTf2sAkjHCqThm9wPSsea3kgkdJ0aKRThlYYIP0r3WKK20zT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nsoHU14hrOovrOsXF40y4d8ID/Co4Armo1pTk77HTVoxhFNblXg0HFEVpNK6pEyyOxwq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dbQHOm3P/fpv8K6XOMdGzmVKUtUUc06CGS4mEcKM8jcKqjJP4VK+k6tH96wuQPeNh/St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ZpraWNlGVLqQM5Gevtms51oqLaeppTw8nJJrQjTwxrbxs40+cKATllx/OsgHk54Ir6DX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xHxbpr6X4mu4Y0PlO/mpjptbnH4HIrGhiXN2kb18MoRvEzAM96MVDmQD/VuB67TQXcdU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SONwfYlxRj0qIu2DkH8qaJwvWndCUWT4I4OQaCBu5AziltXS7uorcNy7heTyB9a9dh8G6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YopJDHuKxq11BpG9LDymm7nj+X/vHHtTSprU15INO129tIV2xxyFVB54q/4a8Nv4m89h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Xduz+NW6sVG7ZCoty5Uc6FIpSvHOa6nxD4PfQNN+3NeJKm9VICbTz+NcxExmmSNBuZmCg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1sKVKUXyvcaORSbeMV6VF8N7GSCN/ts6llDEALgEj6Vwer2a6bq1zYhy4hfaGI5IqYVY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gk2UNv1pQpJre0jwpqmsxLNBD5cLdJZDhW+nesy/spdNvpbO5XbJGcHHf/6xq1Ui3ZPU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mDRipCy+tGUP8WP1qrkWIiD2FGKlI9MEeoOabgHvQNK4wigZxWz/AMIrrJso7xLF5IpF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rWVJE8LtHKjRuvVWUqR9QamMovRMqVOUVdojoFO2ijbxxTIGmk5p+OKBgKeAaEAz8KUE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TijsDSY60ufkHrn/ABoACaaucZzxmlPQ0gPLD3oELz60Y4pQp9aMNzmgBVYqcjHvx1p2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AH0pwBB4zTQAP1paDz160gFAC0Uh5oApALSUdqAM5FACHrSgCkwe1GKAAjmkxSgc5oIx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uB60nNFADh1oI4NNH3qWgAGemOKUCgUCgAoNLSGgBPxpQBR9RRx6UDQCjtiloqRo67xrC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ZgVZQdvUcEf0rgI31LaoNyxA4GUVsfnXpOrzKvwntp2GfJdePxI/rXnSawgUEJtOOjJn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pdz36TTgiYX+qxAIdR8tewMKgfyq7Ha666faY5w6kZ3i3Ugj64rnr+8e8UKHTb6FWH9K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S9JNpqDyswJwF3FefwqNUjTQwLu+1SOUo6RysFyxEIH8qzm1Nh961gyP9ll/kwruLnxPo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67o2GP0rj9SNrclngeLPbnH86afkBHHq3ynNnDg8cM4/9mpkd1bBywsFBzniZufzqskT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r/jUltBIAxKjkYHzA/jxVCJhd2bSFxYSg7snFxwPw212Ok3SXPha7WONowu75WYMc4z1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WIjjZi2OQpOK7Xw5Bt0K+iZWU8n5hgnKmokNHT+B5PN1K7TtJa5/Igf1rhZ0KXEif3WI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rMQH8dqy/oD/AErk9UTy9WvE/uzsP/HjXoYDdo4cd8KKYAopaBXqJHlCUcUtIKADj1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lH60Y5oAMDFNAp2B60YFA7iYpAKcABRQFxpGKBS0AUrBcQ59KAODTuDmjHFMY0CkGel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mKQU4DqaQDr1oBCEUYpfpigDmgYYoxxQBzRj0oAUcrS/wmgD5TigDgigCPHNKOppQDml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sUYx3xQA3FGKdSfhQAmKMUtFACYoxS4ooAk6UoZgMZJHoaKTtWpiLuB6r+XFGFPcj8M0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xpAOvWjigdetAXFwO1GKUAetJgetAhjj5SPWnbdqilIDcZoI445oAQf0pduCDS/wjH50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lx9BQAPWmhAKM570DNLjntQCDFIBk0vvSd6BgaDnHeloNACUDqaO1FACUClwec0CgBO1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etAC9RTlHy0w08cKPxoBi8fWjFHFFAgFH0oFOPQ0BcZ+dKce9GKQ0AJRjFKR6cUdutAB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QAnakAp1J3oBB9KQ896cBRg0DG496QinDvQaBDcUYp6uQMcH6jNG89cL+QoAYBRinl29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qAGLTqQdc4H4U6miWNAoA5p2OKAKAEo/KlxQFHegEJg9v50YNLj2oxQFxMUY4pelHNA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J1ozS7TjP8AWkwQO9ACYopeBSYoGJ3pDTsYpKAGE8c13fwxvE+031mdu9lWVD7A4P8A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udPn+0W0jxsAQSpwSO4rGvFyi0jooSUZJs+gw6liu4buuM81HeXcVjaS3MzFYo13MQCT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2p3Goa/dibzCFh6u+e9dt4vJHhTUSCQfKPOa8rltKzPV5ly3RxvjbxXa6loE9raJKsgZW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8a6HQNE0a58O6fJPY2ckrQIzsyDczY5J/GvGLWzub2eKMu7tI6qMknJJxX0HDpNolpDb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GcDHanOm46MUJ3VyovhbQSwYaZb5HIKgj+tbgGK8W8QazLYeLpLO03iHzVVQshAHNe0D7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onfqYd34R0e9upLia2k82RtzssrDJ+ma2okWKJI0B2qoVc+gGK5HUfDeuz3089rrflxM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6darf8I/4uQfu9cQ/V2H9KQ2mzjPHeoSxeLb6ARBlOBnPqtc5E7ooYOykHIBrW8TWt7a6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JVSzqchuOKzgo28gV6dGmuQ8yrNqVux2EPxMvookR/seVUDlTn/0KumsNc8T31jFeW+l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JjI6dM+1eSSW8b5JUZr3TwggTwlpoA4EX/sxrlr0uTU6qFXnVjOGs+J0+/oCt/uyUv8A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NzE+z/8A1q0dY8SWOiTxw3SylpE3AoARjOO5FZ6+PNGY8m4X6oP8a5rM6F6DR4r1Jf8A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+lL/AMJrIv8ArNDv1HsuamHjbRD1uJV+sZqVfGGhP1v8fWNv8KAKo8cW/wDFpeoL9YqV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XcY6fNERW3YalY6pG72c6zKhAbAIwT9RWB8RYlbwfc4wpDr8wGCOfWqjFt2FJpK4y98b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ShmjZVBQ9SMCvHllyMkHsajjguB0uHI9CamWIgEE8mu+jScE0cFapGTTR6jo3j6wi0mzg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EduMEqAPX2ru7d/OgSTYV3qG2t1Hsa8R8GeHm1jxHAWLfZ4CJJAOmB0H4n+te5AjAA4GO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20pJxTKGqalFpVr9omjkaMHDMi52/WvP9Q+IaWeuXBtERopUQgS5UkgEcc16ZPDHcQv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p6EGvC/F/hV9C1cElntZm3QM3YZ+79RShG+gSdtT01NW8TBQx0OJlIB+WXFO/t7W14k8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ldFBzbxY/uL/ACFYN54utbK8lt5bK8+RipdUyDj0rNpotNdhn/CTXyf6zw9fL/ugGgeL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+2Wf61GPHmkj76XK+uUH+Nbml6pbavaG5tCxjDFSWGDkYpXY7LsYN34006OCRJorqJmV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y6u7EE4LE+nevQ/isjFNNKuVOW6HHpXnYBAC4BNehhk1G/c4MRJOVjpvDngu/wBZlWd3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5n9l/wAa9atLa302xS3gVY4IlwOeMdya5HwUuuQWMCyWp+xMuVLyLnB7rg5rotU0i51Z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7ywjLN9SelctSV5NnXTVopGZ4d1DT7/xHqx06FEVFVWZMDe2TzgUeO9H1HWdLtLbTVUy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hWyT7c1qaF4a07w8sn2GNg8uPMdmyWxWzUXvqVsc7onh6Wy02O21G6N0AQxjP+rB/mR7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rPSrYy3Mqxqo4XufYCp7tLiWFltplicjG9k3Y/CuG1b4fajq0xebXchjzmI5/nSVh7k0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mp208Okv81uAcJKRn7x/pW5rHhm01HTRbwRx28kS/uGRQoX2wO1X9M02LTdKt7BfnSF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wPDXjO11rVr7Tyyhop2WBh0ZQeB/UVST3JbXQ8u1WC/tr42l+jRyxEjDMWDD1HsarhOK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6Qbi5lSK6iG6Ej7zeq49PevKAwPTNelhmnDQ8zEpqVyF7d8kxzOhPUqxGajMN6BxdSY92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K0dKL3RlGtJaJlEjUB0uWI/CvQfhI1w19qXnybiEXGQB3riW6dcV3Hwo/wCQhqP/AFzX+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W0dWHqyk7M9F1nP9iX2Dg/Z3x/3ya+d0utRwOVI/3a+idVGdHvR/0wb/ANBNfP8AHwOK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4io4WsQi7v8AvFGf+An/ABpwurlwUaFVBGCQTVkd6UV1Rw8U7o4niZPQhRNq4NWLSSNL6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+8M9xUZHXNQTpxkdRyK0knytImEk5Js+grGVJ7CGWJVVWUfKowAe4rxzx9pn9meIpSi7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1A/GvQfAOqC/0UIWy64OM9OzfqM/jVP4m6V9s8PLfIv7y0bLEf3W4P5HBrzYS5Z2fU9S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t3hrTT6wL/KvM/icv/FTIf8Apgv9a9K8LHd4V0w/9MFrzn4nrjxHAfWBf5tTofGyavwm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f9NF/lWr8SRnwm2e06fzNZHwmP8AomoL/tL/ACrY+JQ/4o6Y+ksZ/Wk3aqNK9Oxx/wAP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S6gWW3hjwVYZG49P61u6/wDD6xjtZ7yxuGthGpdo5CWXA9D1FbngfRTo/h2JZF23E/72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+dZvxK1g2WjJp8TYlum+b2ReT+ZwPzq/aSlV0ZDpxjTs0eVHGCck/wBRXe/C3TBJc3uq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nsTyx/ID868+dyEP0r2f4eWYtvCFq2BumZpWPrk4/kBW2InaNjHDQTk2RfETUTZeHGgR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7vU15EigAADOenvXd/FC4L6jZWwb5VjLke5P/ANauGIwKvDxtC5GIleTRpeGNjeJ7JCMl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sM14J4afZ4nsjnq4Fe+9O9c2Ku5o6sNZQIzNGGKmVQR1G4UodG6Op+hrwnxRqd5b+KNSj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IrLGu36ngSj6SGslSk0W6sU7H0aOelQy20E5BlgjkOMZZA3H418+p4m1BTw1yP8Atqal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e7X6SE0vZSH7aDPc30jTH+9p9qfrCp/pUD+HtGfJOlWn4RAfyrxuPxzqacfbb1R9c/1q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C/usnpuUU/Zz6B7SAviSJbPxFe21sqpGj4VB0AxWQ0z4OW4HanXN3NfXcl1cOzyudzMa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WtswDbnBbjqAe9eimowu+h51uabSKFhKRrVmeP8AWqOB6nH9a9+subC3P/TJf5CsDU/C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YZIVMoeM7cFeckd+lbumNv0q0f8AvQqf/HRXm1Zqbuj0aUHBWZ4r40bZ4s1IbEbMmclf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OPGXI5Of51e1X4fw6vrN3f3F4yiY5RI15BAxzmqvw7t5LKa8spgFkhdlYfiOa0nUTgk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4iqD4RmJXcFljOM/7WP615Jpjr/bNphSo34xuyOQa971fSrfWLFrK6LCFmVm2nB4Of6V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U+n6jp0AjiilVJlHPBPDUqdVKLiwnSvJSPQ7M7rG3I7xqf0FeJ+OXEXiy/BRid4Pb0+l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2jesKn/x0V434+jz4tveOu0/pRh/iaQ69uVM7/wAFarFcWMdvGR5TIGiH93HBX/PpVP4j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QKyQfLKQuSVPQn6H+ftXG+BtTe1vTbFuVbzE/wDZh/WvaJYY72yeKRQ0UyFWB7gipXNT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PnlJjicn/gJ/xrY0LwpeeIPNa1uYlWPGWcMM5z04PpWVqlvLpt9dWUmN8EjITt64PB/Ku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RtNH2pZGMmRhAMjDHk59q7atVqN0cdKknKzIm+GetqfkubZj/vEf0oi+HWui6i8427Rb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FPHukseUuR/wBf8AGtzStUt9XtTcWyuI9xXLrjJHXHNccq9R6XO2NCmtbFmKJYIUij4R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X+KfDniHVfEF1dxWLNCWCxkMPugYH8s/jXpWo6pZ6VAJryYRRlgoOCcn8Kzl8X6C3/L+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TqODui5wU1Z7HlbeE/EK9dMmP0Gahbw9rqDnS7n/AL4zXsC+KNEYcanb/i2KlXXtJYca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W6xU+qMHhIHip0jVU+9p1yv/AAA1TlE8DtHLDIjDqGUg/rXvS6nYSD5L62Yf7Myn+teT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mGRWUxJkqQRnHqK3pYiU3Zowq4eMI3TK3hLSU1zVFjudwtwdrBThmOCQK79/hzojZwbl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J/Dh/35yfm88fyr0jxDfSaZoF5fREBoIy4JGcY68VzVas+ZpO1jopUo8qbW5z4+Gujg5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/wBlrA1P4fTWd7D9mula1mkChnA3Jk46d/wrr/B+sXeuaa95dEFC2EwoXIxUPiHUAuv6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e2dq/ru/Ks1Xmupo6MHujm3+GcnOzUUH1jI/rUTfDS6Byl/Bk9ihH9K9LmVlDMBkgEge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ENZx59PMIprEVO4fV6fYpH4b6oBxd2xH1b/CqOp+DtT0uxku5ngaNOW2tzyfpXbaB4uX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BJYPkDA6dKueL4C3hW/yPux5H4GrhiKjkk2RPDU+VtI8cAJ7p/31ilAbP8ACf8AgQqN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Suzy7a2H/Ng/L+orQ0vQ9R1hZTZ25fyhlssBn2FYrSO8ixxgFmIVfc17d4S0f+yNEijK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fYVzV67gtNzqw+H59W9DyS70y/smIubOaLHUshA/wqpyP4G/KvS/iTq6Wekx6epBmuWD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fnXBeHHhfUTIx3PCQyI3Q+9Ea79nztBLDx5+RMfZ6Jqd8rPbWMzIo3btuBjHvWeMK5D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vFhcxXtlHNFgK3BUD7p7jH1rzbx34dbT7w6jboDbTN84UcK3+BqaWI5pWeg6uG5Y3Rx5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KDIyOKZgdvwpXmKg5IAA74rsvY5BRtyeaDtJrr/CXhy21DMmoIWSSPciqccZGDx7V1De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pPo5rmli4xdjpjhJSVzykqKTaK9Rf4e6I/3WnH0b/wCtUJ+G2lnJW4uR9Cv+FL63Af1S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Fz3r0VvhrZfw304+qg1EfhrDt+XUZB/vJn+tH1qAvqczz8Lx1pQua7s/DU/w6p/5C/8Ar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nh6OB5LnzlmJUbRtII9a0jXhJ2TIlh5xV2jAC84BFLsYdaQbAeS4P1FOGB/Ew+grYwE2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C5H/AAH/AOvSgeki591NADSvNBXinbTyA657cGgo+Dl06ep/woDQ7V4HvvhDcxRoXkVv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IpLK/jOGtJ1HXJQ/4V7T4M1Wws9De2vL+KJzISFaQLx6810ZvvD0hwdWs2/3pk/xrwqs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XItT5sKXIJzG4/4Ca1vD2lHUrwJcEqhOCWyMV72YtBkJK3ti2f8AbU/1p6WWkZzHc2gP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1Lsaqce55ffeD9KgQLCZZGPX5zise78NQwws6eZnsA/8A9avbf7LtH+68TD1GDTX8P2s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o5ZJ6l80T5rud8Fx5UfzHOMdRmpDHKq8gEjrwOtfQg8FaWZPMNhZsw6ExD/CkfwXpzSc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HP5VRN0fOzxu7bCABjsoFdp4Ijb7PfJk4wpAP416m3gLQ3yTpVtnH8JYVWg8Cx2E072K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hfpk0nqCOY8CFk1qwJ6bXTH/AAFh/SsbxInleItQUDH75j+ZzXaaB4V1PStTgmmiUxRz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44z1welcr4vKL4pvsqVDOGGRjORXbgXab9DkxivBepggUYqT5exowK9Y8kjAoqQLSbRn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v1pdvB4oA70ANxRjinlcMfqaQKTSAbSYp+00m00ANAox3pwXHWl20AMFLS7SCM96Apwe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tBB9KMHFA0wpDinY9aQjNAXE7UetKKXtQCGlTSYp1GKBhRRRj0oAQdCM08LkgetNHenJ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uRkfMaMU51wxpB70xiYoA96dSEZpAIR7UYxS80nemADvSAU7j8aSkAhFGKd+HFJigCX8O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QqfY1oYjM0U8j1T8qTCnoG/CgBuBk80oApSo7EfjwaFFAB0oA5pwGR3oCn0NMBApwG4x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7igA+6STTSuOR0JPWgQBcxt0xkUSJskZR2oQbmCjAJPWnS/61j1BPBoAZijpQKMUAFHr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Y4paMUAIOlFBFLj3oAQUYzRijvQNAaBRSjigBKOMUZFHagBad/CPpTadkkAZ6UCYUUYo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JoA5OaMcUAJj3o70uKMcUABpO1L0pMGgBaMUAUEelAxKKXH1oC0AApPXilxQc0AIOlHF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xS4pMUAAoIoo7U0IAPalFCj3p2KYhKKU0mPegAopeKSgApMYpaKAEIoxSjmjFACY4ox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gHpTqTHpQADjPGabgZ96caToaAECn60hFP8A89aYc/jQFxpFCRPIWVUZiBnCqTQT61s+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CceXM3lNkcYbj+eDWc5NRbRrTSckmbfw0geLWLtmjZcw4yVI712fjNtvhLUT6RH+dbCq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AK5Tx3rlhBocti9wrPMQrqhDFVzkn9K8pyvPmseskoxsjjfhzobajq63rp/o9r8wJ6Fu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hYaUmhwpo7q9uqgk5+bd/tehrlPHnjeXR7qCPTpAWhfdIezH+79P60Tk5y1HFKMbC+Kv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po8wM6tLCeo56ivRAOAO1cv4c8eaTrlshklW2uGABSQ7VJ9m6V1IZWGVZWB6EHIqJNvc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4iJYancWbWsbGFyuTLgn8MVEnxLiP3rHP+7Ln+ddFf8Agrw/qN1Jc3OmxtNIcswJBJ9e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dLFl/wB2Vv8AGkhHm/ifWU1jWvtiQhQyKu0nOMZFZgYNg4Ar0PxD4L0DSNGuLiCGRJgC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8n2rz8KmOGbA74Felh5XjY83EK0rkRbGa9v8JAnwppxPP7r+prxNwuD8/wCYr27wl/yK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ZrLF/CjXB7suXtvp07D7dDayMF+Xz1ViB7ZqmdG0Fx/x4WJ/3VUfyqLX/C8Ou3EU0l3N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RknvWOfh2oHyatcj6oP8a4HuegttzbPhnQZM/wDEttj/ALvH8jUZ8GaA3XTlH0dh/WsI/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5IPrGT/7NTR4F1ZMmLX2/FGH/s1LQevc6/S9GsdHSRLGIxLIwZgWLZx9aw/iIMeD7jH9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Iv8ASredL69+1F2Vlbn5QAeOaofEUf8AFH3OOm9f51rS+JGdT4WeORsCORT+C3B5PrUc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jivVd7aHkq3Nqe2eEtBTQ9HVDhriYB5WHfI4APoK2oLmOdpRG24xvtb61xHhbxdG/hKU3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e0nlhj5TV74dXb32h3NxI25pLp2JNeVNPmd9z1YNOOhb1XxAul+LtMsZmCw30TKM9Awb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eILV7WPTIwryCVWLEcqR2Bqr8W0P2/R5VYq6ByCOowVrgrh5bu5M0xLOTxzxWkaUmk0R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25tIf9xf5Vj3XizSbO6ktprh1kjbaw2HGa2LX/j0g/65r/Ksy51fQY7iWO5ubVZVJDhl5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U1TKw8X6E/BvVwf7ymtbTr601G3aaykSSPdtJUYGf84rMF54YmP+v01j7sorU0/7B5B/s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mBgV3fh+FTYo4T4qj9zpxP95v5CvON42YKg16R8VFzb6cf9pv5V5yqDFeph17h5td2meh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NbXr7EiHB5O3/wCsa6x9cmltEuNP02a7jcZVuFU/nz+leGurxhmjYqxGDivbvBat/wAI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J78muSvScHdHTQqqUTjPEnjnWtNk8i4jNizLuVVXLEfWqmi/EbULi6t7Q3KuZXVAZIsk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KEKvrdqShI8nGce9clo1ug16wYLyJ0/mKFSXLe5TqPmtY94MWojpdW7exhI/9mrhrz4jy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bM8MrRsdxGSpIz+lejYHNfPviO1jbxPqrFQT9rkP/jzVNKnztoqpPlVzrbzx5qWsQyWO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ZZsfXsK46y0TXNFvFvY7K5j2HczbTx71v8Aw4jSPxdFhcfun5P0r1nVx/xJr04/5Yt/I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lSvG54Ve6vfalOzSO5yfmZzlm9j7e1RoDjmlV0I4BJPUninDHevSp01GNkeZVqOb1EAp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/KO2RzTCecGr5l3IUJdiNh1rt/hT/wAhLUf+ua/zriSR9a7b4WN/xNr8HA/dLx+Nc2Ia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LY9I1MZ0q8HrC3/oJr5+jHFfQmojOm3Q/6ZMP/HTXz2grHB7M0xfQkB4pwFIu0nk4/DNPG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vRPOaGkcVC65UipyF7OB9Qajfj+IEe1K1xp2Z0/w41L7LrLWzthX6A+//wBfFerXtml/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c0bI3sCMV4NpV0NP1eC5JAVTzz+tdRqvxTuQjLbLFE3QbRuY/ieK8uvBqbaPWoTvFI9F8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3kGJIUMb/VWIP8q88+KYxr1qf+ncf+hNXf8AhC6lvvCun3U77pZkZ2b1JYmuD+Kg/wCJ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+zNSw/wDEKrfAXfhMf3WoD0K13mq6XDq1tHb3H+qWVZWX+9tOcfpXBfCb/mIj/drtvEWq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rGJkyrdCCwH9air8TLpaxRpHailiQqqMn0ArwvxTq51zxDcXAJMKny4h6KP8etdj4j8e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Dx3dx8jKeQq/xEN3rzdFIH6mujDQvds5sRPoRSghcCvffDMQh8NacgGALdT+mf614HL2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0Kyx2iVfy4oxWlgwr0Z5n8RWLeKgp6LAuPzNcoRxXXfEeMr4nV+zQLj8zXInnHoa6aPwI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6AMeJbE+kgr34dBXgWgLu8TWCAnLSgE/XivfR90Vx4r4ztwvwHh3itceK9SH/AE1NZVaf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h/z2IrOFd9OK5UcFaXvMTaPQUbU/uCnj6UYq7Ix5vMjMSf3B+VIEQdEH5VNtppHFHKgU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6T4c2f2nxO0u0lYVLH69q5mXhWzXaeAdYsNEtpvtaSCS4bJmUbgoHQEVzYl2jY7MKryu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E9Qkzhmj8pfqxC/1JrT0gH+xrLP/ADwTr/uivPPiP4gttQi03S7C5SYSzLLIUOcAcKD+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XkWkMJ/gjVfyGK85xsrnop3IoLpZri6iB+aFwh/EAg/rWZb2QtfF01wgxHcwbiAONwOD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drsbyKsfmYJZsAFQBWxZ6/peo6ytpazCaeNWYsoyqg9Rmkhl/UbsWVm1weVV1DfQtg/o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ZraTDJKhAPoeoI/Gs/xe/l+GL5/7qq2f+BCptDvVudGhmdlAVdrMTgDHqalBctaXG8Wl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sPcDB/lXkfxBTb4tuPdFP6V7LE6SxK8bq6NyrKcg15B8RFx4rkPrGn8q6cN8ZhifgOTs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gBgG+h4Ne/aLN5+lQMeSBtP4cV89Tjadw7HIr3XwdL52hRvnqQf0BqsVG0kyMLK6seffE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UAAXESuf94fKf5CuMNs6HdHM6/7rEAV6V8U4ws2nSgclXUn8QRXIaJ4fv/EF0IrRNsan5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wram4uknIyqKSqNRKehaBf69qsdnBczbN2XYuSFXua990+xh02xhtIBtjhUKPf3NUv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FtbLuduZJCPmZvf0HtWuDmuGq4t6HdSi1HV6mLrnhux14RC9adVizsWN9oGfXg1iH4ba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Bqf/AGWrmuJ4q/tJn0oxm1KjCs6ghu/Wss3Hj5OtrG30MR/9mrM0sx5+Gtgfu390PqFP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g1WUezRA/wBaUar42RsPpQb1wqn+RrrNEnvrnTlk1GAQ3BY5QLjAoDU8i8U6RP4bv47Z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KbSOceprnXUnJOSTySe9d/8AE9capZHuYD/6FXByE4z3xXp4eKUEzzMRJ8zXQ6b4fMUv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m+KYxN4W1SPH3rduPwNeW+BGxqUxzwHRv/Hq9c1lQdGvQQCPJb+RrirL32dlH4EZ/hGz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LLuP41wsupNqHxIv2O4JCViQHsF4P5nJ/Guu8GasbuwW2c7tq7k/3fSqPiXRo7PXodYh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dWByGP1x+grJNdTU7YcqDjqKznvdIeRkkns2YEghtuQfxrQhO6GM+qg/pXEXfw3We6mm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aYgQu4k4zmkijrLd9NMg+zG03k8eXtz+lQ+IoxJ4d1BD/wA8WrB0TwO+k6hFcvqInKOC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1aPfpF4n96Fv5GnB+8iZbM8CGcUjttUmlLBe4OD1zW14T0a01nU1GoT+VbKflXp5jZ6Z7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zyY03Odkanw+8KvqF6NXvEP2WFsxKw/1jev0HNeqXVzDZ2stzO4WONSzMfanQQxW0CQw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VGABXl3j/AMWreztpVm4a3hb986nIdh2+grzrOrPyPQTVKNjm9d1KXX9ZnvGVm3nbGoGd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OSSwu1uIwQyNyD3HcGu/+GmjC8uZdVmjBih+SPcMgse/4D+ddZ4j8LaHe2k9zdwiAxq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oa3dWK9y2hkqcn7zZg+FPEKRsjhy1rPw4/un/wCtXe3Vrb6hZyW86LLBMm1geQQa+e9O1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Nq7YYHqPRvrXr3hXX0kRLKdwQR+5cngj0zXLODhI6ISU4nn/AIl8O3Ph++ZG3PbuSYpe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cEqetfQepadbapZSWl2geJhx6qfUe9eJeI9MGiarLZ+dHOF5VlOTj0YdjXbQrOcbPc46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o3iO9b7FY6PEzXSwqrgpu3EDHftgVv8A9reNY/vaazD3hB/rWT4KvbHTrWK/uSsWJWV3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rvV8beHmGTfhf96Jx/SuKatJpHbSleKOX/wCEl8Wx/f0k/wDfhv8AGnjxv4gi4k0ck/8A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0F/u6pB+O4f0qVPEmiP01W0yf70oX+dRr2NOZHID4g6on+s0c/kw/pUg+I8irum0wIue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A1jSJOBqNkT/ANdl/wAaw/Gcunz+ENRVZrZmMYK7XUkkMDxz7UWv0Fc1NB1n+2opJDbe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c98TU/4lNi4HScr+an/CtHwcytA2BgGNcCq3xKTd4dgYD7tyv6qwq6DtNGdbWDPLKUZp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EeO1qGMigDA5pw6UYpiG/jTgcDikx6UooELuY9TSEhhyORS0hFLlKUmuohxjgU0IOcAU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uVdh8zEC44HA9qcHdT8sjKR3DEUmKUZweKOSPYfPLuSLdXSdLmYfSQj+tTJqmopwuoXa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OKQcdaOSPYSqS7svDW9WU8anef8Af9v8alXxHradNUuvxkJ/nWaAD9aTHPNR7KHYr2su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BGpzHHI3YYfqDVG7u59Qma4uWEszcMxUAn06VWBxQWyeKapxi7pClVlJWbGbV5wgH4mk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qOQDSY/zmrIGYH939aXHHQ/nTgKMUANGB2P504bCcncPx/8ArUYoAx9KAuBVNxG457cZ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8v/r0853AgdAP5UhHJzQO4zB/vH8qAD/e/Sn4oxQFxvI/jH5GglvUYpQO2KXbSATJYDBG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n60bRS7eKAG5PoPzo3N2WnFRSBQaAE3Huho3cfdNO2gUm3t2oABx1U/lRkd1P5UpHHU0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/kUgZelOBcfxGk3PnOeaBoacc46Zo4xnNPVzzkA/hS716BBzQAxMEkUoUAnbSgjPCgUg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5bNMyPWnngkdqcqx4yRzQNEQIz1pRjual2Rnt+tNMcffP50ANpMCn+UhGNxH40eSmOHN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U8wj++aPJH9/H1FADMUmKeIjz+8H5UeU3Z1oGKB2oKkdQacGPQgEe4pQc/dYj2NWZDASK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6ZP0owT1UUABI2nBP09KASABnikIx2P5Uo6UAKpZeRQSSSf60DpQPbmmIem4RSNjjAGf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tPUnyXAOB9KjFNCHxYEinuDxmmnr1NOjGXFIepz1oEIPejrRQOv/ANakCDFLRg9xijFA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MSkxinUGgEIKTp0p4OOwNHyHrlT+YoGAbI5UH9KTCdiR9aUoQM9R6imjGOtBIoQ9iD+NK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DxTuR0OKAuNxzTxkHmgE9OGH0peh4FMGAUn2+tKRgfeB9hTetHTvQIB09aUUg6cHNKM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0paM/WgBDikA96XFAoATAzS0AevSjFACdOtLQfeigAFGeKMUYoAKTGTRijFAClGHUUYpQ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d2eqqfccUBcj70uc0/arA7W/A00qV4PFAriDpTgTjmminZ45FCAOKKQdaXtTAOxpD0pQ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ZGaX60baAACilpp5PegBeDSZo6dM0maAD86TvS4zQOKBBkYNJ0p1J0OKBidqT35pQOaD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m/So2VgdyEgg5B7j3qUnigDg0nFNWHGTTuitJq1+mULTsAMf6081Tne6uQUZNozzgnn8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AqytwOtYfV43Oj61K1inpGo6lolwXt5ZBG3DKpxlfSor931K6LuhCjhQewq8VB6CjYMc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VJqxki0kgO+Ftp7gd60LXxBqungCK4uIwP8AnnIQPyzipQMDpSFVbqAaJYaLCOKkjRT4g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l/FFY/yqUfEvV063hb6wisc28Z6oKabSE9UrL6ou5qsZ5GjqfjK812wa2uJNxyNu1NvH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QCAffJp620SnIXFShFHSt6dLkMKlbnepE2CCNp5/2q7vQviDbadpFvZy2crGFNpZWHPN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lsllJO7FTVpc6sXRrqDO61f4pPHNF9hiWJGX5hMu4k59jVNPipfYyy2Z/wCAkf1rjBpi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+LHSudYVnR9cidunxXucjMFq3/AmFWE+Krn71nbn6SkV5//AGdD7flTDpkRzjH5UfV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fiVpt4sovVNuykbdh3AjvmqvjLxRpOp+Gp7a1uN8rMpClSOjV5Z/ZpjJMTspIwSDilS1u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cilHDyUrhLExcbFiJvl+6uPSn7Qc4GKckY2gcKfbpTgpGc4ruS01OGUlfQgCyRpKI32h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vLW08OSQzXMUbiZjtZwpx+NedFDg1Vl+0RZ8nbz6jNc9aipK6Wp04fEWdmd18UriC5n0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7GDY5X0rhTkAU1RczANMigA8YB/z2qZ0LQjj5u9OnBqNmFSac7o+hLQ/6HAeceWvT6Cv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3VFjkwnntgbRUK+IdUgwiS3IC8ZWUgVWLyXcrzS72kc7mLHcTXNCj7zTOiVVcqaZ2Hw/0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4tTRmuI2DKyuV+U+1em6RpNro1qba0DiNnLnc+45x/wDWrwyx1K90WWSe1kljLLglBg/r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DeXmD9B+oNZSoNS0NY1k46s6/wCKVyjDT7YMvmKzMwB6cYrz9Pu0T3txqM6yzFmIHG45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9CLjGzPPrSTk2RSfdNe3eCmU+EdOAI4j9fc14q65XFRLqd7ZoI4hLtXgbZCv6VniIOSR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p4IpSDJFG5HQsgbFRDTrPcGFpBuXGGMa5GO/Svn4eKNVTgSXK49JjUyeNNYTpc3i+wkN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kD6F2isyfw3o1xK8s2m27yOSzMU5JPc14mvj7W06X15+L5/rUyfEfWVHN9cg/wC0qmly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JZ+HtJ0+6FzaWEUUwBXemQcH8am1YZ0i9H/TBv8A0E15VonxNvV1FBeyy3MJUhk2qpz2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9hcWFxCLG4VnjZQcqeSMURjLmQSkuVnmsY+U0/cEwScc9Kjj+6abMDtzjpyK9W3uHlJLn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sYM28TZjX7yA54+lSNpli33rK2Ye8Sn+leGJ421eBVRby8VVGAA2QP1qVPiJrS8G+uQP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3Z6UZQse0NoelMDnTLQ/WFf8KltNJsLCQyWlnDC7DDMiBcivGY/iVrCj/j/k/wCBRKf6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t6p/3oB/hUuMy4ygtj2p1R0ZGAZWBVge4NYDeB/DzZ/4l6gn0dv8a86T4ran3ntm+sJF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H7G31Rh/WiMZLYHKMtzuW8BeH2/5dXX6SNUD/AA90JjkJOv8Auyf/AFq5NPixd94bFvxY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cNaWh+kxFVzTXUnlpvoReM/C1jodraz2bSsZZCrB2B7Z9PauWs7N768htIiBJKwVS3TJ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8SWtvALVIhE/mbkctngjH61laJqCWviKxlmdliSUM5POByemK7ac5Knd7nFUpxdRW2Oil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Zv8AgeP6VUk+F+st0S2P0kxXoyeM/DzDjU4/xVh/Spk8WaC3/MVg/Ekf0rjlWm9zsjSg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leHbKxuFUSQptYKcjqa5T4geG9S1jULWaxtzKiRbWOQMHJP9a65PEuiMONVtfxkAqRdb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n/tuv+NZKUoyujZxTVjj/AIdaHqWjS3v2+2aESAbSxHODW544sJtS8IX1rBG0sr7Nqr1O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G6X1sfpKv+NTLdWzj5LiJvo4/wAaHJuVwUUlZHgqeGNYiUBrC5bbwMqTxTTo+oqTmwuR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+70PR1P/AAKkJB7gj65rohiGtLHLPDpu9z50uYygZW+VlOCp6ivbfBV0Lrw1bnOWXg/iM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qtruojcqgXDn/wAeNdv8MtSHkNZl+eVH1BJH6E/lV4hXipE4fSTRH8T7RhPYXQHBVoz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9j8d6d9u8MzMo3PAwlH0HX9K8aJwpxwelaYWV4WZniI++bPgeza88X2mASsRMjH6V7c7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w5rifh3oD6fYPqM4xNdAbB/dT1/Gtrxdqa6X4cupQwEkieXGPVm4/lk1y1Hz1LHVTXJD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qXVx1EkrMD7ZNRgYpka4AqYDivTgrRR5VR3k2IBxRilA4pcVRmJ2pCKWjH0oAhkj3KRV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xUZ6HkVeIpgilnmWCCNpJHIVFQZJNROMWveNqUpJ6Gj4M0l9a8X2pcFkhbzpW7fL0H54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JnICopY/QDNc74L8Mr4e0xjLhryfDTMP4fRR7CqvxB1sadohtUbE90doAPIX+L/CvMdp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Ls8ivry7mu76WOQAXMxkbj1rq/hNC66xdSSMWYoVyTXKFflOPpXX/DBiNZnX1H9K3rUo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SszvvGaF/B+qKOvkEj8Oa8Un1zU5lgs0dkiBVCAxweeuK9y8UDd4W1Mf9O7fyrwdP+P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1lSpqUW+xrUqOMkke++HkEWgWMY/hTb+RNebfEhMeJgw7wqT+tel6Fzotv7bh/48a84+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Av8AM0sN8YYh3gcJcD5TXtfgHnwzEe5x+grxS5+5717n4Ktzb+FrMEYLLurTF9DLCdTl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HXLn9BWT4G8SpYgQpkRk/vYief8Ae+tW/ijMs2r2dtnPlQlj9Wb/AOxrhEt3idnjkZSQ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0kkEqihUbZ6P4v8AiXDZR/YdFbzbl8K038MYPp6mux8LM7+G7NpGZpCmWLHJJzzXz+Ld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519BeHBt0S3X0BHP1rnq0+TQ6KVRT1KmseLLDRb4WtykpcqHDKB0P/6qor8QdFPXzh/w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lnOwaeCJ2xjLoCcfjVZ9E0qTrp9q3/AAax1NdDJXx9oT/wDLaYfVDW7pupW2q2xuLRy0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/ACapnwzojddKtfr5YFaFlZW1hCYrWFYoyd21RgZ9aNQVjzv4pJi809/9hh+tefyfdHuP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82nt7MK87cfKv0/qa9TD/AMNHmYn42bfghwmoXA/3T+TV7Lfpv025Q9GiYH8Qa8R8IuV1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I17i43WrjrlCD78VxYhWqM7cO7wR5l8N5pDPFEd2VdlOf7uDXd+JkV9BmY/wlWB+jf8A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TC+Io3VSrEAAnFYPjHxRYpEmk208c11NIquqHcEUcnJHGeKwtc1vY7G0bdZwN6oP5Vj6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tOlRFWFyqMvU9+a1tMbfptu3rGK89kvPsfj3U0BIZZlkA9Qyqf50WKudl4k1mXQtN+3R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MRtB6H86xtK8U33iSC4S005PLCMpkMh25I6DiunngttW01op0WW2uE2up/iU9qpz3Ole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2jXCouMsfQDqTRFXegSaseHX9nc29xLDNGySqxDoeo5/lTLDVJ7JhDMpaLPykDBX/wCt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1P7SsAiRV2rgfMw9WPrWQVU8kc16ns1OKUjy/aOE20b97431J9LbTraYiNhhpv4gvdQe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K/hsrdS0kzBeOw9adK6qpx1r074c+GWsbU6xdx4uJl/dKw5VfXHvWc1GjHQ1pSlVldnY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b2MIAWNcMR3bua4j4j+INsa6PbPljhpyP0U/zrrfEuuw+H9JkuZMGZvlgjPVm/8Arf1r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ppN0sz5ZmPUk1z0Kd25s3rTsuVblSWDeOBk1qaNqMunyLZ3gaNWwY2YEFfT8K9B8FaX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vfvLKwzn2A6f/rrV8YeFYde0/fHGv2yEbo8D7w/umqnVjN8pNOjKC5rnN6j8QJ7fSms4f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IUep/wBquAkDzMzyOWdjuZmOST6k1M8PluyOhV1JVgRg5HY01lAXjk4rqo0owjoclWrK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9xHaw3BUu2FXdwCe+K9V0TwHo1xo8L3SSyznIaTzCpY/SvMtIJTX7Q553gZ+te5+HjnS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xOktDswrbjdmI/w40NiSDdr9Jc/zFQt8M9Jb7l1eL/wJT/7LVHx34qvdC1qGG3uZIo3gD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DXOwfErU2lSMXpZmYKA0CjJJx6Vgk2rnRdLQ6pvhjZ/8s9SuF/3lU/4Vwnjfw/8A2BfQ2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8Fl245IP8q9f8O3t1facZLx1aXd/CoGAenSvP/i0uNRsX9YGH5MaujrKxFTSN0dR4Kb9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/IGpfiGm7wpIcfdmjP64/rVHwE7Pa2rN9424H5Ctbxym/whe+q7G/8eWpp6T+YS1h8jx5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Qc1IM17KPHEHNHNLijJxTJYAZpQOKQHApRz60AFIc+tGOaWgAHIGaQ+1KM/lRgigBByK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FFHHrS7c0ANxRilxiigBDj0oFKOlKKAG/WlFGOKBmkAYowfWlBoxQMQKaMYpcGjrRYQh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5oxzRtNFgCkpe9FAxMUUoFLigBpFAFLQBQMQigCndaTFACYpaMUYoAQCjmloxSATHFG00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rRSnk0EcUAIudwpwPzH60gGCKdgBqAGueTTcHFPcZpATjFADRmge9OC8UBaAExS496Wk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uKMUAJijFLjFFADyp+o9qT8aBweM0o2k/MCPcVoQNHHQmnbh/EM0Y5OAcexpNw6E5+oo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BHsPwp4DDoqj3PNACYwKTHoacV7lgD7mghcdST7CgAPKsR6YNMHQ1OV2RE4wCwH1qHH5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VyCfpSnJY4Xv3pYMCTORwKYeWJyM5oAXD8nC/kKTcx7/AJUbc9xn60oUf3h+FACEnqaA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wpRt9D+dADTSU/5fRvzpDjtn8aB3Gilo4/GigLid6D+NKBg+tLuJ6gMPegLjASOhqQMM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Kq3Q4PoaAhHVSfcGgBcf7KkU0f7opcL6N+VKAB0LflQIQH/ZxTjwTSDr1z9RQeSfrQAE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FLjigBB6UUAcUZ4oAM0UuKAOaBiYpRRnHaigAHWj6UCgigQnNApelH1oASgUo6UY60DE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8KKTnHT9aWgA4zQD1B5HvSUvSgBOmcUozQo3U7bjqRQAnSm044x3oA69aBCCg+1LijFA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S0ANoFLgUYFACdaTFLjFH4mgBO1BpQKSgBOe1A96XtSYoAPxoNLigjigQ3FKBxRj8aUD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65+O9IBmnScyNn+8aYDab3pQO9HFAABSY5pc80d+lJgtRppRQeOpoFAxcUmKXikzQAl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Uc0oooEIO+KKcOfakx707AIBxSAYyadikxnOaVgEHQ5oHU4oPShO+aAuSADHLYpQo6hS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ZJ6kmk0MeQV5I3NjOew9KiIz15NOJ+U80gHFNITYiopfooJ9qUhVJVRt9aQLuYgHnFKQ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2GFQ3Xn8ab5EeSdgqTFGKLLqHMxAijoAKTFPxRiiwNtje2KTYCOQKfikNFgTY3y07qKa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FHKiuZ9yIwRn+Bab9miP8AqfFIRScEw55LZlSSxiccDBz2oTTQpBBYgepq2MgZ75FPJY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Svayta5Ese0Yp20dwDTyrLyQQPekA61VjPmbdyLyoz1QUht4/wC4tTYox9aOVDU33IDb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T/AKsAUYpKC7Bzy7lX7FBz8lIbCAj7lW8elAFHJHsNVJLqUv7Og/u0g02Drtq9ikxS5I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WyRAhMimywSNyjkEdD1xVrFGKHCNrAqsr3M8xXvIExP1Apgiv1/5aZ+qitLFL2rN4eBos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csp+q0Br8E/cI/3a0qDS+rxKWLmZ4nvF6xoacLy76CFc/wC8avfgKTGD0FT9ViUsXIo/b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o5FSx6pqB+XMq+4karZAxz0pu3uFoWGig+ty7EBLvkuSWY5JPOTV7w1qLaXraYcgSMMH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agK5BwPyqrcJgBlXDA5BB5qqlK8bCpVfeufQdvNFqNiHGGjlQhh9eCK8P8TabLoesXFoy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ZCeP8K39I8evpelBAiSSN1VyRtb1x3z6Vh6zrFz4huhPeSKwVdqqqYCg9v51yUISUmuh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4S8ZLHEsMhLW64DIeWT3HtWN4v8AEh8Q6mEgJFlBkIP7zd2P9K55LRVlLo7Ln0OMipUh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WXMznqYm8bAq4p45oC4FOFdSVjibEANHal5oxTC4nSkJxTulIRQCZG7YBrV8JaomnasZ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6r3wfWswoGBqo9q+8PGxVlOQR2NY1YuUWkb0ZxjK7Pc7rxPp1nox1GWUbMYWP+Jm/u4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1SS9uDjJwqDoqjoBUNy9zeOrTuDtGAFGB78Ugi2gdB2rKhQ5NWb1sQpbEbA4NbPg7WYN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CAFUgE1mlEHRQT6mqstmkrbi2D7VrVpc0bGNGqoyuz0bVfiBp99o91apbTK80TIpOCAS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YZT+tTxWaQqQpNRzoVAYKSQc1lCk4RaRtKspyR71oDZ0WH2LD/x415/8TVxrls396D/2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SRvJluYkJ4VHIVfpUN/qd5qUizXs8kzKu1S5yQPSsKNJqV2b1akXGyKKQPeXsFtGMtI6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WVutlYQWwwBEir+VeSfDbSBqOvPfyAGGzGRnu56V3/jPWxo+gSmN8XE4MUfPIz94/gKm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oQuzy/xNqH9q+Jb25U7o9+xD/sr8o/ln8ayz0ojGAc9aUivQhFKKRwTleTbK/S7hPo6/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NF7Fv5mvBpW2So/GAwP616Tp3j+x062FqbaSYKSd6suD34zXFi4tvQ7MLJKOpm/FG6ub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QcnOOQ3tXER63qSnA80HOPllaum8W+IIPEN7BPBDJEsSFSH75Oa5kzvbzxSDGEcN09DS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pWO1sPD3i27sYrq2ugodc7WuGUr7Gu+8LWGpafYSJqczSzMwYZkLY9QM1gaR4t0zTLby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BULYBHfHTtWhJ8QdAjQlZpnI5wsRBP54rk5G3Y6lJWuY/wAUVHk6ee+5h+grzhs7RW/4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2jiMVvCCqKxyTnuawnHyL+P8q9ShG0UmeZiJJybRd8Ktt1xx6xN/MV7nGd1muOSUH8q8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OeqMP0r2K18RaOtpEj6naqyoFYNKoIIHIrjxCvUsdeHlaFzxS/nvTfXKF9oWRl49AxqDR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+8BOeauak6PqN28bhkaVirKcgjcam8LiBtZMjOPOhw0aEfe9/wAPT3rWcIxhczjUlKdj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hgQwQZzXJ6r4Iub/AMXTaxHexxRSKqlNpLHCgf0ro/8AhINPhsY7m6uooAy8qzDOfQDr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s9ywrLcN2IARfzPP6VwqLa0O1tLc3rBk0qWHTZZy7SqWjYjHIPIqr4q8MQ+IbFVBEdzD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Z6r4/k1vU7fFstmsJPluGJYk46ngdq9D8O+LYb+JLa9cR3AAAZuFb/A0+VxdxXUlZHll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vdwtE6nuOD7g96pu4Ue9eh/ETX7faukwpG8vDSOVBKeij0Jxz/8AXrzUXD29xHIACEcM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c3yXa1PNnTip2TO+8G+BhevFqmpuGhVty246k9t388V6kAAABwB0x2riNC8RWWnwF7u4W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9sfX9Kty/EXQYyQr3MuP7sWB+pFefOUpu7PRpxjBaEOv+CrnxBqRubjUtsajbHGqcIv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RbuPn1SQf7sY/wAavv8AE/SlzttLtvqFH/s1VpPirYqPl0+Q/wC9Mq/0oUppWQNQbuzZ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1CVmjxtbYAcjpXThSFwTk9+OtebP8W4VBxp0Y/3rkf0WrWjfEd9Uu0VrGFICcM6uWKju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LoReP/DW0trFonXH2hVHfs3+NefbcrnIHHrX0C6x3EDJIA0bqQQRkMCK8R8RaUmkavcW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BzhT2PvXfhara5WcGJpJPmRkWPy61aH/AKaL/OvcPDh/4lpHo5rw23IXVrY56Sr/ADr1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kltc3LK4bPyoWH5issWm5r0NsI1ym/qvhvStalWXULQSyKu1W3EEDNZQ+HnhxJklS0dW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kfGXjxHvLb+xL+52qrCXywyAHjGc4z3rn4/H+tpx9uvP+BAN/WsVCexs6kUz2+ysYbG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cc815v8AFtMS6a/HKuv6j/GsWD4ia3kKt9IzHs0K/wCFbj6HrPjmzilvtSgieAnbG0XI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wXJJNik+eNkaPgBw1rZehiI/z+VdH4vXf4T1If9Ms/kwql4Y8L3OhxQJJcxSiIEfKpGcn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Z1MHH/Hu/wCeDj9aiLXPp3K+xY8QXpTxTFHenivZ6HjMDQKDQBQSGOaMUopaYCUg4NPz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jHvTsE880UAIBikp1IBk9qAQmPWlHSjGe1KBx6UANxQAaXHFGKAEP0owfSlweaOaADH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oyaD1o7UgDJoBoAo6mmAGgA4pcUtIBvOKMU6ihgNwetHanUAZFAxtKKCAKBjmgAopaTG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QAlFGKUCgBKaafjikxQAwDc3vikp6j5x69Kb3xQO4lLjJzR05pR96kAjDikC8U9+Fpin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tIBimAdKSnUnNAABQBijNLQAmKSnUnegBSVI5XB9jSbc9DmjHFKQKszE5HtQGBHP50DN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jmnAAD0poHPGfxp3bpQIBinZyMbsf1poBI4FLtbBwDTQDiCIB67u5pnIWnuAQMY49KaO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5c5XIx1qM7MkgfjT4WKq5GM49KZk7e2PpQAgI7KKUNjOMflSY4po6GgBSc+lHPtRjii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gAxR2ooGKAADrQB60uOOKbQAtKPxFIO9GeaAFyfU0ZPqaTNGaAFXJYDJ60vO49etAO0h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AXjHSmilBNFACdBQelLjNGKAEGPWlx+VIc46Uo6UwQGgUtFIYUUhozQIKAKO1AoAB0oz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Zo9aMe9MBo5BpefWlGAc4B+tKWX+4o+hP+NACHNIBS/J6MPxoO09GH0NAXEXinUgHGaWg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oAKKKAaACjFFJzQAtA4oooAKTHHWlpM0AHFBFGfeloAb2o7UpB9KSgBo60GlxiigBDQO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ouCOg0Dwpc69bzTRXMcQiYLhlJzxVLXtHm0TURbTyI7MgkDL0wSR/Su2+GIzpl+Scnzx/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PE1sB1+zD3/iauONaTrOL2O+eHiqSktzmACfWtPSvD2o6ysrWcSsIyAxZtvJ9KyC0hHI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Q0TwpHJP8rshuJT9eQPwGK0xFdwWm5lh8Opyd9jzfVPDuoaPCst7blUY7QwYEZ9Ky9wA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Dbpr3g6aWAbi0QuIsdcjnH5ZFeOo4Ixj/vo0Yet7SOu48RQUHpsTQwTXUywwxtJKxwqq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MZbTbn8EJ/lVzwY2fF1goI+83Qf7LV6nr2tQaBpjX9yhaNWVSAcdTjvUVcRKMrJFUcNG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ewAtNaTxr6tGw/pUAXK55/75r1nRPHGja9drZxbkmcEqr4Ib1AxWJ4+0G0tLYapbRiJt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Q4HfNKlim5WaCrhLRumcDt5A3LzSlCvVWHviptOkR9WsxgkGdByf9oV674qhjXwzqDBF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lStySStuZ0sPzRbbPHNvoc+3Smng88U1JSy5wDXrPg7T7K58LWsk1pFIzFss6BiefWqq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dzbTex5SD1oJq7rpji8Q6hDGgVEnZVUDAA3HgVQB961hLmVzCUeWVhaQZFKAM9a0dFtI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Jilk2tg4OPrRKfKmxwjzysjMJ9aE5z3r1l/h1oRBIFynuJf8RVWf4Z6YyH7Ne3Mbdi21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sXB7nS8HNbHmYoFa+v8Ahy98PzBZ9rwP9yZRwfYjsetUtLtUv9VtLRnKrNIqFhjIBNdC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nJS5XuVGxtNKOleit8MrRgcalOP95FNQTfDMqpMOqjOOFeHA/MN/SsViqb6mrwlRHn5O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aGOMn61e13Qb/Q5Al3GNrfdkU5Vvx7H2qgo3ED14Fbxmmro53Tkpcr3DNFdUfh5rRVWV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CD+oqNvAOurkiGFv92Vf61n7eHc1+rztexzNFaGqaHf6OYxewrHvztIYNnH0NZ45781r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2YUVas9Ovb9tlpbSyn/ZXNXZ/C+t28ReTTpto5JUA4/KpdSK0bKVKTV0jIFFG1lYqVKs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zXEhSGN3cDO1VycetVzK1yVFt2sR4pKllt5rcgTRPGT03KRn8xUZFCaewOLWjEHQnryK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KaiswIVSTkZABNOZHTqrD6gilzK9rhyStewnJOSSTQBjtQqls4HA654pQUHct+gqiUmNzS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UbQBy4/ChagN6dKKQYBIBoGaASYooo/HNFAxBQSM0D6Ue9AhaKSjdQAYoxQOlFABig0U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FOFHT86BocEx1wBR8v8Ad3e5pdqk8yKPzpuME85oACxIx/Lik2gg5paWgE2RGBCQdo49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1BFLlXQfNJgAO1GKB0paBCUAUtA6cUDDHHWil7UmDjpSQWCk60vTqKBjHFNCsJgigA+t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5oP3V78mjFKWwg+tIA57Ckx7UuSc80nHc0AFIQPSl4xQKaFdjNqj+EVBMCFbC/lVr14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uMmirpetXmlzD7N5kRz9+NuTznkd60dV1m+1udJL593lrtXAwAKrBFzkAU7A7AD6VkqK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YjA4pduaeAOw49qCtbWOfm1IJLdXGDUC6bCG3Y5FXgPpQRwalwT3KjOS2IhEFHGKZJBv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WwczvcoGwdmz5z/99VKlnt6uzfU1aApan2UVrYtVZWs2RhAOlKVyg+pp2PSnL93/AIFV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rl4ZCjYI3L1xSw28yEmSQsOwNWxSipdOLd2WqskrIrNCWUjnmooLeW1uluIm2yIdyn3q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hwTVmSqkk7oz50u7uZpJ52YscnHFM+wIHU4yfUitCkJG/GeealUYot4iTM6aw3AgdatWU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KjhS3VfpVgClA9DQ6MXuCryWxEEdmLSMWY9SxyT+NMlt1kHHFWe3NAqlFLQjnbdyi9rM6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V3cKPQVH/ZinrIzfVia0aAKn2Uexftp23M/+y4u/NKNMgHarxGKBz1p+zj2D2surM99O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6XSr1xIreQ45IGcGp9oxSbV9KmVGMlYqGIlF3Na68b6vcWos7Vzb26/KGX77L6E1iglw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c08qB2GaVFyOuBRTpRgrIdSu56sqy2pkOQxU+tRx2TK25pXb6sa0CoHRgRSEVbhFu7Mo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H8IoMSdkH5VNSFaOVC522Zs5aJg6ZUqQwx7V6Xonia002G3urpyFniGVUbjn1x9a4KWA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icyNj03Vz1qHPsdVDEKG57CfiHoSDJec/wDbP/69c34m8eLq9jJYafC8cMgAkkfqRnoB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Sfc1ZWMKMCpp4ZJ3ZdTE3VkIo60oFKFwKcBXWkcTdxAKCOKU0duaAADilpvenUAJijFK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8kcdKTn0pwI5G3J7H0o/GgEJRRiloATFAHaloHBNAIMYpD0p2KTtQAgz2oxS9qKAEopcZ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cijtTu3NA6UANA5o6U6k60AB5pccA0HFA5FACYoApcUCkAlA6U7FFADaMU6jrQA2inY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Uh70AH4UdqMfSkxQAuaSl4xSGgaGk4ZT6Gk7k0pGaTFAxBmnUhzSjkdKBA33c0wd6kI+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0UCnYoAbRS9KUUANxRS4ooATFGKcKQ8cUAJjijBpcUetWRcaKO1LjmigQDJNOwKFpaAY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Ksc5BI+tBzTlAZtuTk9M0CEK4VcnHBOKbjrTnBCqD1xzSKu7jOB3qgJrfB3emcVEQAp5N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c9famMQc4AAzxSYIaDxRSDvQBQhgelAoA60KufWmIDQTSkYHakNADgo9RRsPbn6GkHuT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4pANII6ikFP8AmHqRSAjutACDvRgUu30IowR1FACHg0A0E0AigAHBp4FMFOzTAWikB60Z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oJ4oACPejHPBpAeOhozntQAvSjNAooAOTQB1oApaAExS0gpaAEJ5pRzRSYoAWk570dKO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vNJQgA8jFIBxxmgYxzSg0wAcAUoNA6UdqAFopO1A560CF+lFHrSCgAxRilooAKKTilo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GBS0nagAxQaBSdqADFIaUUh+tACA80EcEHpVzStNl1bUI7OF0V3P3nOAK6fWPh5e2sM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IpwrBvUeorKVWMXZs2p0JzV0tDZ+GAB0m9/67j+Vcz8TSw8WQDOB9lX/ANCau38D6Lc6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ZpN20HO0YwM1w3xHuEm8WqqOuYoFU9+5/wAa4qbTrNo9GorUlF7mR4e05tV121teqMwZ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G072vhO6S3RmeRfKVUUkgHr09qwfhppoIudRfJB/dISuPcmt7W/HGkaFqRsL0ymXYHO0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5qmnQqhDlhqQ/D24efwnBBOrB4CYmDAqSO3X615hrmnf2Vr97ZkhVSQlP908r+hr1nQv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1sZH80Luwy7cgEZ71yfxP07yr601JVysi+U/1HK/pmjDS5ZtPqLERvC5h+CAD4wscZIBb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g0SLxBpT2E8jRozK25QM8HPevLPApL+L7Ltwxx/wE13fxFubm08LNLaStFJ5q4ZSRxnm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PpT1GaF8PdL0PUo79ZJJp4/ub8AKcYzx3rP+JOptFp6aeLd9sjA7yMKSOeDXE6H4o8T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s6qYizMGBPTBJ6+teteLrWG88MXyTIpKIXVj/Cw71kk4zTZtJ3g7HjekKf7Xscgf8fC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LyR4V1I/9Mj/ADrxzR8HV7A8H/SI+/P3hXsfi4bvCuo5/wCeX9a3r/xInPR+BniEafu8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VQPCNmD/ALX/AKEa8ZjH7rhu1e0eCBjwjZZ7hv8A0I1eKXuonC6Nnk+vgt4o1Q9f9If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XdbBPibVD2+0v7fxGqvG3J5HoR/hXXT+FHHV+JjAfWtXwvz4v0/HI87+hrLIU9MitTwkP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r/Q0q3wsMP8aPSfiHPPbeD7qS3cpIHQKwPT5hmvNPC/iDX4tesohcNNHLMqMhJIIJweP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Fk1NYmtSRuEpwuc8frWNbP4S0hjcWz6fC4HDqwLfh/8AWryYtctranru9730E8cxRyeE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J7EH/wCvXl/hly/ibTAWJ/0he/vXReO/GltqVp/ZenMXRmBd8dQPSud8Kqf+Em0sngfaF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pO5y1GnUR6j43vbnT/Cl3c2jlZl2hWBx/F615toHjXxCmsWsUjNNFLKqMpOcgkA17BqV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rE1q2NwlOFPORVXTtD0S1ZbqwsrdSfuyL835E1yJpKzR12d73KHje1SfwrelwMxqHQ9w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ARzkd/evQvH3iuB7ebRrYM0rNtlPTGDzx9a86QbSnHcV2YdNU3c461nUXc991C6ax0a4u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qQK8zX4uXIHzWCk/QivVJFheyZbgKYTHhw3Tb3zXPnR/CL9LbTuf7rAf1riVru66nXZ9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8TNADarEIc9CfmzT/DWkf27q8dqCVjA3St/dUf49Pxpvie3sLTxBcQWCIsChSoQ7l6c81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TlwC4WNR7Alv8BXoOThRujhUVOrqdheXem+FdI3sqxQIMKq/eY1ytl8V9LuLsRTQNFG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0rP+KMzzahY2pP7pULkdiSa4b7FAVAMYOPasKeHc48zZvUxCpvlsdX411XTL7VkFiisy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lT/DmTzPE0iHkCBsZ69RXIpAkQwgwfrXW/DfB8VScYP2dvx5FdFSLhSauc9KSnVuka3x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Jbvj0rjdFsDq+sW9ihKiRvmP91Ryf0rr/imf+Qb/AMC/pXH+GtTTSPElpdTcRhirk9gR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LqRXtdT1z7PonhjThI6RQxLhdzLuZj9arRal4a8SK0CvbysRja6hW/A1b1nRtP8AFeji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SRtyrevp36GvNr/4ZalpExudOuGnRecocPj/AHe/4ZrijdvV2Z1uyWi0KHiCKwstXntt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o3pnvitvwBZWmpaleJc26SqkQKhhnB3VyRhaBnV2YuSdytxg+9dl8MR/xOb8kg/uRnH+8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nDSjF1bkPjzT7TTtStUtbdYleIsyrwCcmuYhWSeZIYY90jsFVQM5Jrr/AIn8apYHH/L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8OrVLrxI0jqG+zxFxn1PAohVcaN2KdFSrWOk0f4fWkcCvqbNNMRkop2qvtV9/Bnh65Vkj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B/Osz4m61dWOnW9hZSeXJdFt7jqFXt+Zry/TtS1XR76O7juWbDAsDxx+Fcq9rP3rnW1S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hK40EC4jczWTHG7GGQ9t3t71zJdVGSQB6mvcVMHiDw6C6q0V1Bkg9Mkf0P8AKvCbuJoJ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KfqDj+ldNCq5Rae6OSvQipJrY9I0jwHp+oaNaXb3E6vNErttxjJFcbq+mS6RqU9nNk7DlW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nwq4/wCER01zjC269f8APtWF490VNW0ZNUtBukhXcSvVoz/h1rGnXkptPY3qYeLgrKzO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0uS6e6aIrKUCqoPQD/Guf1OxNhqVzaBt4hcrux1r0D4XkN4ZuB6XTY/75WuG8T5XxVqX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UqjV9DGtSjGmmlqUAoxg5U+4rb0Pwpda7ayXEE8UYVtuGBOePaufdmGTuOfrXpXwxbdo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0FaV6rhC6M8NSjJ2ZwOqadLpOozWUzK0kZGSvTkZ/rVrRfD17ron+yeUBDjdvbHX8Kn8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AkHCEZ6H5RW/8LGJXU1PUMvXv1qJ1ZKlzLcunQi6rT2OW1jQr7Q5UjvEUbxlGU5Bx1H1qt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3X2W0QPJtLYJxwK9c8U6MNZ0WaFQPtEfzxN/tDt+Nef8Aw68xfGDxyZVlgcFT2IPNRHEt0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VF2Zk6rol/o7xpexeWXyVw2c4qpbQS3VwlvBG0krnCKvc13PxNwjaewUfxD09K53wU+/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A61rGq3T5nuZOglU5VsRHwzrSZzp84/4DmqVzYXdpn7TbyxD1dCB+dev+I9fg8N6et7P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Yxmq+ieJtK8TxNDGoZivMUgDBvoehrnWLktWjolg4bJ6nj/05oClmCgFmPQDqa67xt4Zj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azNgrnhG9AfQ1i+FmD+K9PQgEbwT+HNdXtk4c6Ry/V2p8jM54ZI/vxuueBuUj+dNJGM9j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F8NhgoyJ17ezV5laSK1/bIy5DSKD9M0qdbng5NBUw/LNRTI+n/16Xp9K9b8U2duPCN24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BkcivJYkeeaKGMZd2CqCMcnpRTrc8W30Crh+RpJ7iA46EUvavV9N8I6No1j519HFLIq5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gHQCnnS/C+txmOCKzdgPvQMFZffisXi1eyRqsE+Xc8k7Hmgk9K0PEFnbaTq8llFcecqsA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0r0Gz0HwtJZQCSO2aXYu4+aQxbHOcMK0niFFJ2IhhnJtHlwPPc0oBIJHNeuf8IR4edd6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z/49VKfwV4fEUjxh1ZVJUrPkd/Woji0+hbwcktzy7PFBI2gH161YtIo7vU4bXdtMj7T3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c6QwOLm8Uf764/8AQa1niIwepnDDynex5lxjg5PtS7HxnFeizfDa1MbfZtQnVu29Vb+W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BuRFdqpVhlJVOVYfXHFEK8JOyYp4aUVdmac96Bmuz0nwNFqmmx3I1FklYDcojDBc89cj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abfT2krDdExXd6jsfxFVCtGTsiJ0JRV2VetLt44rpdH8F3mr6at9HcRRJIx2K4OSAevH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NneS2xdZGiYqWX7px6U41IybSYpUpRim0QgYFJ9CKCwVScj35ruNB8M6e/heXUtVRgHV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oR6k+/tSnUUErhToud7HEAcUUv7tskfKO3zZ/OprWxur2cQ2sDSyHoFGfz9KpySV2JQb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XTJ4D11ot5hjUkcKZFz/AD/rWLf6Ze6ZN5V5bPEexZeD9D0qY1Yt2TLlRmldopnpSdqd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ircuk6hBC001lOkQGSzIQoFU5JOzZCjJq6RSoxSjpkfrUhtblU3mCUJjduKnGPXOKbkl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DofqP60gPIyAaeUJICgsGwwwM8c07iUW9ENwMUnSnFXUfMrL25XHNM7UJ31QmnHcUdaP7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4yAPrRfWw7dWM6HpThggEINynB+nNN5HcfiaUH5h6HginuSkPCZzg59RSYxTgpUbwePX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79DSuNIb2pOlLgg0lFxidqUc0Dp0pc46UXQCYowBRmiluAYpO9KDRmgQdqFAOc5zRxik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o59KM0UALSYoyaKAsGKMUZozRoFg7UDHNGaB7UDQtFFFAwo6UAZpcUAJRilpQKAG4p6g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EKcJjGD60h560daPrQIOaSnc+1FIaExQOtAoHWgdwNApcDFJigLgKCKXFJigLh0o60Y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BxScUAGKaKdnmk6CgAxSgcUYoUUAFJTqKAG9qO1OpMUgEPFLS0hoABRQKDQAUmKWjHFA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RigBMcUgNO6UUAhh6UhHFOP3aSgaExQOnWlNAHFAAPummDqalHpUZHzUAKBSmk6UtAxKB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gQDpS0dqTFAAaTtS44oAoAAPVsUbCOnNGOKAORmrMwAxklTR8voaMkDg0ZJFADlA9OPr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GBTgMU7CYuVwR8tNGc5BGaD1pDxz/kUWEOmADDB4wKYDjIySD1p8iqkhCuHBXOcUwcDt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wF/WohzmpEGYjhc84FRgn3/CmCFyB2pCfoKXBI6Umw+n60DFBpASOjClw3t+dNOc+1AD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xPBOaM8daOaADp3oyccUCg5ApALu/D6UgbPXBpCRS8DpQAfKehIPvS4Yd6TNAOKADd64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1NAIz0waAE44607aaaR81OGB1pgAHNLxnikzzxSkUAFAx2oHSkHTkUgFA5pAOaUZo59q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OvSl/CmAc0D3oP0oHSkAtJ+NApaAEFA6UUZpgHNGKTd9aXPGaAQYpAOtKO4BGfc0u0+3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jHal2nuKQk45oAUdMUuOKQGnZoEJQBQT6UZNAC0lJ1paACiiigA7UUUUAJx3paPxpe1A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tABSd6WkFAAaaR1px6UnegLke+WGRZYXKSIQysDgg12Fh8U7qziWLUrQTMBjzFO0tXJg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RnvWVShGe5vSxEqeiOtvfiv5sRS0tfKZuNzEsR+gFcVJcTahdy3dyzeY5z0zxUohjB4R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FHuainh1B3RdTFOZ1mh/ETTNC0uCwkspQyD5mDj5mz1xiuQ127h8Q67cX3BjbAQkHOOu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zIqsffmlSKJBgJihYeKk2OWKbjYl8O3MHh/X7XUArbY22uFH8JGD/Ouw8U+NfD2u6DNa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VlAO4Hp1+tcY0asMFAR71XawgLbvKUN14ApSw6clJbhDF2jyyNXwnqVvpfiG2vL19kKh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K9Kl8Y+Fr2Py7i8ikTOdskbEfyryJrdXXYc4PbPFVzosBJPI+hNTUw7m7l08VGKsz2KL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vLbI/YpCd38q5rxb49tr6xksNOVmEvylj1YfT0rgRpMKn77Y92qWKyhiHGMVMcK07scs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stvqlk8wCKs6MzHgAbhmvV/FGs6dceGL9Ib+2kdoztVZVJPPTFeTmNSMDA98mqn9nyBty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q6lFykn2Ip4mKi0yWPiMZGAR1xivZvBVxAPCtkgmTIVvlLDP3j2rx1UZV2lsj3Gagkt7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KMU61GU42QUK8YSbZ7Rc+C9DvLmaeSJzJM5dyshGWPtWF4l8IaVpWh3N7bLKskYUrlyQ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1Fel1+gpc6i6mOa5Z4z1XJANYwpVVJa6G1SrSkmWvMZhw36VreEm/wCKu07IH+sPb2NZ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GgPcWt0J7WRo5o2OxlOCDXZUi5QaOKlKMZ3PVviQC/g24UOVJeP5hwfvCvGksmcZNxIR/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tf1OA219dvLASCVZ+DjpUUSlVAx/WuehRsrSR04ivd+6xkVtHCDhQzdyea1/DWT4s0zP/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OKWK4uLG6iu7UhZom3KSMjNbzh7jSOelU95OTPUviTuPgm72sQd6YI/3q534Wa48TyaJ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mP5r/WuW1XxprutWD2F5GnkuyklUAPB9qoQvcWVzDd2rFJ4WDofQiuGOHbg09zveIipaP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VSdNbgj+8Ak+B+Tf0/KuA6lfqP510N38TNVvrWWyudNt3jlUqx2t09eGrndx2qwGcEHn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rYyq8rmpJnvOrwS3Ph+6ghBaWSBlQA4JJHFeLf8ACFeI04a1vOOvQ11SfF2KIBJdMbK8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nT4vaew+awlX6OP8K5VzQbVrnU+WS3OJuNHv9ORTe20sW7gNIuNxrovhxqSWPiKW1lcB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wOR+maj8T+NLTxLb28NpA6tE5Zt7DBBHsa5hy6Ok0G6ORG3KQehrrUXOlZo5L8lS6Z6r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XlohkngBDIPvMvt6kV5tFZXMs/kJbStLkLsCndn6dq7TQPibF5CW+royyqMGRe/uRW+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AGsk+gjOfp0FYQqzpLlsbTowqu9zzPU9IvNIlWO9hMbMu5ecgj6+vtW38Nv+Rol9fs7f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PEDR21pBtt423b2HzE/0FReCtXtNF8QNPfyeVG0DIGwSM5Hp9K2lKU6TutTGnCMKtkdF8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9/SuBS1Ny3lKpZm4VQOSe2K6vx7run6y9j9huFl8vduwCMdMVieH9bt9E1mO5uYRLGqkc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KTapbDqK9XcS11bxD4UuDC5ljC8mN/T8eDXpPhDxmniNnt5IxHcxrubHAIzjp2qymp+G/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GOFmADD+v5VJbt4c8PRySW5tLbcPmZWBY+3c1xTakr21O2Ca0voch8SdPgtr+1u4lVWu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c/rTPhgR/bF8oIOYQcj/AHhWN4u8RL4i1ZTb5FrbqVQt1Ynqa0/hrJFBrd35kqqGgGCx2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P2NmcseX22hZ+J6E6lYEYA8lhk/71VfhnKieI7mMn78BA98EGrXxLdJtQsCkiNiJs4Of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pNF1aC+j6IcMB3XvQo3oWBySrXO8+KFk7Jp96ASqlonIHQnkf1rzmUKUb0617fbXmleK9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qjehPzKev1BB9KxIPhtpkV4JJLieWJW3CJsAH2J7iopV1CPKyqlBylzI2PB0TweEdOWU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SP0NeN6y6vq1+6/dadyp9RuNes+LfEltoGjyQQuv2t08uGNedvufYV42wcxncSWPJyc08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rJHtvhQbvBVgP+nfH86xPh7rQv7G40q4YNJbuyqG/iXJrZ8HNu8Faf8A9cMfqa8m0rU3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GZlcdBjcawUHK9jfnStc9e8OaGNDXULaP/j3luDND7KygEfgRXlvitdvizUf+upP6V7R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EbAo6hhXjfjAAeLb/jq4P6VrhfjZli17hhP0Nek/C3/kC3n/AF3/APZRXnDDKnivRvhY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n/8AZRW+L+A58Jucx49GPF117qh/8dFbHwqJ8/VBnsh/U1leP1x4vn9DGn/oNafwrbF9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Wc/4HyNYfxWjqX1kWvjptLlbEVxbK6ZP8QZqrroJ0/x/BqcK4guonVwBwr7c/rjP4GuU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yvYyQUgXp3AZq9G0LUo9X0yG5RlZiAGx2Ncji4pNdTrTTduxx/xRH7vTz/tMP0rkvBzF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c/8AfJrsPiiubXT2/wBth+lcb4QIXxnpuf8Anof/AEE12Q/gs5JL98j0D4lxq/hgBhuH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Ez6Z4mspISVWSRVYDvk4r1L4hwST+GikSM5EynCjJxzXE+FPCt/e61a3M9u8VpA4kdnX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9KypuHsnfc1qKXtFY7/x1Ek3hK9LDJj2sv13Af1ry3wo+zxdpxP8Af/pXo/xE1FbXw61r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faDkmvLdEmFv4i0+QnAEo5P5VVFP2TuRVkvao9T+Ia58Kuf7syn+deT2zEX9qf8Apqp/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peF7lLdSzALIgHO4A5/lXjtpDJLqdrEkbNIZVG3Bz1ooy/dtBWi3UTR7L4lG7wfe4/59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2tpr9hNOf3ayA8/59a9g8Uutv4QvfMIB8gJg/wB4kCvFJYTJDsBx3H19qKCvBoK7tNHu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BltDMwhmCsskZ5Ug5rzK58Ca/wCHp2nsbh7iJc4aInco9cHn8qz9P8R+IPDLoJFlWNgG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Hr9RzXpHhTxpD4iJhMQjnUZO3lTj26iuZJweux0XU0eSy2zTbvMdhIWO4tnJPv71TnhuY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5r0f4i6ZDa3VvewoqmfcsgUYBYd8fj+lcDdf6vn1rvUY1IXOBylCpY930hR/wjlqAf+X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je8UndcuV6bQa940b/kX7MD/AJ91H6V4YBhiPQn+dYYaEXJ36G+JqSjFW6k2kAL4iscHj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Bo8sfhG/eBykioCrA4xyK8f0xtuvWDf9Nl/nXu1/dW1lp8tzeFRbxrufcu4Y47VOKSU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/BGt60/iO3tpJpJY3JBG4sMe/bFdl8SoI38NB2X5lmXaSOcHOa6TSp9OvbVbvTki8t+N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8y8ca/c6nqT6e0JggtmI2t1Zv7x9sVnSXPUVkaVXyw1LXw413ZM2nTv0+Vcn+HPB/Pj8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b3WLCe2Qk3TiFyOx9T+Gfyrz60uG07U4btOArYbHcHrXvOl3aajptvckKxwDuIz82MZ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uupNKSqRszJ8Q3sXhnwrsgwrqgggUdScYz/M15ACzZZmJY8kn1rp/HmrHUvEDWqE/Z7L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/p+FcyRwea68PC0eZ7s5MTO8uVBbwte6hb2g/wCWsgU4HbvXp3jyQWHhWKxh+USssQA4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XhJA/iy0zyFy1dl8Ty32XTh/Dvcn64FZVXeql0NaStSbPOQHyqICWY7Vx3J6V7Noem2n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lYzLcSkc8DJ//VXk3h6JZ/E1mjY2h934ivWfG+4eDtQ2dNi5/wB3cuanESbkodCsNFKL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jXpENgqQBsAuCSRnqcVN4k8b2mr6NHawW4M7kM7MAwTv8p9Tj8qoeD/DGn+IIZ5LyR1V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6g+tdFe/DrSobKeaK4ugY42ZcspBwCf7vtURUITLk5zizgdJcvrdohKspbnI717D4iXd4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5DNeM6Y4TW7Nh/z0x/MV7VrC7/Cl8PWzf/0E1Vd++mRh17jR4jbvvv7aMYZGdQQfTNe2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G37IQB/wE14haMF1K1PpKo/WvdQu/wAPFf71uR/46aeIk+aIUIpRkeGeeVTJ5AHeu9+G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8sasA3lpkZGOp/lXnMz7Yj64r2XwvbrongeKRwFIiadvqRn+Qq8TO0UkRh4Xk2xfFunQ6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JD+9Uqoydp5H868ieTYpOOlet+BtR/tLQAspDMSxYHnhic15h4i046Vq93ZkHbG5KHHV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lTeLY8VTWkrHc/D/AE6yu9Ieaa2ildzn51DY+n5VX8eeHo7OFNTsYVSNRtmRBgD0bH6G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A9uB+ZrqJJbfUJr7SplDBVUMp/iVl61i6so1G7m8aUZU0mjhvh7pljqNvPNdW6SljgK4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NrK20/xG0NvEsUZiVgqjAycj+ldb4J0yTRb/AFDT5Cf3bEqx/iUng/lXM/E4lPESMO9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jUcql2zOrSUadkjH0bTLnWtTSztep+ZmI4VfU16VB4Q0DTLbfeqj4+9JO21c/wBKo/DT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Z2BLY/hxkCuR+IM97qvieS0juJVitisccaEjLEZJx65NE6kqkmk7JCp0o04ptXZ2914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YOkZx8rwOGXPuOleY3qJaXctqZEYxuU3KcqxBxkVestO8U6bbyJHDdxb12syqQSpH+ea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IjRSAg7WGCPTitKHMk1e5FdRunY9H0nwHYXmmQzTSzeay5baeOvpirTfDbT2HF1cr+AP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aIs4vTk8nqP5V6j8PNP1E2B1TU7mR2mBEMbMQqr/eOaxqOrDVuxtTjTnsjG8S+DbXQtKN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drADrnv+FZnhzw0/iBpMXIijUYDAbiSKl8e+ITq+pGzt3/0O2JAI/jbu34dB9D61r/DB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/KtHUnCldvUyVOEqtktDn/EehHw9fRW5n80SIHDbcdyMfpSaF4dudekcQusSqD8zDIP5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e+spIIJJFELKxRCcHd7fWn/DaKaBGjmidCGb7ykZ6eooddqkmnqCw8XUs1ocxruhXGgX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C6lcjjOO/wBKyhycD7xIGBXa/E8eXf6c+OsTDn2b/wCvVL4eaMmo6mdRuRujgyUU9C2c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e5nKhepyrYNP8BatewiWQx2ysAQJMlsfQdKW/wDAOr2cTSQ+XcqoyRHkN+R61v8Aj3xp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4Ve4kXzGdhnauccDuSQak8GeL7jWolS7ZWZjtDBQpDf3SBXM8RU36HQsPS26nmhBVmVg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renaTfatK8dlA0rKMtyAAPqa6v4k6Qlu0eq26qpkbZMAOC3Zv8ak+Gcxe3wfvBnBP4g1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YRwq53F7HIajpd7pUyw3sJidhuUbgcjpnim2OnXmozNHZ27TMo3FV9K6r4oho7yxdTgt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vho5a1UnBYs4J7nvQ67VJS6gsPF1OXocbe2Vzpr7L2BoWxuwwxx61v6N4OuNV02S788R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4yM+mal+KsJOoWbjjdEw/I//AF60vh9qjXFtEkjZYjym5/iXofxH86mdeXIpIqGHhzOL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SrKdrAjoRSDmun8c6d9i10zICI7ld+O27of6VzArrpy54pnLUhySaFpRQKKszDFAoooE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GBtznnNFA+62fUf1oOOxP4igApMUtKMYosNCY4NHaloxSAO1JS0lABSd6WigYUlHaloA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AQdKQinUhFAAKB3paRe9AC0nenYpKACijPWigAoo7cUDrzQwCjtS4oxSASjvRilAoAa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QAUhpcZFLigBnUGm44qRRhh7mmAcUAJQOlBoA4OKAQuOKaeop44HNIcbSMc5oAQCgUuM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UUUmPrQRQIXNFHbpQMUAFApSKQdeKAHOoyCCArDI5pu088j86c+4oApB2k8dwDUO58cA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0+o/OlwajDt6c0b27qaAJQfel7VGHI6q1L5/+xQCH4pj/dYn0p3mKR905HakdgVyM4Pq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2CgmmHmpCoDNjAXaSPp2qErjvj3p3tqLd2RIWKxrtJzTQeuK7PRfh7Fq+lQ3cmqrE7gn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8fCl1yI9ZiYdtyf/AF65njKSdmzqWDqtXSPPQSe9A3c9Pxrvz8K77ny9St2+qsKjb4Va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4sP6U/rdJ9Q+qVV0OE5B+8tH/AAJf1rtm+F2tr0ltm+jn/CoW+GWvL0Fs30cU/rNLuhfV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wNIG4+ldcfhv4iXpbxH6SCoT8PPEak/6Ep+jqaaxFJ9US8PUXRnL5z6ilGMdTmuiPgPx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Con8F+IVBzpcx+gzTVam+qD6vPszC3Y7A0u5SO4+lax8I68pydKufwSoz4b1tODplyP+2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hexmuhmgA5w/50gBGe9XjoWqr97Trkf9szUZ0q/XrZXA/wC2bU/aQ7i9jPsVfwoGfSpz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1Q0w2846wyD6oaaqRfUHTkugwfepwPFJ5bg8ow+qmjB6EGmpLuTySXQdSdPWkxQSfWi6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TaTPFCCw40ZpoOelH4mqFZi554pc00HNLnIqQSFHfNGaSkyKa1AcDSjkd6buGKARSaY0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NOzFcdmgHnrTcil3CizQDg7Hrz9RRuz1A/lTaN1MQ4Ef/qoLAgj+dN4o7Gi4CjB6GnAc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NK47AaQ8UZo6mmhNADS5pAOtLRcBKXGKKTNK4Cg/SgGk7GgGmIdn2pM02jNAXH0dqZnP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qUHmmgj1pM+lArDyabRk9aTNADhxycAU7J4xjHXPrTM08ZC9cDJpiEALcgH8KNx6UdP4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dGPpTuKwoTjJ+Ue9GcthFP8AWkAJ5Yke+aC2RtA2jvjvQFhdjd+fYc0Hd2UqKZ9KTnuK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0HAHLCm5pRnoKYMMAnO6k2jP3v0oHXGcU4Ln1x60CsJtPYg/jRhlOeRQVxn0oBI6E0XC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RRjv94eopQ5I5UN+HNGP4kJI9D1FAJDep6/nSAH60/II54PqKTaccHNA0IOCPrSvjzG5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15J9aVjuZm9TmgXUQj3yKVBwTTacvI/GgYc5paQ5NO/DmgQ0jNLgYNFKOhoEIqqWOcZ2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ipIiPMCk4BBH0oJBCqR93j+dKyGmyAwxnqik+4pDbwn/AJZqfwqwAvofzoOM8DH40uVd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RqcqgH4VIMY/pTsUFQBTUUloJybdyGS3ik5ZQahOm25bJX9auDpRjipcIvdFKrJaJkSQ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lskq7Xzipx6UYp8qtYSnJO9yvBaxQAgA4NStAhxn5lPB9afijpS5VsP2kr3uUW0sIz+X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5pw09gp824Zjjhc1fPMYI6hcH8ximgVPso9i/rE7WuQxwiNdqnAqOW1ZzlJ2Vv8AZq1i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VWSd09SrFbuhzJIzn37VK8QZSDzUoFGKFFJWQnVk3dlOJb2yYvY3LRkcgKxGPyq6fEHi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xj75pMUVk6EW7tGscVUStcqiGaWQyXMrSyHksxzUjRkoVCg59RU2KStFBJWRm6snqwtte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reNHAowqh8YFVHieVWMhLM2SSTySe9WxRz2qVSim2upbxMmkn0JrTxT4i022jtbSfESD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91c3873N426d+XbFLj6UY9aUaUYyugniJTVmRENjI4PpV/RfF9/4cimhtrZXWVtzFkzz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bjsPypzpqaswpVnB3Q/U9Xuddvmv7lFWRlC7VGAAPbmn6D4mm8MXdxLFbCUzKqkEHjGT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tU9QDUuknHl6FLENS5upZ13X5fE11HdTQLCVTYqrn1z3qx4a8YS+F0kjkiaaJsFV5A6n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Ujqm1cpnj+pqXh042LjiWpXNjxD4xHim3t40szF5Lk53bt3GPTisfStQj0fXrS/mVjFA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FOAUA8YHooxTXRHG0qu0dBin7G0OVCeIvLmsegr8V9GI5glB9mU/1qC6+LNhsIsrKWWTHG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tzyY1/KnpBEhGI1H0rBYNXN3jU1oS6lqt7rl815evkkYVRwqj0FUZVdCskfDKcj/AD+FX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wwa6VTXLyo5nWblzM7nw58RrL7MltqG5GUBdwGSPqPT6V0C+JfC0bG5W6tVkHO5YyGz+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vN95P1piaTAh+XPHY1yPBvodccZG2p1/i/ximu7bKxDCzRtzu3G9h049K5iy1C3sdSt5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W6H6+lKkCIuAMCmS2scqkED0roVFxjZGEsQnO7PXIdX8NeJLVYp3tm44inwpX6Hv+FSW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dW72luzLhnMoJx6Dn9K8VGlsjHyp2Rf7oPH5U9bBx/rJmYeh4Fcv1WWzOtYuCV0dV4x8S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ZNpb5CseNxPVsenArmLld0TL3HT8KnSJUUAYpJIN6lQ2D2IrrjT5YWRxyqqU7s9s0J1P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jr7V4mRiRxx981AlrOJC73LMD1B6n61ZCYXHArOhScG2+ppXrRnFJdBtkdutWJ/6br/O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L1FT0a3/AKivGZYZQyywvtkRgyt6EdKcsmovC0c1/K0ZG3bvbBH0zU1qLnJMqhWjCNmd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tLnfCn7ufTsfz4/Gtr4haH5kS6tCnzRgLMAOq9m/pXmqRXFtOlzaOElUYBPT8avJrniK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ImXaV3k5HvmoVGUJpx2LdeMoNNmfcgGI59M17J4Ebf4TtDnOQa8fliLoV2g8YHJ/Sr1h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tbXJit14CgKePxB5rTEU5TskRhqsY3bZLra48Ran/wBfMn/oRqgVyDU0k8lxNJNMd0sj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JphGc8YrohHlikzlqSvJtFjw5Mtt4mtnLDDZX8cGvQfiNb/aNAt7lRkRSg/gwI/nivLJ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5jcNx7GvY4DH4j8KS2u5SzxbVPv1U/oPyrir+5VUjuoe9TaPILK7/s/Vba5OFVX+ZvY9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9DkikIeOWMxSrnkAjH/1xXiFzaMGkhlUrIpKsp6gjqKl0rxDqugTBoXdlXgd8j0I7inXp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RvFm3feBfE+m3Ji052mtt+5WRwp59QehxivTrS2lg8Ni3mz5qwMrbjk52muDg+LbiMLN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uT9MGqWp/ELVdVhaC3hWziYFXKkliPrXPGnOUtUdEpxjF2ZyttJ5GoWsh6LKpP517vaM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FZImif8QQa8Hmty0RA5PrW94e8eXWhqIrhPMXo6t0bHcHscfyrfEU5aNGGHqR1TK0vh3V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4ZlmXDKjFWAb7wPTHevYLmQab4aleYhTDbMWPviuai+KeivFlo7hWx90AH+tcx4n8bXH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vZZy4Y/M/sfQVnadWSutjT3KUXbqcxZWrahq1pZqMmWRVI9s817tqN7p+i6Sr3zqtooWL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K8W8ManY6V4hS+vyxSFTtVRyWPet7xv4nsfE2n21rarL5SSmR964DHBA/madWDnOy6BT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8ReHJ7lbbTpEWVztCrEVz+lc38UNMwtrqca4BHlSEfmp/mK4bw5NBo2uJMxEaFSNx6KR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NfD+taDdWQlkMrLuUeWcBh05FTGEqdRFOUakGSfC5wdMlTupI/U1Hq+rvpPxL2k4Sa3jI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b4f+IbDR7ecX1wItzkKNufT0qh441S21bxFb32nyFlSFVDbSPmDMe/1FS6blNhGooxR7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HjcybQR3BIxXl/xUT/idW79mt8fkzf41v+GfGdhHpqR31ysX93ce/cfnXNfEHUrLV7+2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qxUkgHd0p0IPnCtJcl7nZ+AbqOXQYo0IyFVsfhg/yrlPFrN4f8bjVJ4ma0nTeu1cjcFw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x4ml0GdYpOEVsoW6c9VP1r0+LXPD3iax8i7aBg2CYZ+MH1B/wqZRlCbKjJTihvhTxUni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quNxbOcYBGPxrjPiD8viY8fegU/zH9K7uyh8PeHYGa1ltraM5J/fbuv1J9K8y8a6zbaz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VjxuOTyPbmrw91K7M8RZxsR+FdBfxHrSwkH7JCQ87DuOy/j/jXoXjbXE0XSFsbQhbiZ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P9KteDrCy0fQYYkliM0g3zNuGS3/ANb+lN1TwjpWs3zXdzcztIwAwsq7VA6ADFOdRTnd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bs8dcHaT1PXOetdx8LnYPMp+6HIH5Vb1/wAC6Zp2hXd5BPcmSFCyhmUg/wDjtUPhm486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XWmp09CKVNwnqdt4k8VWXhk232xXIuN2wqR/DjPX6iotC8Y6b4gufIs0l3YOWIG0cdyD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bTTWZQSryAfiAf6Vl/DIJFdyhVAPmY/8dNc/srQ5mdHtFzcpf+K6/wDIMYeko/8AQavf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AWU/jhv/AK9Q/FNN1lp7Y5Duv5gf4VzfgbXl02c28hwVYso/vKfvY9x1rRxbor1M1JKq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wzEZSS3ABPqpOf5isnwNMYNYlgU8EK4H+0GA/rXpmu6NaeKtJQxSqGX5oZV5APocdvWs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1Y3d5cxOqjCLHk5wc85HAyBR7SLpcr3B05e15lsa/j6NX8I3e7+Eqw+oauV+GDnLLnjz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aPxI1mJbBdKicNNIwaQD+FR0z7k1y3gLUlsr6WNzyrrIAO46N/SkoP2LfmNyXtV6HR/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6Fl/PH+FVfhi3ylfSZh+a5rrfFuiHxHoqrauplUiSI5wrcdKx/AnhrUNJaVtQjES72ZV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xqeZOlYai/acxS+KMYZ7B/Zl/ka57wJdGDUriEnj5ZV+oIB/mK3fibeRyX1paqwLRozO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+DAX8RSgdDCR/wCPLWyjehqYuX7/AEO3+JMINjZzAfMsjL+BFedA/lXpHxJcLpNqh+80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ArfC/wAMwxXxiiloFHrXScrCgUtFAgooxRigAA+U+2D+tLSAna30/qKWgBMc96MYopaB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oAU0lKOlJSHYTvS0oooAbRRijBoAOxoox60DvQAneg0tJ26UAAFA4JpaQDk0AO7UlKK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gAHQ0nfNGKUUgFHNJS4o6UWASilxRxRYApKB3o+tABRmijtzQFgA+YH3qMjBPsakprff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IDjNLikHBoAUHIBpScqw4zigdTSE45oAQAge1FOU4X1B6igj06UAJigUuKMUAJQB3pel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6dRRYAZiyhxxnrx0Pekkwyq4HUc4HegbgDkcmgZGRsrQzItoNKVOOMGnY5PagjimAu1Q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NKBk9R0pSo7kUCG7VPf9KUMu0qTxQRx1FNZduM4GcCgB8gw20jBwKdbW7XF0kMYyzsqg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cAjOM1seErdbrxHZRED75b6EDNZVZWg2aUFzTSZ69p1jDZWMFsIl/doFJCjkgcmrO2Ju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aige4hv4YYQ2MSrwvOOtZ51XV16atpremeK+e5XJ3PofdjZHcbIgM7QBQUjxnb+tcQNZ1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8CxTxrfiAdJNMb6TY/rT5X2C67naBU7LSjAPDMPoxri/7c8Qj/llprfScD+tOTxD4gOR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5/Wlysd13O0y2P8AWOPoxoDMP+Wr/i5rjP8AhIdfHXTbZvpOtOHiXXAMHR0b/dmWjlYXX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s/71KJJB/wAtm/HBrjx4n1jvobH/AHZFNP8A+Eq1MDnQLj8CDRZhp3Ot86X/AJ7/AKL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lB+oFccPF92o+bQrsfQZp3/CZOo+fRr1f+AE1NmCR1wnmB++h/4DQZ5ef9Uf+AH/ABrk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tMvV/7ZmnDxtYD71ndr9YTT1Cx1Rmc9UhP/AD/jSFgf8Al3gb/gFcwPHOld0uV+sRpw8ca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mhcwWOibyOd9jbt+A/8AiaiZLNuul2xH4f8AxNYY8a6G3W5YfVDTx4w0But6v4g01KX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Mk+9pNsfwH/xNNOl6O33tGtz9FWs9fFehHpfxD65qRfE2it01GL8Wo55dwUI9iw2h6Af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PFVEfDnh1zzoij6BR/7NTl8QaS3TUIP++hTxrGltyL+D/voU1Un3YckexWbwp4ZPXSG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GfCHhZs502Vf+At/StEalYOMi+gI/3xThe2jdLqIj/fFHtZrqT7OHYx28F+E2621yv+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Pws/SO8X/gMn9VreE9selxF+DipBPH2mQ/8AAhVe2qdw9jB9DmG8AeF+QZ7pf94sP5io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RlX6yKP5iutEo6h0/Ail3hujKfoaaxFVdROjT7HGH4deHO2tMPrMlMPw20Nv9XrhP/A0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Tstjsaf1mquovq9LscN/wq7TmHya3/6Cf60h+E0ZGY9YyPeMH+tduURvvQK31UGmGC3P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prF1e4nhqXY4c/COU8pqyfjCf8aif4SXi/c1SAn3jIru/stpn/jyi/79L/hR9jtWXi1i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xdbuT9Vpdjz8/CbVP4b+2P1Df4VC3wp1tfu3Nm3/AAJv8K9IW2gXgIy/7rMP61IYkI5e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axlZdRPCUux5c3wu8QDo9ofpIR/Soj8M/ES5xHbt9Jh/hXqqwoOktx/3/f8A+Kp+wdri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9eqh9UpdjyQ/DjxMvSzRvpMv8AjUR+H/idf+YaT9JV/wAa9gAcci6m/Fgf5ig+ael9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Fjqq7E/U6R4zJ4H8TIpJ0uXA9GU/wBaqt4V1xeDplwT/srn+te2ukjKVN9Ng+yf/E1Cb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UKf6Cq/tCp1QvqNN7Hi58Ma6F/5BN4R6iIn+VMPh/WU66TeD/tg3+Fe2wR3ERJS83D0a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6Pu3EI+sJ/wDiqpZjPsT9Qh3PBDpGpLnOn3Y+sLf4VE1heKDus7hfrGw/pXv/AJ18P+W8B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1KJ7/u1s3/AGH9aazCXYTwEO589+RMvWGQfVTTSrL1Uj8K+hjcXuMGO2Y/Vh/SozLet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/wDE0/7RfYX1CPc+eycdaAwHSvoEiUjLaZYsfY/4rUZiRh8+iWbf98/1WqWYPsT9QXc8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e8G0tD97w5at/urH/wDWqM6dpjA7vDFufoI/8aazBdhPAeZ4Xwfaj8a9ufR9EYZbwzGP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/w633vDhH+6p/o1UswX8pP1B9zxQe7D86PpXs58M+Fz10K4HrtD/wDxVQjwp4Xctv0m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6fnT+vx7Mn6hLozx8Ak4p7ZCKfXJr1o+DvCZ5FveL+Lf4VE3gnwq4H728XHA5P/xNUswp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ozz0Ip4PHWvUG8B+GW+7f3a/UZ/9lph+HmgN93VZx9QP8KpY+kT9RqI8x696BjPWvTD8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w+oH+NRt8MbM5268n4qv+NP69S7ieBqI83pDnNeiH4XK3+r1qA/8BH+NNPwpum/1ep27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E8FVXQ89PWjpXen4UaqPuXlsf++h/SoW+FuuDIElsw9mx/ShYul3J+qVV0OI3ZHXilyc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MfEC5wkDf9tB/Woj8N/Ea9LaI/SUVSxNJ9UH1Wr2OUDHHWjPHSulb4feI0J/0DP0cH+t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0yQ+4wf601iKb6on6tU6o5/j6UZ2nNbZ8H+IVznS7j8FFRHwzraNhtMudvf5M01Wg+qJ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SOCO1NPXjg1oPoOrIxH9n3OAevlmmPpOoBSTY3AYf9M2/wAKr2sO4vYz7FMOe+DSbQ38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o5tZlx/sN/hUZt5l+9DIPqppqpF9RezmugwqR2NKh4/Gk2vg5DUoyFORVKcRckuw8dKT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afMieSQA880c54J60oA3AZI+tIzAEj39KLolxaE5IPBzUjEFyR0piEEtggjBpR60Ji23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sbGcUwGClpCPelHSgYlFLijFAhKKWgd6AEoFKM0uKAG4+Vsen9RTsUnZvp/WnUDEpKXF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pMUtIA+lJiloAoEM280uKdRgZoAbznpxS0tGM0AJikpxFAUnoRSGJ0pPpTipHUUgosFw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ig/dGcjA/qaU9KRs7Rn0/rSuFwDjGQAAfxpSzY5PH0pAAFAGaXg9KAuxopTR0pwoAbij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xx2oGN9qcF4oH0pelACYpNvJp9JSGNxQRTsUtMCMClxTse1GKQxmKMU4ZoI4pgNx1oxh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ehA/nSfwP+FAhFHyijFKo+UU4CkFhmKMU+jFADcUhHWnkUmKYIryxb1IxWhp3iDVtJsx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Ccnb6Yqvj2pMe1ZypxnuawqyhsNeSW4meaZy8rkszE5JJpCvtn60/iiqSsrEOTZGEXrt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pRjPTrTSS2FzMTA9KaYkccoD+FP570cUNX3GpNbEIt4l6IufpT9i4+6KfxS0lFLYbk3u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J+lO8tFHC4FSAUAfNz0p8qWyFzu1mRPbxuMMgNMS1hQnCKvuBVkDjmkNJxTdxqckrJlX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pfJTI4qTFKB7UKCG5yatcptYxMzOQc5z1xU6wqgwBx708cZGBnNKoy4B9aFCKd0hSqSe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YDmq40zafkmdQfQ1f704EYwRUuEXui41JJWTKaWQX70jMf8AaOaJbLeMBtuOhHareBR2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Td2yh5F6n3bt8mlEepA5F/KMejGrtAx0II9xUOjHsWsRNdSAG+MLJLdyyKw+YMxII+ma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W5aJWYFtvXiru30IIpKbpRcbMSryUriSzXl1EqXV1LKV+6XbIB/pUNpcarprSJYSrEXY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1pwbeuCeR0NDpRcbdBqtJO73H3WpalqMcaahdSTBOVDHOD3rKmtX3h4mKupyGB5FaWcj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2sAQMimoRSt0JdWTd+oad4h1/S3zBKwB6gHg/UHitaTxx4luYijXKxAjkogDfnWWCvXB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Xua/WZ2sQuHkdpJXaSRjlmY5JNVGS4trhbm2bbIv61ocUgGa0cE48vQxVWSlc0dJ8f6t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/PNl3KPoeorYl+JuqzwskFlDCSPvEEkfQZrlgvPQUuKxWGinc6frcmrDLq4nuppLi5ka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XQ/Deya41me5KnYu0Zx6c/z21zM6uY22gk1p+HPEmoaJGUt4EVejhlBDHPXNFaD5eWIq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/iJqCz6tBZIciBdz/AO83/wBauQHAp888t5dS3M7bpZXLOfcmmgYrSlDkikZVp80m0Aox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GQgFLRRQAUUUA4PSgAHVvoaUkk07Ck5HHbFJj5ck49hQMSgUZooAWg0gpTQACgcUgooA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h6UWGFA70gozRYAoozRSAKMcUUUAAoH3qAfajowoAXHWijtRQAUCiigBTSCjvQDSsAop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NAoNA96ADrS0d+KD1oAKKMcUDkUXASmU+mdzQADvQOtGaT8KAHetIwODxRjNBJFACA/L7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jFLxTSAUH2FAI7qKaKcKVgFyOyikHWjHFGKYB0ozRjmgCgBNp7fpQN2O+frSg9wwFB+o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zoOAD1zig9OopPT1oAWl5PpRgZPP6UYHqaBCAHOCRTiu5cYztPBowP8A9dOiA3AcYLc+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8/wB6uj8Bru8VW5/uo5z/AMBNcyG5bPGTmut8AKp8RMw6rbsSawxLtSZvhFeqjqPEM/ke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w3Q8tXBBQSTjiu08UnHh+yT+9IT/AD/xrjRgCvLoJctz1K796wmPlwBzTdremakzQO9b2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6UAY4BOPrTsUYp8q7Du+4h3Z4dh+NKGfB+ds/WlxQBSsuwc0u4B5FHDt/wB9GnCWcdJn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xRyrsPml3HC7ugcC4lH0c08X96vS6mH/AAM1FjFBFLkj2Dnl3LK6pqC9L2YfRzT/AO2dR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aqYUdqUClyR7D55dy8uuakP+Xk/ioNB17Uv+eyN9Y1/wqjikxR7OPYFUl3L/APbt/jJ8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a3csfmhtW+sC/wCFUccUmwdSOaXs49g9pLuX/wC2HJ5sbJvrAoo/tNG+9plgfrF/9eqG3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6Uew1Vl3LRv7Y9dI08/8AYf1pv260U8aPZf98t/jVcgAVCR60KlF9A9rLuW/tdkWLHSL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3WnP10mNT/szMP61VReTS+XzyeKl0o9g9tIuJNpRHzadKP8Acu2H9KeJtIXg2t8v+7c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vLz2pexiV7aRcE2kngHU1/3bgGpFk0sDi71hfo6n+tZwgx0WneX8vNL2MRrESNMS2WPl1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f5GnrNCPu+ItSX0zFn+tZYiJWgREdyfrU+xiP20jYFww6eKrtf96BqkF5cqPk8WNn/a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2Gj2MR+2kdEmoaiDx4qtiO+6Mg/kamGpapnKeJrJh/tIM/zrmNvPFOCYGaPYoftmdMd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lv8A7zBakXVvEeOL/SGP/XT/AOtXKbep5zTSoyMfpU+xGq3kdgNa8TLwE02T/dkpf7f8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3WUf41yIUA9P0pwX5cZNJ0fMftvI64eI/Eo66JEfpMv+NA8Va2v39AJ/3ZFP9a5NQR/E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vIzHoFY5qXSa6lqoux11n4nv7i6jim0eWBGOGdjkL711JgwFGfm71wfh4zBbxZHcndEuG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KvQiMuo6cVlbU0T0Oc1PWptJnEaWsk7ON2wYAHXP8qonxrKg/eaHeqPZD/hWlqiGXU5l6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3BrhEv7y3wkWozsMf89G49uTVQg3sRKaS1OoHjuID59Jvl/7Zk0o+IFgv37C9X3MRrmf7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02Pds1Imsaj3u2J9wp/pWvsmR7VdjpB8QtJ7xXS/WM09fiBoZ6vMv1jNc7/bOokZNyCP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94RktE3+9Ev+FJ0xqaOjXx9oJ63Lr9UNSL458Pt0vgPqprlzqtxjmG1b6wLSHUmYc2Vi3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Trh4x0BhxqEf5Gnr4q0JjxqUI+prizeRt97TdPP/bAf40huLUgltIsT9IyP60ezDmR3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jb/99VKNa0phxqNt/wB9gV5+H05uDo1nn23D+tOCaS3XRYPwlYUcrQKSPQl1PT36X9uf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0u4T/wADWvORBozZzpCj6TtR9k0TBzpso/3bg0rFcyPSRcWx6XMX4OtOEsfUTxn/AIEK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RaXa/S4pRYaUPujUAO4FxRytBdM9QDqejIfx/wDr0vyn+6a8wFnpg6Takv0mFOW1sxyNQ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1pWCyPTNiH+BT+FL5Mf/ADyTP0H+FeZ+Qi/d1vUl+oB/rSr5ytx4hvQuOMx//XosFkel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4U37PD/zyUfgK85868H3fElz/wAChp63Oqr9zxIT/vRGi1g0PQjawHrEtKLeIdExXBJd6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/ejb/CpBe+IlHGsWbD3Qj+lK7CyO5ECqcguv0Yj+tP2H/nrKPo7f41wo1LxKvS+09/qC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HBfTm/4Fii4WO3AbHE03/fbUuZB0nk/Fs1xY1zxKpBNvYH6TCnjxD4j/AOgdat/uzD/G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+bHE7f98r/hSeZN/z8H8l/wAK5AeJNfT72iq3+7IP8acPFOtKMt4flI/2WBpXDlZ1ommB4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tThPLjl4T9UP/wAVXIjxffj7/h+6/Dmj/hNXX7+h3g/4Bmi4crOs3yNnItyP+uZ/+Kpj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x/U1y48cQYzJpV4v1ipR4607PzWV0v1iNNMOU6UxREc2Fqx/L/2WomtLdjzpVkfq/wD9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AMSXC/WMipE8caG3/LaRfqpp8z7i5TVbTLFvvaLZn/dI/qoqM6LpL/f0GI/7oQ/1FU18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j6g1KnizRH6X6D6k0+d9xci7DZdB0ZkYDw6c9QR5X/xVV7TwvpE6t9p0iNGJ4V0UEf9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kSHC6hEc/wC1XOeJfEl/pupotjMqwmNWIaPd1zz1FOM5t6MXs4Wu0ifVfCmnW+nXv2HS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Swb2rzv/AIR7WlyDpN6PfyGP9K68eL/EEB3C4ttrDPEH/wBlSp468QA8yWZ92gPP/j1b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phVwkKluhxTaTqSZD2F2uPWFh/SomsrpPvW06/WNh/Su+Xx/rqkAx2bZ77GH9alT4gay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hW/1+XVL7zF5fDuecmJ16ow+q4ppQ/3T+Vel/wDCwdSx82mWbf8AbVh/SgePJ3H7zRLRv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Sx8u34kvLo9GeaD0wfypDjvXpZ8bQt9/w9bN/wACU/zWmjxdpzt+88MW5HsEP9KFmHl+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Nh1/+tRjngHP0r0s+JdAb7/hZfwWOk/trwu+d3hhh9EX+hqv7QXYTy19/wADzX7p64p5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fWvRv7S8Ht97w9Mv0TH8mpDc+B3U7tHuV78I39Gp/wBoLqhf2c+55uFBBx6U/HGa9CJ8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44Rv8aYY/ALcFbxP+AN/hTWPj2ZP9my7nABc56D6nFBQqM8EexzXfmx8AsN32y5jHvuH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wNzjV5Vz/AHif/iapY+HZi/s6fc89xQBmvQG8P+DpACuvlQBgZI/wpo8K+FWPyeJIwf8A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T/Z9RdTgNp7UoVsHg13/APwhOgP9zxLb/iy/40f8K/0xv9V4itj+K/0aqWNpdxPAVTz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5rv/APhXSEYj122P4j/Gk/4VrcMPk1azb8KaxtLuT9Rq9jgvl/u/rS8dNvH0Fdyfhdf87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wqM/C/Vx0uLZh/vH/Cn9co9weBq9jiSAewx+VJtz0rtG+GWtrkh7Y/RzUZ+G+u4OUgb3D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1Or2OOyw45+lKMHqoz+ldY3w78QKufs8R+kgqM+AvEIVgbMNjphxT+s0u6J+qVexy5Ud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YOCK6c+BvEG0D7A2Qf746U0eCfEG1lawbjplhT+s0u6D6pV7HNUOPlU9uRXQt4M11VJO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tN4Y1uNAp0y5zz0XNNV6b6oTw1VdGZIChRnLHFB56KBWgdC1VVGdPuR/2zNMOk6gvWwu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7aPdE+xmt0USo70gAGcVcOn3q9bO4H1jb/CmG0uB1t5R/wAANP2kO6D2U+zKwzzRj1FT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qaYUYcFT+VHtI9w9nNdGMop23HY/lQACKFJPqLkl2G0lPwKNop8yHyS7DaQU7FGKLoXK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ii4rPsJ+FFLxRTuFmBIwABgCkA+V+fSl4waBwGA70BYapG0YpRQi/KKdtoEJRS7aTGKLj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oCzEo4xSlfrRj6UCG80vGKMUYxTATGKOKXFGOKQxKT8KXbRt4pgJ9aKX8KSkAUh60tBB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CfTmhhgcoBQoZhgccZpvY0gsJ3xQee9AHNIcihANyBnI59aVcgq3bPWkHJanFwsRBznI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7/jS0gUkcD360HI4NIoUUAU0e9BPpQA40gGD1pAaM0gA/wCcU4HPUfiKbnNAJoAXnPtR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4YYbSfofSmk9AeoPFIaaSSOaAJCoXAzk4pKT1oz1oEAHPNGKM0ZoHYWik/Gg9KAsLSd6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pDnHHWjPFGaQxc+1GaQUE47UCFHNFNBpaAFoFIKKAQ5eWGPWhQTTQcMD70E4JHYHFAxx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OlGaAHZoBpKAaAFFGaQ0UAGaKKBQMWkpRRQFhKBRnmikAUUUUAAo6sKQGjvQA/GD1zQR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jpRiikMPWkpfWgUCEzSigDmjFAw7UoNJQOKBC55pMcUtJj3oAXBoHSjtR0FAAajI+b2p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gQnFHejNJTGOFB6UgpTxQIao+UfSlApE+6PypwGKADFGKWigAHSiiigAopPxpaAG7QO/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lHy/wD1xQSDxx+VaGQ3H1/OlUYYfWj8qcmd2TxgH+VAxPX0zShVPY5+tIBQeMigQpwo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C4HLZI9ajGKVMBhj3/lQAgK7AAOc5Ndj8PFH9p3r/wB22b+YrjRXb/D1cNqr+kAH61zY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3qNLxacaVpq+uT+lciFrq/GJIh09B2jz+lcvg151DSKPQq/ExgGKcF460uKXAxWyZkJi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BoFGKcBRigBoHNGKdikxQAmKMU8A96MUCGYoxT8UYoCw0DNAHNOxQBii4xmKMU/HNJig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NA+bFSAUmCI2U4NQkc1ZIypqAjBoQCIOtShaagqQChhYTFKM+tKBzS4pDAMQOtODDvTe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08MB6Gq470A0rXGpWLQdSOgpwAPYVUDHtT1kYLScRqSLIhBoMAxwahinwTmphICRg9TU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EgjFRtAw5OOKtl1xjjHrTTgg4OFouwsiARhl4605Y9v41KpVTgL+NISWPGc0bjsM2YB9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mjO1sYyRmkLHApokwSAe/epaHexv+HmeX7XJIcs88OT/AMCNegn76/SuA8NndDKfW4iH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fSuaWkmdMX7phXoLatd44xZnr9f/AK1eapkfhXpV4calqGP4bP8A+KNeZB2Fa0VozGs9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qbtpzziow5PWgOwPFb2ZgpFsEbaeh7VTDHHWpEcrScRqSLB6kUg96YHLcnrTgxqHE0Uh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ClYdxRzThxTAcU4UWBMcBzxSnoeaQUHpU2KuMHWpQeKhHBqRTQ9Qi7D8UlANBFZtGidwI9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1ApQKQyELjpThnPWn7aAozQBJHnv0q2oOetQRDt2q0inFSykhmDnrSMpPWpAOSMdKUpk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FSBcDilK5HSg5ANIEKN3Y0o3jjdT0GVFP2cdKVxoarOOjGnefKqkh29Opo2468UBdzZP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JwmBI/TsxqE3lwFJ81z9WNSbeDzUBXj2ppiYS3s4jyGBb6A/zqH+0rnbj5P+BRqf6Urr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JiyalMFJaG2c/wC1Cv8AhVVtTJU7rCyP1h/+vUjJkHBqlMu1WJHArWKi9zOTktjQ0yS21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qg2M2+NNrBgMjFM8U5+2WpJz+4Xr9TTPDibdWjB+9sYn67TUnisf6VZ4726/zaqjFKdk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DxBfadex29tIEj8sEgorZO4+orKHizUsYMiN9Y1p/i4f8TOP/rkP5mufCg1ErKRpB3jc6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M8j9U/+vUq+NL5esVsf+AMP/Zq5oLTtlSUdGfGt2eDbW7fTcP61KnjaYr81pED/AL5r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AdevjXA5s4z9JT/8TUo8bxgc2I/7/wD/ANjXE7aNvXFGg0zuk8b22DusnGDjiRTTx41tD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P9a4aVNpTH8Shqj20WQ3oegf8Jnp/eC5B/3V/wDiqenjDTScGO5X/gC//FV56EoCmiyF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R96dT7x05fFGksOZXX6xN/QV5ttNMYMvO40WEenf8JJpDfL9pOD1zE3/AMTSnXtJcHF4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rzViw24Y9PWkBf8Avt+dKwz0n+2tKIx9tg/E/wCIoOp6UxGL22Of9tRXm+6Tu5P40Av6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eaU/H2u0Of8ApotSB9OJ+We2P0da8vyeen5CkVm3buMj2p3Yj1RVsmPDwt9GWhbS3XJQj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YE8D8hQZH7Kv5UBZHqJt1ByHbPszD+tKGmQYW4mX6SsP615cs8idDj6VILy4A4dh/wACI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uL1TkX12PpO3+NSpqOqKMLql8v0uG/xry1dQuR0mlH0kYf1pw1S8HS4m/7+t/jRcLHq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6gP+3hj/ADqUa9rqj/kM3n/AnB/mK8pXV79elzN/38NPGt6gOl1L/wB95ouFj1YeIvEC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/wDZakHirxEuMavKf96KM/8AsteUDX9RXpdS/mD/AEpw8RamP+Xp/wAl/wAKLhY9aTxj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s1un9BTj448Rg8X0H42y/wCNeSDxLqY/5eGP1Rf8KU+JtSPSZc+pQUXDlPXB458RgZNz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pB4+8QAdNOb627D+T15AvinVV6zRN9Y//r1KPFmojqYT/wBs/wD69CsFj1z/AIWDr2Obb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7NS/8LD1XGG03TGPf74/xryMeLr/ADykJ/4Af8ac3i++C5FvEx/EU7oLHro+IOoEc6Np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nL4/nI+fw9Ysf9m4I/mlePDxpqC9bGE/RjVhPGc+0FrSIHuN5/wouFj1n/AITxG4fw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qlIfGliwPmeE4T/uzof5qK8qHjR+9mn/fZ/wpW8alVyLAMR2D0XFynqZ8X6O33vB4P0eK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AFvhCRf93yT/AOzCvKh44HfTX/BxU0fja3KktZSqf94UKT7i5V2PTz4j8In7/hS7H0hi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wU/DeGb5P+2C/0evLz45tgf8AjxuD7gilXxxZH71ncL+Ap80u4uRdj046l4DPXRL5fpbt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3+9pl8n/AGwk/oTXmo8b6bjm2uB9UFOHjXSicGO4BP8Asf8A16fPLuw9nHsek7vh03WK8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Ffhs3Wa6X6wz//ABNefDxVphH/AC2/74/+vTh4n0vH3pR/wD/69NVJd2L2cOqO+Fl8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1lH81pDpvw7bprbr/wACYfzWuEHibTCP9bIP+AGnDxHpZ/5eG/75NNVZrZsPZQfRHcDR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ZH1lUfzWn/8ACNeB26eKIx9biP8AwrhR4g0phzc4+qml/tzSnPN3Hz/sn/Cn7ap3ZPsa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Pf8A1fiuH/wIiNKPA/h1xlPFEJH/AF0jP9a4caxpJH/HzD+K/wD1qd/aWkMf+Pm2/F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+YPYU+yO1PgHRm+54mgJ9yh/9moHw6sn/ANX4jt2+iKf5NXFfbNIZs+dak+uF/wAKaZtK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msRV/mJ+r0ux2/8AwrNCcLr0B/7Z/wD2VIfhfN/BrNsfrGf8a4gnSiOHtPwZRQBp+OJb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Yq/zCeHpdjtT8Lr3nGqWp+qMKafhdqOONQsyfcMP6Vx6m2GdlxGP92XH8jTg8YOBctn2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/MR9Xpdjqz8L9X7Xlif+BN/8TUZ+GGtjpcWR/wC2jf8AxNc2srg/JdzD/dnb/wCKqUXF6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7XL//ABVNV6vcX1el2Nxvhnrw6NZt9JT/APE1Efhv4gH/ACztj9JhWUt7qI6anf8A/gS/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DjVL/wD8CGP86r6xV7oPq1LsXT8OvEQ6W8J+ky0w/D7xIP8AlxQ/SZP8ar/2xrI6arej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temr3o/4GP8AChYir3RP1ak+g8+AvEg/5hxP0lT/AOKph8DeJR00tz9JEP8A7NUo8Sa+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af/ZacPFPiJems3H4qn/xNP61VXYPqlIrHwZ4jXrpU/4FT/Woz4R8QDOdIuf++R/jWgPF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sY1/wp48aeJVI/4mIx7wrR9cqeQ/qVN9zJPhXX0znSLs/SMmoJPDmuDj+yL38IGP9K6D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05GH/XBasJ458QBATcQsSO8P/wBeh42ot0hrA033OctfB+v3WNunyICcZlYJ+jYNaSfD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2sPnMVX5i2CAT2GOg9au3HjzVoF82d7dmJAVREcs3YDBrpvDWuXGuQPLqFvCrwuNoUZA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vaxUcDSTObHwr1I5xqVoR7hhTD8K9ZAO28sSPXcw/wDZa9JDQZA8uL8AKeHjHRFH0xWa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7HmDfC7XQDiexb/to3/xNRH4ZeIB0+yN9Jf/AK1erbk9PyoDgdN3/fRo+uVe5P1Sl2PJ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+qt/wmFRn4c+JRn/RIm/3Z1/xr14SD1b8HP8AjSbwe7/99t/jVLG1Q+p0ux4+fh94lGf9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oz4B8TD/mGsfpIv+NeyiXA4Zv8Avo/40eb6s3501jqovqVI8WPgfxIp/wCQVL+DKf61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k3H4YP8AWvbPOx0dqX7Q3/PRv0p/XqnZC+o0zw8+EvEKjnSLr8FzUT+GNeUHOk3n/fo1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/l/hTvtB/wCejfjij+0KnZC+o0+7PBjoGsr10q8H/bFv8KjOj6mv3tPuh/2xb/CvfftDf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h/8AnoPxFV/aE+yF9Rh3Z8/HTb9TzZXA/wC2bf4Uw2V0nW2mX6oRX0J9oc/xr/3z/wDXo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Qswl2D6jHufPBt516wSD6oaaY5B1jb/vk19Eebn/nmfwFIWXukR/4CKr+0H2F9Rj3P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hSBW7g/lX0OREw5t7dvqo/wppgtm62lqfqg/wo/tF9hfUF3PnrB9D+VIDjPBr6D+xWTZ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/wqM6ZprddNsz/2yX/Cn/aC7B9QXc8AzRmvfDo+lN10mz/79r/hTD4f0Zhzo9qfoiij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zwXOKXNe6nw1ojDnR7b8ABUZ8KaA450iEfRj/jT/ALQj2D6g+54cDjrQK9uPgzw63XSl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wN4cY8WDL9Hb/Gq+vx7C+oPueLE4pz/6x/8AeP8AOvYz4D8ON/y5TD6OaafAPh5iT9mu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VC+oS7njtGa9ePw98PHOI7pf+B1Gfh1oPY3Y/wCB/wD1qFj6fW4fUZ90eS5or1Zvhvoh6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Eph+GukHpeXK/gD/Sq+vUvMTwM/I8szRmvTz8M9L7X9yPqlMPwysO2pzf8AfsU1jqRP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M16SfhjaHONVk/GOoz8MYP4dWI+sf/16f1yl3D6nV8jzrdzRmvQz8Lx21ZPxT/69MPwu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/Xp/W6XcX1Sr2PPz/nijNd6fhddY41O3P/ADTD8Lr/tf25/4Caf1ul3D6pV7HDUma7Zv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350w/DLWR0ntj/wI/wCFL61S7h9Vq9jjAee1JmuxPw01wHhrY/8AA/8A61Mb4ba8AcLA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9apdxfV6vY5PPFANdV/wrvXwOIojj0kph+H/iBf+XZD9HFV9YpdxfV6nY5iiujPgTxC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w+CPEKj/jwY/RhT9vT7oXsKnZnP0ZrdPg3xAv8AzDZD9CP8ajPhLXlznTJv0/xo9tDu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YUuc1qHwxrYznTLj/vmmnw7rK9dNuR/wA0KrF9UHsZ9mZtANXjoeqr10+5/79mmnSNSX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8KftI90L2M+zKnrSDpVo6bfr1sbkf9sm/wAKYbK7Uc20w+qGjnh3F7OXYhH1paf9nuMc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YpF6ow/4CaFOL6hySXQb+NManFX7ofyphVvQ01Jdw5JdgFFIOOO9HNVzITixacO/Ham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5LTQ1QefTNO9aaOCR704EUxC0UmaWgAoo70CgAAH40ClpKABWGTnP40w+wBoJXPIIpR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5OfSnoME/Q00kjqKchyG9MUAApCM9aUUp4oENCDPFKvyljjopP9KTcccUq859hmgBnp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drL/7KL/6FXEuNpVfQCu78DLjw7qj/wB6RV/Q/wCNcmNdqTOzAx/ek3jEf6RZoe0Nc0Ry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BNo1z92IcfjXPjqea4KWkUdlX4mNApcUoGaXbWpA3FAFOxRii4hNuTRspR1pcUIYzbQ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TuIaAaXHNBB7ZpcHqc0XAQDNGKUUtFwEAoxS0UgG4pKXvS460ANA5p4FIOtPAoY0MYcG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VERg00Ici0+mp92pAOKTGMGaWnlaNvFAEeKUCnAc0oOKAGAUYqTANNIwOKAGAYoHPFKK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c4pq8mpMcEUAhoY+ppwkwMHmmijbSsA8S4BGKBKwHHWmbaMYosh3F81h2phc80p6U3gn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Ktm0bPJN1GP0Jr0DpIcnPFcB4UQ/ZlJ/ivFH5Ka7tlYSqyHnvn0zXDP4md0PhRh3zYu9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80H516TqPMmtE9rVf/QWrzhVAGK3obMwr7oUCnAUClxXQc4mMU4UnWlHWkwHqakBqMcU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7J7UwU7vUtGiYAmnA8c0YoAzSAeDRkGm0oz2qQFwM0UYOKUD1pDAZFOHINGOc0Acmky4s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AKeMGs2WgCjBoC4qULTgoNTcqwkK8irqjjiqg+UmrMT9jSY0PA60oUYp/BFMAwetQUMJ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2OajLYpoRMhweelSlsYwOfSq0T7iR196tR4wR3pMaALk5PJpwWlC4NAwTSGN25NNeIfh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MqTmmgsQmNWUgdqozoV4xVkuV3H061DIwmU/wqPXqatMl2II1LZCjJ9T0FR3Ftk52lmz2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E4X5V7Hv+FWCi7cADApqVhct9zM0NGGtoTgfK3A7fKaTxWpN3ZHt9nH/AKE1aVhEF1NH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n+K/+Pqx/wCvcf8AoTVrB3lcxnG0bHlvi0f8TOI+sQ/mawQK6Dxap/tKLP8AzyH8zWCA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ACnBaAKUA1Ny7DNtBGRTyppMUmwSI8UmDzUmK6bwr4QTxHHJI9+IQjABVjLM2f0rOpUj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skc3OM+X/wBcx/Wodteqah8K4haiSDUJt6R8BrckNjntzXmEsTQzPE33lYqeMcj2qKWIh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F6ke2lxTtlLtroMhmKY4ypqbFIy/KRQAjjp9KQLUg+YA0oWlcCPbS7afigKaYEe2mouc/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etK4DdtG2pNtGKYEYXFGPapQoNG0c0gI9lGwU/FG0UxjNtAUVJto20gIyoo2CpCtGKAI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ZFt9aNoqTZS7aAIdopdtSbaMUAR7fWk2CpcUYpIRGEFJt5qUCjbTGRYo21LtpMUhEe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toBERXI6VE6AEY78VZ20woNy8fxZpjItmCcU4JxUm3LGl20AR7PSjZ61JtoxTAj2e5pN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CIKcdTRtPqakxijGaAItp9aNp9alxRtpXFYi2n1pfm9afigrTuFhgLjvShnB607bSYph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uM/Ofzp233pMUriDzJP77D8TSiaYAgTSD6Mabjiii7HZAst0CAt3OMnH3zThc3iEj7XP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1qf7w/nRKMTOP9o0XY7Kw8ahfr0vrgf8AAzSjUtSHS/uB/wADP+NVzQBmndi5UWP7X1RO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xrmrYz9vl/GqTigDii7HZFz+3NWGf9PkP4Ck/4SfWYBxeEj3VT/SqRFV5x8tK7Ekdj4U1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HErKgZGKgFTnHFeveEVJ0jU1Q7W+TDdx94V4p4EfbqU6+sX9RXtfgxj9j1NQP4Vb8iap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YQysj3+sqQT8ysoU89smmBrAdNZ1lfrtP9aqaiW/tC4VmPDtgZ6c1VHTpTjFNakSk0zY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f8AaQH+tL50K9PE2o/jDWPt4ppWrUIsn2j7G19pQDjxXefjbk/1p63TDp4umH+9at/j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r9in1IdZrodKL2dRx4uz/vWrUDUb0HjxZD/wK2YVzYFMYgcD5m9B/Wj2C7i+sPsdUNT1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kNbsP6U4arqoxjxJppPQBkYZP5VyYUIpLsCzHJ45NMCEsHPBHCj09TS+rruH1h9js11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vqWH9KkGp6521TRW/wC2hFcXjigLT+rruH1jyO3GpeIR0udHf6SmlGqeIvTSW+k9cPj3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j+seR3R1XxGvS005v924FKNY8R550u0b/duFrhTn1oVnU8Ow/Gl9XXcPrD7HeDW/EHfR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+3NbXr4fY/7s61wwllHSVx9GNI1xcADE8o/4GaX1cPbo7v8A4SDVh18PTfhItKPEWpAf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prhlu7kAYuZf++zSi/vAeLqb/vs0fV2Ht0dyPE10Oug3/wCCA0f8JTJ/FompL/2yzXEj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/wB9GlGq6hni9n/77NH1d9x/WI9jtf8AhLEX72l6iv8A2wNKPGFsOtjqC/WA1xY1fUQe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PGuamMYvZfxaj6u+jH9Yj2Oy/wCEwsh1gvVHvC1H/CaaYOv2lfrE1caNe1UE/wCmSY9w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j7UT9UX/AApfV5Aq8TsB400ojmaZfrG3+FPHjLSMc3bj6ow/pXHDxLqmeZlP1RaP+Ek1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j6vIaxETsh4w0c/8vxH1VqcPFujkZ/tBfyNcZ/wkV73jtm+sK0reJZ1RybSzOF6mEcUv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4r0lumox/rTx4m0tumoRZ+tefWXia5ub9reSw0/aI93/AB7jOabF4s2aokM+kWTQuQoK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jVSTV0enWeoQaizJbXKy4HzbecVaffDEzvJtReCeP8ACqOlQxQXYEKKiyQ7tqjAzmr+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CMhl6etSx6FNdYtMcXkJ+rinjVLZul1Cf+BCvIZ/EdrA7o2mWb4z93PHsfyqL/hK7EQ4O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sU1FhoeyjUbdjxNEf+BCnC8h/wCesX/fQ/xrxefxJDbKrTaDbqWxx5rZGRkZ5rTtNSsL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Z6Stxx9aLMLo9WF3EejxH8RSi5j7Mh+hFeVXmp6da7ANOZnZtoVZm+vr71BqGuabprRp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3DcU+VoSaZ68LhD/AHfzFAmX+6v515DD4g0yRXb7DeIVUMR9pPQgH+tWhqlgUQiO+VnO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UkgPVA6E/wCrU/lS707ov5ivM5bi1ht2kLag21dxVbjn+VZ8HiTSpyqx3Oph26r53T9K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D0QfhigOn9z+VeWpq9s0pjF3qa49XFWlvUBwNT1AfiDQoticktz0kNH/AHWz/n3pQ6Dp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nQvdoyNYv1+qg04alIOmt3g+sa0ckuwuePc9D8xf70n/AH0f8aTcp/if/vo/415+NSuM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FOXUr0/d1tj9YaOVroPmT6nf+YvQO//AH0TSbh/fcVwv9paiFyNajx/tQmgapqfUa3a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mXc7sPjpI/5D/CguT/y2cfgv+FcMNW1QnjWbE/WJhUg1bVu2paex/wB0iizFddztAx/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p27jHmn8l/wriRq+rg83umH6nFPGr60elxpjD/rpinyyC6XU7EnP/LVT9VFIRnq8bfVP/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MnA01vpPUi6l4hZdwtLNh6iWl7waHVFRjgw/jH/9lTPKB6+QfrF/9lXMf2trw66fbEe0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nS4j9JRQuYFY6j7PGeqW5/wC2X/16YbSFuttbN9UFc6Nc1gddGz9JBQNf1UddEk/BxReS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61brYWjfgP8ACmnSrFv+YbZ/kP8A4msIeIdQHXRJx9GH+NKPEtySR/ZNzkdQCDj9aOaf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HZSQuF02zU47Yz/6DXisqmOR0I+6cY+lexWetT3sqxmwmi3cbpDgZxmvI75dt9cIR8yys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AzbbucWNiuVOxUdQSp5BKikCnPWnkg4HpSDivTR5gm1vWl2t60ueKO1AAA3rSAN0zTqKA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anikoAjLE9TS5/EUh496BnmtDIXsetC9wDx3pOAPelTvQMcBig0tFAgpB0Y/7OP1FB4F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UANJyeeteieCkx4TuG/v3YX9F/xrzrOTmvTPBybfCUA/v3v/AMT/AIVw452p2O7AazKPi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RRWCG9q2PFBLa/cY6DaP0rKGMdK5afwo6anxMaG9qUN6inAD0owMdKsgTIo3DmlGPSl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rRmlxSYFAAGFG4etHFAANAC5Hc0AjHWl2jHSkIFAhM+9APvRgUYFAxQaM0mKMetABmgn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aAFA5qQDNMHWpVFAETiojyancVAepoAkQcYqRRimIOKkAoAXFGM0YpcUAN20m33p+KMU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UgFBHFAEYXikK1IOlBFADFHzU8jg0KPmpxHFADAKDmnYpcUrgR0uPrT8U0DOaLjSGFfe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U9aQjjpzQ2FjqvCin7LBjve/+ymu624lP0riPCYP2e0GOt2x/wDHa7kf6w/SuGfxM7of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uH/p3Uf+OtXng+leg6mcQ6+f+mSj/wAdNefAha3o7Mwr7oUDHanAZpAwpQwrUwAACncU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AaWjj2oBHtSKHCnA0gK+1Lx6iky0KDTgRTQee1PBB71LKQDnpSjg0q/Wgg9c1IxwFKF9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al3RSI8EdqUEjnFPPXpTRntQGw4ZNPANIp9RTxjtWbNIscG45pwNMFPHNIoUA96cp29O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cVI0To+eCDTzjtmoAy0u4/QetSMlc4GMZqPaD1xQHwDg0wvxTQDg4U8VNE4zmqn409GI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BwQcVCZMNUQlOeDTXbqScUkh3LiT5U5P4VHJcKFxg7jxgdaqB3P3D/wI9KaJcE4G492N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pGwOyj1/r9Kif5slhgf3f8acWG3PVvWmE7qpEskicYIyamJLKVHJxVNDsODVkMu3k4IH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Asb4AqAAp7+1Zfikf6RZf9e6/wDoTVo2BBv1weNp4/CqPigZnscf8+6/+hNV0tyKvwnl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/wBch/M1hBa6Lxcn/Eygwcfuv6msAIf736UT+IqC90QLS7acEc8A8n2qdICCM/MTwBjv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OpsiuEd2CohZj2AzVuLS5GwZZEhX3yx/SrgKQLsjwD/Ew7mmGUlh19qylV7Hp0ssXLeb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YrnA2w9fzaun8O39r4b3i3uLyXzCMoCI1/Q5rBlfa4QfwqF/HvTVk/eLnpmsZ2qKz2Oq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it4/jBdJLOYrgghbmTP57v6VwOqaVYXE8tzbT3CGZjIqMisBk9N2cnnNMmk/euM/xn+dJ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8xkfyNTTpxp/BoJ4OLWpQOhzshaGSNyBypO1vyP+NVJ7O4tWxNEyjHB6j8xxW0JWQh0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urlVZWHIIyK29q1uYyy2L2epxIpSuRXT3Wh206l4gYpPb7p+orn7m1ntJNkqAejZ4b6V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k6Ts0RKgA4oxSjd6D86UE/3f1rQ5LDcUAU8bv7p/SlGf7pphYZt4NMQZzUxBwflb8qZG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BINtG2n8ejD8DSZUdf5UDG7RRtFOyvqKMr6imKw3bRingr/eX86Tcv8AfX86VxjdtG2n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G5f7y/mKLgNK0mKflfUfnR8vqKLgMxRipOPUUnHrRcBmKNtPH1oxRcBm2jbT8UYoCwzbR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NtJtqSjFAEYFG2n4owaAGbaTFSYoxQA3bTGGGGakwaRkzjNADAvU0YqTFGKLgR4oxT8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p5FGKYDNtJtqTGaNtAEe2jbT8UYpAM20m2n4oxQAzFJt4p+KMUwI8UmKkIpMUAR4o208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BLsPtrae6mEdtC8r5HyquTWrd+FdfRpZjo94Itxbd5LYx69K6r4aXptJrlGd4omUHzFG0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9EvdQ06WErJcrkoQNxdjz75riqYmSlZI644fTVnzsQQSCCCOMEUgFbN3oV+13O8UAaMu2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8nNUZNOvYMiS1mHvtJH5jiuuMk0rsxlSmnaxTYUg+7TnO04IwffiheVqk7mVmtxpGRVa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g1UuB8p+tMa3N/wM2NadSOsLD9Vr23wUTjVEwB+4z+teG+CmI19BnqjD9K9u8FH/AEy/T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7JD+IzNWUDVLjA/jNUgvFaOsrjVrg9iQR+VUgvFEXoTJajAnFBX1qQ4UZJ/DvSEMeuF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EcpAUG3/ABOKYV5woJ9+1TBQeVXd/tN0/D1ppXP3iT7dq1jIylErkZOC2f8AZWlCN2AU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D2pCoxWtzGxCIwuSM59T1oK1KBmkIouKxHgUBaeRQBxTCwzHrQFp2KMYoAbt+tGOKcR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NcADNSYpHGVNMQ0Y20gFPjXK808p6UXKSuQ4pdtPxigdKLisMxShc08LmnBRnpSuNIjE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YC8cClA4wcClzD5SntOaXafSpiBuIX5vp0FOVN3Bfj0FPmFYrn5evX0HWorhC0D7vlXb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oXAAFQTqFt5SRxsP8qXNoUomfpsYTVLgngeUoznoMd6pEebrY2ncqsX9gO1ZJkv2uJiJGU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cG5cvcOhAz8oG4+gwa5GlzXOuPw2PetHkLvYSH+O3YfyralG62mBx0rlvCkxm0zRZGJ3F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K1dW4zFMP8AYJrJ7mq2PmLVkdNTukA+VZmA/M1JaW1zb2T3QmjjjY7Tu+8fatvXbKM6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KxAUZJOep9BVa0sku7GNLp2ijYZidfuq2f4quLvsRJpGXfzzXszuW3KAN+1dq8cDv15rW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rZlhVmZWOBiqd7p82j7xLIZInBHynB7dfWso3C4KhAo6AhabQKx0VteG5vI76ZGcqxUR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pSaqq6lqSIHCxIuWYg9PSq1jOiWYMYuNoJJcgKrH0Hc1YTQ9Rn3SSGFBJyd2SR+Aos3s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6hfCHGwoAB64Aq8Y/wB9BFI5iIj3KTjjHU/kc1QFk+nX0SSTK4dTyqYz2xirOsqBaWty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65GD/ACqJJp2LTutB17eTpC0FpfPdzONu1YQQP+Bf/WrlvsFz5byshVVfZnPOe4rah1e6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YZQkAEZ6HNamnSJB4ReW6RZPOl2qGHXLcnP5072QkjH0qzuY7qJyZBG3IPODwD/Wur2kc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YW/kFEVRjcUzhcdB78VahUPAjgZBANa0pWM6sblTLYpQrnmp3CqD61CWz06V0LU52rbi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uOtU1Y84q3CDtB6VMtBxdyY8qwNUzwxBIxV8hShIPNUZUHPNTHUuTshoKqeppVZeQQM1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OlXymXMyZlVh7io1KhuB0py8nmlCANx1osO7LEUg29MVMGO3hiB7GqZ468VLFKuCCahxL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jioCzuflLfhUpwVPeow20nFEUDkORZMH52H41KgYceY2f96oDIAM5JpodiTgUctxc7RaM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/ALxpBcXAYssrrnrhjzUKq56ip1XA560nFdSoyZ1OizvJpNrJI+51udpY8nHP+Nea+IY/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+x/M5r0PRGH9jTKOqXCN9OV/+vXD+MovL8VXuBgMysPxUVrgmlVaIxavSTOfb734U7jF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0r1UeULilpB0oxQAtKKSlxQAueKKTtS0wItxPUCjKk9xQVI7HH0pBVmQ7bkcHNKvAOaYK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WikBpaAGnJpc/umGTksOvt/+ug9KULlCSejf0FCExmRzntXqfhRNnhXSwBw9wzfkx/wr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/Di7PDuhJ6lm/VjXBmD9xLzPQy5e835HNa+S+uXZ/wBrH6Cs8Kewq3q7FtVu26/vDVUc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MviYc59qcFyKQDNOGR0qiEN20Y9qkxmkxxzTTAjxz0oxz0qQCkKmi4WGEe1AHtT+aAKa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n4zS49qAGY9qQ/Sn0YzQBHj2owKkI46UY46UARgDFJgZp5X0FNAPcUAKo+apAKYq8m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GTNQkcmrEoqD1poRLGPlqQCkQfLTwKTYBijFKBRilcYmKMU4CjFAxuKQjg08CkI4NFwGKD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Ci4hqj5qeRxSIPmPFPI4ouCGAUYNPAoxSuMZikA4NSYpoXrQA0jmmkcZp5HNIeAaLgdd4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Dn/x3FdoN3nNnGNoxXH+FcGGwA675T/KuxH32+gril8TO2Pwo5XVf+PTXj7KP/Ha4MLk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0+rKP0FcQtb0tmYVviQgVfSjaM04EE8U4YPatTJEJO0jI4NSBVIyOacU74oCgcg0AGwU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AxgUU4Kp6Uu0UoAoY4iBBShRTxTgvWs2WhgX3o2Y9akCUBaVx2IwnpmnqmOpxUgAApcV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GoijA5zVhRjipAikcip5rFqN0U1R89c1YWNsdamEY7VIqcVMpXHGNisFYU4Bh6VOUpCu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mlOT0604KT7CngY6ClcEiEK3cCnrnuKlA9qAKVxoYc+lRHPpVnFNKZBxRcLECc9RUuxQ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fftQSAMcs36Ci4IZuP8AAuffoKBjPOXP04FSbdx+bn2HSpAoA4A+gpXGV3XI5IP+yBx+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WmAI5qB15PFUmS0Q7+uKaXx3xUmB0FIUB6807hYYr5PGPrUgKkZOMimhQDUgC7cetFxE+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QR+lQeJQPtFl/wBe4/8AQmq1p4/09AMdCf0qr4lGZ7H/AK9x/wChNV09xTXunl/jQ41K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nUJZgoOSTgAV0/i9A2pQA9of6mqGnWaQW018wGUG1P8Ae9aipKzudWDw8q81BFYRraExk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U+lTWgZ3kkA4jTP4k7R/PP4VWWN5Oh+Y8kn1Nben2ZTTLhzglpUAI9Arf4iuSUnbU+tpYJ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3DD6j/61OiUPKqhwSSAAevWtJPtMf3WJHoRmrVk0097CjxR7WdckIAetS3od8sMlF6GZO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527e9IkR3rhgea17myxdzDJ++386W2sd9xGuDyw/nU30D2C9le3Qy54W+0SgDozD9TTl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Vvpzj+tbF9p5XULkKOBK3/oRqxZ6eDZXhYcbF/8AQxU3VjKdFKmmutjlhuHBHFa+kKXh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39RU5sIQ2GYgnpxWjplksa3YHIaEkH6EH+lHMgrUeSFymVIcDHFR3NpHcwmOQfKRkHuD6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Iiq67Cv3uVPoRmhStqjGrQ54WOJurR7OYxyfVWHRhUOODXX6jpv2mHZxnna3oa5QoVYo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+ZHyuMwroT8mRhadt9qXbTgtXc4hhUY6VHEODU5X5TUcI+Wi4DtopD8o7/hUmDUcoYJw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X86D9T+dMG/P3R+dL+8/uD86AFBx1Jo3L3JpCrf3P1oIf+5+tADsr60gI9f0pvzf3f1p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4Aeo/Kk2A91H4Cm5b+4fzoDH+4aAHhV7hT/wEUbFPVV/IU3cf7jUofH8LflQAvlp/cX8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VAk9Q35UeYD6j8KAE8tP7g/Kjyk/uD9aXevqfyo3r60AJ5S/3B+ZpPKX+7/48advX1o8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J5S/3T/30aPKX0P/AH0aXzF9aQyKD1P5Gi4CeUPRv++qPKX/AGv++qXzU9f/AB0/4UeY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cBvlD1P/AH1R5Q/vN/31TvMT+9+ho81P71NMBvlj+835j/Ck8v8A2m/T/Cn+Yn98Uu9P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yz/fP5CkKH+83/fNSb1/vr+dAdSfvr+dAEexv7x/75/+vSFSozvH4rU25f76/nSEIw5w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7y/98n/Ggo395fyNS8dqQ4oAjCt6r+v+FJtb/Z/M/wCFSjFL2oAg2v8A7P5mjDf7P51N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4EO1v9n86Ta/+z+dTYPpRtPoaLgQbX/2fzpMNn+H86n2+1JtouBDhv9n86QI7kgKGPsas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YBSMbEwAOp7mplUS2Oyhg5VNXohlnYRu/wDpLSAYyFjwT+J6CtJBbQOGtraKMqMBmXex9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GjCMED5m+Y0pDDk4A+tYSqNnsUcBTgr2uXU1G5aeNWuZCAw4DYH5CmSTtIzF3LE9STmq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DDkfWnFfmPPes76nRGhFPRFm3uPKmGcFG4Knp9auSSxr9w4Ye3SsxI3kYrGrM3sM1opa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Mhvy/kKTZqqVnaxHKba4Urc26OQOTjqPXNZkujWcoJtpmiPUK3zL+fWtNrOSM5cL7c0p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U4za2ZlUwUZaNHJXNpPasVkQ7ezDkH8az7j7rcEfWu6ltXaBt6B9v3lP8QrltZ0420Rlj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PvXTCqnozxMTgJU7uOw/wc2PEVv7hh/46a9x8FnGqTqP4rdv8a8K8KNt8RWnu5H5qRXu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7NE4/8dNdS+E8x7kOtcanIT02qf0FZoYt90cf3iP6Vp64o/tNmIyNinnp0rMD7h+76Zxu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qOBVCMZZj+Z/wFIEJOX/AAUdB/jUiKFBxyTySetKe9US2MxnNMcY7VIB1pCuQaqLsTJX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MVupXMHGw3GKQkUp+tGKBCHBHFNIp4xQQKExNDOlGM07ApuPpTuITAo/GnbT7UFaAsMo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6TbwaLhYRBxUoHFMjAwalC+hpSZcURkUAVLsyKbtxSUg5RuPSgA5/qaUkJySMUm12P90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wpO3qfy5NRnc3Byo/ug8n61Im1M56+tIQCTigAXCjgAfSgsOwxTTxRigQ9X5yTzUN87C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etPA9ajulMkJjBA3fKM0NaDi9Tn4mmn1LZJAN/ykxqchsDgE/wA6faW8lxfXcrPtuIZA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tJktLu8uZRkJ+7GB7f8A1qr6bIU1WQOCvnoHGfcZrmSTkdDdonrXhucyaTpMxUKTIQyj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x6qRXGeHmB0Ozb+7cL/Miu1UfvSO2DWTWrNovQ8U8TzR2+q3lsqkyTTglRxnd1zWPojZ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Vw3of/1Vr+LY1j8ZM0i7t7KFHp8o5/OsdD9l8QsDwk6Z/GtqWmphVd9EXJbaK5T7Bdkt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b+6fbpj6VyN7ZLb301tGHYq21Qw5z3FddqaNNbLEv32bcPUAc5H04rJv5oryFXJIv4T5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vqMVM1aWhVJ3jqV7B4be7traQjy0bLZPG4/0rrQxyOnPpWTHocEmnBGOZmAfzD1DY/lV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5owssJ2uBx9MCtYaLUyn7z06EGsoFltJSeA5X8x/9amX8Bk0hhlSFbgemD/9ejXZkEUEf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ZH9alO59HuMgZALY/wCA5/pWNX4jal8JzNvbPfqtvDhnVjs5xlSef8fzrq9at4bfQEg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+bIz+mawLGynjhh1BAzbpQoRRyy9DjvXVX9uj2twgLNmM7d3LKdpwKlK7sNu2pV0m4Emn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zWpbPtiKdMMcD0FYOgOWs2Udq1omKtJnoTkfpV0luiaj0RPIgYE1UYAMfWpnk4I7VFjJ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WJNzCtBFTbiqCEqeKnVt3ApSVyoNIkkbbnA4qsx3E5qcggEEioJVKjpSQSICOTigEikz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getTgLjg9arAHHFOBPapauaJ6EhAzzk0gUKelNXcTmpxnuKluwJXEGSKQR5zip0Qd6sL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Wo3KKw4HIzTxGT0q1sGcUqxheaXMPlKoVt2MGpQhIyTUpI5ppPvxUuVxpWNjQ2/0HUU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AIVyvjxCPERf+/CjZ/Cuj8POWmvoiPvQHH4H/wCvWH49QfbrGUfx268/Q1phXat8icRrS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VelI/QfWlHSvZR5AtFFJmgAyewp3NNzSgmgBaWkooER5yOvFJjIOKNvowNG1vT8qsyDs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aj6/WnkH5fpQAtIaB0oNBQHPrSjOw5PG7+lJigA7CQON2KESxoGMZr2DRk2aToaf3YC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XkYxz2r2awUpb6WndLLJ/IV52YPRLzPSy5Wuzib3LX9yfWVv/QjUIXAqac7riVvV2P6m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lqMwaCSDxT8UAUImw0EkUvIFLijmmIKMGlxQKAExx0pMGn44pvNFxpABRilwcUoyBRcL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z1paLjSItvtRjipdpo28cilzD5SHFGOelSbOtJtNO4uVjAD6VIBSqp9Kdt46Urj5SvIO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OelVwOtWmS0TIPlFSCkRflFPAqWwSExxQBTwvFKFpXGokeKXFP2Uu2i4+UjxSEcGpdtI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BxSEVIE46UhFFxOIxB8xqQimoOTTz2ouNIbilxS4oxRew7DcU0Dg1JikA4ouKxGRyKaR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NI7DwqgWOwIPXzT+orrx95/YCuU8LKPLsAOySn/x4V1f8clcj3Z2R+FHIauf+JXrZ9Zl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rstVP/En1g+twv8ANa5BBmtqXwsxqr3gAwelLjvTsUDFa3MbCDOfalCDrTgKUCi47CBe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i4cozFLilIGaKLhYQfWpVPFMFKKlopOxMMUm30qMGl3Go5SlIkC04KPWowx707dxSaZS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WDe9SLJxxk1nKLNItFgdacG9KhDZFPFZtFpkmCe+KAtID1oDe9IBwXFPApmfekD5OByf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nOKhDMcjOT7f404Z74FQMeCecD8TxSDDf7X14ApeCOnPvTDuJzTQ0PKbhlmz7DgUwkY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TCQSc8UIQbuaekhzTPwNJk0wJS4JqJ0Lck8egpQaM9eKAIwo7UhAAPFSFeKaRTERgUEc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YVGZMnA69woyf8KYFzTWA1FQcZIbA/A1X8Sf66x/69h/6E1S6Sp/tBTt2jDHGck8HvUX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uP8A0JquG4nsebeLQP7Tj/64j/0I02KBHsktwQNoDNT/ABXj+04Sf+eQ/majndFhTy1Y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mubEPU+l4chF1HKXYDDaW/DuS391RmtG1uYZdOkijjZVWUde+Qf8K5szcnbj3JqSz1Ax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jB6FT/hmsGm1c+rqSpxSN0TBeBE7Eegqe1uHW4RjbsAGBzx61za6tcDpLgfSnpqsnmAy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adrlyqwcXY6a8ulF7OpB4kYfqaW1u0WdTnncMce9c/f6lm+mYAEli3B455qGHVGEykqA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5oeyS8jqL+7KX9yT/wA9D39zT47zOn3fzbQUUen8QrlNQ1Jnv53z95yetNGpObKdSeDt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NGE6kPZJehviXJDbs475rS0y43TzA7SogcEg9cjHSuES9dSxByT33Yx+tbGjXshaZ2LE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K6Tg4q4604zhy9zo/kB4OPpVq2iWcsQwyiljx2rGM4IyDxVzT7pYUnJPLKFHPuD/Ks0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LQblPzEgYOCPeuU12y+y3+4DCyjcPqOK6mK5QyKobgsMj8azPFSI8NpMjZyWGBXRQn71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vocuFpdvFPC0ba7j5cjI+VqZAvy/59amZflNMgX5f8+tIaHbaa6/L3qXFI4+WmgI1RvW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pHenhTjrSAiKtnqPypdre1SbD60m0+tAEe1vQUYb2p+0+tGG9aAGbW9qNp9BUmG9aTa1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f9mn4b2ow3tQBHt/2aNv+zUnzUAN7UARbf8AZo2j+7Uvzegpcn0oAiCj0o2j0qTn0o59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TYv92pufSjn0oAh2L/do2J6fpUoJ54pMnuKAI9if3RS7V9KfkelGfY0AR+WvpR5a+lSZ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I/LT0FIY09BUuR6Gjj0ouBD5aegpfKT0FS8UcUXAhMSHsKPJT0FSnFHFMCDyk9BQYIz1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cCHyIv7opfs8X91fyqXAowKVwIfs8f8AdFBt09KmwtJgUXAhNunp+tItujSbRnjknPQV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PtoGaCRu7EL+HeonKyPQwOFdV8z2Q+KMtbySjoCEX+ZoitnYcKoHdnP8q2Z9Nli06yjj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7Y6f8BqSy0uNHBny7sQoZ/4cnrjtXM5rqfS4fDrlvYgj026n+WNFjRQAZHOM/hVhNNsb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yr8q1qXFmiuVeRyF4wOAaiW2RRlEOB681PMmdkaSSGwxieSOMIsUYdcKox3qAadbQuWk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2/lWpZRZuogRjLr/MVO8cJlZsZOanmE4JTt5GaFkddoRYk7Kq4p8ULoSQOM5P4jj/ANBq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VESRirEgBlzxj+F6TkOcUrMzpIMliZAfQAVJbQhoXB7NwR2q49tCGLFR9afEse1gg4HW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Cq4BcMp4KsO3es+909GNxayAEZZGGeRzjP8AWt5oUODj8ah1K0gMxkZG3lUO5TjJKjrV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O3c800i3ew8VWsEnDLOFz6g8D+de3eEG2+IoB/eVh+amvMdbsvs+taVfgABp1RiPUMMH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4jtPdsfpivTpPmjc+LxlL2VZx6C6+g/tTlQ3yKOee1UARgH8K1vECj+0ge+zH6mskD1Y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ZjweKDg0BfcUuyqsiVIaO9IQRTtmOc0lHKHMMIBFMIqXFJtGKpMlq5XcHFIAamYHFNC1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SlIPpTyKCKLhYZjPajb7VIOKWlcLEWCB0o/CpuPSmkUXCxEB7UuOKkHSkJC9cCi4WIkG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nICk+54qQKx6nA9BSY07AWC8HGfak+dv9kevU09VUdBS1NikxgRV6dfU9aQj0qQ4pCBQ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ec8U8qCKbsq0yLCbM9CKPLYdRx608L6VIoYDk8UXHykGw9iKimTmNTyN4/GrZKk42/lT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9/oaXMFkcu7l2ulCZWN920D7xzgVNqKPby2V6AFChVcDoKu6VAqm9lOCzMQPYZp+q2zX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Hvg1hF3kzaWiSO68Myq2gZBDBZ1YY/3h/jXeA/vFPrXlHw+mdvDuoRuctHIDjOcAYP8A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spbm8djynxnZB/EomY42hcD3z/8AWrltc/dLb3Kj5o3HT0Ndx42RRraj+8v/ALM1cvqN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McEDJz2xWlJ+6zGoveRnLcm/1SDytxijj3MM+o6H/wAdFZZupLTVjcwFQyuW9RgnkGp9K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QtLIypGxGMnNVri0e2vHty4JyMt0yTQ3cqKtc622uIr2Hz4QVGBvix9w/wCFRTxSJMt3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jr3U02ztXFnbTQvsuFQKGAyGx2b1FXYnE7FNgiuAMtEf4vdfUVqnpZmLWraObmuEv7SS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n0K56Vft5y222CgrMvPsNpBqPWlt4IyETFzNxhRyw9/bil0wI22SQqG8shc9sEVjU0dz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RUEMgC2yFl3KGOf4RUemXcl7DJ54xMjlXXFbCRhLYAYUytuOeflH/wBesW9P9k6ql6MG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1uzURetxSWlin4e/dyTwnqpK4Psa2wgaUE9SnT6H/AOvWRAgtvEVwgIKSHzEI6EN/9fNa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krgdeR/+qiD94JK8RSFDEGnKqlTxQVCnJBzQH6gZFdJzrcZtx2pwIHQc0pY9MfjTQcH3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yWXBp4OetMJO496EBEUwKFiZjwKsKhYfdJ+lWI48rgjFJzsEYXKYhI6tinCHA6irJtxk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daXOWoWIFjOelSbcD3qVU29KUx1DkUokSqc9anUEChVxUv8ADSbGokRZhTN7cgVIRmmh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SE7snNIScVMEJ60pQY6U3IXKXvDzsNSKkjDxMv8AX+lZnjtM2ukyHqI2U/ga0dHwmrW59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fHKZ0WxcdUnkX9arDy/eomqv3TRwL/cNKO9D/cNCfdFe4jxhcUnSl/GigBB0pRS0ooAS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PqaASDwaUNg8jIPtSEcZxke1WZgWJGCc04jJ49AKZx708/ePFAhRjuaCB60AZ6kCjGDw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RFwDySTTmUkE4zj0pDu2qM8bc/qaEALywx3Ne0xApJEv/POyUfy/wAK8YhUtNGnXLAD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rsj+C1UfzrzMwd2kengFaLZwI5JPrzRtzTlHFG01gjdoaFxS4pdtLincVhlOxSEc08A0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JkUoXmlwQOKVwSGFSKB1qTBNAQmi6DlY2nKoIxThH609FAzUOaWxpGD6kZQr0oAqUr6VG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HEQdelSAjHNJtOKArY6UOSBRY4BTmlCqewpoVhSgnnNTzFcpIsKtS+Rtzg0kbEVMHzwa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WJueM4qtsXPTmtFzyciq5RScmrjLuDiNCAKOtAQVMIxjrR5eOnNVzEWIsYoFSFOKaUNFx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tPoaQg56UwFDZoJ+U0AUhHymmhB2pp6U7HWmkU0SxqDk08iiIdacRQ2NDcUY5p2OKMUr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PxxSAfLRcLDCORTSODTyOaQjik2NbnZ+FwQtkD/zxc/mwrqB96Sua8Njm0/692/9CrpQ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Pc61scdqrf8SbVP8AauwP/HlrlEHFdTq5/wCJNfe94f51zCDAran8JjV3FxQB6UoFOxWp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qUCjBoGFFLRikAmKKXFLimA0ClxS4FLikAAUAdaUClApMaG4padikI9OtICKWN5gAkpj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uEU8KxHoMZqULjpS44zUuNy1JojSdwCSUwD6HP61Os79Nh5+lRlVxlsY6c0wIFXCkqOc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RSuSTX6QqwKlpMfKvTP4mljvY3QMW2nAyG7VTlLLII3jZsqcNjI/HuKdNtFsRcBR8owx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6indkDbmXggjA/wDr1YA3dWBHoOBWZbCF1PyMQQNpXJwfY1Y2blz+93Do2ev51I7l8fkP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5S2fwx+IqQNeYJ2xY9z/AIVJVy0KcCMdarRGdsGRVUeinP61OBikNC4J6cfWmlSDnrTwT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pdp71IKQ4GckCgCIikGQMnpQ8gzhQT+FR4dj8zY9sbj/APWpiHFwAf8A9VM+ZhzwPy/+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P948mnBB3yT70XAh2AjnLe33V/KlG7IHAHoo6fn/AIVMRTAuCf60XAsaWgF+pIOdrck5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e2H/AF7j/wBCarumZ+3Lx/C3/oNVPEYzJYH/AKdx/wChNVxJkeb+KQBqMWe8Q/mazy5k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0Kpwo7En8K0vFA/4mUXGf3X9TWRG2MqeM8jmsKy6nuZJVUajg3uYTPhipbABxxToZQkq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4P6VLqEJjlMiAbG9uhqiW9TmkldHrVZyi2mWSxRirMciml/c00sHUHuODTc0WuONZuNi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mVf5Y/pTFkIYY9aiLAoM8YzSKfmGDSUdBqv7ti1cPm5kI7tSGTFqVzyzgj8Af/iqglbM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fbP5nH9KLaImVbRIUPg//WrTtJ/Ithg4Zm3HH6f1rJQb3xVosOAD04FTNX0N6NS7NiLU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+Cxydo7VzqOVGc89qnjmwetYOmdMqybszpEuzuXDHPXNM1i5a4MEZ2goCW29yT/9asy1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ncue9VRhaVzxc1rr2fKupCFo2nHWpgppAprsufNELL8jfSmQKdo57f1NTup2N0PFNgU4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0+tNdflqbafakdPk5ouBCq+9PC8dTSoo708IO1FwsR7D60bD61LtGKTatK4yLafWjafW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uBHtPrS4b1qTYKTaKVwsMwfWkw3rUu3jrSbfei4WI9powe1SbTQFOKLhYjw1G0+1SbT70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+1Jg+gqTafWjafWi4EYDego59Kk2mk2mi4WGc46Ugz3FSYNGDRcCPn0pMH0qTafSjBou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9KkwR6UYNFwsR8+lBBx0p+D6UnPpRcLEfPpSfhUoz6UmD6UXAZ+FJn2NPwfSjB9KdwsMB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P92jB7KaLgM49DSfhUmD/dpMHuuaLhYYcelIcVJj/Zox/s0XCxb02yS4illc7VUhc47n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GYQwXCKeM9z6mo9Puli0e4jKEYkV92OgwR/UVVF65WWMZAJ3ZzXFVlJto+xyqnBYdPqd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uciEDgf7TVlmbbIJHcAqQyrnJ49TVB7xfJAyWK5AVRnj/OahNyV+aQRRKe8h3MR7AVk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6nYz3kTSPvmVTuOAWwcZNVjqFsoIMyfUuK5meW2uUjklDO2wAnOOnH9P1qtvslPFsWPu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Q7GHU7Y3MQjmVjuX7p96o3N1qTTMtsyBQSPmGT1rBguUSRfLiSMbhz1PWi5u8ytulkXn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S5/kajR6o3zT3qqndd20fpVy2uYY7eRQ8RO9CWiHHAfOT361y5uIME+TK59ZHOKel6Vtv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gH+JqnTbIqVFZI6c3cbnmQsP0qeO+ESHac7j6+n/AOuuNF45IJdifTNTy3jhggYYUYwf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sb2OrN7vYMGYH0zxUs2oyLcNHkNGoC7SOMgAH+VcnBesDkqMKMnBNOivyzkybkc8k5yr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yg5Gr4nuI30y0ZdoK3sZ47da7Xw4Qmv2WOnnD+deTeINQD2tpEp53l2H04H9a9T0R9m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r08Mmqep8fm8ouvoaviOP/iZL34b/wBCaspIieQa3vEqH7epAB5YZ/4EayEhkC54PPrX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vDNu2mkcH0qVgwGD1phj+U5P5VSIZEc5PNNHHWnhD2pSjD0NUiRowaNtBVh1GKCG96LD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FSEMV+6fypoVvQ/lTE7DMUYp/A60gIPIBb6Ci4rDStAFOCsc8AfWlEXPLZ9s0XCxGSB1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+vFS7BkgYpRGTTuBAFY9W/LilChTwPxqcwkDkj8KBF/e6UroLMqAYkNShTzinsipMCQC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uHKQBGPQZp4jb0qVAxJ5AqZCO5AqXIpRKojOec0vlL71bKgnqD9KayKB97mp5h8qRXEQ7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qk1MG5xnNPJ44H50XCyK4RyOEHtmnrE5XkU4SHoRUqS9iKTbRUUmVTbPycVBPbyKY9jh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tmtlNrA8Yqtcxgujdt3H61PO9h8iOdsEK207k/MHOSBx1PapNRkRDHEWQrnc6MM5UCiy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H6mqrz/2jfx2skiuisxZkXtxxWUW7tI0aVrs6LwMGS11RBH5cbJ5iLjtg8/pXqkBzbwN6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IPtN0irhfJK9e3P8AjXeWDbtNtm/2VokrDi7o4Xx6m3V4HHU4H61yepvtSNiGVQ4YOGGM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iO5gnIJC7iQO/C8V59ZwPe3QfZ5dur7thOcmiN3oKVlqRvHdW1xBqrhVSSQhlK/dVuOf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4ZwrAoGHGQa2LqFby1khk6MMenPY/wCfSsC0kdrqJJAfMiHlMcehrSasiIu7OggRUhC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moNRlghtTJPzt+5g4bd2wamiYJCWZgqqTkntWZAh1i++0up+yQnCKf4j64rSLvEzatIz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rm2j+1MuVmPUr0ww9ffrVrQ5N3lZHBJUn6g0usxve3C2ttGXlQYYryFBI6nt0qK0hawll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24cZ5B/lmsZLQ3izcL3CSLKQ0sOwIUU8rj+IDvT5YYr+ydC4khkG0nHKn6eop0cqicwh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ormGdQ0tltW47qfuuPQ/404r3boiT96zOeiM1vfRwztmS3OzP95Scqf8+tdOXJhJH8LK3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zT6l++QIVYqQeSOeQT3wc11du6vCM8qy4P8An6VK0khyWhMzZBxTDu7UsIBjXPXGD9R1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tjnYc9800Ke1ShS+MGpUgyOTk0nKwKNyssbk8Hmp47cgc8mp0hx0FShTiolPsaxguoRR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MAIp4+tZNs0SSG+WPSmGP0qwCAOaAVx0pXCxAI8Uu01OAppwRaXMCiVglKF+XpU5QUbc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+Xk9KnCZp4j4o5gsVtgHajZntVkpxjFIVx0o5gsMs0239sw7Sr/ADApnjRN3h1zj/V3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I29GB/I1J4sTf4f1Ff7sqP8A0rWjL94iaivB+h5d1BHUU1SMcU4HBOfpQ67ZGAPFfQI8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ijbkYNKBgcUCAUuPakxTgD2GaBgaSlII5INFAiLGO4o5BOMZpxwTj5abgc55/GrMwByw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4ZfrT8nJzigAoHJpc+woB55xQMQkjoeadKoG0Eg4UU09ac4O5sndx6UEsk0+PdqNsoH3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0kJqzj+GFV/8davJ9CXzNcsFPedR+or1XUTi01Yju6r+G3/69eVjn76R62BXuNnGBcCg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Melc/MdFiHaRQRxUuPajbRzBYhRCeaeBTgDnil2mjmCwwClpdp9aApouCQnNPVaADTxn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0FAJBPSlIyppiq24+lZ3NLDz07Um0ZpcHNAB70cwWFCnHFKBSjOKcB6UmxpWG7aTA9Ke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YFXg08jjjrQvSg9KLhYhdjk85pqle/WlccmogDuH1qlILFwbSOtOCr2qEcU8U+YlxHFA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c0bOOtNSJcSAgCkwpFSFD60woatMhobtGcUGMkcVKikdak4pSlYajch8kkcUwwNnrVoZ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UaH7IqxwMASMGkdGB5GKvRINppXQN1FL2oeyKGKQCp5ISpyBxURQitFJMzcWhvakA4px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RGRzQQcU8jDU09DSBHaeGhmS3x2tv/ZjXRqOZD7iuf8ADS4kh/69l/UmuhB4kx61zvc6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lz73jfzNc6i8Vv6qf+JG3+1et/7NWCg4raHwmNT4gxxxSAndgj8afSYzWhmKOlKOlA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QAgFAGad+BpR9KVwEx7UoGKKWi4wx7Ug4paKQIB3oA70Uo6UDEABz0/Gs671JlYpaKH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3DwRqsQJkZuAKfaRCKFkYAkMATjr8oqXd6IpWWrKsMl2hUysrsR12gYqcSS7iu5UJ/iL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IxCDAAXNOdURCTuAx2NRySXUrmRTmS580AyoUx0C4zk+vY0/54oD5e2Rdv3e4H5Vl6i1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NxUjJxnHB/KrAeW2h2CTLMPlPTJ9CKlxdyk1Yt287xkO4KxsANrY4/GtBJVYDBHPIOet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dCgZlDAA1M6PGgEUTKSeVCkqB9OmfoRSjsNs1Vb3pwO7nsKyxeGKMtI3Q4JC5B+ozkfl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FVT3JwM0nqUmXM08NWa2r2KNtNwrEdlBb+QqRLoSqWR0VR0PLEj/AHe3SosCZeLYGc4pv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46fnUKFnUEIW/wBp+P0qREJ+834DgUrDQpd2H3go9AM//WoCHPOT7kkmpAoUcAA0o6Ui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xRjA4GPwqTHFNKmgBq4oxShcUUAIVpu2pKBTAm04f6av+63/AKCapeI2AlsAT/y7/wDs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P9lv5Vj+LSfO07Gc/Z//AGZq0hqRLRXOF8Tj/iYRkDP7v+prGK5XBGMdDWzr5Zr2HIGRF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9hUT3sa05yi1KOjM64XIKSD5W7+n0rKngeE5OSnYr/niukliEiFSBn1rLnRrfKPgBv73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j6CljKdeCU3Zr8TJD4PTINOJCnlTz05xWimnRzRiWGZSD1UYyp7jG7P6VpJKkofzIkWN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+g6+nQVMqqWyM/a20uc/Gd2VEAZj0ySac8EyNl7fbjk4U8c1twlLaV5IZViDAAbY+B7h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dXjLSswG5vlUA5PXluelZOs09gdXc5Uh3chVJyeg5qY2V0VZzA+B145A+lbkKwpJK6s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268fnViS5jIUAtG5UHEigkg9DhWz3/8ArUnXadkgdSzRzMSlQSeppwO3k1tQ2URuZDI0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WX/gJFJdiOZJIUt1WT5WUCMqy44POOe9V7S7OiOJjHRGQH7mlD54FPns3iKpvVnY42pkm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7jgf3Af5mtErkVMZGCvcNPhdwJGB2jpnvWkFqQKAAAuAOMelKAPSqirHiVq0qsrsjC8UY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siJx8h47VFbr8o+n9TVl1/dt9KitgNv/AAEUXCw4Dmmyj5DU3HFNkxsouMhULTwq0qqD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EZVfWk2r61L8uPun9KaQPQ0XAZtT1puxc9al+Udj+VGE9D+VFwIdi0bFqbCeh/KjCf5B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etS4X/INGE/yKYEWwUuz3qTYppNo9qAI9vvRt96k2L7UYX1FK4Eew+tG33qTavqPzo2j1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2H1o2H1p+0etAQev60XAj2N60bD/eqQoPX9aNq+tFwItp9aTa3rUuzPQ0bPcUwI8N60mx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vvQBHtajBqTYfU0mw+poAZtakAYZqXafU0hU+ppXAiKt2FAVqk2H1NGw+pouBGVajDU/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DADRg+lP2t60bW9aLisR8/3aMH0FSbW9aNjetFwsQSXM1uAFICOCrD36j9QKy1nfziXd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zPCyHqRwR2PasFwzMQVIdTgj1xUOKbue3gcS1DlT2LSXJUldxGehBxURnaNiVwpz97qf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7w6+9Bfdk8570lFI9BYpt2LUdwxVgxOevNKZ26A/pVIPhuv65p7NjoRzT5UVHEtIn847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xznk1TLkDJpxYljgZzjpQlbUiWJdyZWHU8/QVI7kxIOnGfzqLyXiAM0Uq7hldy7QR9TT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0pWT2F7a9mWIjt+c/wAPT69qbuOck9fWoTJgYzgD1pBJtPIOe3+NNK+oe2tqWXl2IUHV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lUrnk9qrh8kknJqx5DpDvkGCRwD2FUorqctXF8ibvqZd1MZ5i2TgcLXt2jOftljJn7zI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3vXtmjMGj058cbIiD+ArojZRsjwa8nKV2dV4n+W+AH95v51jLNjHPStrxWn+mqwPVm/k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k1rBXick3ZlsOhGTihlQg4Gc+9VgtOBxVcpHMNZGVjwRSDINTBiynPpUJPzEAE1SJHKC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CPSgFh3/AAFK+CBhRn1xQA4BGU9Tn1OKkS2z828Aei1WIIzkUodtuQce1Fm9hppbk8li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m2k252fj0pqTunc1OJnC5OcGpfMilysqGFzyVOfYUwI6k5U/lWiJHcHau33JpyozD52X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Ku5mYYnO01IqMOSfwrRIVDt3Lj3FRsY843Kx9B0o5r9A5bdSoVdz0PHoKURyMpwuauohJ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p0C/WpcmUoXMqaCUsPlJp4tpRjKGr7zqcYXJ+lSLMSACnP0o9ow9milFbMT0x9am+zDJ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BnKCnecmM7alzkylGNimts4ztWkNrMTytX4rlGYg/KKsDYRkGp5pIajFmOLNwckU42jM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2pMUvaMORGQbJwecUgtmTJxWq5C981GXU9s0+eQKKM3Y2eCRTXBYoCf4v8a0Sqvniqlw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DLkgE/oKOa4cpz1lxJcrjo5/nUWlQrvuPLUEKfmIPOaltGVrq8KEspZscEUaHaLKLiIE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JT0yO4/xqFK0rlON1Y6bwoxOqSIejRNXc6U27SICey4/KuJ8NS41ZYpkWO4CsCvZhj7y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Ddv912X8mNVJ3dwirKxynxMwlpA5GSXC4+uf/ia47SkSSEhZMTn7yMu049vWu5+JFrJ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wce+0Nx+tcrpr2us6bG7qBKgCsV4ZW9QaSbTuDSY4WUmMnH0zWJe6e9vq29U+RwGb2PS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y0sH/PZV+ZR/tDv9RWRrF4sF2jF1MTruGBxgd89yacptoUYpO5i63LL5iQZ2wkA4Hcnj+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cFnarvndAEX69zWOyQais93JM6sjKsMIGd47jH4da3tMiFlcFtTRo7mYhYmI3KV7KCOh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ew077Fb7fvSt8zt3ZqydRg2aupZcCWPH5cV2Agbb1zWD4mh8qO0uB1VypPsef6U3K6JU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CKWFszxfvRj+LJ+Yfp+lakF6lxZfakKhQuTuPQ+lV9IEwuDvP7oNsUE+pLZ/UVnXKwjV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dRKyj5Vb0B9KUZWVhuKYaGkr3V9qciDy9jMcrwzHqB7Zq9pU/n2oc4B3ZOK1YY4TbtD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gf8A16wdK3W91cWp6oxUZ9KXW5XkbkcDGWRQfl4IqYWqL15NRREoySAEhvlJzVwMT25r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ot1PapAmwYqVCT1pxVTUuTKUUiJQDTwnFOCr2pwwO9TcdhhQU0ripuPWkwKLjsQhSTTw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4DIouBHtOeKcik8VIFx1pwGO1S2Fhu2gJjrTzTc0gFAAoyKYzelNzRYBzNgGm76YW4NR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Qc9xzWjryebomrDGcwK/5Gspj8ue9bt2pm0y6XvJYk/iBV09JJ+YpaxZ48TjtTnbL8dM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nTVJy3fmvo1qjwJKzY8Z7dKUE0gJpRQSKKXJ9ab3paADJopc0hPOQBQBH1NIAad83pSB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98U/knjpTV5btTgp9R+dACgUdKTpRmgoRjTpCSWJ6n0puMmhiWz6ZoJZr+Fo93iTTx6y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FdM1Fv70+3/0GvPfBihvFViD2cn/AMdNd3q7/wDEmlP9+5P8/wD61eTjn+9SPYwKtSZz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M4oB9a5mzYfQBikBFLnilctB1NKBSZpRn1pXCwDmnAUAUoFLmGkJiin4puKm5SQAe9FF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GeaZmnA0DQ8ClFIPrRmgBTTcnmgnim560gJF6U4jimIacTxTAryd8UxPvClc5Joj++KQ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cDgUCHdKfnios04HjrTQmBOAai3nNPP1qM9xWsTKTJFbJp+M4xUKVMhAwDUSLgSqvFOK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isWzQfGvBpSvzUkZ4pxI3VNxjSv5VH5Yx0qc0maakwsio8IIOBUPllRV8gbahZflrRVG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a8ZA46VZKcmkPQ0/aCVNHX+HOJU9rZP5mt1fuSfWsPw8P9IYelvGP51tr92Q+5qVqUcR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14x/9CrCXpW7qOG0W3U9DcO36tWP5WBkVrGSSszOpFt3QwUooAIzSitEZWsAFGKUfWgn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E4oFFwCgUYoBpXAWjFA+lL1oCwmKU9KMGop5CijHJNALQlA9aUDjPaq8dyCDu4xR9qT7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7omHLhjjj2qNJFLSovzOHIx+AqXBKhkwxHOBSxoIwfUnLH1NIroKibVwfx9zUFy+Bs9e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Lu81twIOaaWpDKc1wkd4iE8spPIyP85waigVVh3SYaOXIz2U+3pnr9aW5DCcSrtJiAVlx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+yCFogBtkQhQBnDY6fQ/z+tR1LWxJpF2XYRk7icgN6ADj6961945Hcdh2rC0yARizBfc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n61vIhI5+VegHfHvUppFtFDU7hLa1aSQAqvVQNxJ7CsbSzcNumlRVjDDK4wCSey9OM4z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wueQDjp7/wBKbcIn2IMFxxnnihWYtS0gjkOSAxHHIHFPj27nYADnAwKoibyYy64LHAAP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DkDj3qZRSKiyQcU8GmAilFRYtMkzTgajHFO61NirkoIxSkVEDjvTwcilYYu3NNKkUm5R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/d0O7128D8z/AEpAOOAeevoKQvzjIB9uTSBdxxk49F4H59aeqbeMhR6L/jQBPpy/6aCR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W1+FZFsWI58jA/76arlguLoYx91v5Gs7xHIytp6joYP/AGZq1gTI4DxHGU1GPH/PP+prJ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RlnvoT0/d/wBayAretZyepUdhDu9qY670KuqsDwVIyD+FS7Wz1ppDYPNSUtNjMktxEG8k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60r21y+xyhYbMDHO33A9cVNOGwea0YeYIzjnaKlxTNY1ZIwZTMgGYmB4X5lJAHr9a1/Dm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JZJYVGGwvIyc5J6Va7//AFq2fDqWmhyT3CQC4kuVUkTj5VJY9AD71x4ucaML9WdVCq5P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t2NxLcrKxLNtVGXOK4i5c281xbB2aWFyhVk2tx2GOB+VenjxIJ0JfTrREKn7oZT+hrib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YpWkFz82HHKnJ79+orjwWI9pNwk7s0q1GlcxEjuJQMRMwwMhuB+I/rVtLOVo1SaQ4Ukj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ZPPSjA9a9ZQSOKVeTIIreKIkxxgN03HrUmPbmngUfjVmbk3uNApcc04AGnbaBDMCgAU/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RuP3bfSorQDyxnuoqw6/u2+hqK0X92Of4RQA8dabKPkOKlC8etNkX5DigLEK5zyKlB9j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3egoATJx900mT/dNSEtjkCm/N/d/WkAwn/ZNGR6GnfN/d/Wl5/u/rQBHn2NGfY0/J/ufrS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j0NGR6H8qfg/3TR0/hNADBj0pCo9KkGD/CaDj0NADMKO36U35fT9Kk4H8JpOPQ0ANG3/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dkeh/Kjj0NADCFpMLTyQOxpQR6GgCPCe1NYoqljjA5qY496guApt5VweUPT8aaV3YOg2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DplTmngA+lclA9zpxWUCRFYZyyHaw966DT9VgvRsClZQOV9fcVbhbYlSvuXiAKTA9afw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lVpu1fUVIQtNwvtQA0IvqKUov+TTgEpcL60gI9i+v60bB6/rTyqeopCq46igdhm1fX9a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fUUbV9qAsNCe9Gz3p4VfUUmF9aAsN8v/AGjS7Pc04InrRtX1oEIE9zVC/wBNaVjNDy/d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F/vfrTwoHQ/rQa05uDujkJYyrEMCrDg8YqMK2TyNw7iuuubSGdcSIGx0PQj8ayHspLaQ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8fr/APqovodaxCe+jM8WUjIrjb8wyMnHep7awAkPnqzBcEqvQj3NWGLKC7xNGwGFLKSM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+cpbAcEnj5T0/E8fpWbcnoWq19mSyWVqqKVRQTx8rHJ/nT7SJLdDL5ihlBYsv3gPTn6VVa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YkjK8hRz3J4/KvQNI8HWl3aJL9vlaR14SCJpCoz0IIAJ561z1ans1qy4y5t2clJIx3oN6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7+n51DE9tAiHygSo2qwQHJHXnrW54r0n+xBbrE7StKxV2aAxs34knn6Vz8dvcNCqGMkqD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pTpe/G6FOajo2TXcCTQLKxVok+X5TlgT2as+eJNvl28aZbqvLE/4VpSW4SItkHGMjufq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oq8npW8E0c8sTbYp2unJAFeTa0n04Wn3gJhNXivFVLtf3JrVPU5pScnds5c/fb617LoT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iP8AvkV42R+8b61674efPh/T2zyIVA/Dj+lbxZjU3O98TpmZG9T/ADVa58ICDiui8RZK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eqj/AArn0X5eSTTjJoycUxMY6cmkGew2/WpwuFIAxTCAD71rGVzKUbDAApI65pMcmlG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FXvSj5WwBmnKm7GeMnGO5rVg0dnUPIxB/ujrj61LnFLUqMZPYoGNZFJJA4qmybOOtdE+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OAeeaxbu1ltJSkw+jAcGphUTKlTaWpWDY5FPMzn0xTcUlaWuZbDjK56ml8x8csR9KZQAO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4At/ETUiKikElifYVGGx2FAkJPQUONwUrFnzIsY2N+IqRHj7gkdhiqgdj0zT97e/51nym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D+VTBlIGxAT2JrOeRtueuPenxT4XkY980uUpSRYaOVslUH1qIpKuSRSi4C8gn8TTheqe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6IcO3XAFSK7quA+RUgaNwSQB7Uqqg6rgUm+40uxEJp1OQePrSia6cnP3TUggDHIPFOERX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aHkYcr0o3MuQRUmwsvBpgVg3JFK5SBWfGaZO2UUn5fmXJ/GrIXC9KiuYVeAqwBBIGCO2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A1O+x0LnpT70Pp5tNWhBKqojmA/iXsaa8KW+t3ccahVz0A46VuQwJc6QIZBlWQqRj3NQ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+1uFwytkq2OQCDXXaVn7LcKf4ZnH/jxryjwlrZttQttMkRiy3KojE9AW5B/WvVtM4N4m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rQFLxSm/TYTjPOf1FeW6GjWXiK7szwrFto/HI/SvWfEK7tJU+jD+Y/wAK8j8RTvp3iCC6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3NIRta9dtBbpaQH/AEm5bauOSFJwT+tY2qwwaO8NlMrTW0kZLqTkq395fSruhs+r6lLq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o6A+30/may/EFxHqOsrBGMqgCsy9CM80ho0fDGhqGa8uQWAKtAueMev17V1EsEdzCY5k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OlfSyxGWsSwVxn/VE9G+nFdKrq3IIIPcd6LiMS7kv9FaN4yLiw3jcX5aNemPpTvErRT6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ZcHqCcVuOEkjZGAZWGCD3rj9c08aVp0iiXzIpnGwMPmQ5zgc9KLhYgsGSZZlzyyocjse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2vhyW1WL5WAA4+YsSPm+veudtpEhAZyQzIowvc7q7KeQPbxKGXcAGPfGP/r0XsMytIksp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FApZlAbHp0rJv4/s3id8cCRVb8f8irOpQLpGs2WoQgLHIfKmA7k/xGodf41q0lHG6Pbn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QktZTzlDuHJ7VcEQZQwbggciq1idwmTP3lqxbOPsseOBtAqot2BoURsvRjTsNjrS7s9KU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lgKUO3cU4+1JgmgBd3tSUbfWl2Er3xQFxAxFPVyDTQvbNKF5pAPD804NUYBzjFKDipYE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aY8oXOCM00A4tjrSHpmqzyF+9OWYqNrA0ASgE0hUelTQrvByOacybSQVovYLXKjqccd63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qf47V0/Q1k4Az8tbGntuWxPbcy1UXqgtozx2RdszD0bFMA+Zvzqxfr5V/PGRysjD9TVb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HeKZ4NRWk0OFL34oGBQMVZmApRQCKM0AFFJnFGaAIwT6Uu8jj+dBY+1Ju45AqzIUHJPH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cACnY70DDpSd6U5I6UYIHINAADhgT6il2kMynjHWkX7y9DzSu25pMcjdkUE3Oh8CJu8U25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7DWDjRoAerXDN+rf/WrlPAEcj+IvkC/LE2S3QV376JJJGI5J43RTlVZMhee3NeNjX+9ue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jnrQF/EV1R8ML2Ft/wB8N/jTT4aZcYW2JJx9xv8A4qubmOjlOaCelOWEvnORXSf8IzKO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geHrocD7Mfxb/Gpcm9i0kjAW3GMCgW55xW+NAux2tvwdhQdDvRn5Lcn/AH2qLtFWRz5i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zaJft/ywgP8A20P+FRHQr/PFtF+E/wD9amm+orIxgpo2+9a50K+J5thn2nH/AMTTDoN9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OJouFjK2mgqcZrVOh32P+PZz/20U/0pp0S/wR9mf/vpaLjsZO0ke9KAa0xot+ODay/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r7n/AEa4/wC+V/8AiqYWM4kgU3c2eTWgdFvf+fa5/wC+F/8AiqT+yLkDBguc/wDXIH/2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0u7rVwaRcjO6K5H/AGw/+ypDpc39y4H1g/8Ar0WGV1YU/PFTJp8qdUm/GE05rNyCP3q/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n60kf3xV06axzmVlPvC3+FIlgVYky8dv3Tf4cVLGiIHmlJ4qV7cjjdn/AIA39BSJCSeW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pTERgnGKUHg1L9nHP7+L8Qw/9lpRAAP8AXRfmf8KSBohOCPemYJNTmBSeJoeP9vH9KVbc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VpF2JcbkKjvT1PzDNSeRjpLCf+2q/wCNAgYkHfF/3+X/ABqW7jirDgw6UpPFAt5OzRH6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DG1f+/i/41FikOiPy9aVmO4EHmmpFN02D671/wAacLW53AhFP/A1/wAamw0AfjmlB6U5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GH+NL9jvApHkOfoKLBcjc8UzPy1KbW5IGbeXP+4ad9knC8wSj/gB/wAKLAVjjdTGAwan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/wC6agcFcg8H+VMDsdBGLqT2hQfpWuD+6kPuaydBObq46E7FH6CtUf6iU+7VS2E9zir85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f/Hj/jWaMYx3rRvSDp9guf8Anocf8CrORST0zQ3YLXEKZpoSrITrSBDk0KbQnBMriOnL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NBSq52L2aIDDwcUwRkdasgc0YzQptCdNMrhCSaChAqYjBx0pMZFPnFyIjC+9J0NSbSDT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JwIc1FLEXTHccipShHNAGe9XGRDizNJ25B7U1fmbOOKs3Fu5fKjcP4sCmKhxxV3TJ5WC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TGQ7D97+dVwCTjGf1rPv9VFmyxW8ayzk/d67frj+VTJlRizoAhz0warXLBm2E9O1ZD63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P3F+U/iSeKtxR39xEZVaCIsMhS2W/QVnzl8txz2gLyh32fJuB7jHeq8Vm7K0ckgEZB2M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9AKqXLX8d06yOpVUG5cFWGfxOenv9Ksu0ttahjEGhC5R0k3Mp7dQOKnmbZXKkWtNe3Cxx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k8nr3rVLfLgce/tXHWd4jyqAi+fGxY9VBz3Gfy/Guks7rzip3Dns3r6Ukx2uXAowSV+8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Ftt5YbSewHrWkc46ZqnOQ8pBGQoAprcVipHCkaqSWYqMKWOcVetGyGTrjnNV8ZAwDzVy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TRJjiiUClx6UgOaUfjUFIcKcMH61EXUDjk+gpp3ZzI+0HgKvU/1pDJS6glVBZh1A7fWm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qhm4PyJ/dXr+J/z9amGxVwABSAaI8/exj0p4VQMHnHr/AIUAgjNGOtKwx3brR3ppxQDT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/wAAb+Rqh4i4awz2g/8AZjV7Tj/ph/3G/kazvErYfTxn/lh/7MauKFI4bxEv+nRAHomP1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XXwGvIiSc7P61mBPes5blR2GlW9aQqcdakKe5ppTAPJqSyjOp55rQh/4948/3R/KqNwm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F/uD+VDEheOa3ImBsYyVBbYNp9DjisYgda1omCWkZ/2M8e1eRmusI27nTh3qx6bmjYn5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qP3osAAZbp6Zq5G3zMDwu9c+/NVL/DLCOCyht31zXFgY2xCNarvFlEAYpePalA46UoX2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Bz0pcD0FKAOelAxoH0o4p232FG0UAAUe1AFOCigKPegBjjMbZ9DUNoo8sf7oqwyjy2+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j+EUgJgAO1NkGY2xTto9KR1HltQBCob1FSqGx2/Kmop7GpVVvWgBpD+1MO70FTFXx1phDf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3oKTDe1P2t/eo2v/AHh+VADMN6Cgbv7op2G/vD8qXDZ6j8qAG/N/dFBDegp2H9R+VLh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gDegpMNz8uKfh/8AZ/KjDj+7+VAEWGxytIN392pCHycbfypuH77aYFLUNRTTo1aRCxY4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I7+IvCp4OCp61meJbeUxxXACsinaR6E1zyuw5VQPcEitY01JXIcmmd7z/dOaUA91rkbX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kQ6q2ScexrrLW4S7gWaIhlYZ4PT2NRKLQ4yTHHPZaadwU4TJ7fWpRnso/OkO7P3R+dSi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cyXEanllZQOAQf0rm7u2k0u6wGZf4kYHkiuwgtzA0uACJHLYz0z1rJ8Q27tCk/lgrESrY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mRJaXH6TqbXkTI6/vUAz/tD1rSByAdpFcZbXTWtws0akFTzg8EeldpE/mIrgAqyhgfbG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V0KTgfdJ/CjAP8J/KnnceNtVdSSZtOmWENv254ODiskrlXsTcf3T+VHHofyrkV1e8WMI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/Snwa5eQOGLtIvdWI/wrT2TsSqmp1fy/3T+VIQp7H8qp2Wr294AAyrIf4GOG/WtAe4qG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C+n6UuB6Gn5H92j8DSAjAXP8A9al+X/Ip4I9DQMeh/KgBhCUAJTwR6GlBHoaAIwqe35U8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GnAj0NICNkXFUZ1AlH+6f6VotjFUJ8eao+tNAySAZi/EinFAeoFJBzF0/iNSU7AnYrS2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84xjPua2ZfFWuSaM4S/lQqpVQjbQNrKARjHY1XtUEizAnHy4qaO3Q6a2FB2k8fkf8Pyr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62Oykk43NO6d9Tt7I3btMfKZiHJPzbByPQ5Fc2F5ORzXRQHDWYC4BXaf++awQMMRjocV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RWtcr3K4t2+tIg+Zv94/zqS5/wCPduKbGPmP+8a9I5hStVrsfuTVsiq12P3J4poDkn4l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Ybf4asD6RkfkxFeUS/wDHww/2q9T8JtnwzaAdty/+PNW0dhVVqj0fXfms7dz3WP8A9BP+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u6qd2lWbDvFEf0YVgjlT9TSbMicAbDUbjoTxUkXLAHpVk2hmgUpjcpxz6U4ys9RSjdGe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WFgJWV5QQueBVmy03ymLsdxPGBV+OLBx90CidXohQpdWKLKFju8tQV6ECrcKgLSov7nH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53Jvc6FFLYdgbfYc1k6vs/s6VmAJwMcdOa1GO36YrI14H+zxjgZGcVVNvmInrFnNADHFI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ejiEFKFJ6UdqVCB1ouKwqQux4HFSC2A6tUiMOgobNS5NlqKWo0oijApjbQeBzTj7mo2G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bGAAApkRO0/WpivynPpUURG1hVIloUk0mTTuMc013SNWdiAqjmh6CSuKGYdDUqXMi8E5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tXxncCcA84HerEMqzwrIvRhmpUovRF2ktSyLh8H3pv2iRejVGDTJS6xs0aFm7AY/qaGk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09rG7OmR/Ce1Gma39th3EhZMnKisPU7ueWRYJI9rqCfunv0FZL3LpjaNoPAOMcCud1Gno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L8qBkbqdLqKGFsqRyP51zmiW8pgW4M7SKRjaMkD6mtGUskTHYW9h1NbpJq5nzSTsVp3E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5Vu2DIunRAnnB6n3Nc1A7SajcSGN06Da4wentWlDkxKCMKBkgfWsUtWa3KMsdoviOzv7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D5VwwyT7k16zYcXl6v8AtKfzX/61eQs5a/CW6KqROsshA/iB4H1r1yzJGo3QB+8itn86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0g/7LH+RrzDxPp7XscJj27k3Fif7uMmvUdVBOjXBJ+7k/wCfzrzHVL1pd9tChLvGQrHh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ol6tr4VeUYBjZlHuc8fzFc/bo0d2JZjyy+YT9c1Np0VzPAunnhGk81x/dA4OafrrKmpy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2AFFhXN/QHW+srxpVBjd9mD6Bf8A69WdHndDPZStlrd9qk9dvas/ww4TSWI7yt/ICp7w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Zdu2ZR1K+tVyi5jc8z3rjdTZ9b1l0E2y3tuNx6A/41s3+qJaae06NuLjbFj+InpXLyXi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wx3zcdzzipaGvMtTqq3MPlsCsZwV6luf/rGujsrnzrWOUqMkhVAHJx1Jri4L6eSVTHCq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tOOelddoRkNiDcOGl6kdNufapS7jZLrMAudHuEI+YLvHsw5rD1KVrjTdIu+rEFWPvx/h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AJDKw/MVx3zyaLDbAZe3umUjPQY//XVMS1Oh018uCcYZatQyIkO0Y+Vm4/GsywlgSaOO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GD+NacUCLasFz8rsDu5PXvTgD0RJFKHYKAOTWklsGXJ4rPsrcmcORwOa2RhAc9Kc2loh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HHNNMCih7xUcgDIFMN5x61mmytB/kKASSMU9IkI4Gc1UN2oOCDT1uyFBGMCnqCsXBHG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3dxGqj1qH7SXBJbigyFk4FGoaEjBAuSRUYVGHFROxxziozIyx5H0pITB2TcVwcCq7lcED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ojkjI61SEAfFOySKYDkYPWrMCJIrDHIpgS21wFyrdR0q0Z1I5HB96zjHtY1YVN8fXkUg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rR05w1vbsOiz4rFEeCa0tOYrYv0+WZWpoEedeIYvK8Q36f3Z2x+dZfIbPtW94xi2eKr4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H+tYRIwM+tfQ0XeCfkeFW+Ni8+lBNB+7xyaP4elamQg6ZpcHFA707nFIBvSkpwHBpoHfN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HFIyBTjrwDTdr5PzD2PrQFZjy7DPp2qzIei8HHApSu0kEioQrkn5ucYz2qUxOFA8zJ6n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eppQpY4BOewNMEbgcyZ/Cl2uACHBwc/h7Uhj0C9MAtnNMJA5FOjIVm3Lz1yDwaY4IAIBw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BL3Ot+H88K68ytt3vGVVSQMnNeqiNsf6nNfPSCVJkmjdo2RgQwbBBrfi8XeIi22PVXOP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xGElUlzJno4bFxhHlaPaBC5H+pI/GnCFx/yzb8//AK9eMnxt4kVsDUpcjqcLj+VOHjz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+KL/hXP8AUKndHUsZTPZPJb/nk/5//XpBE3/PGT8//r148PiB4lX/AJf8/WNf8KcPiL4l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+FL6jV8gWLpHr/lH/nlIPx/+vSeUf7sleSD4leI1/wCW8J+sQqQfE3xCOr2x+sX/ANel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1gIB/C/5Gl2ezj/gJ/wrykfFDxAOotW+sX/16evxU1wdYbQ/9sz/APFUvqdUPrVLuepY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CkwvrJ/wB8n/CvMh8VtaHW1sz/AMBYf+zU9fixqg62Nq30LD+tH1SqugfW6Xc9K2q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+FIQn99h9R/8AWrzofFu/76Zbn6O1SD4tXXfSoT9HP+FL6rV7FfWafc9BBQ9H4o+TvIv4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/QHj9/3p/wAKcPi23fR0/CX/AOtR9Vrdg+s0u53nyHpMv5igBP8Ansn5iuFHxZU/8wYf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WIe+jt+Eo/wo+q1uw/rFLudv8v8Az2T8x/jQAn/PVfzFcWPivanrpEo+kg/wpf8Ahati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1o+rVv5Q+sUu52m1T0kXNOCejg1xB+KOmNkHSJhnuCtKnxN0lBg6VOQe+VpfVq38ofWaX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5UvlHPO0/hXHD4n6ITzpdwP+ArTh8TdBPXTrgf8AAF/xpfV6v8o/rFPudeYB/dX8qaLd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i/Erw83Bsblf8Atmv+NInxD8PCQsYLodseWP8AGj2FT+UPbU+51ZtkP/LKL/vkf4Uf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HyK5ofEXw33huR/2z/+vTx8RPDJHK3I/wC2Z/xo9jU/lYe2h3R0P2OH/nhF/wB8immx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kVgj4g+Fz1a4H1Rv8acvj/wsf8Al5nX/gL/ANKXsanZjVaHc2/7Otjn/Ro/ypDptt/z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wset5L+KyU8eN/Cv/P8ASD/gMgpeymujH7aPdGkdKsz1tYjTTpFj/wA+cX5VSHjXws3/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/wDwmPhg/wDMVA/Fv8KXs5dmHtY90Wjo9gf+XKP8qYdE08/8uSfhUA8WeGW6awPz/wDr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41pPxcf4Uckv5WNVIvqh40Kw/wCfMfhTToWnn/l0/X/69SjX9CbGNZj59GX/AOJpJdf0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HTemf/QaXJLsx867oiGhWA6WzD6N/wDXo/sOwz/qpB9HP+NSJr2hOoK63Fz2LoD/ACqQ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/wC/if4UuSXVB7Rdyv8A2HY/3Jh9Hb/Gg6HZlcHz8f77VaGp6Wems25/4GtOGoaaemrW3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kfYfOu5Da2iaeCbcuf727LEj61MskjQtECVJzlsdM+lKLyyY8apa/8AfQ/+KpVnswcr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Pla6BzJ9TLXw5aglhJMCTk4Y0Hw7b9rm4H/Aq1xLCc4v7b8F/wDsqUPGf+X63/L/AOyo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I/8AL5P+JpP+Eajz/wAfk35Ct4bCOLyE/wCf96lCqelxCf8AP+9Ryj5jA/4Rxe19KPwF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/wAVFdAEbtNB+dAif/npEf8AgVLlDmOe/wCEdfnF9/46v+FA8POOl6v4ov8AhXReU/Zo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ky9vK/77P8A8TTshcxzZ8PXA6Xkf4xj/Ck/4R646G6hP1jFdL5Ep7Rf99n/AOJpfIl/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mlZDUjmP+EduO1zB/wB8Uh8PXOOJ4D/wCumNvJ/cT8H/APrUfZ5O0ak/7w/wosg5jmf+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/wABpB4due4tj/wE/wCNdObaTH+qX/voUC2k/wCeS/mv+NHzHfyOXHh25HRLb9f8ajPh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9CRXVmCT/n3J+hX/ABpvkSZ/492/76X/AOKo+YrnLDw9dp0hhH0YioH8JPI7SSWlszHq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hlx/x7t/30v+NHlSDrA35j/GkFziR4PkRmYQKc9R5pOfzqWXw9cTEb7Zdw6MsmDXYlWXr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XYT1il/8eosh3ZxR8MyvjdbbsdCZs4/SkTwu4ABtCyr90NKCF+nFdr5eP4JfyY0Bf9ib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4QeDtqlVtmUbiwKyDKk9cHFKPC8oJ/0aUsep8wAk+v1rutv+xKP+AtRt/wBiX/vlv8Kd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Ua7fssp+rg1CdBugxJt5ck5+8tduQo6hx9VI/pRuTnl/++f/AK1FkF2cSui3KsGNtNx0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m2nJ9sV2IZOf3jfiB/hQWjxzL+o/wpWuHMccdPlH/Lrc/wDfIph0+YnJt7n/AL4rsS8I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SQHpMPzH+FHKg5rHGiwdc5jud3qYqVLEodxjuWb+80Wa7HdH2mH5ilJTHEq/of60cqDn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R/2xNJ5HHKXH/fk12Q2npIh/D/69Oxx99P8Avn/69HKg5jivKAJ+WYD3iIp2xMH/AFv/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s6/98/8A2VCo5J3Oh+ikf+zUciDnOLKL/eI+qMP6UzaM43/jtb/Cu5MZzwUJ/wB3H9aQI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DnOKhnWyczPucbSu1FJbkY6VT8SYMlhkYxb/+zGvQfLH92P8AP/61cJ4wTbrMS4AHk9jn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6HB68P8AS484+4f51mhVrU10H7XHkj7h6D3rNG3FYy3NY7CFVz1ppUY60/ikIGDUFlC4U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WsXH8AqhcAc1o2y/6LH/ALgpsQ7aMVbE5EcSAEgIVP1yagC0BfeuetRjVVn3LhLlbLC3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wO2DUUrB8Nk5ySfxNMK5PXigL9amnhoU5XS1KlUbVhNgx0oCD0p2360oWukzG7aUKKXb7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u0UFRmnBfc0beepoAbtpQtOC47mgL7mgBjD5G5PSoLQZhH+6Kssv7tuT0NQ2akwKcn7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Qn86a6/Ic5qXafU02RfkbnigCFVye/51MF/2jUSKMD/GpQq+/wCdIBSpx9400qf7xp21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fzpgIVOPvGjaf7xpSg9f1o2D1P50AN2t6mlwfU0oT/aP50bP9o/nQAm0+tADdjS7f8A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x/M0gAK3rRtb1o2/7TfnSbPRjQAFW9aTYx70uwgcsaXa2OHNFgK1zai6geGQ8MMdOh7G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lgbaxRtuQOtd867VZmcqoGSfauBlZ2uJWRmKsxIJ6kZrpo7GVVEe58fdH5Vo6IL2S+CQ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Pes9VnZlRdzMxCgepNdtpVg1lYxo2fNYBpOn3v8APFVVkkrCpq7LeSO1IQx9KftOetIV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3D0qrfxPNYzp8uCh/T/9VTyyJCheWVVUd2IFc5qGuvJujtA20jBdu/0FaU4tu5MpJIww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12S3tYIfL3FBhyfT2rLBkH/6qCZB0x+VdTjdWMFK2x3FvOlxCssbBlYZ47fWpiX2nABO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6lgOVQIS4HAPYV1e1sckYrjkrPQ6Iu6OCuY54pXaW2ZMseSCB+FQh8kAICTXoLLu4JU/V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zRFEJP72wZrWNWys0Q6epxVtBLdziOGMsx7j+H3rtoEeOFEY7iqgEk9aWK3WAFYkRQTk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v6r+VZSlcuMbCZJHSjB9KUKw9KMPz0qShoOe1Lz6UfMD0Wl+b/Z/KgBAT/dpdx/umjD+1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Q3+yaUHjoaBv7gU4b/QfnQA0nj7prPuBmVcj1rSO7pgVQuQfMXI45oiDHWw/dH/eqQjr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3qlI5NNgiW0coZcdwBUwZoraUEjDE4/EGqqNs3deRjI7U533KF5wuTz9a86rhnKtzdDe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KkKFiGWReSOnXP6VmOMTSY6bz/OkuJZGwURjz0z+tMiLgHzCGJY4KrjjPFb4fDqkm+5E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PTIurfWpLn/j2f8ACmRj5m/3sV0mY4iq90P3Jq0RVe5H7lqaA5CcYuZP96vTPBzE+GoR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5rdDF1J9c16L4JYnw8Rn7s7D9FreOwVOh6be4fQbFj/AM+6f+hGsNDgHPrW2cT+H7FA6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0cN/hVAaa/OZrfn/AKaik0ZDbbDOBWragIxJ5ANUY7J4yD5sBx6SrV+NVVQDJEPXDqf6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J3JT9p6mmI8Q6yx/99r/AI1OJYd3+ujx/visrMtMsQKQmD36U8gj6VGLm3Vc+dHn/eFM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7uKXKx3RK6ZXnpVS7tUu4ikgJXriraTRnrMn03CmGePDYZfpuHNCTTuDs1Y4u5tXtblo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mCMgnNdJewx3uSSFYDCng45zWPc2TxuTHlxjsO9dkKl9GcsqdtUUSpFAxj1p5t7og7YHL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vwzIbZlU5JLEdc/WrcjNRuTx/N0BJFT+S7EfMKspYzR8eUwNTLbvnmNvyrJyd9DaMNNT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T8vBGQa0prRm/wCWbH32moDZOF43An1BqoyvuS4FF2G0gDJIqrE3LfStSDTnmdhI3lBe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NhlhEKgcD5WAwc+tV7RIn2bephxRvM4RFJJ4yB0q/f8Ahw3FsYRKVyBk+rZ7Vr2NgLaM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KsyqsBB3cngA/wCNZVKjehrCmlqzyu7sprTUmtFxuC7AD7966vStBli0cvM+yUMT8x+X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/EZnht2UDbkZLIxH+0OnFaPikahcaXFFa20rAkF1jQnAwevH0rOKtqimkyoLK4M2wJuJ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2VxGSHiYY9q3bBHTTImKeXIIwPmTBHHpWBdC5e63FJXXO1maMjjP+fyq3UexCppamTf6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cKSytkk1jwabbysElfa25toHoP/rg1p3trctcSmO2lVDkcIeRWZFb3sU0bmCTG89UOcVF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7X7DEkRVQq42nHJqzPbxlPnRSM9cVi6FFIHlfYWRhwrrjgfhUtzcywRbyjKpzlVBP9a1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+ILuCyWNoh80rHhRngVn22pStavHGhw2AhI5JJxV2DTze+ZdXyK20bY0YcKPU+5q9ZQQz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KBRuXv8A/rqVuW9iCC2Fra7AA0h+Zj0ya9M059+oKxOd9uprjTBH2iT24rrdLP8ApFmw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VrLYmn1NHUk3aVdL2x/UV5BdXKraJ5bhieFxz8xr2O7XdZ3S4JGwn9P/AK1eUWuno105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565qIlNmKqT6VdQ3MjFkmG2X0Uk0zUYjJqwQ8LIqliPSunu9OW5tJIDjDDjvhuxrHSFGM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0++Kb0ViErsu2RWO3KJgAMcAVYMibC0rfIBznpio7N0eVkTbydy981HepJf3IsY2AiBz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1ykST5jJhvfLWW5NsJNPWTKK3JVh/EPbNZt7e22qzRzGExz7trgH5WXsfrXbG3VbZoh5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FcamnyCViAuxG5YA46+uOKhqxcXc04IEVo0jjxEu0t/tEgjFbU2j3cbLeWkf71VAdCeJ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dQQCuNisevUMf8a7aBkeFHR1IKjoc1k3Y0SuUNIvLe7td0QCsvDKRgg+hrz7Xy1jq+ox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v/667zV9OmVDe6YqreKdzKOFcd8j1rhp7i61i9i+1pEZVUqzAEFgOcEevWhagULOa/ur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CFzj8a9DtYDtkiLD5XO71rHsrfyY4VQKoVv4citGIurTKjgKW3YJJOSB3PNCA2YokRCQ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AY1FFJMAQWBHpQ+8DIIHrQkFyKRQh681DvOetOdXOSSCabsfHBFUiRGYfjSbsLkmniJs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kjH1poByP6GrKSjGOuaoKrbuDUoLqeKGgJ3ZiSQMfWmFyF5I+lRiRyCCM0nzHJ4pWAcX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dKiJbsKdvO0UAPMYBzT428pxkcGmxuWwDipXQlc46UALMBjcOvWkimwSO1Qb2bI64qNX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HV2I71esAPst2vdQrfkax4X+bkcZrW0x95u0x96I4/CmgOP8AHq7PEzsOkkSN+O3H9K5t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4gIP7UspccPaqfxBYf4VyeGZcAHPf6V7+Gd6SPExKtVaHAZWk2nnmhaXvWxzgAMcmjtS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OlIBz2p2PajkH2oAh496OnQ/nSDGegoOO4zWpA5CoPIzjpTyxJJOD/Soxz+FPH3eaQhS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UlKenFACxbAWDgBSODURA79BRklwD6U4/SgQ0DAOOmacHZCcHGaFUsQADSlDt3fKecda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E98Ubc91x9aQ02MJ5oxxTyoHcH6UYFA7sZilHuBSkD0oosFxpIHYUADPSlwKX8KAuIQP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+GBSjbjkEn60wuN2/SlCkDinYTHVh+FJs44YUIQ3DetLg+tLs9x+dAX6fnRYBhxu55PrT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8KUDJ70BqIPpRinY+tJj60gG/hQBx7U7HtzRigBuOaMU7FGKNAsNA9KUKaXFB6UAIBg0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uNI+lGOaeAOaXAFFwIx34oI454FPwKXcw6Y/IGhAR4/KjB7VID6ov60g2d0I+jf/AFqLC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BxwafhD0Df8AfQ/wpflH8J/E0WC7I8UhBA6in8A/d/XNBA28KBzRZD5n3FX/AFJ/3hTQ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j5CMHG7igKTnAzRZApPuIFYgjGaXYR7UbdvUikwOuc/hRZD533F2+4ox/tUAL3JH/AA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M/8AfIH9aXKg533G8/3j+dKGfs7fnS4XsSfqKAKOVB7SXcQPIBw7D8TT1nmH/LaQH/eN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2Gqku5KLi47XEo+jmgXl2OlzL/32aiAAox15pezj2H7SXcn+3Xw6XU4/7aN/jThqWoL0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xqt+NGOmTinyR7C9pPuWxq+pL/y/3P8A39b/ABpRrmqDpqF1/wB/W/xqrt9Cp/Gk2MOq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qs+5dGv6svTUbof8AbVv8aePEmtAcalc/9/DWd8vcMPpzRsXGQ/5ij2UOyH7afdmoPE2t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Zp6+KdeAyNUuf8AvqsjavqT9KQKD0GT70exh2Qe3n3NtfF+vjpqk/8A31Tx4y8QDpq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E+uKkddrYHTAP6UvYQ7Ift6i6m6PGviEf8xOX8h/hTh458Rr/wAxF/xUf4VzuKWj2FP+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0g8feIx/y/k/8AFKPiB4jB/4/R/3wK5ofhQePSl9XpfyoaxNTudQPiH4jX/l7U/8AABTx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R+sYrlcgdqaRz1pfVqXZD+s1V1OvHxK8Qj/lrCfrGKcPib4gHVoD/wAArjqACPWj6rS7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/hZ2vYP/AB759fLoX4na+Dz9nP8A2zrjSfxpPwpfVaXZB9bq9ztx8UdcHVLc/wDAKcPi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j/wEj+tcMOtLkij6pS7IPrdXudyvxV1kZzbWx/A09fivqveytj/31XB5NGT6UvqdHsUs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2NTA50+1P1LUn/C17/vplofxauAzRux0yD9aPqdHsH1yr3O/HxWvCedKtD26tTj8VZ1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GjXn+5jyWb8/elkUh2PbNL6nR7B9dq9z0KP4rNuAfSINpPO1quD4p2Z66Of++h/hXl4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NS8FRfQax1Xuenf8LTscf8gls/Uf4Uo+KVhj/kFuP+BD/CvMMClxgd6PqNHsP69V7nq1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gsorCRHmYKrFhgZqr4pt2j1p1dwSIEPAwDyf8a4zwmdvivTf+u6/zrv/ABhEW8QkjgC3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VOfKj1MHVdSF2eba9j7XF/uf1rNBBrU18bb2MY/g/rWYCPQ158tzujsHy0hC7TTyR6Gm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3GMGtK1/49IsH+AVn3JGDV+1P+iRf7ooYEwB9aXB9aaM0uSD2oGLg0oBpoJ9qcDQAo6U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cHFLj3poJ9qXJoAXB9aADmkBPtS5b2oAdRg4poLHoAfxpQT6UADg+U+P7pqGzH+jrjGN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X4/hP8qitSwgXA7D+QoAmwfamyA+WemKNzf3f1odj5bZXt60AQoEIz8tSBU9qam3A/wq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p7U3antUmUx2pPk9qAGbU9qTYnoKk+T2pPk9qAG7V/yaNi075faj5fagBm1P8ml2Lj/6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2oAaUXH/ANem7F9f1qQhfQUm1fSgBAgpdnvShVpSFAyaQFPUbaSfT544eZGXC5OB1rjb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BZWHDKSR9K735D1FIUjbIKqRjoehq4VHElxuct4c0+Od5bmZmby2AQA8Z65rqCyJgGRV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2t7VSIUVFZixA9a5jxMEbUYwpwViGef9o1X8SQfCjpLi5gt13zTKvpkjJ+lYuoa7lClk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6CubMYPV8/U0eWB0YfnW0aSW5m6jZLK11cPukkkc/wC12qS1s7i5dl8zaiDc7t0UVZ0v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lup+Yjq3qB+Henalc28ka2liix2yHJbd8zn19xVN62RFnuyhLA4kYRF2UdCVwT70zy5y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ZyByy4+tOQCOVHPIVgevoapbAdXpGmixhZ5JCZHA39gvfFaIdXHyvuHsc1C72z2bu5Bi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ZTzWMyyxMCO6k8MK5uRybZspWR3JQ5+8aArZ4JqpYajBfqdmVkUfMjHkfj3FXQvPU1m0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ZyaAp/vGgj/aNG3ryakBm1i3Umgq3rTgvHBNG33NAhoVvWgA/wB6lwfU0u33NAxuG9f0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U7afU0BT60AIFb1H5U4BvUflSBWx94/lTwp9aAEIfHUflVC5BDrn1P8AI1oFTjqaoXak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dwYtp/q2+ualxmorQ/K49xU/FUCGjrS4HNAwTTvWkFhuKMUo9zSE+9AEdzxbSfSmRfeb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2k+lMi6v/vH+dADzUNwMwtz2qc4qGcfumx6UIDj70Yunr0HwGS2izr/AHZz+qj/AAr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ld78PDu0+8X0lU/mD/hW8dhzXuo9g8LRGbSFMiIwVmVdwz3NbYsYz1hiP/ARWBoamLQr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tGOcDOOaxz8TLDkf2Q5A771/wrWnSlP4Vc5KlSMNZO1ztvsEXe3ix/uCkOnQf8+0R/4C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/wAgdv8Avtf8KD8TNPPXR3/76X/Ctfq1XsZ/Wafc7T+zrf8A59If++f/AK1H9m23/P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LHxL00f8wd/++l/wpR8TNNGf+JRJ+BX/AAo+rVewfWafc7P+zbX/AJ9Yv++R/hSHTbX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RXHj4m6aM/wDEplH4rQPidpn/AEC5h+K0vq1XsH1in3Ow/sy1/wCfSL/vmkOl2n/PpF+V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EDbkfTb/jSj4l6U2T/Z9zx2+X/Gj6tU7B9Yp9zq/wCyrT/n0i/Kj+yrT/n0i/KuVHxL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/47/jSj4l6P3sbv8AJf8A4qj6vU7Aq9PudR/Zdp3tY6T+ybTtax/nXMj4laKetpdj8F/+K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Oba8/If/ABVH1ep2D29PudIdJs/+fVKP7Isv+fZfzrnB8SdEP/LvefkP/iqcPiPofeK8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X1ep2H7eHc6H+yLP/AJ9h+BpP7Is+1v8A+Pf/AF6wR8R9C3crdAf7p/8AiqUfEbQP+nr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6vU7B7aHdG7/ZFr/zwP8A30f8aP7Itf8Ani3/AH0f8awh8RPD56tdD/gDf404fEPw8T9+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7Cp2H7aHc2v7HtccQv8A99n/ABpBo1qP+WMn/fZ/xrIHxA8On/ltcD/gDf404eP/AA5/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ewn2D20O5q/2Pbf88pP++z/jR/Y9sOiSj/gZ/wAayx488On/AJfJR/wBv8KUeOvDp/5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PYT7DVaHc0jo9t/dl/7+H/GkOjW46LLn3c/41QHjjw63TUJB/wFv8KcPGvh4/8AMTYf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sHtody7/AGPBjpL/AN9mk/siD1mH/AzVQeM/DxPGq/8Ajv8A9jS/8Jj4fPTVx/3yP/ia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Hctf2PBj70//AH0aP7IiAPzz/wDfVVh4w8Pn/mMj9P8A4mj/AIS7w/8A9BpfyX/4mj2U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OiwHq83+fwoGiQjOHlH4f/WqIeLPD5/5jS/+O/8AxNPHirQT/wAxmP8AEj/4mj2clumH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J0Esv5f8A1qltrAWcwlWWVmAwAwJAFRDxRoZ6a1D+JH+FH/CSaKemt235rS5J9mUqke5q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AddvQ+4NZQ0oAcTTY9xn+lKPEGjDka1an/gQpw8Q6P8A9Bi1P/Ah/jS5JdmHOn1Gf2W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D/CozosbHLPuP+1Gp/pVkeINGP8AzGbb/vof40f27pB6axaf99j/ABp8kuwcy7lVdEhU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4Uq6RGm4rIoz1IiXmrY1rSiONWtP++h/8VThrGm9tVs/++h/8VS5Jdg513KR0lGUgyKQ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So0YEZRjlh5agGtP+19O/wCgpaf99D/4qlGr6e3TU7T/AL6H/wAVRyvsHMjKGioi/K0S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94k2RzxqvoEFX/7UsD01K0z/ALw/+KoGqWI/5iFr/wB9j/Gj2b7D513KIspuv2mPP+4K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dlv5hJO7Zg5P41uDUbJhgX9t/wB9j/GlF9anpeW3/fY/xo9m+wc5hjRIwcBYcA5+6f8A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w5br8p/xrbF5bEcXVsf+Bj/GlFzbn/l4tsf74o5H2DmRi/2Q+OBAPwP+NIdHdlx+6/Wt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5H++KXz7fH+tg/wC+xRyPsHMc8dFcjpD+tA0V9uNkX5tXQ+bERw9uf+BijdGf4oD/AMCH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0WQfwxEe7NTX0RyMeVFj2dq6PMf/AEx/76H+FGE/uxf99D/CiwrnNDQXXpHH/wB9mlO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+uh/wro8J/cj/MU8RqedifmKVg5kcv8A2G4H+oX/AL+H/Cl/sV8Y8hf+/p/wrp/KXtGp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j86OUdzlToJ7W4P/AG1/+tSHQn/54f8AkX/61dX5II/1Q/Bh/jQIgekX/jw/xosFzk/7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hIP8Kf8A2S4GPs7f9/BXVeSP+ef/AI8P8aTyQf8Alkfz/wDr0WuFzkhojBifs8v4OKT+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/AhXW+QO8Tfn/wDXpPJXtG35/wD16VgucoNECtuMM/8A30tWILM2jO8cEpZkK7WYd66P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k8pOcxyfkTTsFzzH4gAK2mBgQwhZSMejD/GuNQEDv0IrrPiXf2w1qC3LkGOHo2RyWOe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hdCCOmM5r28J/CSPFxa/eNkqgAYyKdmokHyjgg4p43N2rpscg4daUAc0w5zjmlBA6mgdx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eRTQzE5x9eKOeaAIgT1KjFHB6A04tu+8M/Sm7AeQ1aECoPSnU0NtPQH604OD1VaACkJ64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o/CmkjGAOtIBwXIz/dpCTnoPzp4C7T82cjPToab3JpgLGSW6dAaQbeuDSocFjxwtN7dB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Uu047UBT3IH40hifhR+FKVA/iFNIoAWjFIOaOg/CiwAOtKRSAZ7gUu08cqT9aLAJQKcE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7GiwIbRn1pcUgFMQp9KQU7FIB9aAFFKOlIBx3p4pDEpRRRTEIRSD6UuaKAuGPajik6mj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o6UpoC4lGPypOaXPvQK4mMdKUc+tHHc0AdcUAJjijHHNKeKQe9AXD6Uu0gcqce4pD1oD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Arjg5HULj6UGQ9to+gpVkY5y7/nn+tG8H+N/yH+NFguM3tnr+lGC/ByeaduB/jb8aaRu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SiwXDgIMDPzUFyeM4HoKU/6tfxpKYhOnvSZz2NOoxQADp0oxR0ooC4c0oJpBS8jmkFxw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xS5JHSmO4uaKTGAf8aTr0zSsFw/ClxSc0v0JzRYLidiT0pQDjINBA70gYr0JH0NFguOD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nptX8qdvfqcMP9pQf1pNynqgz/skj+dFguJv46L+VJuODzinfIf7w/I0gCdmbP0FFguO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pz/e/wCAr/Kk3fIF28gnk0pO459hTAbSY45FLiloJuMAox2p+OKQA9DQO4bRnik20pFH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DS9elAzQCEAxQCaU9KAB6UAIDg0GlxRigBppMU/FJjk0CsJSY4pxGKXv2xQMZ7HFSyY3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mlk/1rc96BCIgeVUA2k+tPCKejj8RSQECZGJwFOc4p+9TnJH/fAoGhu05wGU0n4047Dz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gc+tArmv4YTZ4q00fxeeufzr0HxmxTXeP4oFH6mvPvC3/ACNWnev2hf513/jU415f+uC/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eh7uX/w/meb+IQVvYh1/d/1rMUn0rU8RE/bY/dP61kjPpXky3PTWw8nHamluKCT6U0k4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4q/aH/Q4/wDdFZ9wTg8VftD/AKFH/uihgTZOTSg0meKN3tQA7J7UoLY6U3PtQG9jQMeC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N3saA3saBXHAn0o3H+7TR8q4JY89TS7hSGOB9qUH2pgYU4MKAHZPpS546Gm7hRu+tAC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NNg4hXg8f4U26f8A0SXnHymliYBMeh9KAHlsDoaRn+U/KaTcpBGf0oZlCtjuKABCMdDU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Y7R8pqQMf7poAdkDqDTSV9D+VKW4+6abv/2T+n+NACb1/wAijcPQ/lSFj/dP+fxo3n+6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hSbz/dNBY/3TQAoYUBl/wAik3H0NAb2NADty0m5T2o3H+6aqXmoRWUZeYlR2z1P0FNJ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yGzhaaYkKv5mszTtWuNT1AmNAlrGCHGMkk5xk+tYGp6s2ozZfcsS/cQDOPc+ppq6o0Vk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5X7zk+p7fStlS01MnPU6q+1u0sPkc7pMZCL1/E9qr2XiW1nk8uZBCT91s5U/U1yP7rOQ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6H8qr2KF7RnoiyRTLvjdWX+8vIrE8R2KzwpcRxs0iHadqnlT/AIf1rE0rUmsLtTGWZHIV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3r12n/vmsmnCWhonzRPOyiKxUkgjqCCCKAiMwG7GSB0Na/iV0bUgCm0hBzj73JNZP7vu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waSZu3l/b6fC2n2sSYMZDsc7tzL1rACRj+MHtS7o8kk/ieakig89mEaswUZYgHj3NNJI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dcw3EExDXDKdhx90Y7e9Y21CMFgCOtSxTLBMs0blZEYMpA7j8Kn1KNY9Qm3oU3Nu24/v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GoRL4cMRZTKcxD+efyrCCJ/fX0p2Ih0PFIfK9aEktgu2aGgfu9XiKMGVgyvjsMf4gV2Q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okMtxtyzHCsw/h9vx/lW/lck1yVHeRvBWQm0EUYAHWlJUA9KaGU1mUGF9f1pDt9f1oyt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n7w/OnceopmV9qMr6j8qAH/Ljr+tAC+3503K9yMUZX1oGSYHr+tKFHqajBT2p4K+ooAeR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MvPc/wAquZXHWqV3gYI65pREFqRhvwqO6u5EuBb28QklZdx3HAUUtscFqhK41hm/vQD+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f88rf/vo0vm6gP8Aljbn/gbf4VYDU4NQBTeXUVXIghJ4+6xJ6+9KJL/Gfs8B/wCBmrWM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GWS+MLB4IQp6lWJpBLdLLKI4I2XccFnINXJsGGQd8A9Peoojy/8AvH+ZoAiM19j/AI9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RyTXhVgbaPGP79XCeaY/Kn6U0ByN6XNwS6BWIHAOa7v4bsDb36nrmNv0b/GuM1EoNy4+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A0+aW+QddiH9a0RUvhR7P4e+fw7qiD/AJ5sPzU144Fxx7V7P4WQmw1GM87lx+amvGRw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PVnjZkrJCYpMU6jHNerY8q4mBikApxHFIMe1FkFxOKKWiiwXE57UoHHNFFMLiYFA4HQfl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oKQJibQQSSfyowNxzk5A68UbflyDn8KMfMCPSgLjcgdRn8adhewoK560YosFxMUYFLij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Mewp2KKBifSmkZ608CiiwXG7RRtFKcUooC7GbRRtFOOPSgClYLsZsFGwU/bSYosO4m0e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CBRYL+YgxtYe4/rS7RTsDaceg/nQKNhNjMUbaf2pMUAmN2ijaKfjikFA7sbtFJsBqTFA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JsFPIo/CiwXY3bRsHpT8D0ox6UWDmYzbSbAKfg+1JjmiyDmY3aKTb708CjFFkPnZHt96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MUuRBzsQFv7xH40oZh0dvzoHNLRyIftJB5kg6O3/AH0aBPMOkrj/AIEaQUo5pcsewc8u4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lH/AzS/arkdLmX8HNRgGgCjkj2D2ku5ML28U8XMw/wCBn/Gpf7W1BT8t7OB/vmquKO1L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Lf8AbWqYI/tC4/77NNGr6l/z/wBz/wB/G/xqrjnigDij2cOwe1n3Lg1nVB0v7n/v43+N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3P8A38NUaKPZw7IarT7mgPEGsAf8hG5/77NOXxFrI6alc4/3zWbRS9lF9EHtp9zXHijW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H9+opfFeuZH/ABNbkdf46zDnvUbjcBR7KHZfcNVp9zUXxbr/AG1W5P8AwOnnxd4gA41S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607jHWj2MOyD20+4+5uLrUrprm/naeYrjLc8VCkUaDIRVJ4O0YzTycHORSnJxjpVxio6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hXcSS2PTJp/lqDxuX2DGpN3JyaRl+bjpTJIxGOfmfP8AvGgRc/ff/vqpNpFGPSgBgiHU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4/5bPn6ingnHSkBNAClfQj6ZowaQ7exI+tGzHORj2rQzuKKUdf8AGgAYyWApcLn74oEL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Ec/eH4UHGOCKTHvSGOXmNue4phxTgAEOGySR1pm0luTxTAlHCtjHSm9ehp6gGNvTimbe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cL1yfypNh7ClCkDqB+NAANo7E0m5cHC4/Ok/Gjd9aAE5NOHpTecdaM+tAB1PB/SjHvRk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AZFAZsdTSZJNLnigBQ7eppQ7etNpQe2aAF3EdTRuPrSfjQGzQAo5yRSj3oRSx47DNA6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2xSDHPSgBaOopOfakzx0oEO60UmRS8UBoNzilBBPWl7UDGOlACYpAPeniRhwDgewFHmt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6kD8KXaMHDr+Ro818cnP1pu9j6flQFw2M3TafxpCGXqpH1FLkMPu4+hpw4HyueexosIY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xTiR0ZcH1BpCh25UggdcdRTAA5x9xf8AvmkLn0X8BSCjrQAu4+35UhfPGAPpQaBQA4n5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9xfp/Wm4FACClpMCgDJ6c0AApafsI64H+8aTYB1YfhzQA2kFSYQDksaQso5CD/gRzQAz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84PC8/wCyP8KTeQMYX/vkf4UAGFweT+VIcA8GlB3Y4H8qBQAgPsaCfmoOaD9PyoAM4pDSn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EKHKjg0ocEcoD9AR/Km4+tKBnoPzoGL8hHCsPxpPk7EilVGI4BNOCYySwHtQIQUvakH0o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qCRR60WABRmkFLRYAxxSfSjrQaLAKKPypKXPJFFguL2pvNLx6Ck70WC4tFIelKOnWiwC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gJHSiwBnikzSkZoAoAAzYwDkUspzKxHrTehzQTuYn1NADos7x+P8qUU2L/Wfgf5U8dKA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+tAGx4W/5GnTf+vhf516D40Xdry/9cF/ma898K8+KtO/67r/ADr0Xxj/AMh8f9cF/m1e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uXfw/mebeJ1KX0I/6Z/1rGBPtW34sBGoQY/55f8AsxrDG7HUV5T3PTXYcS3tTGJ2npTj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elBRRuSeRV+yP+gxH/Z/rVC5JwelXrA/6DF9P6mhkosZo3f5xSZ60oPFIYBh7/lS7h7/l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QA7cP8inB19f0poIz1pQR6igA3jOP6Uu8etNyPWjd70DHhxg80oYY60zPIp1FgFDr6il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3NIQy6YG0k+bqvrTkddgG4Zyc8+9R3Z/0WT3wP1FSJ0H1P8AOgfQUuuOGHX1pGcbW+Yf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wAHFAkLGzBRwKlDN6D86hj3BRjFPDP8A7NAxxLeg/Omlm9B+dLlvQUmW9FoC4m5vQfnR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4/u0hLe1ADtzen60Fm7AfnTMt6D86UFvb86AF3H0H50ob2/WmgsOuPzpCx9B+dMBtzO0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LYz1rhbq9e9naaYEsx4GeAPQV1ur+cdMuPLVT8vP0riw5/ugD2NbUUZTdhdy/wBw0u9M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A5zwufatbTtEubxg80bRRYzluCw9AK3cktzNRvsUYraaaFpYraRo1zuYEYGOtQB1I+4f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JmhhRcLGxOT1ODz0rig5Kj5P1qYS5hyjYvaOgn1a3UISFbcfwrtix9DmuFsNRbT7kziA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naSzy2kckyKsrruZV6DPQfyrKstTSk9LHLeILgPqrK6HCKFFZgdOpQ4qzqVw76lcNIgL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LG9a2WdbRthOOOv5elaxaUVcykm3dEdtA15L5dvbu7YzwwAA9ya2NRuE0zT4rCOMJLIg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7knP4U3SL+3sdMuJjGPNVwGXPzN6D6Vjz3b3UzzyrukY5JzwB2A9hSV2x6JCQKk1xFEo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tzxNCS0VyYyFGVY+nPH9an8PRBLFp2iXLMWDMBwBx1/OqOvakLh44IyGjUBiytnPpSUr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dPQ1JEizzpEiMxZgOKZvH901reHY/MvWl2Z8teAT61cnZNkx1Z0sSrHCqKpUKoXH0qTd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vH901xPXU6dhwIxk5ppce9Bfr8ppm/P8JpAO3AHvSFxnvTS5/ummlj/dNADyy570m4eh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7j6GiwDtw70bhjoaZvx2pd/saLDuPDCnBl/Cog/sacr+xosFyYMMVTuyOMetWQ3tVW6b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ERwcFvpUbn/iZp7w4/U/4U+Hlj9KilP/ABMID6qR/OqSAtg808GogTxzQCc80WAlGBmj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pALL/qX9x/WoYujf7x/makkP7lue39agjYYb5v4m/maB2JqjbofpQTTWOQeaBHN6mMTr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ubOqXiHobdT+RH+Nchqg/fIT6EV1Pwyfbr0qH+K3P8wa16Dl8J7r4UPN4g6FQf6V41Km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ka9g8JPm+ukJ/gU/qa8l1BPL1O8T+7O6/kxr0st3aPKzH4UVe9A96UUmD617B4oEjNGc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p60ABopaO1AxKKKTFArhxmjFABox9aBhtYc7Tj6UY+YZ7ijJwcEilxkAnOf8A69Kw7h2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iiiiwCUUtIaYBQKBQaACgUUDilYEIaO1LRiiwxB0pM0vc0UwA0lOFJQAAZBA9KUdKQd/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oPSgfWgAoBoooAM0A0GmjvQA6igUUrAGaTuaWimAZoPWg0maADtiikooAKQ0oB7mlCja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WASkHvQOlLRYQZpAeaOaB15osO7F9aQ9aPWgDFFguHNAyO9GOaXpRYEGfpRnNFJ39qLA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mNC4o7GikIPtQFxKa68dKcM+1IwypFAESqvPzD6EUFQKeV+Y0BcmnYBlKDQVxR0JosFx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FISOtGcnr2pQeOaLBcMjtQPrS4pQKLBcMUhxxgUZoNIBNq46/pSY9xRsUnhhScD1/GtD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4U75B2amCnAKepA/CgA+T3oO3sTRtX+9+lJgev6UDHbCI/cn86aQoIAbJpwyyKvGQTUZA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xC3uQKaCMc7qcAxTj+91qMLyckUDFOO2fxo7UoUd3/Kkyfc0AJilwKTNANABil4pMmn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lHal8xj1wfqKXcD1QH6GgBlL2OKX5D0Zlo2E9CDQAgwByCfpTh5fo35ikCMOxpPrn8RQA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T3pM0oFAD4u/X7pooQkK5/2f60CgBDk0gwAacFJ+n1oKju4H4mgQzml6jpzTthz8oLfS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HWgQzBxmlCMeQCR607KL0Uk+rGlZ93VfwB4oAQLxyRn86YQv978hTtwxwn6mgN7AfhQA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XCHoT+VLu9/0FG4+v5igEgwndm/BaNiEffP4rRuIz0P4CgOe6qfw/wAKYOwFABwyn8DT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fkaDsP8AeB/OgQiMMhW5U/mKU5ikI7r+v/66ZjqOx9sVK4EqKw+8BtYdz6GgBsq7ZGUd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fNzjqoNRcDsaADHqKMUZ4oJJHLZxQA/bkL9PWgqo6t+AFAUHblu3ej5eeM0AKFUkAKxP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ZQAeuDk1HvKghQFHtTQAe/NADht7sxP0pcp6MfxFNKjsaAPWgBSRnhSBTc07FIRQAgFA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BBxR05zS/SkI4oEFGT/kUv1oNAxOvUYoxS0nFAgoo3UUDCkHWg0o60CFBzTgpPQHinOh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K5CgpzgHoOMn3oQEY5BNA96NzY4Yj6UBfegA70tHSk7UAHWlB4o49aT1oAUdDxQeuaQd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RSYpaAEP0oBoB7UY5oAWkzilooAKSjGKKAEJxQCvOVB+pP8ASg/eHpSuCHYehoANy7ht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6+9P3Y4NAC9aXoKQZNHagDX8Kc+KtN6f69f516L4w/5Dw5/5YL/Nq868Kf8AI16Z/wBd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f+J4T/0wX+ZrxMx/iL0Pdy7+H8zzbxaP+JhbkH/ll/7Mawhn1re8XrjUbcA4/cjp9TWC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56aFO71pjZ2nmnFT/eprq2PvUFFG5J5rQsQPsMX+7/Ws65B55rRsB/oMWf7v9aGSiwB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QxuMdqNoHanbR6Um0elACYx2pce1BUUbR6UAB69qPypMDFG0HtQAoA9KUYFMwPSjA9D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tzFCpLsFA9abISFOM1j6mW+yyMM5CkihK4r2Lr6nBOPKRJNzMuGZQB94VfjKkKuwg968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UlctvHy59+leiRId2SG49aHGw07onKAjpzSFQA1A+p/Ogj5TyaQxUztHNPGfWo0DFfvG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xyO9IS3rQVb+8aQq3980AISfWm8+tLhv7xpMN6mgA59aMn1oIb1NGG9TQAEkjrSAkHBI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PqaYCum9GQkAMCOlc5c+GrgTf6NLGyHP3yQV6ccda6P5vWgBhzupqTWxLSe5nadoUNmw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wPoK1fm9aYGPZqX5vWhyb3BJLYp6xI0Wk3DBgDt2/XPFcUGf0H5V0viOVktUiV+XcZHs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SWlzKo7smiK+avnqfKz820c49q7Z5wlk0ysFUJuz1HSuDzLgkc/hW3qtx9nsILCCTeVVS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fP0xVTV2EXYzLWOa9vo025aRxvbHQHqa7obscEVi6Lpz20QuZJMySJwB0UVrjd61jUld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2q2z2d/ImFZW+ZT7Zpmn2cl/dLCAqrjczY6Cui1XSm1AB1m2uowARwah0KxntBO1woQn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tVFy2I5dbjNcuHsrOKzgIXcMEAfw/wD165zc4P3FFWL+5mub6Vy2QWKr7AdP5Uy2gubqZ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OOAK0irK5Mnd2Itz/wB0cGrWmXj2d9G/AVjtf6etdE+kL/ZjWkbgN94NjksK5E+YrMpw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SugcWtTv93GeDTS+OMVm6NdNcWK7mzJH8rA/zpk2oSJrUdqHUxsAGyvIPaubld7G3Noa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wppyOjDApp3Enp+VKwx4b2FBNRgkHnH5UpY+o/Kiwx2T6UoNR5OO1ICfaiwEmfajdTMt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Shj6U4MfSogWpwY+1FgJgxx0qtc/d/EVKGbHSoZ87eaEguRRH5j9KjnP+m2p/wB4fpT0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1u3oxpgWQ3SlDUzPFFAhzPtXPWsvUdYltWRIYlJYH5mz1HbFaOCcg9KqXOmpdoUdiuD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gNtbp72zEjORnIKrwARSltrKA3J6jOapwwNbEQh22b+/86uxpyenX0oasJNlpWyOaQmk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iar99D7n+lb/AMPHKeI0UfxW7D9P/rVg6sPuH/aNavgKQr4ot8d1Zf0NUtYjfwnvHg5m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KkfgTXm2uIY/EGooeMXEn6sa9B8KM6+JSp+60BA/A5rhfFC7PFWpj0nY16OWv336Hl5iv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lPSvZe54trAelAFFA96YgNJS0lABRRRQISig0DvQAUnPy/U0Gl/hHsaAFpPWlooGJQBS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4ooAQdaWkFLQAUlLSCgAopaQdKAEwMmloFA70AFJ2paTvQMVeGFA6CgdRQKAA9KO1L60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oAMUUtJQAZoFA6UUAFAoBo9aADFFGaKADFFAPWigAxSpgMxIyADkfhSUL1Yeqn+RoGNA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AORR2oEBoHWiigAoopM4oAXiiiigYUopKBSAM0uaSloEKDRSUmRk0DFpjH5SDTxx3prL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ByBS7jjsKP4Vz6UlMBP5UuAKcR8q+wpo5pAIQNwx1IxSig8Y+tGeKAFpcfSkHSigYEDr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jpiiwCFf9kfnSc8Z4H1zTSeaFPzVZmSgJ/fz+FGF9T+VIHPoBShzzQAHbngk0Bc9Ofak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oGSFWKqCPm56VGcHo3PpUxJ3g4AUc/WoDlmJx1oETKhaMc4w2SfSmEqf4c44znk08AiP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jIoGOyeyj8qUb8dAKbuHfJ/GgEY6UAKUY8nb/wB9Cm7eppwb0UUbh/dX8qAEFAoLZPTF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yxwBzSlWHVW/Kk2nuD+VAJHQ4+lAATgdKQdM807zGPBIP1GaN4J5Rc+3FACA4PGfwpS57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aMr6N+dAAG65CmnBUIOGKn3pvy44LCl28EhlP6UCHIco+DycD9aCT0AzSIy7GO4YyOl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EGxupwPrRlR33H9KZknOaAcZ9aAuOLseBgD0FJgUZwOaTIpghePelyKQHijPFIdwyKWm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tGT6Ugo+poFcBzmjNFA96AD6UDNA60ooAKQHmlpKAJpCWSNgTkjafwqMSPj7xpyZaNkH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JGcH8qAHF29QfqM0hYkgnAx6CkpcEdQR9aBDjnIGeMCkPFIW5/CkBzQAo96UEUgIpCfa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0g4B4o5NADsjHWkz170nNAHvQMcD9KQ0mMHilP1oEAOBR27UUnNAB+FLz7UDjtSUDDP1p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B+FFFJmgQZNAooBzQBICxRU9Dn86WT/Wv9aaQcqQOtOf/WMT6nAoQDaM0c89BRgbRk85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85FJQAtLnjoKb2paAF7Zo60g+lANACiikoFAC0UUCgBBQaM0cUAGT07UhNKaaaADPI+t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6dfyqMk5XHrT3wshZlOMnlTg0CGgkkEZ+oqUM+OHP51GSCNwC4JxkDBpQ2fc0Ahxye5N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fU0gH+2uPrmgZs+Ev+Rr00H/AJ+F/nXovjCQJrpLEY8hf5mvO/CWR4r03nP+kL/Ou78d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5mvDzH+J8j3ct/hfM4HxgyyalbsrceSOn1NYIX3/AFrU19i93AWxkRY/U1mADHavLZ6U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PzfrUhAxTGAwaCyhcrjPNaFh/wAeMXPb+tZ1zjnFaNhzYRH2/qaGSiyPrThz3NMwe2KU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IB70c0AH1oAXHvSbfejnPUUYPrQAhHuaUD3NAyaUg+ooAbj3oC+5pefWlAPrSAYU+UnJ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E5bHT1q+2cGmAHincZlaVpsSvva1jWRcndtGc1shT9KEXZnAGTTuR0ApN3Abgj+Kg52n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7sHpQAIvy9/zp4X6/nTY1Urk4/OnbV9R+dAAV9zSFfc/nS4AHBpCF9aAEK/X86Qr9aCq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rQAhT60bfrQQvr+tJtX1/WgQbfc0bT6/rRtX1H50hC+v60DF2+5pCoxjJo2Ke/60bFBy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SKMEdzQcf5NNIUjnp9aBHI65K02pyKHOIwFGT+dZ4VuxOK09dsvJvPPU/u5OvPQ1l7ePv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zyWo4RyMGK7jtGTgdB61o6RpbX8khmd1iQc7erH0qbQ9M84vPMT5RG0LnG7P9K6C3tob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HvWc6i2RcY9R8cQijWNc7VAUVIM9iaZhfX9aXCgf/XrBmw7HuainjaW3kjDspZSAwPIz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F9f1pInpY4Io6MVJ5BIx6mu00+xWxtVjViWIyzHu3eq76JaPeLchmUhgzKD8rEVoYHXP6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JRsOwegY8+lcprdi1rel1Y+XNlvo2ea6kKPU1R1WyW8s2XOHUbkPvRTlaQ5K6sc/o9wbe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rex7Gm6mzjVpXU7trADn0AqjsOeWPHvSsGdixc5PXmunlT1MLtaG3pmpPJN5Fx1bhGH8j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rmNg4c5U5/WuwgmjmhV0cMuOxrCpG2qNISvoybJpMn1pgxn/AOvSnGOtZWNRxJpBnvTe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AXJ9aXn1puPegfU0CHjPrQCfWm8+tKAfWkMkBPrUc+Sh5pw+tMlHynk9KBEKHn8KZc8G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4PsRUN0WCIQBgMDnvncKYE+6jcabnrSFqAHFjTg5GelR7utIT1oGMaMNLvIBHXFP3e1J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t1NLcUmeKRuRRYTMzVfuKf8Ab/pVzwS2zxRaY7sw/Q1S1X/Uj/fH9am8KSCHxHZPnjzQ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78NsV8R2+T95HXH/Ac1xvjFdni7UveUH81Brc8Jak9z4wgjOAoViMfTFZPjlNni++5+9t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pOx5mY60jnO9LR/Kivb3Z4fQQdaU0gHrSUxIWikzRmgBaM0lAoAM0UUUAIaD938aWkP3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GaKACjsaTNLQMTmjmjvS0AIKWikFABmgGlpBxQMWkHSk7UdqAFopKUdKAEooooAB1FKB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U/dgnHGecjrQAhUqSDjP1ozQP8mjNABkUdaAB3ooADSClo6UAFGaSigBKUUDvQBxQAtF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pTRmgBOtOBA+ucU3ilH3W9QQaAGgYyPTiig9TjvRQAUnelpBQAtGM0UdqAAUUgNLkUAG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J2paTnNLQAA0v4U3FLikNC59KaTzSkcUnagADfKOTn6UhyetICc07NADcYFHtSnmkAHr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QPXFNY4K46ZxTgRQMUH2opKBQIUDPpSk4/wD1U3rS/WgZETyRQOvWnfKQcYP14NIBj61Z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2VA5AJ9c0AKFG37qn6sKCFAJwM/Wkyp/h/WmvjnrQMlABVVOcKlRAjHAqYYJ5P8ADxUBB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OTi2XPG44qID3U+9OA3RkdCvzfWmAcctQIeAvdloLAfdb8KaNo/iP5UoKAdCfxoAaD1o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oAM0vPrTc0tADgzDox/Ojex68/UU2igBwZD1T8jijCf3mHsRmmjOD0oxigB230YH8cUb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2kzk0AOCNzlWH4UAH0P5UB2B4JH40pYMCSGz7GgQAARngZJHSlHNAASIYGPmNIDQCD1xS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TELk98UmMUUE0BsGRjilxk00AU7NALXcDQOlGaMigAFLSUgoAWjoTSHNGfWgBfpRn1oz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GKBQIAcHI4I71J5gJLHcCe6nA/Ko+hpQyjqg/DigBS57O350ISVkyckKB+tITG3VWH/A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OvpQA4qS3Apdij7z/gozSs4LEkHP+9im+YwPyhV9wOaAQ4KMcIxHqeBTCuOtIWZurE/U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aQHHvSg5oBBketGRRmkFAxc0tIAaXFAIKSg0gJoAXFGfejNLkHqKAE60Zo4zgUFWHb8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TwAPU4pDmkPHNAiTYo6yL9FBP/1qCAqnCE5/ib/CmBXI4Vj9AaNrKpY8D3NADwxLLk5w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WmopDpkdcH9aVvvN9aAEz6CjGe9FFABj3pcUmaOtABig+lGeKMGgBaSlzRQAmKKWkHOa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ArCUDijFFAWCkozQDQMMcj64p7FVdiAc7j1PHWmjrn3FLJjewGep6/WgAI3BSMYHYUg4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KYhwPBpuO4pcUnekM2/CI/4qzTf+u6/zrtfiBIE15AepgX+Zri/CH/I2aYP+m6/zrp/i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oYR/OvDzH+J8j3ct/hfM4XWG3XUeTnCY/WqQxU14++ZSeeMfrUSmvLZ6UQJFMfGDTzj0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OuiBnitHT8nT4uB0P86zbvHNaem/8g6Lj1/nQyUTgEelKM0v4UemBmkMT8KUd+BR/wAB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6ClwcdqB16UD6UAJjigg+gpfwpfwoAZzxgD86BuPUD86cBzRjigCM5LdBSoDzmnbM560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fSjn0pR9DS/nQMbk9hRzg8U7pmg9D1oAZGU2jOM04BD6UkWAtPyP8igBuE9qTCe1OJX0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QA07PVfzpMJ6r+Yp3y/5FJ8v+RQAh2eq/mKMJ6j8xSnb/kUDbj/61ACfJjqP0pny+q0/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s9Vpfk9RSblBwTg+lKGVhxzQK407PUU07PVacXQAHIweh9aaHQ5wcmmBFJDDMpSREdT2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683bhMD93u4z/h0rTMiZxkfmKUsqqSeKabWwrIRVjRQFCqB0A4xS5Q9MGmmVcZPA9TSo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sCF+Q+lBC+ooBAzkgAetG5T0INAw+X2owp9KTryACPpSZBBIpDAhc9qQBfakP4flRnFM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zkcUoIpCBzQM5jW7JLe6EkY2pJzj0b0/rWZsT1rtbmCKeFo5UDK3tyK4+5tzaztG4OB9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nJNWMZR6kRVcHDV0OhlBZFQQSGNc98ldBoRT7GQV/iPOOtOo9CYbmphfagge1LkYpDiu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8vtScZpcj0oEGF9qAFoyPSgYoAcMUoxTQRSjFIB4xTJcbT9KeMUyTG1qAIV4xUdz/qAP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USqDCc/X9DTAPWmmn0nrQAzuaKU0UISGnr0pufY04moycDrQMXcOetNJ60ZpvrQJlHUx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otCYrrNsR1Ei1NqIBtWzkKCufzqpo7bNWtj/ANNUP61cS/snrvgglfGNtngnI5+oFS+P0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okb+dN8Pjy/G1k33QzgZ/Ef4VZ+I4x4mVv70C/zau3AP94ebjlekzkfWjpSHvRXuWPATs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qaCeKY07iUUdqKACk59aWigYUUUg6UCFo6qQOuB/OinbgFYBTkjrmgBtFIOlLQAmKWig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WgApKKKBgKCaKQ0AKCKM0mBRQCDtSUtJ+VAwzRn2pQKTpQA5V3dM/Wg8HBweB/KgMBzjn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6CgQtIOtFFAC5ozSUmaAHUlJn1pRQIKKM0CgaYUo6UlJQNDqTvQDRgUBYWkpKM0AOoH3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q87h6qaBiA9c0ZobAAA6gc0lAhaQUlHtQA6g9OtIKQjIoAUY9aMimAcHFKM0AOzmgcE0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0ALkUfjSbfejHFACg0p6U0UooGg/GjNL2NMzQADk0tKcEDHUUmB60AHFIKTigUgA46n1p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DkcmgAzQBilx7ilwTQA3JoBx70GjAoAiyMYpVPaghez/AJigLjoc1ZmSZODSh8DkL+VN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ei/rQMTPPSkJGDkZp2Qegph69O9ADnJ5A9qjUMGOTUx4Y5x1pjYye9AD3YrtUY4QUwFe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I5Haoh70AOyP7v60BuuAo/CmjnpRQApJbrj8BSdKBgCjPWgAFLjigFe4P4GlBTtuH40A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Hil2r2fH1FJsPb5voaADy37KSPUc03HrkfXiggqe4pwkfH3sj6ZoAb26/pS4IpQ3qqmj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G4zSng9aX5T03flSEDaeRQA458lSe5NIBx1FKSPLQZ7E/rTcjmgBaKbxSjjNAaCjOOlG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piYoozSA0A5oEKKXvikooGLRSZA70E80CFpeKbmloAO9KKSkoAdmkzSUn40ALThs5DAk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ADgqn7rgn0bg/wCFNI2tyAD700k0ADdnFAD2I3H600daU/eJ96QetAIUikooFAw4FAOe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AKBnmg9aKBXCj3pRijIAoGg6ikNL/KkNAXCjNH40UCQDkUoxnkkfrSUgoAmGcfJKPoe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oQaUEr0JH40AKWYnksaBg8KGyeAOtG9gPvt+dAkfcMsWwc4JoEx7fI8eeMKKaT8xPvSu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CmZoGLS5pAfakNADqTOKBmkOaAF3Ckz3oBo+lMBR0pSaQUEUAGaXmkozQJMXNFGaQUBc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pBcUYowPfNJzRzTC4oHzADuRSlS0rgYzkkD15pE++M+tOKv5jEDPzHp9aQEYHzU6hyolb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AGaYmLnigUDkUdOlIo3PBw/4qzTf+u61v/FJseI7cf8ATEVgeDv+Ru03P/PZa2PizN5P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vDzH+J8j3Mt/hfM4mQ5YH2zQCPQ/lSI4mCsAcdKlC+xrymeothhI9Kjc/LU5X2qNxwaQ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Zj+zYvx/mazbwdeK1dKGdNix7/zNN7CRPQAKl2ik2ikUM4o4qQKKAooAYAKKk2+lGB7U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T8cmnbRQMiwKABUgUUFeKAIxjmlAGacF5PSnbRQBGAB/+qjipMe4owPUUAMwDRwM80/a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BOnenA/X8qEzt6Gnj6GlcBpI9D+VNJHofyp5J/umkOf7tMBhYehpNw9D+VSHP92m8+lA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Z46GnfhRzjpQBHn2P5U0uB2apTn0NN2sT0/OgDFu7gprsQCNnyGwPWs+w1F7SzlWRGa3m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H0NdHJaB72O5IbcilQM8YNRJpsSWD2ZUtGxJ5PTJzxWiaS1IszNt0hn8PI8kO9kibaWHI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L58cH7wwsCwXk9f8K1YLNYLH7KNxTay5PXBz/jRDaLDZrbAEqqlQT1wc/wCNK6GYemGJ7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enmgDnnryc1Isq3moXpntnmFuAEhGRgEnnB4zWjb6a9tGscdzMsa/dUbcfyp81iJJ/tE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HzD3FO6FYwri5QaVdwrHOmx1BSTkoD2Bo+0W73lumn20scoYMxKlcr75NazaShtJ4Szs0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U0tisjQP8ySQ4CuvXHofai6FZlDTtlzNqMU0ZZfO3bWHQ0zSIYHubwmEborghCRyoyeK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cFiZn3EHsadBai3kuHXd++fcwPQHmk5IoyLua5025kS3Qst1/q++1zwcVp2duLW1jiyS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adcWq3DwsxYGJw4x3NWefSpvoCIj9D+VIR7H8qkOccj9aTPoKQyMD2pcU4ZOeKCOOlAD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dsyOhLDlGA5Bq8fpTOc/dNOLs7oTVzkF065acRtbsFzgsF7V00KJFGqRoVVRgDFWTnHQ0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iUUhhI9DSDB9fyp2D6GjB9KRQwkeh/KjI9D+VOI9qBQA3j0NGR6U7FH4UgEGKUYoH0pw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kYPHapB9KRvpQBWXoDmllH7lz6A/ypVHH40lw6JbvlhnGKYDV6D6UuKSN1dAQc8U/FAhm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UccZJxVgLVGe3L3u8MVC4zjvTQ4q4/LkE5Xj8aTjbkuDz245qIwybptnAKrtYnkkHmnR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9ygehp2KaXcrQ3LOzIwGVzgjvzVoZI5rOhBF3KB05x+daKDihogp6iP9Fk57D9CKz9Pb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+PVp34/0aX/cP9KyrY7biNvQg/rQi1sewWF0F8RaewGGWYZ+g5rV+JS5123fGC0GPyY1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sG43g5rtPiev/EzsX7NEw/8AHq7MD/FR5+NX7lnBGlpCOfal7V7589bUTPtRRRQAUUma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DRmgYdaB9KKKBBmlB+99DTaUdce1AADxRnNIOgp1ABSUZooAKM0UYoABTWBOMHFO6UlM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xS0UUDCkxSmkB4oAXBpMUmaMk5oBCgCjHQ+2KKOy0AGaAc0UDGaBC0UUmaYAaBwKQmgZ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6UALR25pDQKQ7iijNA4pOe9AXFopKM0BcU05PvY9cj9KYKehw6n3oC40nc2fYU2gcFh70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ikGT2pdpzQMAaM0mOMUAcUAAIpQRSUYxQAv40nHNOFIMe1ADcUYOKdx7UnHpQAClzSAUU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4oHtQIAcE49KTPrShTkk0gXPagYHgZFANKRgdqTikAN0NCn5c0H7pFIhwtACijoeppC+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DNJntQDR60ARE/7IpwJx0pA+fvKD7jilB9OBVmaH54pQzAY3GmhwOwNPDbv4BQMN3qWP4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pD/uc0qj94vHVh/OgAc5Y4GOabkZ6805yxGT3JpgJz0zQBLKSwGcDBxz9Kj5AI6/SrUu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lV2zuOCMUANAPoaCp9D+VKN397H40mQP46EAbT6UYPpSjp94/lQD1/eH8aYriDnt+lO2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3ZwfrSgbuCMH+8p4FILkZz7D8KTvzipGDpnOWHr1FN3jPIU0IADsvRjilLKeqj6jimgq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33Tn270wFwh6P+BH9aQq3bn8aNpGcqfxFN7980BqKQR1GPrQOemDSh3HG786GbIAwoPr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UnWgd6UD5dx4FMBPWlA9jQDj8aTnvjFADiKb24peByOaQcg0gQoHFIPzpRR9KAsFBBx1o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09aMg+tBB9qMUyRaKQUGgBaQGgUtCAKKTPWjNAC0mfrQPrUiyKeNzDHsDQBHn2NKM7h9a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9Rio8HzBnA5zgUAB+8aO1Bxk4NHQUAA/ClAOM8YpuTTt2RyaAQlA69KOMdaSgB2RzwKbx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wOKTOe1KOaXGOppjGg8UDk04AY6gfhQQB0IpCsJ+NGOKUAY6igcmgY2ilIPNNDUwbFy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SAkMME0Z96AcNkjIHOKAHMoEjem44pwwQRTpVDKJBgbuo9/WmdRx0HU0gAkdulIKQ+1A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Ib0FKGzRjg9aBj1oBC54pc5pOOxoHtQAEUAUZo9aAFwaKQGloAKTmg9KMmgEHQ80gNL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+vXqKVsrMxBIO48/jSD76/WlJAkYkZ+Y/wA6AQFyzAkLn+9jk0g57mnFgx43YHbjAoHT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gooGbvg3nxbpv/XZav8AxjbHiW35/wCWIqj4NBPi3TiBwJl5q38YufFEA/6YivDzH+J8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4/Tcm2z1+Y/0q8AfSqmlqfspx/e/wq+FPpXlPc9NDCDTHTg1OVPpTWU7TxSGY14uM1qa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X8zVC9U88Vp6Mn/ABKovq3/AKEab2EiyEFKEB7VLsoC8UiiLZ7UoQVLspQnFAEQQY6U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bKAIdnXijYKm2UeX9aAIdo9KNvHSpitIE46UARBP84pdlSbBjpShBnp2oAi2Ck8selTF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QQGjYOlS7MilCc80AU0B2njPJpw/3aI1OCBjqakCt7VIEZB/u0EexqUq3oKQq3oKAICP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Y7Um1sdBTAi2nPSjb7VJtPtQUb2pgQ7eelGDjoPzp+w54xSlDjtQBHgn/wDXSFC3/wCu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qAIipA4x+JpAhxk4/Opdh74/KgqfUZ+lAETghScLgdyelQRTxXBZYpI3K/e2tnFc3rt3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Q5ULkBh65rLimubdiYWKEjkqSM1pGndXIcknY70qfQfnSlCQTWPoeqz3bm2uFXeqZDZ5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Fp2Y07kIQ80FWx2qULgHmkCknOaQylf3D2dlLc7N2wD5Qa5eXXtSkcEOsa/3VHH68102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l3MNoz6k/wCGa4rD9wtbUopq7MpSa2Ol0vWjeusE6BZT0YfdbH8jWzsPcCuBUOCGXhgc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zzT6fDJNt3Mv8PPFTUjbVFRldEwXBpCvPFTBDSFKzNCAqaTbz0qUxk00xn1oAjKE54ph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0zb700BDtP4Um0+lTFaQigRCV46Ubfb9akK0oWgCLb7Uuw+lS7KQKaAIwp9KcFqQJ7UB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tU4U011PagCiq/Nz61VuJY4Y5WlOVDhc4HGRmrgT5zn+8Kbc2RkR8SEBiAQVBBycUAij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QcZGM81f2022gCwxsTk7AOmAKn2imKxFtqlc7hM21lUf7X4f/XrRK81E8KN1QH6ihOwz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8DO3rnv2pDPBnJmlY9lUnFXWsoj0QCmmyjHaq5hWMmBS125HKtkg1oquF5qYW6JyFGelO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zr8f6NJ0+6f5VixHDIf9n+tb98o8hx6qf5Vz6dE+hpxLWzO7tGKanaEggb1/XFek/E9QX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lcHFZK8VlcqcEbGI/EV33xFUvpWkS9fl/morrwjtVVjhxa/dM8765ozSE0dq+hPnGLSYo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o60hwKASF60UA8UhosMM0UUUAIc4pyfeH1puKBwV+ooAUcD1pc0mCpI469qMUgDtRRSZ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k0ZNACk0Un1paACiikoAKUUg96AaAAmik5FHc9KACgfpRR2pAkLnBpCcqPrijNHbjsaB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mlGPrQhADx0pc896QsfwoB460wD160UE+lGaAAUD3ozRnFACHvSgUnHOaUGgBaKTNGTQ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Jn3oxQAooU8jp1oHSjpj2oACoEjdepoI9KH/ANYfrRSGJwB1oz6Gg0g68UALSZzS9M5p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mg0vNA0OHSmnIPHNKCcc009aAAHFLmk7e9LmgEGfal9jTe9LQAtIOKQ5o7UDQoyQ2Bni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TV7j1BpAO9AC4AB+YUCgetGc0AHSmqcjHelJpF5zQAhUbgSOlOBx06UDrzS4A6UgD8aT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daAAt6gqe47Gmdzj+VPG8LjII/OmjnqaszAGpFDN0zTNuOhpQccGgES4YD5g1MRsSg85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IP4UBhuAwQPXNAw3qyAEYIJpBtz7ZFIVApY8F1ABzuH86BE0jKJMgcqx4qHcuSeeakmQ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QVfRm+lCAcGXspx9aN6/881/M0GNjyFx9TR5beqj8aYXAOv9xfzNG7d0RfwzQE/21/Og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YgVs8A4owR604LIv9786Te4/iNMYK5QnB/Wl3q33k59VpN5I5AP1FBYHqq/hQKwoVD0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wSVABpBs7hqTC9mx9RQA4YycOOvvSqxUn5lI+hpvIHHlkfSlG7HKpQApYHo5P16Uxz0+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dU/SmuGBGVC0AGQBzxSF93XoOgpOvelFANAG44H50A5BzSAA8mjpQGwoOBRng0AcUDp6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nHFHGKA0DODS0g5zQBigA6Dig0pFITj3pAwH1o9qQewoz7UyRR35xRSUuTQACg0UdjQA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o5z1oAcFVzgB8/TNJhRJjgkNjOOtINzDapZh7U5QQcngjtQAnUnA/DrRTvMc/wAXFNzi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+tLQAUopufSgUAKaKKTHNMBaAfWk47UoHHNArB+dH40cUDvQMM8UA0YNFACduaPwpaO1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M44oyaYmKRSfTrRyeACT7U7AXGTzQA4fOwA6dKQnsOgp6DbcADp1qI96SGOJpM0lAHtT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UmRmgBcmgCjrQOlACikwfUUE8dKTdQAo/CgdTR3o4oAKUGm/nS/SgBSeKTNH1pMUDFzR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CDllGO9OLIxbKN16q2P5ihPvj60hA3H60CHFkO3YCOOhHT8aQHmmhfmpwHNAwzinou4E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cUpOTz0FISOg8HureLtMCghRMuM1L8Ynx4qi74hH8qg8GKn/AAl2nYfJ80Hpx3qT4wt/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teHmP8T5HvZf/AAvmczowL2rHHR61Ap9KztDUm0fH97+lawVv8ivKe56aIip9qYyttPSp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elIox71Tg8Vp6MuNJj5/ib/0I1RvVbBzjpWjoyk6VFyPvN/On0EWgp7k/pShemCakCn1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GhevNLspQD6inBT6igZHt9zRt9zT9p9aUKcH/CgCPb1o2+5p5U88/pRtOf8A61ADNgxS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2H1/SjHHX9KBIZs6/wCNLt56npT9pI+9/KgKc/eoGNC+5pNnHWpdp9f0pNh55/SgCPZ1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k/jUm05PNJtOfvfyoAqRoQzgHjce1SBT6j8qRVAZwD/EalVTjqaQDdpHcUhVuxFS7Djq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FD7Um0+oqUqc9aNn+1QBCV96aV46iptvvTSgx1qgIQhyfmpSvHWpQg7k0gAPHNAEW0+t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9TQFA7mgCEoB1b9KQoOxqQqCe+PrTXCKjMXIVRkknGKaA5XxTJmSCFCpYAseOR6VzwV/V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ma7vJZzLncxxx0Haq+w/3/0rqirI55O7J7K4msruOdSpK9R0yO4rvoXWeGOVWyrqGH0I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8yQxvy7BRx616DbwJb28cKsxVECjPoBWdWOxcGKVHPNIFB4BwKkZVALE4A6kniqM+q6db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+FTuP6ViotlNmF4pkPmwW6vwFLMPeufKMOjLVzU7lL3UZZ43baxwoPoKqAc8vXXCNo2MZ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2URwBWOeSc7V+prt7Kya0sYrcuHKLjNcTDe3FvF5cNw0a9flABJ96U6jfnrfTfg1TKDl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YOM0bPcV58by7JybybP+8afFqV9CwYXchwc4Y5BrN0ZIvnR3u3rzTdmM81h6V4ijnmEF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BPvXQlQehyKylFrcpO+pCV4600pnoam2Um3HrSKISnHWmbfepivPekxQIh2daAv1qTbQ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pQvuakC0oWkAwJ70oSpAlKF96AGBaR0qcL70yROKAM0qRK3+9ViVB5TZHHB/WonXErAH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x1CH+VMCvEgESjHTinFeKlRflIPUFs/maCv8qYyDbxTSlT7eKbtpCISvBphTg1MV600r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NK1OV60zaaYGffJmJvoR+hrm0xsjP1FdRepmLv1x/SuYTiNB3DEfpVRNIrRnp2nvu0a2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48dkv4U0aTPOFz/3xXl2nX7xabbpnK+WoIr1Hxd+98B6U56jaP8Ax3H9K6MJ/FXqcWJ1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k0nrQetIDk19IfMMU9KQZwc0hz60vamAooz1zTDmgGgaY+kPXrxSZIo6ikFwODSjvTeA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FoHUUlFAxxB3Mc96Qn60ORvbFA6UCEz9aOKKQCgBaQdDzSkUmPSgBR05OaPpSfWloAM0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AfWjP1pO9L70AJmgd6T8c0vagQZozQOnNJx2pAL3pSQV4AHSkoHQ0FCmkPT/AOvRSDFA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jrQKB2FopPzpOaBWFJo/Ck+vNGPrTAOMUvFJjijtQAtFJxk9KUNQIQdaX/PSk+lFAwzx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WkBwDQA9yC5PsP5UA018ZGO4FFAwJ5pM0GkFADjwOmaT8KTnNBFIBc44oDdaTFIBjpigB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igAyaA3FIfrTsUAAOM5NGeKbinDpg0DQpHHFIPrR7CloGhM4YHtTd1DUg+tADs8Uo2g8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QApYEnAwKaMBjjNGOOKCmOfWkAck5BApcGk7daTJzQAE9qXPNJ+FKOKAIxn8KUdO1G4Y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9TVmY8fSlAzTcnnrQDigZJtIzyv500jDDmmknFGTnk0BcVsBqfB80yD/AGhTCAeeKkts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yNxn5iw7nNRmRtuAcD24pQA4UbgDj86cMBQFHzd89aSAj5PqTShCOxBpxY/xMtJkY6r+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8RRt/wBofnSh8D7/AOS0B/8AbH/fNACgEdGH50FpBwQ2PenB+mSjAeoP+FMLIxYnIJ5y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zJ+IOP0pCFIOCV9iKAhIO11PsDzRlujFRj+9QAbeeCp/Gk2Mv8LGlCBv4f8Avkg0pRl6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wcdDQPenZfIw4/76pC7ZILc0AIMUHrSlz/f/AEppYnrQAuQKUDim4BpaAFopvGeaXuaA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WDA9KXGB0pABxxz9akG3BYphccZPU0gIwR2oGT2P5UvmN2+X2Ao3nH3mphcOfQ/lSYJJ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+JvzppPPXJoE2BOOgFKPekHB60hOT3oQhc0ZpKMnvQAA8GlpKM0AOHSgEgnH8qQEUGgB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oT73IB/Gk9qI8Z/D+lAC9qB0o/GjNAB/nrRg/wCTRRmgAHHWj8KKOlAB60tIT1pAaaAd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IoC6FzQDSZ96UGkACg8d80DvxSHBoAAc+1KDRmjNMABpQwHb9aaenGaQHnvQJj9zY64H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BwQR2I/nQBOn/Hwc9gR+QqHPJqVAwmJIIyC35iowPlLHp2FACZozQPpijvQAtFIaAe1A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00HOev5UAOwMUflSfjR0oAWjNFIfxoAM0opBS4oAKTJPejFLQAgznk5ozS0hFADk++Pr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kEY65pw2HO4c+o7fhQA0dacO1JtwchgwpaAAUoxjk0UHBpDOg8GEnxbpw6ASjFJ8ZCf+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tHgtseLdOAH/AC1FJ8Yz/wAVogJ6W614eY/xPke7l/8AC+Zi+H1P9nbgfvNWsFb1/Ss7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xrWCjFeU9z00RFTj736UwqcHJBqwRxTCvBpDMi+Tg/StDRR/xK04yNzfzNUr8DDVoaJj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aYFvBz0pQDgcU/A7A0uPY0kBHtbn5aXBx0H50/8AA0c/3TTAYFOOgpAG9BT8H+6acBx0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nQVPtUmOOlLj2oQEG0+gpCGx0FTbfamlTt6UAMAbngUoB46U/afSlAOOlAxmD7UYOO1P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FADMHnpSYbPGKlAPPFJg54UfnQBSCjzH+p6VMijHemhR5r8c7j3qZV4pAN254FGzHc1K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XIin1puz3P51MUHYU0oPSnYCMoPemFB71KUHpTSo9KYDCox3/Ok2A+v5mnbR/doAGcAU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KL7/AJmpdo7igqvpQBCUXH8X4Ma5zxVcolqtqjsJZGywDnhR6/Wugu7m3tIWmmIVVGT7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Xt5LcskgLHgBTwOwrWlG7uZzlYqhOeXf86UpgH94/4k04RAfwSn8DXS+HNBhnRL+4yy5I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SkkjNK7HaLoYhsTfz7mmKlo03H5cDj65rBl1O/nxuvZ1A7K23+Vei+Wu3ZtXb0x0GKx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jMkTE5O1+PyrBVFe7NHHTQ4l2eRt0k0rH1Z2NIEyQAzlj0AJrt08LaVEwdxIwXsznB/C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JBGR3xzVe0XRE8rOQg0LULhQypIqnuzbRVtfCl8etxGP+Bt/hW/L4g0mIHbIJCOyKTn9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SLex47F25/IU1KT2QWit2Vf8AhE7vvcxf99N/hQfCN5ji5i/77b/Cq03iTUJG3B1jHZVU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QsF1tS47EDCt/wDXpSc0rguVmR/wiF5/z8Q/99N/hQfCF3/z8Q/99N/hXZ4UjtSEoOuP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JxR8KXyttEkbL6hyB9K6y2h8q2jRsZVQDhiR+vNWwEPTH50hCe1RKTluNRtsQ7RTSq5q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U+lIoiKr0wKYUHtUxx7U3j2oERlQOwpAo7gVKV+lJt4pgM2j0FKFGKdilA4NIBoUUoWn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pTXXipAKRx8tAGXKv758eg/rVqVf9Gk/wBw/wAqgmH75seg/rVsqTAR6oaYFeP5lZv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adAP3f8AwIn8zn+tOC0ARFeKaRUu3imkcmgCIrTCOtTECmEdaEBFijbT9vTNGOlMEUL5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dcnghcY6SGuq1OVkV0CMAqltxHBA5rlQ28M3bfnOKqJpDZnSWRc2MKoATtwc17Dr3734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/oRFeP6QR9njVgSMduv3jXr12wn+E9uw6LtP/jx/xrXDO1VHHXX7tnnR6Zpo6084xxTe9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pD1oyOaYhR1oI70g59KWga2DNA5NHGeaBxQAhFLxikNAoKQoI70Db3PHtRSgKTycfQZp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CikfG8YPb0xRxihCAUGk7UfzpjFPPem896B1pTSEJ2NIDS9jR1NMBetJQBijFIBRSdRS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aSl6UmRQIMmj6UUUALijsaTmnhSQCOn8qBoYM4ozQDxSAc0Ahc80CijGDyeaCgIoHANI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15paQUtAxR0pM0UnFAC8UpwO9J+I/KlJoAT8aPrSc8cGgZoAWikHSloAR+i/Sk520rco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LnjmkzSj3pD1oAOc8GjHXmkooAKQClooAKTn1pcA0EenNIBD74xS5JpCPWlHHSgaQvFA7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oHYUNnjFIe1IM45pcjOKAEcnHFNB45px+6R7U0dBQA4UoFNFKOlADhTm4jUgd6YDg5pX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BAeOTQfY5oooAMmkJ70Hgmk7UAMKkg0oUk8c0m/jkilEmRgHArQzHhGI54+pxS7VA5cf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hvlIoCw/wCUdCTSYIYYBx9aYW6UBju60gHZIJ5qWJhuy3QK34cGofxFTRR/MwPPyHpT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pwU45baPemBiOgwaQByeePqaAJDsXP3mP5CgS4/gUfhUeD3Zf++s0h4GQyn6ZoCxN5x+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gqD+JqANQT3oCxOGTumPoaUqjdGwfRh/Wq+T3FLux0oAnKMBkLkeo5pA+RgkkDsRmo1d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7erH5hg/3loAUFDn+H6c04A/wsP8AgJxURXAyDuHqKQtmgVyfc46lv+Bc0m89yD9QKjR2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jrww/MUDH7h/dX8hTCQT0Ao357LTC4LHAx+NADxS5GegFR7vwoLY60ASA8Ud+1NBPPBP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C3PT2p26MdEJ+rY/pUW4c0bqAv3JhJt6Kq/hn+dMJLNknJ9Sc0wtjrQG680BuPHfpS8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ZwcfSjdQGguc0oOevSmg0ZoCw8EUHpTRz2oKnsV/OgTE49KUYpCGUfMCPqKN2BQJC/TF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egB3HrzTgM8ZAqMMKcGHagB+wd3UD65pI8c4yCAaYWyOtCNw3TpTQCk5PTrR260zfx2p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Ozmj6Zpuee350oYYoAXn3pMmgHrRketAC9jSdu9AOSaUHAoFYKAKAaQUDF59TSj8aace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ouR70gP1pOPSlzQCuLu+tNzkc0ZpN1Axc0o600NjNLnvQKwvHalA3Ngnimg0K2GoGTRt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xTHIJGBwOBREQzn6H+VMLAc4oEx4xQaZuBpwRyM7WA9SMD86BXDHFIMUEMo5wfoQf5Ug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/OkB9KM0ZoEKDx0pc00HjrRnmgY+kzTc9qUYxQAp6Ud+9AoGKBoWgUnOeKA3vQAuKAOtJ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yRxQA6IDzF/3hTWPzN9aWI/vE9Nw600kbm9c0BYFJ3H6U6ow2DinBqAHdc5z+FAUeppm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1pMEdJ4JCDxdpwA5MgyT9Kg+MxH/CaL/17r/WpvA4z4u07/roO/tUHxkYf8JuAen2dK8P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B/C+ZR8PY/swZ5+dv6VrjGOlZXhzH9ljHI3t/StgYx0rymekhhxjpTCBtNTHHpTWxtPF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K0NCwdLX2dv51SvsbTxV7QgDpg/32/nTEjRIpQKUKMUbfSkMbgc80YFO29akRMgfSgCI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g0hK7TyOtAEO096Np9Ks/LtY5HT+lBKgjkdDQBXAOPumkw3Pyn8qsoy7UUcnNIWDNw3G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ilAxUrjMjUgXsOtAEfXpQO+asra3DdLeU+4Q/4Uosrnn/Rpv+/bf4UgKuBRirX2K6/59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VE8bxOFkRkJHRhj+dAFD/lq+cHmpUUY9KQ/69+h5qVVGKBhsGKZtAzwOam2jFNKr3xQB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onoPyqUqKQhe9AEJVPQflSbV9B+VS4HoKXaMdKAIQqego2L6CpQB6CgAc8UAQ7EHYUEI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Sq17eR2VnLczKfLjUscD/PtTSuydjk/FupQuosIwCwO6TjgDsK5UxwD+BasXt39tvZb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Ow/KptO0+XUbpYYItwyNzYyFHvXXFcsTGTuyrb/ZYriN5IFkRWDMvHIFemWM1rc2cUts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Me1cN4is4LDUUghj2osa8kfePOTV7wlqbxXi2GcwS5KrjlW/wwKmom43RUXZnZEDHQUg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hnB60gB9K5UaooagHfTbhYSVlMbbWHBzivMiVZiZAWbPJY8164FI4A/SsvUdO0oRPcXlt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/wDrrSlKztYiSuecfu/RT+NKGjAx5S/99VrajqNiy+Rp1lFFF0aRlJZvpxwKzC5YfcjH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iey02fUX228B2j+L+EV1OkeGo7CT7RclJJh9wKPlX/E1zUGr38G1YbhlC9FXOPyxXV6L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m2425+UHawHcVhU5rFxtc18D0/KgAVJnjpTT9K5zUTgUZHpS4bsKT5vSgENNNIzUuD6U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2ph46danP403B9KYiIcjmjA9KkwfSjHtQBERRTyKNpxQA0Y9KcMU4DFOA9jQA1celDqN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8p+lIZkz8Tf8Bq0Mi1yF3HZwvrxUNwn77Pt/WrUXMK/7tMCnZFmtssuDn1z2FT49qZag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FaytX1l7CUQxxBmZd24ngckdPwpglfQ1Sp5ppUnNOsoJL3w7b6iZ2WRi4dVHBCntVORr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7xN/8TTSZLdnYs7TimFetUWe9xwbn/v03/xNRl73+9c/9+2/wo5WHMjQCkijYcdKzTLfD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t/hUTz6gv3XuD/2zb/CjlYXRa1G3WSB94PAPQ44rj5V2PMg6K/5cmugH9p3ciwKLl2kO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lZms2R026SMtueRBI5zxuzTSsaU5K7Rs+HUVpEU5Pyng9PvGvWQhb4WSqWP7tsFe3DCv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sbbSSRmvYPDs7X/wjvnflldx+qmtKGlRPzOasvca9Thc4GKTPuaDnnmm5Oa+oWx8tLcC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O9KCOwNMkAckjnil6jjNNHzZIzmlAIGM0FDscdaTHpilB6gnmkHU+lAWQflRnilxkcd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hQaU8gUyngBurAGgExH+8COhpTSMCNo75PQ5oCsRwrH8KSGGT26UfhRyB3zQCaYCdzzR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em89qBmgB3ek/KjNGc0gEpeMUhJpQeKBBRSc0c5oADSg0nPpS7WxkDmgaA5waersucYy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P0Ip4BZSp+8OVpAM4ozwRzSYPOaBkdqEAtGPek3UZNMYvbk5NLTQeeKMnmgBe1ANIMkUD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o5weDRz6GgBeKAB2pBR+FAC0U3k0uTQAtIPwozSE0AOIyg+tNbhjjoKUdBj+9mmkksxH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60045+tLSetMQo6cGg803n0peSKQBRSYb3o5oAWgY9eaTJ9KTJ6UDSHA4o603nFBJ6UD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ycdKUZ70ALnJoHXmkOaTnFADjjBxTR0oOcUidOhoBDxR2NNHWnAUAAbjFKM7Sf7uDQO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AHDb2OD70oQ+o/A1Hg5PFJtJ6A0rBYf0J60mc96YAaUq3oaY7BsduM5zUgtyqlnXocAU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dDnNPEzFQpdzj0Y8/hVGewbHC5wq56DFJiT2/wC+RTg77cfMcdMtR5jDgFwPrnFMVxpi6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O5eNuMeoqeQtsJDlgCPvemPeoCQfmIJz0NAXFAwOMdOcVNaqC0gP93sPcCo04VvQilj3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pz/9agBojdh7fSnC3J5PT1pgQFyxYgfWk2r64HoKB3JPI7CjySB0qMbQO5H0oDEAgdPe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NMLHGM8fSk2g9RQFyUQLjO7B+lHkf7Y/Woti9MUgRfQ0C0JfIOeCKPIYdOai2qO3604K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qeAQfYU4K/GRk+4pigsRhSTT8NnJQDHqcUAmgMJKqdvXsRQEIJGMeuBRujG7IHORgdqY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oC6JDEQAw6GmCB2fA600bACNq4600IrNnoc9ugoC6Jkt2LHnAHWnLEQBgBQec9TTQyAZ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aaMLn5VOevFADzE5PJY596b9nOeeKaSG/hXH0oG3phfyoAesG7PJBH60pgCgZzu9M1Ec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Vbqoz780ASCPA4C0oV8YDYH+ycVHtXAyP0pOPU0Ax5U9C2fq1JsyOD+tNJz9KQop/hX8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dL1PIX86j2J/dX8qAiddq/8AfNAEp6dFH403j6fjTAqH+Bfyo2L02r+VAh4GOjD86d5e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EETuqn8KcCF4wCKEAoiOSKXyiDjINN2RMDkfjjml2Z+7tbHtg0CFFu4zyOvrTvKOcc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n2WgbFz0Oe23/AOvRqGgrRNkZwM9KURfKSDxioyV2kBFHHpTUBCkE/Ljp2oBkgi+Uksv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6jAUgjauPpSbVAPyr+VAtCQqP7y/mKNvH3l/MVGAv91T+FLtX+6v5UBoP2j+8PzpNoHV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7R+VG1f7q00MkwP74/OkwP7w/OmbE/uqfwoCp/cWgVyQY/vj86UKD/Go/GoyidlX8RSB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m2rz86/nSbUx99fzqLYn91fyoCJ/cX8qAuiUKoHLL+dJtXs6/nUe1APuLQVHZF/KgNCf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OMgd+tRBtox8uMYxQTxxjn2oGSbAR95fzp+xV4UqW7nIqAEYxsX8RT0VSrfKoJ755FAE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mkSMM2Ny/nTNqY52tz2ByPxqN0G7cMA+3WgCxFGA5G4ZAPelMKDCh13cZO4VFEqmQk7S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n8jQJtE3lon3XXPrnmkMQJJLqfq1QkA9QMewpeoAwMDtigWhKIeeWXJ9xTlgXJJdQQQM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X/vkUoP+yo79BQCsSmNFJAKkDuW60woh6bFHsab8vZVHttpR1J4/KgNBwiX++v8A30KX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0KjPXOF59BS8H0oGrDti/wB9f++hSiMZI3r/AN9CmY9hQOBxx+FAtCQRjON6/mKPLGPv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pd3HOMUBa5II0I+9g+ocU4KhbEjoy5AJyAag3Y6Y/KgP9PyoHoiZERS7b1yvC/MPUf0z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GP46h356hT26U4yZ5CgHFIZKIUE4IdcF8jDDpmojEoJJdef9oVLneydANo4PXqaqFIwx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yRJnO9R7ZFOEKf31/wC+hUKbUJ+VRkelO4HGDmnsIl8lO0i/nSiFD0kTOQPvCoSyr99l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mG8tU48xWPooz/n86zlOEeppGnOWyOp8Eqq+MNPAdW/edjms/4zuF8bkjki3QfoaZ4b1Z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0q7ulhbcRHGRx7cGqnjm+/wCEq8QNqAt57JgixmOZM4IzyW4x+VeLjZKdS67Hu4ODhTs+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yOkh/kK3MVgeFJo47R7R5FEwcsFz94Y6g9+ldF+FeZJaneiM0xgNp4qY/SmHGDxSGY9/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M6UOP42/nVS/4DcVc0EZ0zP+2386YGhtpQKcBRigBuOtOCAqCRRjrTlXI6n86AEKhVHA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V6ZPH1pQg2tQAiryQOlKAAemaApBJptAEiKdykDBz1oZRksQM0wAgY79qePmJJHOMZoA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fbI8gEZ/oaiK4bHeprQEXcWOu6kBFd64ljcNDJHIWXjITg/mat22uwyQh9pI/Ij9axPEc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3qApRkBJ6cg1gL9oWFVjiuAwPPynFdUaUXFanFOvJSasemJm6ljnEg8ojO0jnOKy9SCi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pzVDSLqcafGsm5WDN94YOKtTkOsR68HPHvXPJWdjrg7xTZnvjzmwalTOKjcbZ2GD2qVM4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HIppAqQA4pCDQBGRTTUppvPpTER/gaM8Hg0/DehoIPpQBEOvejLdgTT8GkwR069qBnJe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3BV8De/oDzgVj6j4guLzSrayYksBulZhy2DwPyqDXluBrt3vVsl9w4zx2/QVnkysOjf9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wlJt2EUuzAKm5m4wF6mvR9BsTYaTFGybZmG6Tjue34DFc74Q0ySe7a8mibyo/ubhgFvWu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69RUVJ30Q4xtqcF4yL/2vF8uB5Qxx7mqXhuaSLXrXC7tzFTx6qRmtTxqspvbUhSBsIBAz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DrVm43E+aq4KgZycetWtYCfxHpvJJ4pwB9KBkijDYz2rlsaoQqa5PxvFcPDatGHaNS27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a6tHWTIjdWI6hWDY/KhkLhlIBB4wec04uzE9UeRgSnof0pQk5OByTxwK1vEOmzw6rK0c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zAKT3PsKbp9xbaWfN2fa7v+EsSEX6Z5J/Cuy91oY2C08O6xeY3KYozzufjj6V1umaJBpi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w5/AdBXNy+KtXcnYIYvZVB/nmq//AAkmtZyblT7bV/wrOUZPQqMoo7/Den60mG9P1rj7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oksZ7rhWH+NdTZXkd/bLPBJuU9R3B9x2rGVNrc1Uk9ifDYoANPAPc0mD2IqBjCG7Uwqc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ccGgZFtJFIQQKk2mkK0CGAGk2mn7fekK+9ADNpo2mn7eOtJs560AIFpVWlC+9OC+9AA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WlZcqeaAMu5GJh/u1YgGYF+lQ3S/vVx0was2w/cr6c/zNCAqwfdkGOjf0x/SuX8Tri7g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K9dPaDDTZOcP/U/4VzvihcT27f7LD9R/jTRcNzoNAlz4RiTPIeQD8q0HTC/hWP4dZW8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81FbrDcin1Ufypmct2UHXrxUJHWn3c62+cqWOMgD16D681XFwjWxmwVGSNrHoQSMGm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7tFtfPHzAbc49Tj/ABqIXKSOy8Kw+6CeSKaFYsaa+3WrFuwuEH/jwrnvGC7dQgP/AEzZ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X1u/TbKrf+PCsvxqm2/jPPDSL+v/ANamVB+8ZCkGADbk7yc/gK9l8BSJL8LdVTbgK7c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zmEnPRv6V7F8Mju8B65Ceqsxx9VqqbtJEVNUzky2OinHqSKcEBXllA9C4po2kHIIPtTT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fLSsm0xSeox09GHNRkjBCo2fpTs46daA2TgZpiIw7d429qUOcf6tvzp9G7rwaASIizA5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I+T+5YA98A1Nu9OTSgnuMVLdikrlcN82Sjn8BUglA6o2foKVpUXq6j6HNQPqVoh5uFz6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UqU3smT+aMZMbgfT/wCvTkmQMMRvjvkf/XrOfWrYcRrLIR6KRUZ1iV+I7b/vpsVk8ZRX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RqmZSANjKdxwDTyX5zG3HrWE17fyDhY0Hb1/pUkU1yJB9pnyq/MVXByB7A5rCWPpLY6Y5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0yY/TH+NJv8Al4jbr7f41RGoqUaWAjb1ZT1/AelWLe5juV3Rtz3X/PataOJjU0Mq2GlT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bDHfNIGzn90314pc/WjJ6mumxyjS+3/lix/Kk80/88T+lOz1pM0AJ5zdoWo89unkN+Ypc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/ni35ilEjn/lif8AvoUUtArib3H/ACx/8eFJ5j/88f8Ax4UoHrR36n8qB3E8xwf9T/4+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x/vUvNHNFguHmvg5hH03UqTuOsIIHT5+RSdulJRYdyQSfMT5QYe7AYpm9v+eYH/AAKg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sAbnzgRqR/v0B2xzEM/71G4mm0Bcd5r9oR/31TfMfJ/dD/vqnc+tAOe1ACeY/wDzyX/v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V/76p2aBQFxPNk/54r/AN9UCST/AJ5L/wB9f/WpRRmgLiGST/nkv/fVLvkPSJf++qXj1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l/55J/31SeZJk5jX/vr/AOtT+vrScUBcQSP3iXH+9/8AWp4c9o1/76/+tTc4ozTAeHIB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TIWJIRevc0oLFWA6YzTATzmkFxQzf3F/z+FLk/3F/wA/hTKXPvQFx24gfcWgMSPuLSdc0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4kchfwoDHnIWmZFAPFFguPDn+6tLu9AM/T/69R5wKBRYaY5i23grn0I4/nTcyDqV/Bf/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70rBuNBf1X/vn/69KDJjhl/75/8Ar0mKUDFMLhmQjll/75/+vRmUdGX/AL5/+vS4B5zS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yVP/AAH/AOvTQzjONv5U7GD7UwnB60BcXe/PCn8KAzNwQB9KTcPWnJyaBh6kZx60h7d+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mKaqFmIOaBCh3JxtU/hSg+qrTVQsCUyxHYU7y3A4U5+tFgDPHCDIpDK4JIVaXZJj7jU0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KAGj7jc4OacC+0YwR6imE/uwMdTnNKJGHQ4HtVmY4M56bvyo+f8A2h9TTd/HJJNNyc9a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B600p8nGNuTiowevP6U4cxgDnk0AOTGMBsHPXHalH+pkJPJZR9etR84PtTxxatjHLj+R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1pe1ACjvk0o6UwH1pwP0oCwuaM0mTRn2oCwv8qDRk460pY460AJjmg4waKQ9+aAYo46G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0Gl6UAP+QdS1GUP94/lTM0c0CHYQdmpBgnvikzSDpQA847CmjA9aAcigcd6LgKKM/WkB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9PXmgZpM9aBkDtQK4+k70g6f/Xo59vzoGLSjim880DigBxpBx1pCeaM+1ADs56UdKbRwM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9aQn24pM0AKM54NGDg+tJ29qUHHI60IkXe443N+JpM5PPJpDyeaOPxpiQpzikU5V/896C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tz3FAw6DAo6UgPFKOaYgzzRg5o7nmgHnAoBB2pRQiu7bUR2Y/wAKgk1bOl36IHe1lVW4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ZFcsnrYqikP0q0dPnUfO0UZ/2plB/LOaabZE+/dRHHZQzH+QFHMhcrK49TQW9KmKW6t9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mnbrZV4hZj/tuT/LFF2Ll8yAnA7Ugy3ABP0FTGVf4URcc8KKDO7DBY4phZDNjBQSMD3p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NyTnNA/CgZaFrbbd0l4o/wBlFJ/+tTHFqissfms395sKKrnvyaQZo5WF10Q4cUo6U3q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gDMc52gZNJ0HTNOAJViPTOPUUCQ9GJZsAAbe1MGTQmRux02nmkDUCe44AgUopu7NKDRc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elHam556ihO4NWHbuOKA3HSk3UgPHaqsSmOyaUMexzTQeP8A61HUnH6VI1qOyeaQEnPW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a4iQkNNGCPQ5P5Cp54rdl+zm9kTA8UfyqKJzMdtvBcTt/wBMoya1LXw54kvCPs+hXIB/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WcsTTjuzaGErS6Gf70BSa6q2+Gfie4G6Z7O0XvkliP0x+taafC22tlD6t4jCr/FtKoPz5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OqOW1HuzgiQvVlH1NRtPCvV1+gGTXoDaT8NNI/wCPvU1upF/6aNJn/vnj9KYPGvgbTSV0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iVQfxOD+lc0syfRHRDK4r4mcVAZ7hl+zWdzOO2yM9K07Xwr4ivSDDpUig9DI2AK3Z/ix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yHo0zZGPqAP51i3fxL8Q3WVGpQwqeiwJuP5ruNYvGVZ/CjojgqMNzUtvhn4hm5nubW2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IV9pFmu7VfE6KO6I6r/APXrhbrWdZ1AEz3eozDvvfYv6kH9KqLbM/MiID33uzn+lNLEz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0j0IQfDPTGw08l/IOwLNk/oKuxeL/CtlC0mn+Gyyx/8ALTyVGPq2M/rXmZtQ6lTIVx2R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po/wvuUggij3WiR/KoB3NwTn15Nc1ZVYSUZvc6KU6dSLlDU4+9+Ll2iONP0uCFgeGb5s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F934omka+jh82JVYSKm3K7lUrj/gWevarPw8hifxFpiPEjBlBbcoOfl71d8cxpF451DZ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4Gchun/AaKlNxkkx06imnoedR3kkc5njYqyqzLjt81emQOZLeN2xuZQxx7ivNbW2eazu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e2WA/rXplsMWsIxzsX+Vc09zpelgPSmE8GpiMjpUbAYPFQTcyb4ZB+lXNBz/AGbj/bb+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6D/AMg1s9pG/pTEaYFKBmgUZxRYYmKkRSRwccUzrUqbgMDHIpAiIqdvWnhSVOGoKtjo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gyEMRu6gVGB8wqQswJ4XkU3kt24oQD9jYHPehYyu7J6dacC+0DI6+lALZYZU8cnFAEbD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xN5cqyYDbTnB705x8x7+9NAoAvnVGCqohUAdi3/1qqyXHmsWMSqf9kVHjikANCbJsmBKk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q7QoXI4ox6UhB9aLFFVxiYgE1ImQOKY4PmtUqDgUAO5o5p4HFIQaQEZzTcHNSYPrTSD6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cHJp2PcUHPqKYDAPegg4NOAPtSc88igVzhPFun3K3hvUQ+RsVSwx15rL0jRrzVZSI8rE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9vU8V6VLAs8TRyKro3BVhwajs7OOxt/IhXagYsB6ZOcVoqtlYjlux8MSwQRxRjaiKFUD0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cRkdaQA4xmsr63NDi/HHmma1XACbW5HXNc7pkckmq2qKxDGZQD6c10PjdXa5tDvG3Y2B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sNXtNjDd5y859664/AYP4j1EDkmq+oQSz2FxFA+2V0Ko3oatZxnJpOCeDiuVGvQ8lH2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j7Ww3Ug9D6810T+Kb+fTHMaotwrBWYdlP8Q98/zqLxfpiW+orcxkKk4O4YOAw61h2lw1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kE9cEZ6EV1RUWrmTbTLMWi6vqbmbyZpC3Jd2/wAa0IvBOpMB5ksUY/3s4/IV3lvIk1rH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3FVNT1a00qAvcSjd/Cg5ZvwrPnleyRSit2chfeEU0+ya4m1AAKO4+8fQe9c0IiR9/H/A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ptXuDJO+IwfkQHhRVArCR98E+mTW8VK2pk7X0GmPB+8T75rf8LWmoG7EloVWEHEjNg8eg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Fxqk4jgQ7M/NIc7VHrn+lekWGnxadZx20J+VR1/vH1rOrJWsXBO9ybb70u33pwUetJge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700j3pxHvTCBnrTsFxCPekx70Ej1oBHrRYLiECkwKccU3AoC4YoAHrRigCgLigD1pQB6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cUAetOKjaaFA9KeQCMUAZl2v71cehqlqWovpmkmeFFaQMFG7oMnqa0LtfnQ/XiqV9pza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c5PqDmkhoy4p7+1uPNlmtGR3AZV+8QSenPvVbxSQVtXHqw/lTrbwlLDOJJblWCsCApIz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kkws7eFDJKzsqqvc4FUaRaTJfDUqtokiEqCLjIBPPK106tutom9UU/pXH3PhjW7Gytpvs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znd7N6V1kLbrG3PfYv8AKmiKiino7lK9tzcMuGAC9VP+8Dn9Kpm2xE6ErzIWBA+6D/X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m+1HLDyhJ6c42devTNUkZ83Qje1zBJbgjyz9xcfd+vrUSxmKR2BAViCFBPAwBgflS3Qm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bSR3HTn09ac55NOwmyMttZX7qwP5GqnjgYviw7Tygfm1WJG+U1F4nU6lqEiRozKsxfco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3Ocg+aFvQMv8j/hXsHwly/h3Xoz3A4/4Ca8ytNMuYSpWLIyP9YRjjgenrWrY6jqmjpPH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rFRgu7+dEZWd0DVy+VOSACcHtTWG372F/wB44rDmvFZj52pyyn/ZDH9arG7tVJ2xzye7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tZK55f8AZqvzSe50DT26ctMg/wCBZ/lULajbLkAsx/2VJrEW+Yk+VZpjpyCx/WnB9Ul/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B/IVLxeIltEqOCoR3ZrHUS3+rtpGHqRgVC99cjPyRR+7NVD+zdTm/1jsAfVx/jUkWhODu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/QYFCeLn5DawkOzHPfyEYN7Ev+7zUYdJQfMu5SPRQcfpirS6KmSTKF/65xhf8amGkWwH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U/qteW7F9bw8PhX4GaVsv4xLJ9QB/M09JLVBxEi+zS4J/BRWomnWidIFJ9W5/nUqxRL9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WXN7siWYpbIxjIzDbFCuP9mNm/U0oivZBwkoHsAorb3Y4GPwFJmtI5bTW7Mnmc3sjE/s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s+T/ACrq/CXhez1G21ZbgsLq2jV4GjbADHPX17Vn5rrfh5htS1dD0a2jb/x8CsMXhoUq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6s7SOF1fQrmytrPUoQoNxCJiik+pB4/CsiK5ZX8+3+Vh95B29fwr0fX1NraaMFxgWrKQe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jtT0ZnRtQ00cxjdNEOqjucelc1NTjFVFsdU5QlJwluWLS9S8jyPlcfeX+tTZrm4JnRvt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OB+HpXSWs0d9ameA8rxJH3Q9vqvoa9XD4lTVnueXiMK4tyWwEigH3oIz0oxXYcIEigdK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gORRn1pIYCgjJoBzRmgA7UZpaQ0IAzSdqO3WjOBQAE80maCelGeTQAZoFHagUAKaATnFH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ApoNAoAdmk4pKBQA4YFKOBzTaUGgA9hSdqKKADNGeKTP0FH40AOQ9QM9KV1wgIxzyfWh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NpiB4LcdPoaTKWxFg7c9qSgnIAGcAUgoJF/nRSZpc+1MBM0Zooz9KQwHX2oz2oB5oJ4460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IP1pO1O6UDSA9KQGjNKMEc5oAKTPvS8UDFACc885qM8nnH1qTjmm4y3FAIQbD1PFOjC/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U5dojbA54oGPRlYvkADGP1pqgA8NkZwSaavBb3BoQfKw+hoEN3kAgHGPQUF1Ocrz6ilK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AtAWEBH1+tHbpTjxSc0kFhWOUQHPOeaNgHR1prgqqgjHFKFdhwhP0BrQzALzgutOKKB9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fA+px/OjbgY3r9KAG4Az836UkbYDY+lL8ozncfpSKFCZBJ9u4oAkKfKMc8cmkJxCB/tn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nH1pzL/o6EY+8e/0/wAKAuMANKORSAn1pRwDQADgc0pPpSDmigADGgnmgUnWgBSeKXtS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0pR9aTjBxRj3oELz3oBxSAcGkA65FADs4ozxmjHPNIBQDQueaAeDSAetA6nPSgQo6Ufj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opR1pMijPNFhDqb2pN3rSj1oAXjFHT059qTj3pR+NACk+gpAeeaCcUZz7UAGeaM0g96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ekGSfajr0pScUCFx70ntQDRknOKEMDxRn2oH1zRg5AyB7k8UE6gMZ560HPoanWGAKTJc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H9aZG6RyhtgcD+FyTn8sUFW7kYDFScHA744p8Fu84ZFZAeDlnAGKJ5mnZt3Tsv8ACPYD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Ej5h/WjUNEXE0yFSfPvYl9owWP8ASo3t7RR/rpWGf7oFV95PGSaT15oUX1YOS6IuLLp6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Sf0Ap8epRR5C2Fr9WVmP6ms49OtIBRyLqCqM0pdXuZZNyv5QA27YRsXH4VTkleRizMWY9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A/GhRSE5yfUdk4Iyc0hzntRmkzTsifUdnFGfypOQKQfWmA7Oe4oHQ9KQHrSjJHOaBoUH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cdmLRTSaUGqJuGcUA03NOU1I077Bk5x29akVjvcjICrx9On9ajx1PNIZFQNvkVcrjBYV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2RJGxKvkn7vFMHemR3CYZRvckYARC1XrXSdYvQPsmj3sgPRmXav59Kh1qa3ZccLVk9EV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pXQWnw98WXmD9kt7ZT3kfcR+Wa2Lf4UXuN2oa7FCO6xIP5kj+Vc88ZTWx10svqPdpHEd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Mij8c16IfBngXTBu1LXRMw+8rTgn8hg0z+3PhppAxbWJumU8FYdx/Nv8a5/7RS2Rv/Zt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zNtgimmPpGhatK20DXrwjyNGuSD0L/KK6ub4sWMGU0rw4ox91nZR+gB/nWPd/FrxHLlYR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/Jj/AErOWPqS+FGsMvox1kT23w38T3PMiW1sp7u24itNPhd5K7tT8QxxAdQoVf1NcRc+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1a7ZT1WBWA/kB+tZjre3BJledyf4pZgv6fNWftMRPa5tyYeC1aPSj4c+H2m/8fusG5kH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R4j+Hukj/RNJE7L3ZAc/99ZrzNbBzyZIlPqqs38yB+lSJZIucySN7KQo/wDHQKuOFxE9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6LL8WoYFCafoUca/wlzgfyxWLdfFjxDPlYHtrbPaNQT+ma5dbO3TkQqf97LH9alACjAA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bJ/EzCWaQ+yixc+KvEV+T5mpXhz1CEp/LFZb29zcMXnZ3J/iklyf61cOT3pwBreOXUlu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SKiaf6vGo/2VJP6nH6VOlmiDmSU/7rbQf++cVIOuaUnIrRYSknojP69Va1Y2K1tllU+Q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1pQdowPlA7Cnx4Mi+uaixyQT+lbxpwWyRzzrTluxwYgdTikznpRjHQg+4/8Ar0YPYVoj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et+OtjeBJI2GfkUY91VmH6ivJ7eMvNGuOWYKMnHevVfiGqweEpEOd20sfwQj+teDmbTq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ucX8OefE2lf7g/8AQa0viKoi1nV5hwzLCoPsImb/AArO+G6/8VPpg/2B/wCg1c+KLhdV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N+gP60sR8a9EbYb4HfuzjtIQDw3rT4/5YRqPqZFruIVYQRj0UfyridOITwlq2fvM9uv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G8tRnjb/hXny1ud8tWBDYphBweKkIPrTCGwaViTLv9208VZ0HnTmHpK39KrX+dpqxoH/H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ACFIDUAoPSgcUEZFACjpUkf0zxUY6VImCoBJH0oBChsAfKaMn5vlOM0oIG2l3Da2M8n0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NRCzcL2zUpK7jwTx6UiOAVIDE4549qAGgMgBIHWgBmB/OnbgQMg53elLuHzdc49KAGPn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LZ9qSgQCigUtADQaQ8inYo9aAKknM7fQVKgwKjk/4+DzjIFSr0pDQ8UGgUGgYw0hBpSP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vvQV96Uj3pMD1pgJtPrQBRtH96jAHeiwhMD1oIHrRtX1oIGKLAJgY6mmleMBiPel2j1p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mfiOeW51u4EkgYRNsQdlAqvose7W7IbgP3y/zrU8VaKLG++0xuxhnJYsw3bWzyM4rH04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dlU8AeorqjblMXfmPV2z3pBilxgdc0AZrm7myOY8a2wk0mKYsP3UmCCPUf8A1q4Py4+c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L8UwCbQLg7iCgVx+BrzTahzlv/HRXTS1iYz3NqXVL/T7GC0iuWRNgYMOSQeeKxpG85y8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ya6OPw+dR8ORX0Ds00St8rD7yg9B71zbKiFkfcrKcEFcEH0qly6ktSDbFjlh+tNIj7EH8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3GHSDYhGQ0jbcj2rQXwNclMm9hVsdNrEfnT54oSjIyLTX76yiWKG5CxrwFKDj/69ei2F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+8MgJb37/TmuMTwRqDMwknt0XswYnP6cV0mgaM+kWsiSzCSV2yQpO0fSsari1oawTW5s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NNIGDyawNAyMVGcEmlBHpS/L3FADOKBtp2F9KML6UAN+WkG2nHHYUg+lABgUcUuR6UZ9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CmjntThx2osBIMCnY4600dKUYApMCjegfuz3z/Skth+7IP8Aep97jYvruHNMg4Vh70kM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ONS05487xcDH/fJrWY9apSqW1HTyO1wp/wDHWqkO+h2V6yQwxyyBduzHzAY69awLs2sd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5JLfL1xxXR3qbtJjBHYjn6V53qMQfwrdxFc7Y3wPdWbH8qcdTNsvO4dQwOVYAg+1VmPJ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ZaupyDEoz9Bj+lDHrWiROpG59O1QucZqVjnNQv3osBn6i7pZsyOVYFeR1rRi0ye/1q3t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Kt12kxhv51XcAgg4I9xWzpzY8RaUw7+T/wCiwKUloNGN4n0OXw9NDBcXDXTTIWyGKjAO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7HxLqV1BfLsWGIOuzqSWxznj9KvfFMHz7BycfuiP/Hif60fBmQP4ouoyfvWx4+jClB3a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OC5kjEIIVyoz7H2/CmiCBSNsKD/gOau6quzV71egEzYH41UHNfSUYU1BNI+dryqObV2P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GKduPcn86jGQelKTgZOAPrWrlBdbGCjPsyQc0Z471CbiFRzKg+rVEb+3HRmb/dRjWbrQW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ItA8UmcdOtUzqCY+WCdv+AgD9TTTfSnlbYAf7coA/lUPF0l1NI4Oq+hez0pCTjoaoG8u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u/lTTcXLdbyJcn+CFv5kY/Ws3jqS2uWsvqvexog+lABPas1POuG2RXN3M5GQsMYOfXoa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yxHUM5/kAan6+m7JMtZc1q2axZVHLKPqQK6r4eOG1vUSjBk+xcsDkAh1rhTpF6LaK5/s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kHDbT6Y59cVueFn1HTxqQsYkW6ayYqqjPAYZOOckDn8K48TiJVoNJWR2YfCxoyu3dnQeL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/cmX8AwrmIZngdXjYqw7j0qgutXl3My6hNK7RkhkkYkoSckgeh+lW8hgCvKnkH1rqwKi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pRq88TO1GzPnG7tFCyHlkX7reuB/Ss+Cd0Y3dmxjlX78YPbvj1X2roTg5zzmsu/052k+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f4gPT39u9ZV6EqL54bG+HxEa0eSe5ds76O+TIASUD5k7fUe1T965kMWP2i3zHKvLoPX1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l5HtOFmXqOzD1FdGGxKmrM5sThHF8yLdFKcjrSDpXccPkApKOlA+tAxR0pDz3oAIpOKA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AAKSlpKQARwKTvTiQFA9zSAigApM0uOKQUALniikNAoAM0Z4paQUALRzikzyRQKAHDm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/hSUGkzQAUmKWk6UAKpwwyae2TEpDAg5GKjPQ04g7AR0BINIcRvalBFNHPWlGBQIWkNH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wKSl70hGeM4oGoijilpvXilGMc0ALmjdTSfegEUAhQeeaXOOlNyKKAFzRmkooBCFqA4D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txk0ASDYTyx5/hx/WjeVBG0AH2pgzjrxSo+3OeRQAoI655xijlQevNIRkcUgBB4YkUAPx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+lDBkODwaaGYMcE5p4kJBWQbh9eaAGZPejrT8R/3mU/TNIQnZmP8AwGgYw/ejwcEj1pxR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m7Q0qrjGQKJGLMcdBwB6VZkKVXu4P0GaAqY4Zj+FR5OaeEcjpgep4oBCHaBnJpAMDHBN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0oQAoxKnGPXvQAvBXtn6VNvAt1Q/xZ/Cot3GDgcY6UrgmKPGcc/zoAbkk44pTwcU0KxO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H40AN79aWgKv98fkT/SjCgffGfoaACikOOzZ/CgHNAC0ZpM0tABSdKOKM0BYXJ9aQGjN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SdaKPxoAUjjrTQeMUvbqaAF7E/jQhMUcUmaCRnANIDQIXrR0PSgGimAZpQcikBx70Zo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g6UZoAXPqRSjpSAil6UAHaijd7/pSZyetIBc5zQe3TNANHWgYd6CODikPGcUgOOueaYh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D2oIGR1oTEwBxkc0h680pPPAOKQt7GgEBz6Uv/LM/7w/rSH7vWlPES8Dqf6UA9hBnqBxR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lcFFiHpSA0HOMUgqkDVhc80UUDn1FMS1F6UHHQ0AHHfPpigkL1ZfxqHJI0jCT2QpPHWk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H0UFv5VYt7O/u2xa6bdznsViOP5VLrQS1Zaw9VvREWcDP9aUdByPzrdtPA3im95j0pYg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rbtvhRrTqGvdUtbZe4Rcn/x7Fc88ZSj1OingKrepxI5zSEgDlgPqcV6KPh54Z04btV8R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fwAP86aZfhfpAIG26dfQM+fzyK5pZhFfCjsjl91qzznejNtD7m9FBY/pV220nVLsj7Pp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/M12x+J3hnT1K6X4fZsdMqqD8x/hWfdfGHV2BFjpdrbIejMCSPx4FZvMJtaIpZdSWsip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xYJCD3lf/CtmD4UX5XdeapBCo6hV6fjXJ3fxH8U3uVbVRED0ECjj8VBrEnv9WvmLXN7fT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9W/pWbrYieyNlRw8N7Hpj+BvCWngtqfiESEdVEoH6Covtvwy0nmOFrt16MELA/nxXmAtJ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j/47t/nT0tO5lxj+5Gqn8zk/rQqGInuJ4nDw2Z6UfifolmCNI8OqSOh2Af8AoIrOu/jBr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dqvvyR+ua4w2cBDb98pHQu5anJFGmdkaL9FGa2jl8n8TMJZnTj8Kual34+8T6gSDqkqqe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Y89zql6Sbm5upR/01l4/Lmp93rRmt45dTW7OeWZyeyKS2Tk5OwH3y1TLZADmVseiqB/P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ywdJdDB4+s+thgs4SMOrPj+85NPWNIxiNFX6KKM0netY0YR2RjLETlux5c9yTSZ60mKO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uTmil9cDNJg98c9s0c0VvoNU5S2QUDpVq302+vDi2tLiXP9yJj+tbVt4D8Q3ADDTmi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/OspYinHdm0MJVlsjm+D0oHHeuy/4QRbX5tU8QaVZgfwh97D9R/KojbeAtPYfadevr+Q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/ED+tc8sfSWzudEctqPfQ5TDYzggeppyI0jBYwXY9lBb+VdVceI/CekSbLXwfczTFQyNe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ODVZ/iVragppmi6dYR9isILD8WP9Ky+uyn8Ebm6y+EXacijZ+G9ZvHBg0y5YdiU2j8zW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3RtrNMZJnmAIrIuPF3iu/wDlm1h4lPaNto/JQv8AOtPRtEh1LwzrGpajcT3N1EjCJt5AU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9TWVTEV4q9rI3pYXDNtJ3sWf+EV0OyBOoeKLYEDlbdd5H41We88B2J2r/aGoOPVgin+t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0nPV2LZ/M4p6KqD5FVR/sjFarD15q8p2MJYvD03aMTqovGOnWsyDTfClsgLACWUl2GT1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TQbhy3BU8enyivN7YlrmNc/edR+td18RZCNBuVz0BH/jorzMZRdKrFN3PQwtZVaTaVjJ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von/ALLTviuceIL0DqYVP6KKPhx/yOFkPRD/AOg0z4q5fxPcqP8AnnEn5kVviPjXoicM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CCWwwcSXEQOfY5r0MDAAzwBXm00gn13IPyteLj6c4r0kryfmrzmjuuBB7GmkHB5p23j7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BmX4O081L4fGLGU+sh/kKhvw20/MKl8PD/QZv+up/kKYjXFLSDNLRYBR0p8bY6VH609M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hckClLDDcjr600AYXjvRtUB8jvxQMduBkPI5HrSKy4T5uo/pThjcemMDkU0KNq8DOOfy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53f1pNwywzSdPT739acMZbpQAxyC/B7Unah/vcelIDQA4GlptANAC0dqTNJ1HNAFeU5uP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4Fx+Ap4IosFyUcikIHc00OoH0pxYUWC4hUetJxQSKQ4xTsAmBSYX3oyKPlPakK4hC+tAA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AxzxzQMOBRx6Um4HntRkelAAcUhxSFge1GV9KBFa/wBPttSt/IuVJXIYY9RXKweC5Y9T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xIADYBzjGK7PI96XI9/zqlJpWFZMYAFAA6U4EDtQXRRyQo9ScVUl1K2jO0Eu2M7VHapG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kEoOyRdrAVxZ8C3H2ooLlPs+SQ38WM8DFbd/rlzGqmBERc4ORuPtWbL4ivkVm8xcL1Cx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BNJnU2lpFZ2sdvECFRcVBLpGnzzGaW0ieQ9WK8n3rlP+EtuscXLfhAp/rU0Wu6tc7/Jn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Me/pSSYaI68KqrtVcBeB7CmlgOgrk9O8RXz6hCl1IrQs21vkUYzxnIHriusJweetKzC/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KYevFLu9qQN7Uh3DHrSHGOKXNIT7UJAMJGelKD6CkZgvJIA96rvf2ycGVSfReaLATlj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roFDRxMwI4JOP8aoXOsXLRsISkTnhSBkjj3oA3sk9qB9K89bxRrKsytd4KnB/dL1/Kk/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91x/0yX/AAp8o0rnofPpSc+lcJBquuXZVbe+ldm+6BGvP6VW/wCEk1q0u9k1yzGN/mjZ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ybroejAkdBTgx9KgtrhLy1juYTmORQy/Q/4dKsDNKwwBz2p46dKQZpw47UguVLsfuhkd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tTXkiJC291X/AHiBWempWsYIMoJOMbQTQkMusOvNFrb+dqFvwSEff+QI/rWc2sxMSI4X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TU1u5tyXhjhRiOrruI/X+lOw7noDNm1CEZAHFcReQjN3angMWI91YH+v86oHxDqk7Mpv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24prpqM5WZ5WYlflYuOhqHV5XZIcaXMr3Mnw5eKLVtPkO2e3cjB6kZ7VpTT7GKbcttLe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7QUTzS2S4YBs/UU9LedRtD8E5wXz2+tL277FeyXckWbdGr7cZGcH64pqsXDHaRtOD7U9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oq5cBgTimR3yW4vQ21kltWX2DEjBrWE01exnKFmRt0OMfjV+0vbe31PTJ5JBsi8suVOS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O5lESxfNuCgHaMknHetPRjKmrWjtaCOEzLhiBhsNg/qD+VO9xKNjr/Gd9oXiAQBJrhP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zJrG8OX8HhS+kv8ATpBLKUMf7w7lA+iitP4l2tvb6ZbS29ukcjzuGdBt4AGB+Zrd8Ix2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u+KVXJA+ZsHrn6VK2sPY4WfUptQuZrkISzuWYpEQuT15JqFGvJld47e5ZFxvYKoC5z6A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XT9UjjRdwvyyqOpBI6e3NY+mK9tpOpJcq0fnIqxllIDNk8V1wlJwvzW8jmnGKltc5W3s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szMwJ+aY4wOvpSwabLLOsUyqsjOFJ6gEnH1rpfCwZPEUSMADtkVvY7T/AIVnS5TVn7bb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7G7abeiuYe2sk0t3YoX2iXNjdtbyyIrLjO3kEEZHOPerMvh/ytJtr03TkysylQOmCe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XZDxlkQ/+Oj/AAp9z83g+1P92dhTVGNoNrcHVlzTS6IytD8O22ozXCTSyjZDvXbjrnHP5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6t1O7aZUBGcZG4Z/St7wj82pzL62z5/76WsSDKTx/wCyyn/x4VpGjHmmrbLQzdafLB33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WryQwwgRlVYAknr/APqq7DbW7eD5X8iPfHMQH2jIBI70ni9dut/70Kn9WH9KksW3+DdQ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Jxj7GDS6jUpe1mr9Ct4Yk2eILTGB8xHHuCKi8Qca9eAdPMJpugtt12yI/wCeyj9af4kU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+lbxiliLeRg23QvfqaDuX8ExKedkrAe2ZAf61F4KnMHiqEg4328y/wDjuafEQ/giX1Wd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mPxXpx7FpFP4qa5pq1Ka7M6Iv97DzQ7xLoMbtLcxuUuzeSxxNj5SoGQp/M1zFreNbu0M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vuPUV6D4tXZZxe90x/NK4y7sTqSqIlb7UoOxlGSQFLEN6jANY4ZSVP2q6GtZxlP2UupM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QR6Uo6YrFsLw20zQz5WPOGB52H1HqpraZSpx1zzx0Ir16VWNWNjyK1KVGVzLv7Fi/wBo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/wDr/wA6zQS7GeAbZV+Z0HUe49q6UqHUqRkH1rKvrFldZ4W2yg8MP4vY+/6GuDEYd0pc8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VXJPctafqCXa7HIEqjp/eHqKuY6iuaH7xjNGDHKpzIgHQ/3h7e1bVlfrcLschZgOvZh6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kYYrCW96KLQFJgUp4J/wo616C7nnCUYoo4piFpPwpO/eloGGT6UUc0hz7UgA/d/GgDvS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0meKADPFApB70DjNAhTS0mc0hzQNCg0Zoox6Uh2CgUYNHQUBYPxpRSfWgUCFNFFJ0NA0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9AwaAsGacmSGQfxDgUwDrSq2Gz7H+RFA0gPBOBSZ9qQnNKOKCeovWjpRTT160FCg44ooF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MijqaKTNAXF/Gk9aUc0UAFFJ9KPxoAWkzRniigAJGKaT6cU4sBTC1AB0FGfWj3NKSKBj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IzSDrnilfhjmgBvRjSg0ijL5J4AoOM8UALj0oyRxS9V6803mgCQN+/wBwC/KMnjgYFRmQ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JkNI2HVQc9aMRr1dmPsMCrRk0PFxJjghfoBUbuz8liT70odO0Yz6kk0nmk9AoHsKAAqS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KSO3eoXOVJPrSqRtxgA+tFgHHPSnP91PTb60hOCOfypXf5guxSAB14oAaOacEYg4Bx+V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Td5bqc0AOK4HJXjtmk49eaaOOmKMZJOaAFBx70BvpSZ44xQPqM0AOA9qX/PNIG65IpQ2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5pSQRxwfSkHWgBB1peccUEUCgALUetIT7UhOKAHHgetICSMdKM8UnFAMdj3oHvSA0D60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JnntQA7FIOnSgHjnFAPXpQAvTg0mOehoGMdqMgDjrQAo6ZozmkHpS8Y7UABx0PSlpo5p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lcaVw7UnPanhD2ZT/wACFBR15KnHrjildD5WNySaPqaM8HFJnmmhMX86M/WkpcY6kY9+K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hMn8KC3FNM8a8GRc/WnRJLcHbb21xKT2SMml7WC3ZaoVHshpbK0o6da1rTwn4ivceTo8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rW5a/C3xHMMzzWlqO+SWI/p+tYyxVJbs2jgast1Y48Z7A/hQWC/eYL9TXocXwtsIF3an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quP5/wAqU6P8NdIybm8+1sv96Usc/QEfyrmlj49Drhl7+0zzczwKSDIpP+zzU0Ftd3Rxa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Rx+degHxt4F0o40/RRKy9GWIDP54NVZ/jBcgFdN0OKLHRm/wxWTzCb+FGyy+C1Zg2ngv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Ip/ilcD9Otbdt8K9ekwbu9trVT6c/wA8ViXvxQ8U3ZYC8gtl6bYwP5MSaw7jX9bv8+fq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H8wKzeIrz0RpHD0IatI9GHw20SyXOq+IhkdQHVRTGt/hjpP+sm+2OvUbi2f6V5cbeWQl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0AP86eLM92hQ/wCyhY/+PEj9KFSxE97jdbDw6o9Lb4h+D9O+XTPD4kYfdJRVqtc/GDUt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8LP2/PiuBFsqjBlmYf3Q20H8FxSrbQL0hTPqRu/nWkcBUl8TMJZjSjsrm/d/E3xReEr/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FQT+maxbnWtaviTPf30uexYqD+Z/pQDtGBwPQcUVssuS3ZjLNH9lFP7NIzFnGSepkkJP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r/up/jVrI9KQHHPeto4GkuhhLMar8iMW0fUu5P8Avbf5U4QQKciJM+pGT+tPz+FAArWN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SS1YbsDA4HoOKM5pBRjn2rVJLZGDnKW7D16UqY3HI4wcUgpyLk88Z4zT0uJJvYUNkNnq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KqpZgcYXn9MVpWvhzWL3Bt9MunB7iMgfmamVWEd2XGhOWyMqlGAK6yD4da9Iu64jt7RfW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t4Q0eyH/ABM/FljEw+8sC72/Un+VYSxlJdTeOAqy6HHdcgUpXb1AH1OK6w3Pw707O+51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n/0GpLTxlozXUdt4f8FwSTSMFVp2LHPqeP61jPMIpXUTphlj6s5SC1muDiCGSU9giFv5C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LwK0WlTgHvJhR+prR1jx74ts7yWyjgsLBoiA32eNcD8W3Vzd3r/iPUc/a9buWVuqq7Y/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K8I6FPC4am7TlqdMPh9ewDdqGo6dZDuJZgSPwpDo/hGxGb3xObhh1W1jz+tcQLJXfdNP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Nf9a7jW9NsbXwBpQjtYgWdWZioJYkE5JPWsaksSpKMna5vSWGcW4q9iu3iDwHZZWDTL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oP4CkHxBS3GNK8J2cAHRnTcfzOK5dQFGAAF9BxRnnrXQsE5fFJnK8wjHSEUd14f8ReK/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0+3WPexgjXPUAAce9chqV5q1zczR3es3UoV2XG8gYDEf0rrPh0v+mXzY5ESgf99A/wBK4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D1kY/mxNYUcPB15QeqR018VNUFOOjZSFlCTly8h9WatXQraAa1ZAQr/r05IyfvD1qhng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+xBP/AC1U/rXZVowjSdklocFDEVZ1Um+ps+P5C3iZzyP3EQP5tXKFq6Xx6+fE0o/uxxr+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8Ev3KZOOk3WY8HLDOAK7nQG8v4f6y/wDeDD8wBXCZz1rudI4+HGqH1J/mtZY74I+ppl/x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vrSUA/M31orujsjz5/Eyey/4/IB6uv/oQrsfiO+NImX1bFcfYf8f9v/11X/0IV1fxEYHS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+v/1q8PM/48fQ93LP4DIvhyT/AMJhaf7jf+g0nxJIPi6fPKh4Qfyyf5U/4d/8jpAB0CuP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v4o1Bj0WRT+Co1PEK07eSNMM/cv5nCWILa1aAn706k/lXqO3JOGry/Sxu1+xXPPmg/oK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vPkveO6L0OXn8X+XPJHHaBgrlQxbqASM1Ql8dTBmVbGPg9S5rVtrK0uNh+x25ZsE5jH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lPCGn0q2ZjznYB/KobSLSueZy+MLm4YL9kiXJxncTVmx8T3dmjRxwxFWfcc5716rF4U0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Nswatnw1oSRMy6TZqQOD5S5zSugsc9GxaNWP8Sg08dKiiYeSuMqANuPpx/Sng8cGmSP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Hg0oYgjBIosBIANo+tBA2txUW44696CxweetFguTAKGI29QP600BSFwO1Rb23dTQHbA5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AUk9Af61ymq6zq0GoyxWyAwjG0iPd255roZ2cW05BO7YxH1xXT+DljfSpVdFZhMTlhk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GtWeQza54mL4jSQjH8MH/wBamDUfF8n3Yrv/AIDb/wD1q+ghGi/wKv0FSIiEnHp2qOZF8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wAl6x4JXyD/8TXY2zyvaxNcI0cxRd6sMENjnivTAFTgHca4fWxjW7of7Q/8AQRVRdxSV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8VVibkMuBce+KcMYOailwJ+nanhhg8UWAkXGKXA96aGAFLuGKLAIMDNZFxqbkv5W1UBI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btsWkxHBCNg++K50hdgIGfrzQkK5TltvEN3M7WL3U8fDHy+dpPY1DLpni5jtii1AkdQUY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+U+qH/0Ku3K5+lS2lsUlc+fE8P8AjNn+aG+YHr8xFW4PD/i+2mSYWt6zKQQGbKn65Ne8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xtwKObyDlPLl81VAubdoJ9vzxtyVPpxTiw7CtLxKix69MoVRlVPA74rKDf7NUIeCPSjI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MnspoEAOe1LnHUU0tjuKa9xGg+aRFGCMlgKLAZGpyFr/AGD7qqO/GSaz5M+cCWAO3Ax1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ia3kieRWG1Tk7h04wax4NSvL24SMRJE7cbmRsfrRYZpTKsitGrKWI29ehzVxPBOr3LBE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AGue065Y3M5mASRiNy7sqWz2r2eHFttcYUKSFwenbpSlPlQJXPOp/hjrcEPmtaRbMgZE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7O3kiKMheQZtuRXp66qHiMbjcno1OivI4wWjRVP+yahVblcqPLZPAGtRvhjbKQevm/8A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dplUBWK8jPfFdXd6iPmG3PHFctcv/pMpLDBcnk1cZuTsyXGwzJ9KQZ9Kb5yDrIo/wCB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uIhj/aFVYRMSfSkJPpVY6jajObmLP+/TG1O2X/lsGPbCk5/SlYDM1GQzagyDBCKFGegI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cMgdhUE/wBpZZJoY5GmJyoMTENknPb6VQl/tWWMpLa3Sqeu1cUDRcV/kQEgAjpnGOT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rPnoDn1qg1ksVmtyx/eCRlaJxyoGMNkH396bbQPBfREIzB8lCvzbuvSgC8nhW81l5bmz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wd2Bnt7irkPw21KbAF5Y5PUb2JHseK29Clkt7OUMjpmQ53Eqfujn9KS5u33l1dh/wI81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wDrVlKUju7ZSpzlWbr+VQ3fgTUN3nXGoWpdvvH5iT+lazapcLj98+B/tmqct5I7Mxkc8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pbF7w/ZTadayWr3KTKDuTaD8ueo5962RurnNKv44JpDcTFQy4XOTzmtQ6vZL1mY/SNj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Zp2QqlmICqCSfassa1adQZm+kLf4VV1HWop7KSC3SYSP8pLJtwueepFFgMa5drq7kuDg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2pEiOOp/AYqC/S7kVTalYwMhizKPp1NZksF3g+deQt7G7X+W6mkM2wYY8+ZIq/wC84FJL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jIAUsf5VjadYw3MsoknUMoyuwhv15omtnkaSIMjSxNyvQke1FhXNCK8iuZGEW4be5GOt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CfaoONufzrn9IjdppAqMTtHfGOfert2jxQxCRSpZmPX2X/wCvWVWlzLR2NaVTlequaGxw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YAEzjisQt8xp0Db50Xj5m289s1y/VpX1kzb28exqDUfIuGhWRxKflCjA3e3Wqd3FcpK0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c5GQef5VR1BmtNZWdRukCqwJXIwa1rwM9rcZwSEY9MAgLmuqFJQ2ZlKpfoZaIl1dTX0B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WHIx3xxXZJ4aiRogdWmDqAyjywACTu4/Ek1wuhvukliBYIV3Yz/n1r1AqNq9SAikZJP8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FObw9Pe4W51uWdQdwV0BAPrUEvhSQuijVXUKQQNpAH054rXLvtBVW/A9aUGR88MfrXP7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ETCxkB8vGfkzuPr1pb6RdShS2VWVtwYHbnp+NVmQk4KMaejyIxdGZTtwCuM1cKknKwmra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OqE/xMPfoazr0bNausngXD/+hGrfhx2bxNbsxyWkOeOuaq6yNmu3uO8rYH1r3o6TafY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cB/bQYfxQIR+v+FOJDeCgT/DdY/SjxiNuo2jf3rVD/481Mgy3gm49VuQf0qF/Dg/Mr7c1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NbIBzugkGD/wE/0rBfKTuSeFY/oa2vCDf8VDEvco6/p/9asW7GJ7kd9zj+dbL+JNeRk/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xq0DHvbL/wChNTdK+fwrq6jsVb/0GneMyGvLKXqGtl/9Cb/Gm6Ed2ga0vbyw35D/AOtW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p/y/foZekvs1e0b0mX/0IVd8UDHiC5z3IP6VmWL7b+3Y9pFP/jwrV8WjGvze6qf0rd/7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fqWLIF/Bl4PS4I/8AHV/wrK0JtvibS8/8/G38xitXSvm8K6kh7Pu/8dH+FYmmts1/S37C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r06i8zePxwfkdZ4tGdMQ46XAP5rXPeH2/4n1jkdZdpHsVYf1rpPFqgaOCO06n9MVy2juU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jH5sB/WpwuuFkkFfTERZV8QaYhvGWMBJY1QKccH5V4NZNlqDWytb3CMY14IHLRe49Vrqv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Mqv4fLj+lY0mjSalbT3VsVWW38vCheW3MV/EZxV8vs6aqpj51UqOlJEgYFQVYMpGQwPB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kHrnvWHaXj2cjIyERZ+ZO6+6+1baskiK8bBlIyCOhrvo1Y1Y2Z51ajKjLmiZN9YujrLG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apo/mZZVKyLy6jt/tL/UV0RAZWUruBGDmse9snhcSRkgg/Iw6/Q+/wDOvOxGFdKXNHY9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ty5Y3wmAilYCT+Fuzf8A16ucgnOa55D5qs4G1l5ZR1B/vLWpZX3mBYpiN/RH7N9feujC4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XhGnzRLnWgd6DkE9qOteieaISetLzmgcdD+tGcUALTQetKOtIaAFHQ02nD+Lr0pgNIB3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C0CjgfWjpQNC9aMU3NLmkNDgKTmm596UHigYvWlFNzzQDigLDhQaQDjrQTQCCkGKM8U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lhRwaMHIwM56CgAAI4xzSgnHNKylWIzyKb260BYMcUDvSjpQTg0AJ0oB4NHNJ2oAU4pA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UmaQ/WigAzS5pKTtQA7J9KUUwGlzQFhTTCM9KcT6009KAFIIODSUFsjikGPWgBw6GlP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A780DGZ+YL2p5OO1IAAd5xgUh6bvWgBc0hNFID7UCEC7nOWCjrzmlMY6b0/P/wCtTChD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zHeXjkOv507y8n76gD3qMHjimg9c0BckZR2cGgJleOCvXNRnpUq8RgAAAnJNAgx70+Th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OPWnSt+9Y9PagY0+mc0mcUh46UAeoJoAdnJPajH4ikAHcUHvQApzSDAoHTk0o6dP1oAM0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p9aCcdOlACijOPWkB60DHagBc5ozg0g9cZoyPT9aAF/Gk9adlO6t+FNIQ92H4f8A16AD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nuM0rqgX5XJORwV/+vStgYHX5RQA31o4pQxOeeKMZ6cUXHy6BuHvSBuc0DikzTWpm9Bw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AFiAAST2qUqqcY3MOp7D2pN23Kim9kNHK5GcetN9+MUPKOQ7jHf5v6U1WEjYjR5D6IhN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Cb2Q7NGavWuhazekfZtKumz3ZNo/Wtq0+HXie6IzbW9sO5kfJ/IVLxNNbsqODqvocuP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F8KZ0AbUdeiiX0jQD9SRUx8HeBdN+bUdZa4deSHm4P5Yrnljqa2OmGXy6s86M0a8GRR+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20U8rH+GOMmvQ/wDhIPhvpHFrp63Dr0/d7v1bP86jl+LllACmmaCNo4G7C/pz/KueWOf2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5S28PeIb0ARaLPz0aXCfzNbFp8MvE1wMzfZrZT3Ylsfpj9aivPi14klUiCO3tF7EDkfy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w8R6izGTWJsnqIAV/9BH9azeJrS2Ljh6MdzuYvhZBAu/U/ECqo6hSFH9acdB+Hektm81Q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4CvMH+13TFpnuZWPUyPjP5kmkWyb+7Ev+8zMf0wKlRxEy3KhT7Hpp8W+ANLXFjpPnuvQ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vxcVFI0vQo0HuMj9BXnYtQODKw9Niqv64z+tP+zQnllaQ+rsW/nWkcFVfxMxlj6MdtTq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ypNbWwP8K4yP1zVKz8QeINe1O3s5dYnH2hwoYKwVc/lWMFVB8iKo/wBlcVp6FIY9bsny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WwXJTcr6omlj+eoopbm74s8J/wBk6DNqR1SeYx7QyMT8xJx17Vw6WjDn92ueeFLf1r0P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WdmDzIFB+pNcNn5R9KjL6UaqblqPHYidK3L1IlgAHMjH2XC/yFL5EfdN3++SafniivWj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NWW7BQqY2qq/7oxTi2SSeabnFFaKKXQxc5PVsUH8KX8abSgE9OaehO+wUooAbnj9asQa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0pP9xCf6UnUit2XGlN7Ir0V0Vp4G8RXYyulyqD/FKQg/WtJPh5cwrv1HVdOswOu6Xcw/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3ZtDB1ZdDi/pRgntmuybRPBmnjN94necjqtrGP54NRnXvh/p/wDx7aPeX7Do08mFP4E/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Nm8cul9p2OSCljgdfTNX7XRNTvSBbWFzLn+7GcfnjFbv/CyjANujeFtPth2dkLH+Qqzr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lftq0Nul0SohgQIU4yDuwT0FYSxtRNJRtc6I4Ckk25bFO1+HfiK4UM9mIFP8UzgVc/4Q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xJp1tjqqyBm/LNcZdX+rX5JvtXuZcnkM7N/M/0qoLOInMjSOfd8fyqrYmer0IvhKe2p3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WTVbzUJOmy3jwCfTtUUnirwfp5KWHhqS5kXjM7E4I9QKq+AbeKPxAHjiVWWNvmxk8+5r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knDTyNgf7xrGNOrOq4Sk9DeVWlCkqkY7m4/xI1NVC6bo1hZL2IiGR+dZ1z4y8WX2Vk1Z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yFY/y9ixHuKcv3gPeur6jTSbbbOT+0Kjkkkkb+uaW6+HdOup7+7luLhiZGaRiCMZwAeB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ylgOSWYnNdv4tGzw5oqf7Gf/AB0VyCHEDsTyxCr/ADP9KzwNGLi211Lx2ImpJJ9CERxq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XwSC/iW25yFDMPwU1zfXrXS+BR/xUat/djY/+OmujFRiqLsjmwlSTrK7KXieQyeJL4nB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CfSr2uvv12/bn/Xt/OqHarwytSRlinerJ+Yo+8K7nxa23wjoqDuqH8o64ZfvD612njNi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/kgFc2KV6sF5nVhNKU35HF0E03NKK9C9zzbHefDsKv8AaMh6KiD/ANCP9K4d33MX/vc/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I9N1ZyfuorH8FauGH3Vz/AHF/kK8/Dr/aJnp4nTDwQtavho/8VFZf9dBWSela/hYbvEdk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H8J+hyYX+LH1LXjV93im8z6IP/HRXPjvW74xOfE97/vKP/HFrCzU4NWoovGu9Zietdvp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1fH/AI8tcTng121iQPhreH1f/wBmWscfqorzNsv3l6HFDqaKQHrRmu6Ox58t2WtP51K1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R/EFt2myr6sp/8AHjXN2DY1C3I7Sp/6EK6Dx6260Zc8EqB/31/9evCzL+PH0Pcy7+Cy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x2V/5GoPG6+bqWqXAPP2toh/3wR/Wp/hxz40j/3H7+xqHxMUkSbLDfNqshz7AL/jTxek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/mzhtHUf8JPZqeznP5CvSgF3YLHrXm+jAN4thPYOx4r0gbN3U1wS3OyL0MrRCq3qRPw2Fy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KFhDYGMV5lpTifWjMOGcjI+gA/pXqEIBthnjIrCe5vDYROW68Ul7IIrUv3zjH14pCSuc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zyD+tAzkVORz1p46VGhAG3k4J5P1NPBGCOa0RjcfzQOtApD1oGITQTgGjtTSe2DQJinr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wXGP80bj1Uiuk8FEHT7gZ/5bZ/SueP3T9K2/BjE2dyDxiRf5GoktCoPU60sp4609WC5w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Ug5OaxNSZDuJz1FcP4gG3W5+eoU/pXaxn5j6muL8RgjWpSMcov8AKrhuTLYywen1pT0/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CnDOeSD+Fa2MrldyBNznpUgcc8UyU7Zh9KeH+XgUWC44OPSjcPSow75pxZvSiwDZzugk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w8AgdBXSsSYm46qf5VzB4LcmnYLnafDpyjXwP8AdX+dd2XGOa8+8AOBcXi56xqf/Hq7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jNI6onD5Gaer9TVYZXrmpUbHJpXKsefeM7xoPETpsvGzGrfuIFYY5H3ievHSseLU5EPy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kkiX9K6vxT8usDb0MS/zasUE46VotjNvUpnU71xx4fA9DJdgfntFI95rEq7Rpmnxg/wB6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sGhEmWYdUk5EOlRH/r3Z/wCZpBZaoST9ssoz38uyUfzzWuCxFJ82PSqsFzitZbVLV2T+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1Uc/Ra5l7q6Zg0l1MzL93c5Iz646V1viUMJpPaRf5Vx0ikEnvU3KLelPPLdSutw0bBAT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7U5YsSW714zoqgTzEkbjGcjPPWvZQwZA3qoNZVdiooYikseeKWVmXo1OVguTUE5BFYcxp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+Nc9eWV5LeyvENPCkjDSW5Zunc5rZkPJ7VWcEseeh/oK2ou8jOWxkDTr/OTc2an/AGbN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JydS2/7ltGv/ALLWmAfUUuD610pGdzLOmXTfe1a7P+6FX+QpDojN9/UtQb/tuw/lWoQf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Fzib21KQlvtN2xDgfNcMfXPesF1Dscs5wf4nJrpdVB+zSY7MD+v/ANeuZkVg7ezH+dS3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FdlHQjPHNW7JS8iwNKRHuyF3c5x2I6VUCK8m6Q4C4yf5D/PvT7GRhdQlSdrybR9M0Adl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LY8xWwWJAyp9fpT5WGKLIj7PcepdD+jVFKx3Gsn8RS2Kz9TUDtjIFTOetVnahCLWmadB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BVQsNjlec+orVHhXS+dySt/vSsao+H8f2iwJ6of51042jIzW0diGZK+FNHz/x67v95jUG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NlljsIwy7cNz3YD+tb4UZ61U1pd2jXIHYKf8Ax4Uahc89vba2jWPbAqnJBwOvFZxSMjhF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Yj/tn+RrLxigENDBM4+U98cZq7BAHVJ5JF27tvDfN04P0qokYeUZJCjlj7Vbsn+261bw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F44J5/CmFia2WJ72SMEOgUHJ7GrFzGiQoEAUB24HuB/hUNnAsOsXqRqxiSRkVj6BsD8at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/Q/4VLKM89KdbnFxGf8AbH86aTSxHE0Z/wBofzpAWdWTddA458ta0H3vHKp7o3/oJqrq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jVtMs4H95CPzFUkK9jn9HTbdtj/nmf5ivToDvjtzjrBEf/HFrzTTDi7OO6EfqK9Qs4S+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gzj0UD+lY1dikdToemQyWxnlUMOvI6fStiK1tkzmKMDtkCsvQb1HsDbD/WBuFxnIrU2S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qMnqjaLSRDNb20rFBEq/gK5XULZYLjaoABPT8a6yd0gYO5KrgnLDA4rEZU1DfLtO0HKn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ScXY4DQHK+JbbH/PYD9aNfUp4ku0I/5a/wAwP8aZpSlPFECjgrOT+Wam8T5TxVdZ/vq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Uv5HjSXuPyZd8XHcdMf+9aKPyY/40lnz4NvvQSq1Hin5rDRZG/itiPy2n+tLpQ3+ENWH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/Cj5P9R2tUa8iLwc3/FTWgP8RYf+OtWZqabNWvExwJnH/jxq/wCEG2+JrL/fI/NWFVtd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eG/9CNbr+NJeRnb90n2ZqeLeYtKc/wAVqP6f40nhz59K1pP+nZj/AOOt/hUvipQ2i6BO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H4TzJFqsY/itG/k1Y74f0f6l2tX9UYFucXCH0cH9a2vF4I1xmPRo1P6VgxEiUdOo/nXQ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96BTXQ/48X3RgtaMl2Y/Qvn8O6uncKG/8db/AArn4X2ajZODjbdxn9TW94dOdI1ZR/z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S+JIWwAVmQ5/4FWElpURtHeDO98WqBocpHaRD/49iuL099mpWjnotxEfyda7fxOhbQLs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BQNtnjbPR1P5MKzwWtCaHitK0Wbfi5Nuuv/tIp/mP6VP4QUSXV3GejRRtj/dcH+tR+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iX+bU7wUQdZkQ/xQN+jLWz1wiM1pimcrf2Qny8fyzLkZ/vVm2l29k5GCYh9+P8Au/7Q9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ZR2dh+pqKfRDfWMt3blvtEUpVhgAbdm7Pv8AdOaVWPskqkepdKftZOExyOkkavG25WGQ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QRjB71hW109nI2UPl5xJH/d91rbR0mjDxtuRuQRXZRrxrR5XucVehKjLmjsZV7ZNG3mQ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VEYS5+Xa4GWUf+hD/CugOCpUgEHjB9Ky72xZWEsJwynKsOuf8f51w4rDOnLmhsd+FxUa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zcBFM3J+656N7Grv3eMGsFWEobKAP1dP/Zh/hWhaXp+WKZt3ZJD39jW2FxasoTZji8I9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ByOCKQe9ekeWLnmkNLTc0AL2PuDShCYmkBG0MBjPNIOopRJ+7CYOM5pDVuo3PHWjPWkP0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KDgZoz7U3PYUuPWkNC59aBikP1oHfntQUKCKBSDAHTmlzxQACjnmjPFIDQA7mgc0gNA4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SKM0nbPeiwC8etODYMZ9G/rUWeDmnE4jB9CaADJOcnnNHY0h++w/2jRQAoPFBNIKDRYB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CloATNGT3o4oB60ABpaTmloAQfU0A0DpSd6AQtFFJmgBTTc/Kadxj3ppB59KAEz8vFIM+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ASA8D0pM80gxg0o6c0AOHPqR1ppYk+g9KCNwYD0z+tNHFADhxSUbuO35UAnigAiwA37x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pRDyJFHtyf6VCueeD607aSM4OasgdsUc+Yv5H/CkwP+ei/kf8KAjt/CfypfLABywH45oF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608/KqLnKnn9ajON3Vqe5B2gE9BQA5AC4APcUSr+8YAqeeeelJEQJlXJ60OSHdc87smg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pQuASWX86YfrQM45NAWH7Qf41/Wjb/tr+Z/wpmKD2xQA8Kf7yH8aUZP901GTzSgkk5NAI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pOTkfjQAW4AyaTkWo3Ddjrg0Bgc5UfUUrIy5yp/EVGM88GhaktNEg2Ho+B/tA0CPPR1P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jlmAHuaPOQnAbcT2UZP6UOUVuy40py2RIYn7KT9Of5UhV1+8rL9Rip4LG/uiBb6fdS59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eKLogxac0IPeV8fpWbr011NVhKr6HPHnpzTmyG28ZFd1b/C3W5V3XuoWtsvcKuTVsfDz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Evj7yq6rj8s1jLGUl1No4Co9WzzksFHJC/U00SocAMWJ7KCxr0gL8MtJBJC3bDudz5/M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Y05dul6GCR0IQKD+WK55Y9fZR1Ry9JanCW2karef8e2lXkqn+Lyyo/M1t2fw98T3nIsY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8hmr118YdVcEWenW0HoWG6sG8+Ivie+yH1LylP8MYH/1zWbxdV6JFrBUY7nVWvwpv1Ia+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Rn9ef0qwfA3hDTcnU9e8xl6q0oU/kMV5ncalql7/x8X95OD/CWbH6kCqwt3PJT8Xf+gB/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qVCB6mNT+GukAmG2F069MIWP61FJ8U9Gs/l0zQl4HBKhf0rzQWxHVo1/3Uz/AOhH+lPE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6bto/IYpxwlaW5EsZRhsdrefFnXZFIgtre2XszDHH44FYF3488Q3zHfqzLn+GHJ/9BBFZ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DDuVyf1qYMduAePpW0cve8mYSzGO0URS3eoXZJlnvJc9dz7R+pqEWzk5KRr/ALzFj/Sr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gqa31MZY+o9tCBLdh1kUf7qAfzqYQxEfOZCfUsf5UHr1ozXTDD0o7I5Z4qrLdjkt4x9xE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RjjHUYxTRzx0NLvOMMNw9+tacsVsjBzm92PlADblPysMio88U8ENFtGcryOe1Rj9aEkg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4pf8805InkO2NGY+ign+VNtLdhGEpbIb1rR0IZ1iAcdSf0NSW3hzWr3HkaZcsOxERUfn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tHmN1qkCRZXais4LEk46DpXDjK0PZOKerO3CYeoqqk1ohPH8LjwrGyqSv2leR2GK4sjBI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LRrrRETWb5rOBmVtyDksPQVxxvfh7p/RdR1Fhxhm2qf5VwZdXVKLTV2ehjMM6rVnZI5E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Frc3Rxb28sxPaNGb+Qrph490SzP/ABKfCFqrDo83zN/Ko5vif4mmUpaR2tmnT91CoI/E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ickcDTXxyRVtPBXiO8GY9JuFX+9IAo/WtRPhvqUS7tQvtOsV7mWcEj+VQ31x4juvCZ1e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VFgQ7R8zbeoxXGvbvMxea5llPcn/E5NZ062IrX5ehpKhhqNnLqdwfD3hGy/4//FccrDql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vq3w+05gI7K/v3HeRtoP4Z/pXFi2hA5Ut7M5I/LNSxIiNhEVc/3VAqpUKzTcpExxNBSU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aRbwSWngy2tknBaFp13lgOprLn+JHimZcW7W9mh6CNFH8smr/jk+XYaLDz8qOfyVR/Wu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VjzSbKxOLdKXLFFu713xDqBJu9ZuGz2Vm/8ArVZ8LaZDqHiK3F673KjczLIeGwCefxrK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tfBP8Mbf4VpiMNThTbS1M8Pi6tSqk3oZWv2dpD4i1BIIEVFnKqoHCgBen45qgNqn5QB9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vaix73Un6Nj+lZ+TiunDQiqadjlxNWbqtXHg/MMda7LxadnhvRk9Mn/x0Vxa/eFdj42O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+i1hif40EjfDP9zM43ilGBRRXoWPNOt8ADOryt/djP8AMVzNzIz3E3PBdj+bGun8AHbe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XKO252b1NefS1xM2ejW0wsUMWnqAXAPcgUzNPiP7xeP4hXdN+6zgpq80dj41fGmaPF2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49j8iL2AJ/HNdZ43+7pcYznyP8BXJMwOABwBiuXAfw792deO/ifIb0rqfAQzrjE9om/oK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f8hO5b+7Aef8AgS1WNdqLIwKvWRz+pvv1O7b1mY/+PGqnapbpt11Ow7yMf/HjUWa1oq1N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qOXlhXZeOX222kR+kTfoFFcbGcuo9667x+dt3Yp/dhbj/gQFcuI1rwOvD6YebOQPWkHW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eecdr4RbZ4d1l/RD/wCgtXGD7oHooH6V13h0tH4Q1tz/AM8m/wDQD/jXIHI49OK4MLrW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gzW14UBPiWz/AN4/yNYmfStzwiN3ie0GcfMf5GujE/wpehz4VfvYieLWz4nv/aQD8lUVi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l1DH/PYjP4CsfdRhFakvQMXrVYvY12lu2z4az5/ilx/48tcUW4NdkGx8Nj7zj/0IVz47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9DjhxkelLSZpDXetjz3uWrD/AI/7cf8ATVf/AEIVueOm/dqv+0v8xWFp3/IRtv8Arqv86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TyZF/mteFmH+8Jeh7uA0oP5mj8OD/wAVip/2H/kapa/KgSLIG4Xs7t/46B/KrXw6O3xS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Vz+szF5HO4nDMw/F8VWKV5/JDwjtT+bMrRAB4tH91Wb+tehDbk4rz7QNreK5D1BLf1r0E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ujsc/oUhGqgZ4D/1r1ZHUxqAK8i0s7LpnH3mchfbmvUrNv8ARUJOSVBrnnubx2Jt/wAx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z/jVh3CpgdMUAchGysCdw+8w6/7Rp4ZefmX86it1KxkH++3/oTVOOtarYxFDKe+aMCl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uMOAOaTdnPX8qcVBBoIxn0oEM6dfSin8U3FACZGDWx4ObEF6D0Dr/WsjGK0vCbYW8Uf3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udYpG3J6VIjKc4NVRkrinoMHmsDYsoxByDXI+Iz/AMThmB6ov9a6sdOK5TxFldUXPeMf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lDn86U9DSA5/A0ZxnFbmJBcEiZP9005GPYVHNuWYEcgjpUilueKVgHgd8GlJPoacGOKT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bg8g1yp+81dYS21h7VyUmRK4GeTTQHV+AG/0+6HrD/7MK75ZAufl5rz3wC2NVuFPeE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vWM9zWGxMzbgKRW61Fu4xTk5apLRzHinJ1RGHeID9TWMA1bPicEX8X+5/Wsb5vWto6ox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N6U0bz9KUq3rTJHYajD4NIob1pSGJ60wOS8QhjNLuUjDA469q5nZFv3SbivUjBH6ke1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OGYbCcL9P/r1xuqSiKBgPvOSoA/X/PvWb3LjsO0JhLf3MwB2lCqD1Gf8MV7NFzbRHvsX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by21uQAxiaVgR3JFex2y7rGBuOY1P/jorKs9EXBakbd8VXf3qy68GoXXr6VzmhRlXk1W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Qq+y5JqlMmJn57j+Qrah8RnUVkM2f7VLt460m33oC+9diMRCvPJoC5PWjaO5pQoB60xM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DMVx9Gz/AErnZcMzEK3JJ6V0N8dlzIhOeWJ/P/69c9KcPycAck+1ZPctbFS5yFWIcMxy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KFT12pdWQ5ABDHHYZqFH3zSSP6FQB/eP/16nBP9pw/7JUH8xmmM7K05hkwTglW5GP73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p2njEMqZ6KCPoG4/nSzrjmsn8RS2KMh5J9arvVhx1qAimhF7QCBqig9CrD9K6nCZ61ym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GH/jtdWNhrWOxD3HjbjrVfVFDaTdAf3KnUr2qO+Cvpt0vrE38jVCPPL1CI05z839DWcV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0aqCdyuMj0rMRQznOQq5ZvoP69PzqRoZLiKEKPvv/kf41Z0RV/tywUDjzVqpvEryOwO7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V3R22axauR92QN+VAzoLIBtJvHA5a+kP/jxqhqK/6OCf+eij9Gq7pDeb4dnfublm/Wqm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8mpWGZWPloQ4kU9wRQx4AFNBww+o/nSA1NQGZEJ/un+dWYGzLD9F4/CoNRHMRH91v/Q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/hVoTZmWs6NdKoQqcEZxXunhCNH8JafKyhiU28juGI/pXg9sNt8B6Fh+hr3TwXJu8G6e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bVjV+E0p6ss61GtksV3HFEFVsOMcsp9Me4FZya3ZNx9m5/4F/8AFV0Oo2ourAxk8EdfQ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fU49PtLZZbl1Lks21VX1NZRqNaFyjfVG/aMl9ryPGMQeWwdGBxkcgjJPfFdPcoiWQURqu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FZZTf3dtd24hu4Noba2VKtyCPyrqr3ItWAPAPFF7u7KjGyPIID5fiv2W4b+tW/GaCPxV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Qf4VRuWKeKJvX7Q39a1fiCmzxNkfxW8Z/Q/4V7cH78fQ8iatF+o/xQufD/h+Qfd8p1/Rf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62nfy1b9al8QDd4H0Rz2kdf0pvhVd+i66mP+XYtj6UJ/ufn+oW/e+qM3ws23xJYn/pqP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e/H/AE3b+dQ+G22+IbE/9NlH5sB/WrHisbfFWo/9dc/mBWy0rv0Mn/B+Zq+JF3eDfDjj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ApvgRfM1C7jx963YfzqXXiH+H2gN3Ejr/46Kb8OPm8SFM/ehYVjf/Z36mr/AI69DkVb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+MebmxfputlP865s/LI3fB/xrpvFy5tdJkx963Az9K3k/wB5TZgl+7mvMb4VXdbamg/i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REnsyt/48v8AjXU+DPnub2M94CfyI/xrlbsbYZh6FR+TCs3vURcdoM9J11Gl8O3x9FDf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emT+Ven3CPP4V1GQjINu2fyU15ec7W7/ACn+VZYB+5NFYxWnBnU+NwP7St3H8UX9f/r1W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gH70Ug/9BP8ASrPjMZOnyd2gPPr0qj4SYr4ltB/eDr/46T/StlrhGZvTFXKOpKE1W7QD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rb8MIJ9O1SPHKoG/NWH9KyNdTy9evkHaZv1Of61u+AgJLrUYjzut14/Bv8adezw8X6Coa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QXA3xkLKOjDv9ay7e5kspmwh2g/vIvT/AGl9q2wSMj04qwdBbUtKmu4S32iGbBxjAXy9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QVJRqQ6mlGftW6ctSukiTxLJGwZW6GjjBB5B4IPQisSGeXT5yu0hT9+LPH1WtmORJ4lk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20K8asbPc4a+HlRlzR2KV7ZEnzIciRTlSB3/AMapo+/IK4YZ3IP5r/hW51yDis+5sHma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zAeo4/H+defi6HsndbM9LBYh1Y8st0PtLwALHM2V6Ix7ex/xq6QQcHrWJG3mKcLhgPnT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W727YpG3IeEY9vY+3vW2Fxf2J/IxxeEvecEaFJ3oxtz6UnevTPIs1o9xRTSe1LQfm43k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HQg0c9qQeh4pc88UwQZwaXr1FIT60Z4oKsKaTnNH0pARntSBsM/WjnFKTz0pM5osApNGa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acD6UgozQAtJmkz6UtACHpTtu6NhnHPFN704HEbexBpAhZBtbHG7A3fWmZp8hBAwR0qP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aTJFLRcAoHSiigA70YpMmjr1oAPWgdKPaigAozQD/nNJxQAD3oHXmgYpR9aAA/hTfpS0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lGKAW5yTijP40AKDQCaFOSaO9ACjnIA7H+VMXp71IgG7POaThenJ96AG4wOSKOvBpSTk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pw6qPTdTi+c5lP4AmmJ0PyE/Tine/lk/j/8AWqyAyh6sx/SjKdArH6mlxjH7s/maOf7gz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XI8ruGR+RqRxtYYHGB3ppA3crtpCOT3pJ3KlGyH2+TcLxxmpHwzFthJYdvWoEYq24HaR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dc+xzmm2ktWTCEm9h4RjnCH8yaCrDkxkD3zT4ba5uCBb2lxL6bY2rVtfCXiO7/1OlTKD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4LdnSsLN7IxS6jgoPzNG5f7n6mu0tfhf4kuFHnyW0CnrvO4itGL4WWVuN2p+IFQDqqFU/W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ccDUe551uUclBj13GmmeBTyR9A2a9MGhfDnSiTd3y3Lr1DSFs/gMUf8ACZeAdIH+gaSJ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j+tYyx6Xwo3hl3dnndvb3F42LSwvJz28uMsK2bXwd4mvMeXo5iB6NM4X9M5rorj4whVK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lzn+XFYl58VvE1wCsc0FsvbYoB/n/SsHjKktkdMcJTjualp8KfEEqhri7t7Ze+1S388V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vNV8QAD+LDqorzu78U6/qDN52q3LZ/hVio/Ss1luJ23SNKzHqXb/ABJqefES2K5aEd7H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Pm3K3Mi+hL5/LNI/xB8HaapGnaIXI6FkVQa8vNk6N82xc99zN/hUi2qhCwkOV67VVT+e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5vVieJoQWh38vxfvWUrp2jwxKOhwWx+VYN78TfE1ySpvo7cH+FNoI/Dk1g+VAy/vI2kPq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KgBTYqnptUD+Vaxy+XVmMsxh0Vwn1zWb5iZ9Qu5c/wB3d/XFU2jmdiZNzN6vJ/hn+dW+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8nnvXRHAQW7OeWYyfwqxXFsccsg/3Vz/ADNPFuvd3PtnA/Spc00mtVhaS6HO8ZVl1GiC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nT1wowBj6DFIDS5rZQgtkZOpN7tihjnnOKXNNyKO1NInmb3YpzjPekHSlAJPHNGCOpAo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9qcQcdKlgtLi4bEMMkh9FQn+VbFp4N1+8AaHSpwD3dQo/WolUglqzSNCb2RiAcdKYRye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oih765sbMdzLMCf0px8NeF7L/AJCHilHI6rbR5/XmsHi6S63OhYOo+hxWCfrQfl4JVT7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h+7tL7UGHeRyqn8MgfpTrfx7ZpMkWh+FbKJ2YKjOuWJJwO1RLHJK6TNI5ffdnL22lX95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xxMw/PpW5afD3xNdAN/ZxiU/xTOqj+pq94h8Z+MtNvTYyT21o2wOPs6KAFPTnmuSu9Z1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sD1XzGI/LIFRHEV6ivBaFvDUKWk3qdiPh6tlh9V8Q6ZZAcld4Zv1NMbT/AVg3+k63dXz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9iBXA/ZlZiWd2b1GBXU+BLeBfEcT+SrMqMQW+Yg+vP1rOssSoOTZdJ4Zy5UtS+/ivwTp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yL/FcNz+QzTH+JmoKCumaHZ2YxgEQjI/Fsfyrn9VbOr32OM3D5x35qhn1rWlhfaRTk2Z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CWht3XjbxVegiTVGhU/wxnb/IUvh6e9n1tWuLyScupB3ksOo9TWGTW34ZXGspk8qo/Uis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tx4XFVKtSz2Nz4k3Sz2GlQletwQR26CuJEaL91FH0ArqPH7fPpKf9NC1cvRlcU6bbROY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GfpTe9H8Veq9EeZFtyTZ22q/u/hxZL03zx/1b+lcVntXa+IsJ4B0ZOhaZT+SNXEHkg1xY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2PVnFeQ7pUkC7541HdgP1qI1YsBuvrdfWRf/AEIV1VPgkzkoK9SKfc6r4gtifS0P8Nuz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w6mut+Ib51ezT+7aA/mx/wAK5HPJrDAL90b47+K0ANdX4BTdrch9Ij/MVyddl8PF/wCJ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/wBanjXaixYJfvkcvfP5mpXcn964lb83aqw5606Vt87v/eZm/NiaZ3rahpBLyMa/8Rkk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1njk4OmJnhbdj+q/4VyttzcxD1YD9a6nx8wW+sYx/DbZ/Nv/AK1clfXEQR14dWw82ckT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9A8+x2XgYALqMnpCf6muRLYVgepIP4c113gz5dK1iXoVhI/8dNcaD07kAV5+H1xE2eji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IRmZB6sP51CG4qa0+a8hUckuo/Wuyq7QfocVFe+vU6jx2dt/ZoDjbb/1rkywrp/Hjf8A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/QjXKhjWGC0pI3xutVjs113gT/Xag/8Adg/rXH55612XgZcQao5/hiA/n/hRjnaiPAr96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1JP6mmZpF5wfxozW9JWgjnqazZLb/NcxL/ecD9a6r4gEf2tbLnpB/Nv/AK1czpw36lbL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ReP2zryL/dgU/mzVyVdcTBeR2UVbDzOV9aBTTS5NegefY7DSG8vwHrDjurD/x0CuSb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D5Ph7qH+0xH5lRXJdSSfWvOwf8Sb8zvxWlOC8hRW94OGfEtt7ZP6Vz+a6HwSM+JIc9lY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McIv3yKfiJ93iG/P/Tdv51mDpV7XDnXr8/8ATd//AEI1QzxVYfSkvQjE/wAWXqBrsXOz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U1xpNdfdsV+HNtjqZh/Nq58bq4rzR04LRTfkckOlFNB6j0p2V242nd67uPyruWx59tS3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5mWtjxmjZtyehmUf+g1kaSQdXswRx5y/1ra8ZsB9kyNw+0Llf++a8LMNcTH5HuYHSg/m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D9dttI2f+Amua1J9yMe5IH/jzNXS+Cpo21S7IhVSLSU7gWJ6e5Nc3dxbw6jkLz+Sn/Gt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4Ve4kvMp+HUB8US+gcj+degjbmvPvDLf8VHKx/wCen9a9DBXtXnPdnctFY460m2Xu3oBI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/AKDE3+yOa8kt2H9pMPSVv/QjXrdpn+z4/wDcFYz3No7E0GM7j1qWRiUPHPSoI2IYVI7Y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9IDkgSP/AOhGpFHXrUaNlpeOkzj/AMeNPGSTg1vFaGfUkwKeOlQSTRwRGSaQIq9Sx4rn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lhdpnH93p+dAWOpxwaTtXns/xIdivlW20fxbjkmp4PiPbs6iaFgpJ3GiwWO6PXtQRxWb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0nVnxkqeCK0eRQhCY61oeFuLi7H0/maz/Umrvhc7b68X24/76pSWhUdzqQcGpV+9VUNlj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euc2JQ3Jrl/EozqEZ9U/rXTKcjNcz4l4u4mPdD/OnDcmexkA4JJpwPvUYI280ueK6LGJ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McVIpbrg1HNkMuBTlLY6UAKS4KkZxnBqX5sVGNx4NPGcdaAEw3PSuUl+WdwfX+tdWOvW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qf50IDoPAzY1qQDvE38xXoQPJrzvwQR/bxGesbD9M16MRisZ7msdhmcmpUzuqEkg1JGe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ilSLy3bPVD/OsQA9q3vFX+vtj6q38xWACa2hsYz+Idhs0u1sU3mnDJ71ZIBGHU0u0jvQB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Act4g3JPOwYg7eCD7VxU4+2ayIgSYozz+fJ/MgfhXYeK5hb+dIccKuAe57Vy2hRKqtcSc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+OaiW5cVoWLZ2PiJkLE7YSDn8K9o0+IPplm55Y28f/oIrxbTFFxrOoXPZRtX8WP9Fr3X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wUG2j5P+6KxrfCjWmtWQPASDVV4SBW8YFZSVwR61VktDk8VzXNeUxfIJPSs68jC3BBOO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c4rndYQJqLKePlU1vh37xnVVolHao70oC+tINv1oIGK7TluBA7Ugx70vFJkCkBy+pRr5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ma5G9cqpUfebAH+frXX6t8sl2R6muLJM9yWHKIMD+n+NQ9y0EafMiDpkAH1z/wDXqWI5v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NcOG/u5b8RzUKEo5YdmP6Ggdjt9PUAzKP7n/ALMtLOuDTNCdbiUlTwyZ/Ij/AAq7dRbW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KujIkXmq5H8quTKQxHaqxFCE0S6V8uqwk+pH6V1e9a5WwIXUYD6viuo3j0reGqM5aMkV1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rSdfWNh+hqMNT3bMLgd1I/SnYVzz/UbYRxGfJ+ZlBrIuWKRiJfvuQTnjA7D9c/lXRamq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Pvz0rmUZppWlPJPTP1pDQ5VwMDPFXNLIXUYyegzVcAYqexcRXavjO1W4/CkM2/DzF9Au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Ueogi0b/eWk0GYJod4zfKocN9M4/xp+oYeykYHIG0j/vof40MEYvakHUfWlzxSE8ZFSM1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kU6I/u4vUAUl6C0MLdf8A9QohwI4sn/OatEtGag26gR6O39a9q8BS/wDFKwIRkB3H/j2f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DIVAUyHnPvXr/wAPjv8AC4z1Wdl/RT/WsquxpS+I7RGTbscjaRw3pWedGt5NR+2CMGZU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5xUrM6qABkVQ1vVF0rQry62nckZClT3PA/nXNbU6oq7KOgwiTUtZ1DOVe6ESHPVUGB+pr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3Nct4IDReGoZpAzeZK0nJ65OM1008hmgYhcDFPqKSs7Hj9+AviqT3uF/U1sfEEM+vW7h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ay9YUR+Km6D94h5/Ctb4gAfbtNcfxWan+de5Tfvw9Dx5LSV+5NrChvhtpTkZK3rL+at/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toRwbFz+hp9+3mfCy045S/GfxVjTPAnzPqcY/is5B/46aP8Aly/Ji/5eL0MLQW267ZH0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GQKeK7//AHwf/HRWdpDbNYtj3Eq/zrW8crt8WXfHXaf/AB0Vun+/XoZNfuX6mjq+G+G2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NC/wqP4cNjxZCCesbD+VPvxv+F1g/XZeN+peqvw+cjxbaj1DD+VYpfuJLzNH/Gj5o56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xH6mun8WDOh6E/PzQsP5VzeoAJql0o/hncf8AjxrpfErb/COgPjja4/8AQa1k/epszjqp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qe8DfzWuavgCt17bsfgc/wBK6TwHg6+VPRomFc5fp816oB48z9Mn+lKX8Sa8gj/Dh6nr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OT9nX8ioryMHnjuK9b0ohvh9e991mo/8dFeRocEfhWGXq3OjTG/YZ1visb9F0Wfu0QH/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tt8S2BPeRh+aNWx4k+fwboEnHK7f/HRWF4dbb4gsD/03Ufnx/WtqeuFkvUynpiF8i14u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fOP/AEFa1fhyc67Oh/itzx+OP61T8fqqeL7vHRgrfmoqb4eNjxQgzy0LD/x5aqprhE/J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4C3MqjszD9TXW+DV8/S9YjxkhFbn3Rh/SuV1Fdmp3adlmcf+PGur+HuHl1WI/wAVup/Le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RfoGG/jtepw91apdpx8si/db/PasqGWWxuWAQjH+sj7MPUVtk7SQO1WE0BtZsbmaBj9o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YHn8OlTXp+ygqkR0KntZSpy1KsUqXCB4yGU9u9dV4BVJ9evrSQAxzW4ypGcnp/jXnkEk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+PsfcV3nw8uEm8XxNGcrJBt5HcMTissTiFUo+aNMNh3SqvsYGt+HbmygS+GF3SuihfvZ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w2ABKOWUdGH94f4V654/tRb6XauFAU3cmMD1B/wry+9st58+D5ZFO4qP5j3rjp05Tp+06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+R9RtrdbAEkO6M8K3936+1XzwR09QR6Vjo3mhgFAkH3k/ve4/wqzbXPlAJIxaI/dPdT/h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ex5+Lwd05QWpePSgsQcdAPSkPGSMEHoR3FBwa9dO+qPIs1oxMkk80A885NIMdqUZ9OKB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ekNAoGApT7ZoGBSAjFAxRnJpM0ZHNJnFAWFB5PFGfWm59KAfrSsMf06YpKaD7UZoAcKW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fxpVYbXHt/UU3NOXHzA91NIEISABjP0pAeM0rADGOeKZjPehAOzSZ5ozgUUWABRz6Ug+t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ARijOKLAL3oPFITxRQAuPSkxR270UAHejNJxS8UAAzS4NJxQTQA0k7iO31oHpSH71J3o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07JHNACrnIpuTzk0nVh2oPBPFACjpSjHtSZ44pN3GKAFTheGYDPQCkMsQ4MvPp3/AJ16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dQ1oTsOq+bnP4D/GnDXPhzpAIttP+0OvQiPdn8Wrilj4rZXPSjl76s81iD3DhbeC4mPY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4V8Q3mPJ0W4UH+KUhB+uK7GT4s2EClNM0EADgbiAPyFZN38W/EEm5beO2tV9AvI/PFYyx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KEdxbT4WeJbghpXtrcHryWI/LitaH4SQxKW1LXQoHLKpVf6muJu/G/iG+GJtYlwe0fH8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3TzXMrersf6msva15bGqp0VvY9QPhr4d6Tzeaotwy9R5pY/kP8Kb/wAJX8P9J4sdMacj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8s8hsFvLUY7s2f5D+tOFu2M+Yi+oVQf55pKFae9wdSjBdD0mf4uwRZTTdDiT+6XIP6Cse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IjMNqv8AsqF/Vq5DyBtwZGYehcgfkMULFGmCFjB9duTWscDN6tmMsfTjolc0Lrxfr19u8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jZiP/HRisqSS6uGJke4k7/vGC/zJ/lVjco/iYn2oLL3DH8a6IYGK3ZyyzGXRFUW7/wAW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IlvGPvSPn1RVWpg6jooP1NHmAcbF/Wt44Skuhg8bVezsM+zQH+Jj/vZNOWFUGVVMf7OK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XchH3WH41tGlCOyMJVqkt2OLOB8ynHbcKYWXug/A07KfwOQfegh1GSAy+o/+tWmhncck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sARQHJziFDn0qMFDn5cH35pcKRwMj6mkNK5ITiMHyFBzjNNEybSvl8Zzw1MBAbheT2Dc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j7Pp9xKT02q1Q5RW5UaUnsioCrMNqEDvk5pxVQBkM2fQYrpbTwD4hucMNOaFfWZwtXR8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NPtR1K+buI/CsniaUd2bLCVX0OKygJBX8zT1RHYAK3IyMGu0Nj4M05f9M8RXF0R1WBOP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Eqx2eh3N/KTtTz3JBP0zWUsdBbJs2jl83u7HGhDnb5YDHoM5P5VoWvh7WL4j7Npd3Jno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qNS8daloU62tt4Ys9PkZA6AxgsV9e1YV34/8WXoIN+IFP8MQC4/Lms1iqlTWEdDb6pTp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4imUPNDBaKepnmUfoM1ZbwNpdjk6r4rsISPvLDhm/mf5Vxdxe6nektd6jPKT13OzfzP9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ezhk3SK0yBlJ4I3cjipm8RyuT0SLhHDcyitWzrSPh7p2S95qGosvZFKqfx4qL/hN/DNi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4V5m3E/gAao+O7e0g8UGO2tookW3RdqqAM5POPWud3YGAcfSpo0Z1oqbejCrXp0ZOMVq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FbGxtbMdtkKqcf8AAjn9Kyp/FXibUGxcarKob+FXPH4DFY+frVixXfewpzhnUfrWtTBw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ylNJI3fGehppM1iiXlzK00JaUu+csD29OtcsLeLupY/7RzXdfEtiNXsU/u2ufzNcRnijB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cnG1pxqOKegqqi9EUfQCtTw+DJr1kmf8Alsp/8eFZWa2/CSb/ABNZADnfn8gT/St68UqT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VV2aHxAbd4qlA/hhRT+tctmuh8bvv8WXwPO0qv5LXOj2owatRQY2zqsUGuq8BLu1tz/d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euw+Hq7tWuG7LAf5j/Cpxr/ctBglesjmb992pXZ/6bv8A+hGq3bFTXZBvLg+sjH/x41AK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61G/MK3/AAypfVic/dVf5/8A1qwK6TwkhbUZD2G0fqTXJmTtQZ05er1STx+R/aOmIOys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fj7/AJDenL6Qsf51znbmoytfublZk/3tgpR1zSUq8uB716M3aLZw01eaR2ni/K+GNCj7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cT6fSu28eDyrDQos9IXb/wBBFcTnjFceA/ht+bOzH/xEvIXtV3Rl36xaL3Mq/wA6oZ+W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JR/z0FdFd2pN+Rz4ZXqr1Njx+27xKF67LWMfjuY1y2RXQ+O2/wCKuu1B+6ka/wDjuf61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pjdarHZ5rtfh7hXv3P8MY5/OuIzg12/gY7NK1iU9FhY/kpqcc/3ReBX7z5HFZOFPsDS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0UCg100laCOWprNluw+bULcesi/zrpPiCw/tu3Ufw2y/+hNXO6Qu/V7VT/z0X+dbnj5t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g/nXHV1xMUdtJWw0jl91G6m0o616BwWO08Kts8Ma2/fyyP/HTXHbSFPHHHP4V2Hh87PBO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K5AbghByFwPzrz8LrWmzvxWlKC8ho4FW9MG7VLUdcyqP1FVBjFaGhqH1yyX1mX/0IV11t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RepseO2z4hUekK/zNcwPeuj8dNnxJJ7RoP51zYbFZYP+EjXGfxWKOK7PwZldE1qT0jH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18LfJ4R1p+nyt/6D/wDXrPHO9O3mi8CvffocWPugewoFIDSZ4rrh8KOSesmaOiAtrdkA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Y8eNu8SMP7sMY/8AQqyvDw3a/Yr/ANNlP5GtDxs2fE84PZEH/jp/xrinril6HbD/AHVv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NzS55rvPPSOviynw6uD/AHpVH/j6iuS711z/AC/Dcf7Uy/8Aowf4Vx5OBXDgtZTfmd+N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ui8Ef8jCnsjfyrnM10vgf/kPj2jatsW/3LMcGv3yMnWGzrN6f+m7/wDoRqj2qzqDbtSu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rZ4q8P/AAl6EYjWq/UDXX36sfANgigsWmGFHJP3q4/PFei6ZdWtjoWjzXbqkKsWywyM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XK1q7nXgEmpX7HE3+l3GlrbrdApLMm/YwwVHv/nvVPtXR+LNdtdYmjNupZlIxKwwdo3c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2k24ps4aqSk0ti3pQ/4m9n/12Fa3jH71oD/z3X+lZOlEnVrPBwfNH8jWr4uB8+1z/wA9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8j2MF/u7+ZY8LxPayXc77VDWkhVd3zYx97Hp/OsuBQ32tj0WJj+n/wBap/D8mw6gxJP+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C2ICXzEcKgU/Qk1pik1JsMG04aeZleGOdelb/pqP516CGB4rz3wvzrEjes2f1rv8nIx0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0scZbD/ibSj0nb/0I165aqf7PjI5+QV5FCf8Aib3K9zKwHsdxr1q0Zk02Jc8hFH6VlPc2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HikViyliOtAdmByaRegGaVhXObUFXm6DMrn/AMeNQXN9DYwSXNzKqxIuSTxzVkkebKP+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vHWstNef2TBkRxnMjZ+8euK16GS1ZR1nxDeeJLoW8C7IFJACn73uak0/wlczlcJuJ6lu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0BuJVySeK9CtrZIxtVQAOOlc1SrZ2R3UqCauzhovAAMYMjqP90VQvfAEit+5dCDzk8V6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kgRmxtHFZ+0kb+xh2PDZtH1TQblbqAOkiNkMvIP+feuq8LeMWv5TZ6h8twzYRgOv1Fdt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AVbqCK8p8T6LLo14t/bbgqvnI6g5rWnVvozmq4eyutj1M9DVvw0SNTuxz9z/ANmFYOha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27mXDj0YcGt/wz/yGLlT1Mf9RW8vhOSO508SYHc+5p5QBuM4p6jrntSkiuc3Q5cLXPeJ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8xXQhs9K57xJy9sw/usKqn8RM/hMT19KaQDmlOcYppyRgGugxRHLkSLjuDUi7qhlzvTH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kCnPP86cBgcUwE9TT80BcATmuYvBi8f6mulBOa5y/GLxs+p/nQI2PBZ2+I046q4/8dr0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xEJf7u9d35ZrwDUfEFzb3Lw2M5iCgq8ink5HIB9KwRIzS7xIfMznduO7P1rOUbmsdj6i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Qc15N4G+IHkAWGtXA2gAQzt27YJ/rXqkMySorowZW5VlOQRWbVtzRGP4qX5rVu/zD+Vc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2zHbH3Nc5uJ5rWGxjP4hwyO9OAJ71GCT1xTgQO9WQOx70oGc8im5HqKMjnmhAef+O7gy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Cs2PXoKpBRBbx4wAqA49OK6TXrC2k1YXBjXzdqjcM81i3kUUkIjddysigj8Kzk7M2iro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nH3nmXJ+hr6C8Oulx4V0tyPvWydf92vBrSytgptwh8o84znnrXuvhhVXwrpqqMBYAo+g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t2aRwuADgUpkQDJIqBwQetVJt2Dgmua1zfYuPOgzytcjrzBtS3A/8s1/ma1XDf3j1rn9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/wA2rfDq0jGs7xIAcd6XdkdaiDCl3DFdpxkh+tID70zOR3pM+9FgRynii5Fus6A/PK21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rBtbfbaqxGWb5ifeum1m1hubpxKittIK57HArMKhYVwPX+ZrKTsax1MyZ0t4y8h2qSFz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osGNSDwec1oyjIIKgj0IyKpSDqABj2oTGzovCDOmtG2cHJRuv0zXVX8QDCsrQCDrEBwM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c1VCpXisanxI1pbM5u6UA8VTNXrroaonrVR2JY+0bbewH/bFdMWrl4vluIj6MP510Zc5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KH9qcGJ4A68c1AHJp6udwPYVdiEcNry3DWieWAYlOXOec9BkVlbPLIXGAAK6HUx/xL7g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sh9V/rUM0jsRinxsyyAoVBzgbhkfiKaBSj5SD6GkBsaRCZNLv7cuAWK5O3gfQVLdReVps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4xn5hTNGYBrpexANT3vNjN/uUMS3MGraaTcyorL5ahgCNz84IyD+VVMetdFaNmzgJ6mN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TRvTim9SSXTpXsozujAXjdngnA9vaootLmZVUSxMV5wpJ7/StF/+QSnpvI/nTdOZluxg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sVKMHJLY3jh4yaRGPBusSOZEVWjzuwGXOPzzXc+FkudC0l7a4t2ZmmaQEHGAQB/Srlzf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blelVW1O5P8Sj6LXnLFYyrHmilZmipQg7G+NUDpn7Oy/Vun6VheJ2k1nSpLG2jdSzKW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VF/aV0q4Em3nOQOaka9uWt7fEjFnkw3GeOawrYrF0UnJI1p04uRfsru3g02CyW1uYxCq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M1pPqVqsDRhJGbH8Kgj+dcPfeILi21KaAIxhjzuYYJA+mO54qkfFF6FZmt5VKjc2W6Z6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IqSsrkS5OZ6Euq+Hr6/117yFEWIlWG9sdAOw+lM8d43aTn762oR8dAQat2+tvcQxM9wy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jpWf4zUZsHyWZosH9K9XA18Q8RCFVq3kcOJowVKTRZ8wTfC6UY+aK9jB/wC+T/Q1H8P3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tpB/47TdOPmfDfWl/wCeV3bt+eBTPh8//FVW8eOHR1P4rXs/8u5rzPOX8SPoYVi3l6nE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74gLs8W3HoyIf/Ha55XZb0gYGH9Peuj+IDN/wkxYfxQRn9K2T/fR9DN/wn6lx/n+E6sB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aoeAWI8X2Qx1JH6GtK3/AHnwkuz3jvVOfxX/AOKrI8CuR4w08k87z/6CayTvSmuzLatUh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xBqCdNt1KMfR2ro9eXd4B0Rz1V2X9BWF4oTZ4s1ZewvJv/QzW9qw3/DjS3/u3DL/AOOn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iK+NFLwK5XxFFx95GH6Vh6ijC7vUAyS0qge5DCtjwS5HiW3GeoYf+Oms/U/l1y7A4xM3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9BR/hR9T0zw4d/gKbpzZ8/gv/wBavI1YjbXsHg1RP4AKjkmzYE/pXj5+U4wPSufL3700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Y62d3w/0Un+GRl/Qj+lc5ozbNZsWHGLiP/0IV0Gond8ObAnqtww/VhXMWLbb63YdRKh/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XqY1v48X6HR/EIf8VVK396GM/wDjtM8BN/xVdtjoVYfoD/SpviKm3xHGfW2T9MiqPgpy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f++WoeuEDbFlLXU8vxBqCHtcP/6Ea6L4cEvq94g/it+n0b/69YfipdnirUlxjFw1bXw0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2cfky062uFT9BUFbEtepyc4KzyLjozD9TXYfD9TLdahH2MCnH0Y8/rXKaiuzU7tP7sz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NHH9v3EZ/jtWAHr8y0Yl3wyfoLDK2IkvU4rULRJ5ZFXCyqxCsPY962Ph4GtfFVk0q7Wy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zVHUE8vUrpMY2zMv/jxq5oE9xBq8L2qCScRTbFPchQcfpWGJw6VFTR0Yeu3VcGeh/EkI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ZI/ENXlQOOahv/EOsXM8iXt5cShW3PBIxwPoO2O1OjlSdN6NlT2P8J9K1y1x5HBmWYxlz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M0PEqndxwT/9eoBKs6k7Qsy/fUDAb3A9fUVpA4PFVbuz84+dCdsy88fxf/XqMXhHH347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JvX8yOC48kbWJaE85z933HtV3HAIOQRwR3HrWZEwmBwoWVcl09fcf4VLBceUMNkxnr6r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Woz2DF4TmTlHcvA+mKTd1oIGAVOQecjoaaOleyrSV0eK04uzFzQG5oB60uaAsH5UHpRS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Tt1o59aAFHSko59aBwc0DAcigGjPFJSAcPekHoKTHvSjigB3Qc0qH5gOucj9Kb35oGAw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k8pcZBzUdKWLR7eOOc+tM5HTpQhsdmjPFNzR0FMQtAOOtNHWloAXNJ3pAcUE80AP3DHS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QRk8UAOpCRTego5pALmkzRRmgAzzS59OaSjOOlACAkMKU/eIpBkt2/GlZW3HAoAQECl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cegpgApScM2DTcmlYfNgUgFzyaQfSm4HWlAoBEOx258tRn+++7/0ED+dKIW7uoHoqD+Z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D9STR5jZAGV9AvGa544Smt1c65Y6q9hnlowwzSt7FuP0pRCgGVgP1P8AjipSxRTvclj2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W8aMFsjB4ipLdj1fsARj1NOyMkkY+hqFTg04Gq5IrZEc8nuydAGVkz97AHbFMMb72UDc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3gkDIzSE4JBVWxwOKSXYGxTGQOWVfYn/AAoCqB99T9ATSblHRFFSRxyTnbFCzH0RS38q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shhCju3/AHzRtX0Y1r2vhfXr0AQaXckepTaP1rZg+GevuN90ba0T1mlAxWcq9Nbs0jhq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hZPypNg77h/wGu4/4QjRbLnU/FVohHVYRuNCJ4As5FQT6hqMucBU4DH2x1rCWNpx2N44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94D655qSK0uJ22wRPKT0Eals/lmuxl8Z+HNKlaOx8JKZV73ILNn3BFV5/ijrrKVsrGzs0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UfXJS+CLNfqMI/HIz7PwX4ivceTpFxg/xSAIP1IrZg+GWrKoe+vbCxXuZJtxH4cfzrnb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TaxKqn+FG2j9KpWUU2oanbx3d1LMJJFVtzHnJ561MquIcW7WRpCjhlJK92dk/hbwlYEt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5bVc/qAaifVPhzppxHZX1+46GRsKfwJ/pWf4/wBG03TPEEMFnbrFGbVWZQSQWJIz+lcx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FGaijCrWipOQ6tSjRfKldnaD4jWNvldH8KWkeOjMpcj9BUP/Cw/Fd/PHbwNFZrI4UeX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lAUxnfn8cVo6Ghl1yxQOSpmXr7Grq4VRg5N3sTSxnNNRUbXNXxmutadqsVnPrtzc+ZAsz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xnpxXJmPexMs0rnvlsZ/r+tdl8S2z4v2Z4S1jX9WNciSu04Bp4OhCVNSauycZiJxqOMX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gn1b5v51qaDGJNaskUAAzL296zc8Vs+FF3+JbFR/z0BrorwjGk7LoYYepOVVXfU3Pie+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nGv6sa4sV1HxFl3+Nr0f3EiX/wAdz/WuWB61OCVqKFjXeqx2eK1vDC7vEdiOv70GscdK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WK/7ZP8A46avEu1GT8icIv3q9S18QhjxjcgfwxRj9DXL10/xDOfHepqOitGP/HR/jXM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sPGfxnYUVe0RDJrVinZp0H/jwqhnitfwuu/xJp6/9NlP5c1eIdqT9CcMr1UvM2fiTJu8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55rjwK6f4gvu8ZXg7KiL+hrmKzwStRReNd6zCuj8DJv8V2ntuP8A46a5uus+HSb/ABVE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W7UZCwavWRneLX3+KtUb/ptj8gKxq0Nfcv4h1Fuubhv51m1eGVqMURidar9R2a7j4apu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wwNd/wDDVcQ6zKei2/X8GrHHO1E2wC/e3ODmYtNIfVif1NMzRu3DPrzSZrppK0Ejmq6z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eCEMt/LjnLKP51yaYMigjILDNd38OLcvfz8fdcZ/KuDNHaiduWxvVuZfxCAXxNaoP4bfn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6H4guT4zdf7sIH8q5zNXlq/cInMdao/dxTrfLXMQ65YD9aizVjT136jbL6yKP1FdlV2g/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eZ1/xJbZdaRGP4bMk/iw/wriCa7P4mHHiC2jBzss0H5s3+FcV3Nc2BVqKOjHO9Vjq2/CM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z+lYddL4DTf4rteM4ya0xbtSfoRhFeqiLxu+/wAZanjosoX8lWsDORWt4pkEninVG6/6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R2p4VWpJeQsU71X6i5rufCmU8Ha9J0xA4z/wHH9a4Wu70IeX8ONbk6blK/ngVjjn+7S8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I4bvx0pCaCRuPHekrshpFHHPWTZpaAu7XrIf9NV/nWl45ct4onU/wog/8dql4XXd4ksh/0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yG8W3w5+Uqv5KK4pa4teh3R0wr82c9Sil256MKApx1X867rnAdlpXyfDvVHHVmx+q1x25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XZW4Mfw0ujkfNLj9R/hXGfwn0z1rhwfxzfmd2M+CC8hR92tPw8N3iCy9pVP61lj7v41r+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dfnz+hrpxL/dP0ObDq9VepY8Ztu8TXXOcBR+lc/W54tbf4ovfZlH/jorEzgcAVOE0oor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K7XQ8R+AdYYkc7hkf7q/41xJJIwTmu0sF2/DPUG6bnI/PaP6VjjfhS80bYFe9J+RxpKg4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FITyT70DJ6Amu1bWOJ73Njwqu/xJYj/ppn8gTUvjJt/iq977Sq/+Or/jR4PUnxPaEjoz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d/ibUTkDE2OT6Ko/pXA/979Edy0wnzMWilwMcsPwpQqnjeB+Fd/Q4DsLsbfh1AOxmU/+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djqYK/D/AE9ByWmXgd/lc/0rjtjAcqR+FcWB+0/NndjXrFeSEBrqPAy51qQ+kTVy9dV4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EfrWmN/gszwS/eo568Ob2cjvI3/oRqDtUlw264lPqzH9TURPFb0f4a9EYVv4j9RfWus1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O5P/AKFXJAZOK67XQV8I6QoHJyf0NcmL+OHqdWEXuT9Dkk4Ap2aQDHB60V32PPZe0bjW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qeLs/aLUn/nt/jWXopI1q04/jJ/StLxaT9qtlP8Az0Of/Hq8DGf73H5Hu4T/AHV/Mq6N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/UUy3JFjqDngMQo/n/Wo9MfY0+OrRkYojkYWMkf8UjMxH0Kit8YvesRgfguUPCij7ezf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Arh/CYxIHPecD9Grtg+M9a8y2rPQfQ5G3XdrcvP/AC3b/wBCNero4Fkg9gK8tsU3a7Lk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Xpbttt0XPcVlJ+8bx+EsK2AelKGzVYOCvFSxMCck8A80CMQ4E0vP/LRv5mvJbyI3Xi+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pnivVy6tPPg5Alb+defalCIPGdwwAyzqwHuQKuTtEiCvI7nRI0jtVVRgD0roIHwehNYt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lAz9aU2k9xHue9eI9ipwQK4LXZ6y0Wh0qAkHKkfWkC5LHHPSuOgjudOlZoNSkuFY4Ku+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6cspOWbBz9aptLQpXa2J7gHBJHA71y3iO2S50+5jIBDK2DjuO9TvDrV9IZP7T8qP7yxg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A5imcSq3G7HIJoS6oiTurNGH8O5GS11C1I4jcMOfUY/pXoHho41+YYODGee3auE8EwGK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/nXc+HmC+ImHrG38hXY/hPLtaZ2tV532DNSlqp3j4QfWudamo+KbrzWV4hOfs7Dp81WE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0EBAJwxHH0rSKsyZP3TJ5IpgIViCRmpO3cUzPWtzAhlJLJ070qBv72PxqO5bY0fOOTQj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A+9S7hzzUIweN1JNIscbMXACqSfYUAZ+u6/b6Ja+ZJhpGOEjB5Y9/wAK821XxJf6rMxL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zPU0zWdRfWdTeZj+7UbE/wB0d/xqtFCjNtVCxPAFFkUl2KQLMeTknqfenlXU8ZNbUXhy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xj5DW0PAuphY5pLdhERuYdDxSvEajI4wNIvfOK9I+G/jl7S5j0TUHzBKdsMrNgI3YH2P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KXDRGERbDjaBVJ0KnIPIOQRwaTimhptH0X4kYNbQH0cj9K54H3qDRdXk1jwXYy3Ds8sUj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/LFEMrPu8yJo9pwu5gdw9aIqysRJ3dyccfxUqkZ5Oajyv+TQGX3/ADqibku5fWlyuOtRA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0oC5ia1xeqR/dFcxcsQsf+4v8q6PWmzeR/wC7/jXKzvuVQBnCjP5VlNXZtB2RJaN/pIHs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fwppxHP7sj/x4ivH0ZvsgzjG0ZGxBn8ua9b8Htu8I2HP8Lf+htWNVWRtSd5GrIB6VTlZ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tVnGc9MVzm7KDr6VzeskLfLnug/ma6lx1rlPEEipfR9OU7n3Nb0PiOet8JQDj0pd49Kg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fM+ldpx3Jg1G4VCsvHNKZPSgLmVqJH2yT6L/IVmPjyR+P860NRbN0xPcCsxziE/U1jPc1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nJ3x3q655yXx7byP5VUn5brnj1JoSKZ12gMBq1ofXH6iuq1gb41PoDXG6NLt1GxP+0v6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PpWFX4kb0bcrOYuRkVSYCrlww55FUXYetXHYiQmcOmP7w/nW8Xbk+9c4z4ZSPUfzrc3O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z1HqiQFvf86mVmAqpl+4NG51BJxgDPWtSEYuogm1ul+v86wHOSvPbH61vXrHy7kc/wAX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g4yB/KsnuaR2JAr/ANxsf7ppPY9alDIcEvzgeppjMCxwcikMvac7LcHHRkGfzNaN3zaz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Lf6SvX7o/ma1Jzm2lA/uN/I02JbmGTxXQWf8Ax4W3IP7vt/vNXPbTjpW7p3GnxZ9CP/HjX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axIOkqueRJ/jUmhEDVoclQCcZJxiq4x/ZxPfeP60y0wLqLrw61wypqcHF9TrTs7o7/U2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RheDnpVA9KeetNNKlTVOKgugN3Gkda0rTH2eNiRuBIH4k1mnoav2zFYrcbSdzHoOnJ5r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pSV2VLsD7VJkdevvxUAUegB9QKs3q4vJPY4/Sq9d+Fv7GPoiJK0mNKgdvyFZ3jNNtppr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SJ71j+Kp5JbC1Q7dsbkDA9q7sLG+Jg+xy4n+CxdEYP4H8Tx56C2f/wAfIqLwHIE8Yaf6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PDbZ8PeKIz/FZxsPwkqr4Qk8vxXpjdvPA/MGvb+xNeZ5f2oPyKE6+XqsyH+GVh/48RW/4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+9ax/wAqwtTBj1y8X+7cMP8Ax41veOubjS3HVrJP5Vov4sH5GbX7ua8y5ppLfCrVkHO2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j+Dm2eKtPYf89K1dCJf4ea8nYOrf+g/4Vh+FmK+JNPOcfvlFRFe5URT+ODJvGHHi/Vj63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t29Ab4V2rd1vP6N/hWP45UL4y1LHQsrfmq1rlt/wpbPVLtT+p/xpyfuU35iivfmjI8FH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r62mzxTexkEbbkjH/Aqf4Qcp4msSDyZAKPEpP/CXXxIGftG7P4iqkv38vQmP8FPsz0r4e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tIM/ia8dfCyuDzhj/OvY/h2wPgWNByQJV/U149crtuZhjkM3865sud6ska45fu4vzOsn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1S6x+ZauTgbZMrf3WB/WuvQB/hdP/ALN2P5//AF64tBhhiuvD60przZhXdqkH6Hb/ABKU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/oTWJ4SYr4o08j/nrj8wR/Wug+JS5k0eUfx2n9f/AK9cz4afy/EenN0/foPzbFKGuEY5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xdqI9XB/NRVv4fPs8VQ5P3onHH0B/pUXj9Nvi66OPvIjf8AjopngZtniuzycA7l/wDH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hpi2vMz/ABAnla/qKDtcP/6Ea2/h1IV8UJz1hf8Ap/hWT4qTb4n1Ef8ATdj+dXfAjlPF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8dP+FOtrhPkKlpi36mdr6CPxDqKD+G4f/wBCNSeHJhB4j01+cNOVP4rSeJ02+JtQwesx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q2D/AN24U/zora4ReiCirYtnSeN/Coll1HVI3EbwtGQNvDbiVP64rzuKV7aVmClSp2yR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w7qr4+VkQg+4bNeL3Vt5/wA6kCZfut/eHoa8zCKck5x3R6OJcItRlsyWJ0lQOhJU/oac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ViARg4kQ1qI6Sxh0Pyn9K9vD141Y8r3PFxGHlSfNHYhu7Pz/AN7CdsynIwcbvT8aqRuZ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9em73Hv7VpA460y5shdLvjOy4Xoc/e/H1rixeEt78dvyOzCYtS9yW/wCZVhuDFkEbom5K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KhlYMrDIYd6zkYyMwZds6/fXGN2O49/apYJ/KJ4Jjbkj09xU4XFuD5ZbFYnCKonKO5cp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wPIbPWj8K9mLUtUzxpJxdmgzzRmkPFJk0xDifQ0mfemnjmjNADgeKSk96OfWgB3aikxR+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O1JQKAHZoNJxQSQKQCoxCuB3HGaaM85pxbazcZPamZ6n1oQC4NIaTIopgHNKOlJQOlIAo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OaAFzxSZwaTtSH1pgPB4NGecU0cUgoAfmkppNG73pAOPSkHGaQGgtjNAATzSlifXFNLZ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n605uMc9qaMEgH+dPK9fbigBgyRijqwI+lKpGeh9KQcsc4zQCTHdqTJxQFznj9aMYHv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3WjzCoITcD/eYc13Q+HMNsM6nr+nWxHVVcM1B0fwLpxxda3c3Tj+GBcA/jXNLGUl1v6HX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CE8s20H170BVY7URmPTiu0fxJ4EsWP2XRJbxhwGnk6/hzTT8TWgG3S/D9jbAdD5eT+ZxU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2aLApfE7HO2vh7Vr0D7JplzLn0iOPzPFblp8N/Es/zPaRW6/3ppQP0GarXfxE8V3fC3i2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veF9Pv8Axa98+p6tdGOCLdhZCck59e3FY1cTWiuZqyNqWEot2vdlj/hXttac6t4n0+3H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UhsPh7p5/wBI1a9v3X+GFMA/jgfzrgxAXVmaRm+ZgPmAyASKaLZd2NgP+9z/ADq4U61R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m7W2O6Pi7wTpxI0/w157jo1y45/LNWtL8eavq9/HYaLpGn2bSZ2sYuFAGckn/CvPhHtz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7T4ZW/meK0YbmCRs3PTsP61lXw7hTcm7mmHxMKlRQS0KOueLvGEWo3Nhc6mYmgfY4i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rm573ULtibnUZpSevJ/rWn4nkMvirVmwDm4bk+3FZZJ9cf8BrfDYeDgm1uc+IxU4zcYu1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x/2m/wAK6nwBbRv4qtAI1+Ulvu+gNc4G4Pz/AKV2vwwj83xUjEhgsbHp+FGLpwhSbSFh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8ZyBvGWqHaCBKF9OgFYJKnsw/HNavilt/ivVnA4+0MM/pWP/ACrbCxtSXoY4uV6rFyMV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Yp1zKuKx66TwJB5/i6wB5AbP6VWJdqTfkThVerH1L3xNbd4wZO6QIP5muOzxzXWfEht3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x/wGuSrPBK1FF43+MxRz0610HhGLd4j0/IyPMJOOelc+K6n4eR+b4ttVPIGWqsW7UZMn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IJPG96Bn5UjX/wAdz/WuVro/Hj+Z441c/wB2QKD9FFc3nilg1aikPG61mLmul8CReb4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rma7L4aR+Z4siOM7VY/qKeLdqMn5Bg1eqjO8cyeZ421ZvSYL+SqK58d61/FcnmeLtXbOf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Ssf1owqtSS8hYvWqxwPvXUeAE3+LLbPO1WP/AI6a5UV1/wANk3+Ko89FRj+opYx2oyHg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l87xrq7/9Ngv5KBWCelavimTf4r1Zv+nlh+gFZAPFPC6Ul6E4rWq/UcDit/wTF5viyxX0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4rrPhunmeL7c4ztVj+mP60sU7UZMrBq9ZFTxvJv8aaoTziRQP++RWBmtbxY4fxbqzDn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Y9PDK1FJE4p3qti5rtPhiu7xFK5H3YCf/HlrihXe/C5P9P1CTssGM/j/APWrPHO1BmmB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vq18/rcOf/HjVQHNSXDb7mZv70jH/wAeNR1vQ0pr5GNZ3qN+YCvQvh+DF4d16Y9NmCf+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DyY/AniCTttb9FH+Nc+YawS80dGAXvv0PPUxtH0FLSKeF+go7V2Q+FHHP4mKCdwxXpXw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s2SfpXmg6jFeqfC+MraNKO7uP0NeXmr/AHSXmella/eNnE+OH3+Nbs5zhAP1rBzWv4ubd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A/U1kV05erUEYY93rMXtWhoaeZrlkv8A01X+dZ46Vr+Fk8zxNYL/ANNQa3xDtSb8jDDq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z7vFko/uwxr/AOhVyVdR8QhjxrfrnO0IP/Hf/r1y9ZYTSii8Y71mL3rrvhuhfxUhxwqM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L03eIJX/ALsLGjGu1FlYJXrI5bWXEmuahIP4rmQ/+PGqJPFTXrbr64bPWVj/AOPGoK1o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1G/MM8V3lkvl/CjUHHG+RV/8eFcFnFd/KfK+EP8Av3C/+hZ/pXNjX8K8zpwS+J+RwOc0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N/wahk8V2SgdHB/Km+MW3eLdSI/57EfkKteAF3eLrT23H9KzfEr7/E+pN1zcN/OuFa4p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qZeaOoxRmjsa7mcCO2c7Phb/AL84H/j3/wBauM3YGCARnvXZ6h8nwxsh0LXAIx/vNXFu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vtPzZ3Y3TlXkOABHBAPpW54OUv4ps1PXc3/oLVg9hXSeA1aTxXajPChj+hrfFO1Js58Ir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vFGpEdpiPyArIzxWlr77/EGoHg5nb+dZhOaeHX7pCxGtV+oYruEHl/CmZj1edQP++8f0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5j+Flr28y4A/J2Nc+M15V5nRgl8T8jiMnPHFKN57k00GjcfWu1PQ4TpPA6FvFFvkdAx/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dTYEf8fDj9a1fh8m/wATxtt4VGOfyrD1h9+tag4A+a5l5/4G1cUf96b8julphEvMo45+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H600sf71IGOOprtk7JnDFanY66SngrRk/vPk/gjf41yKuyjhjXX+J38rwtoaA84Y/wDj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dVCn1FceB+BvzZ2Y34kvJDxKx64b6iur8CFW1K4YLtIi5x061yBUqcH8CO9dd4C/4+r5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/BJwS/eo5aX/AFzn1JP60zPFK5JkY470zPFdFH4F6HPV+N+oorsPEZ2eFdHHXKn+Qrj8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t8NaMuf4Sf8Ax0Vx4rWrBeZ14X+HN+Ryg6cUDpTVxinZzXejzy/ov/Ibtcddx/lV7xWx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/s1U9CGdbtfXLfyq74u5vbTjGWY/+hV4OK1xi+R7mG/3V/Moaapa5ZR6AfqKiZ2W6EI7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9areihRekkjA2/8AoQqjdSg6rLtP3Ucj/vomujGazM8E7UyPwsSsETDkm4/9laut+0YJ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0FjbsqFz55O0HGflNdD/AGpLg4sWOfWRa8tPc9JrYg0pd2vTN/D5jcH613sj4HHOf0rz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rt3OTtznHJrtWn3MEHOKykveNYu0S4rZAz2qSNgWJx8vQj1qqrHaBT1cK2CeCaQIyEj2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j/8AXrC1HRmvNZTU7eSJ4lKLMofLKc43cduRS3Gp6jHrs8Kx5tjMykgdMjrWtaf8S+6s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rjG5T1B/z6VNSpayOjD0VJOV9UalnbPcAoDtBHLf4UT+EI7g5f7Tct2VnZvyUECt2x1DQ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ZhlVblj7Yqafx/FGpFpZMVH3WYhRWlLCSkrrqZVswjTfK90YNh4BuN++G1aIZ/5attH5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82neSb+JXVRhSuefrn+lYF5401W7iZY2SEH+4MkfiawpZ7qVjObmUSj5gxc5z+ddkcvV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kXpvh9e+cXkWdsnIaKdsfgAf6UyTwtqdkpeQzTRDJ2yKSy/8C7/jV6y8a6tbwhGdZlAx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r/EKdFImtEZeASjc/rUSwD6GtPN4y3OP0W3Fm9+WG0yTlhkY4xj+dbmhSL/wkiAHko38q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dQtY/LRo2AXuSO5HrnFVPCE1x/wllvJO7fMjLgjA+7XN0cex0yjqpdz08uckEdKpXjgh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1ZVzOm7IO72rJIpvQQuQMgd6q6k6+RHkj739KY10ATk4rH8SeZcaaiwuysrg5Xr0rSO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QfU4pjXtsjKDOg3HC5bqfauTSxvgzZuZ8MMY4FVbnR7qVY1MsrYbIDN933FaXM7HWXs8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kgenAz+tNQMowTt/A1zUWnS29wjPLLt2sPvEelXhbE9Zpj/21b/Gi4WN1Tx/rV/74P8A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Tdy71YiJsDaRnIx61TFqmOXlP1lb/GsfX4kj0ufZnO0ZJdj3+tUCRx0WCvHevTfAfhyB4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mUMOleaWyM7qijnNe8eG7cWek28bcEICfrWFWTtZHVQim7s3IreOP7qgdBmnyoGQjHNC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SKwuzq5Ty/xzoZt5jexR/K33torztypLentX0Pf2qXdq8ciBlYEEGvBtd0xtL1i4tsEIG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tqUrqzOarTs7o6jwXqlvFo1zYTSLEEmEqlmwCCMd/wAK3jqWng4N7D/38FcJ4YZPtVwH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1rrURG5CKMf7OK2RySWpdOraaDg3cZ+jk03+2dLGf9LUfi1QbVFAQY4zTuTZE/wDbelj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H+lNOuaZzidj9EY/0qAp/vfnQV9d350XHZFDVNQtbmZGgckhcfMCp79jWC0bMQQDjAxn6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Dcp+U5Jb5hzUARMDAOAABUtO5adkV4laI7mICr3JFey+CZQ3g+xIPHzgc/7bV5BKFWJs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7wHcA+ELXnhWfB9fnY/1rGrH3TWjLU6WZyASDWdLe4PzH8zipLq+jgjLSPjjp61z9zqi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sFFs6XJWNU3yljkjHrXK+K754L23MVu0wZDkqwG3B9/rUzTSvkjcFP8AFisrVGMkkWWLY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RtK5z1ZXi0UhqtyRxYsP+2i0HU7k/wDLnn/tqP8ACgCk2106nKrC/wBpXf8Az5qv1uP/A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f8e0I/7bE/8AstAT1zRtx60aj0M++u5XugZI1BIGcMfXHpVKUu5OGULnucZp+rzGO9iA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7/CozcWr5yQCfUEVDVyo6Fcryc7fwY1A5UE/KD/wI1dCQufldT9Gpfscb8CRh+RosO5c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IQAygk12V7OPs4yecVwdmTFqlsnOFcHdjjgiuhv7wNlQxwDWc43ZpCVkVJ51ye9UmkBP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51EWB7imo2FKVx7OO3XsatedqGB/pagYH/LBf8azmYAHBrVVcoOB90VpAzkxnmX+P+P/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N1v398RqP6VPs9hSFODgVRJlSmUmQPJuYg5O0DNZTbdwznIVR+laE7yreXC7Cyqw24x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/ioqblIohl96cAdpYdKtNNCucqo+qf4UguLZlwTGPqhH9KLj1Gws+5GjODjv9a1BO+Tu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J7ZXXDRcehp63CNIijBDNt+U5xQxIYLyMD/ULWtYSrNZqwUKAWXaPrXPGNwPuN+VbejA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v0H+NY1F7pvSfvGwpH2BlxzuBz+P/wBeobc4uYj/ALS/zqaNN1lIc9GH6kVHbI0lzEiD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aVzsex11zOlrbyXEhwkalj7+lV9NvDf2azMY1kbllRs7R2BqbWNNefTDFI6x+aAVYngE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t7q4uZ57ZXmAXbEQqjHf60QlGcbp3JbadjSPStS1kC28PqNwB/E1lhkYZVlYeoOau25x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+cL90r9zaluVrsk3chPUmocc1Pd83LfQGoa9DCfwY+iIluxpFZOvwvNYDy0Zyr7jtGcC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bcnTFdrjIwEXccd+K7sPLlqpowrRUoNMyPDC7rXxBCQQW0xiF7khs1Q8ON5fiPTySBi5X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ksvmjTmaTGNzW43Y+uM0GLxZKyu/hy3ZlYMG8gq2R3yDmvV9q7STW55vsk2nfYx/EC7P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OP8AaNbXjbmDRH9bJagvpdfnkZ7zwpFIzclljcMT9RSza6Li2gg1Xw7KVgTajKxBVfQE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Eul7rXdml4WUN4E8Rp/Eqhuf90/4VzPh1seItPAxzcIOv+1Wtp3ibSNNhvLaOwvlgu0C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Hr3qhFeaBb3kNzbPeRNE6uquoYcHOPWiFVcs0+oSpu8LdC74/XZ4yvQeMhP/AEBa0LQ7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qw/76H+NUfEGo6B4gvmv21KWC4ZVV1aE7SQMVZ0zU9IXwve6K+pRAzOGWXY2ByD0x7U3V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KnJVJvozG8MPs8R2DdP3w/nVnxcqr4qvD6urfmBTdOsFsdVtrhLyGaOORWbaGDYz6EVd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SX1pPbNHIF+XzQGBAxjBrSVaDrNp6WsZxpyVG1tbnbfDZx/wiwU9ppFI/GvLdVVI9Wuk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ekfDtwmiyqxChZ5CxJwADxXOzeBtV1u6nv7R7cwSysFLPgnBx6VzYGahVk29Gb4uLnSSW4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URgZW4B/9Bril7EDjOcmvSNM8PXlt4c1fQ5WjNwZFwQ2V5AIrJPwx1hFZ3ubUBecbjz+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JswrUpScGkWfiFh9L8Pyhhg22M/gprk9GdV1qxYMSVuEPT/aFeg6r4fm8SeHtDihniia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CsI+ArvSFGoSX9tIsDqxVTyQGHSppVYrDyi3qOrSl9YUkiH4jqq+KWfJy0CHj6EVmeD2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kc+6kV3HiXwfL4k1YXMd9DblIlUq/VuTyKzbbwLceHr6x1B76KZVuEVlVSD8xxTVeH1Xl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ea2hzfjFdniq+/2mDf8Ajop3g5wnimy56sy/+Omux1XwE+v6tcXq3yRAkKVKZPAqtF4F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/WULcopQJg4Y4z+tDrweF5U9bEqhJYnn6XOV8XIE8S3mP4mDfmBWXaOFuoG/uyqf1r0n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cXL6mlu3AKkDPTr1rnvEPgyDQNOS8i1NbllnRSi4yAW68Gk8RB4ZQb1sV7CSxHOj0TxF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8dqXH/AVJrw9zskYejGvdXP2jwigPRrV1P4rj+tcXB4B0W5tormTXVUyqHZd68EjOOtc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e50Y+jKok10OLn8O/bdEi1K1Ym4V3V1Y/KVUZ5/DNc7BK9s5IVlAO2SNuoP+e9ew6Zo9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c+fBG7ESgg/K0TenFYXirwLYQWH2vStSSe4j4ZXZSZF9OKUatptx6FOneCUupxyuroHR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QwAJHXNZlvN9nm+dGMYbEkfRl9fxr1PTPDPg/UrCK6j1OYBgNys4DKe4IxXqQx1Nx9/c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7see3Fql+uVOy6X7rdN/sff3rPUuzMjKVnU4ZSMbsf1r2BfBfhBTzfyn/ALajn9K5rxj4U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eiRlGPmOWB9CcfrXnV3TcrwPRoe0jG0ziYZjHnA3Rt95f6irQYYBVgyt0Iqlh2kaN0K3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j3qS1nWCZXkj82HcN8ZONw9j2NbYXFulpLYxxOEVXWO5Y3D0NIHAzzXpmlad4B1KxS4j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7bkPocVd/sTwMvIgZvxY12/X6XZnEsBPq0eShhz1pNw7V66NN8DAcWWf++v8AGlFh4HXp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+vw7Mf8AZ8+6PId+KXf61699m8EqeNKz/wABb/4qgr4MQErpAJH+wf8AGl/aEOzH/Z8u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+H4V62LjwkG+XRUx7p/9epReeFF6aJER7xil/aEezK+oS7o8f389c0bvr+VexDUfDCj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nDV/DyjjQoD/ANsVH9KP7QXZh/Z8u6PHMnrg0o3EHhj+FexjXNDU8aDAP+2af4U//hIt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+iL/hS/tBfyj/ALO8zxpi4ckIxP8Au03a+PuMfwxXsx8UWGfl0eIf8BX/AApP+Est16aV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0PIP7P8AM8bEch6Rv/3yaDBPn/Uuf+AmvZf+Ew4+TT4gfc0o8YTDpYwD8TSeYPt+I/7P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4FvL/wB8GnpY3rZxazn6Rt/hXsZ8Z3AGRZQ/99Go/wDhNLof8usQ/E0v7Ql2GsBHueRj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/wC2Tf4U4aRqZ6afdH/tk3+Fetf8Jtd/8+0P5mkPja8xxbxfrR/aEuiH9Qj3PKRoWrt9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v8ACnjw7rjdNIvT/wBsG/wr1H/hNb7tBEPwNNPjS/PSKEfgaX1+fYay+Pc8zHhfxAf+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wp48J+IWPGjXn4xkV6QPGepf3IR/wH/69A8YaqejQj/gH/16Pr8+yBZfBdWedDwZ4kY/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eB/Ex5/se5/ID+tehHxbq2f9ZEP+AUh8Wauek8Y+iCj6/U7If1CHdnADwJ4nP/MJmH1K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Ow/5BTj6uo/rXcHxVq5PNyv4IKQ+JtVP/Lz/AOOil9fqdkH1Cn3ZxX/CvfFBH/IMI+sq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ibHNgv4zp/8AFV2Z8Sapg5uz/wB8j/Coz4g1Vs/6W35D/Cj69V7IFgKfdnJD4feJF62Uf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8DeI1yGsEIPU/aE/xrqTrept1vH/ACH+FNOr37ZzdufwH+FT9eq+Q/qNLzOXPgPxCsfm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VP8AWmReDtcmRXXT5Sjdw6/411SavfxxFFunxnOOKYmpX6KEFy4UDgA4xT+vVPIX1Gn5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zZa0iiXsZJ1/pmrX/CrNbb+OyH/bdv8A4mtX+2tR/wCfyb8Gph1e+yd1/KD6GTH9al46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vc8wCs7ZeaRs/wC1ivQJ9Ls7b4RS3Bt4/tErqRIy5blvU89K4BDlhkV6j4rX7N8KdOh6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fFwjGUEurJwlWc4Tcnsjy4YAwAAMDjFJyaQ0gNenGKijypSk27sl3DjjBAr0n4dHboOs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j/WvMgRnnmvT/B2Lf4ea1ORglZP0VRXBmGlNLzO3Lleo2+x5rDMrQIFQcZ3Hv1ppYHJ5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jXjAxRniu2npFehx1XebZIHPbAx7V6H8JkL6zeSnnZbj9WH+Fec9q9O+FCbU1eccFYlX9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7UWdWXq9W55/qsxfWr+TOS1w5/8AHjVTe3PI/IVJcyFrqduPmkY5x7mot59vyrooK1OK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oB2/vfka9C+Eil9fncjO2E8/8CFeeiRh6Ee4r0j4UNtutRm2gbYl5A9yf6Vz49/uGdGAX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z67qDg8NcOef96qIYEcqPqOKlu3El7cOf4pWP/jxqAAetdFDSmvQ56/8R+o4AHvzXX/D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4VWOfwrjsH/9Vdz8KgW8Uljn5YmPNZY2VqLNcEr1kZPjqXzfG2qODwJQv5AVzwbnJAJ9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KtUfJObhv8/pWTniqwqtSS8iMU71WyQSY/hX8q7X4Xr5vipTsUBY2OQPpXC7q9B+Eozr1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qMdK1BmmAV6yOZ8VTGbxZq79Qblh+XH9Kxsmr2suX1zUX5+a4c9P9o1n7jzyfwrTDaUl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P0rv/hNEH8SSueiRZ/X/AOtXnwbjqcV6V8JEzd6jKeixAZ/Oscc7UGbZfG9ZHC605k17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/HjVDOc1PdOXvJ2z96Vj+ZNQFiepreh/DXojDEa1WHau7+FMYfxLKx52wMf/AB4VwoIA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ESqdavWxjEIH/AI8KwxztQZtgFesjitfbf4i1Rgc5vJf/AEIj+lZ46Va1Nw+rXzkZ3X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xwq/iK3w6tTXoY4jWq/UTNd18KIg/ip3I4WEn9VFcNubscfhXovwkXOq6hMR/q7cc/8A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1Bm2AV6yOJ12QSeINScfxXUh/XFUOMfeqxftu1K7cjO6Zz/48arZrfD6Ul6GFfWo/UcB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12WutTEfdhA/8dY152SMdK9H+H+IvCmvT9MKQD/wE/41z49/ureaOjL1+8b8mecltxJ5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AABHYDilPA4ww9a6qfwI5Kms2NPSvSfDce34Ua7Mf4i4/wDHVFeb4B6HB9DXpulgRfBf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+hKK48wdoxXmjuy+Osn5HmS7QBwfzoyOw/Wj5f7x/Kk47N+dd0XZI8+S1YoI3fdFex/DO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kbP4f/XrxtcFzyK90+HEGzwvbyHsjH69K8nNn7iXmerla95vyPHPEbb/ABXqjg5HmCs+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6i3HMtU8124LSijkxutZhXR+BY/N8X2QPZ936VznA6muu+G0ayeMLfgkKrN+lVi3ajInBq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5njTU2BziXb+Siuc71teLXD+K9TYdTcN/OsbgdTzTwqtSXoLFa1WA613/wALgFu9RlP8N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fSvQvhvhdN1yfAwtuR+hrLHO1E2wCvV+R59Id0jsepYn9aaKUkbmySOaaGX3rppK0F6H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bNeg6qvlfCXT1xgvOp/Q15+GA9a9C8UDyvhxoaZOGYMfyP8AjXFjGuaC8ztwaahN+R55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60m7nkcV6Gh51mdd8N49/i2I4+6rH9KwNbbfrl83rO//AKEa6f4YBW8RyvjGyBm61yeo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NKx/U1wQd8VL0PRnH/ZV6lalHUfWm5Ud6QN6da7W9DgjHVHca2PK+HWkJn70mf8A0KuL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7XxWpTwRoSdjg4/4DXEhwBjjHvXHgXeLfmztxyfNG3YdkkDOPyxXV/Dhc+K0J6LEx/lX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Hw2UnxBM2DlbZj+q1pjJfumjPBxftkc3qr79Xvm9Z3/9CNVBU17ubULk7Scysen+0ajE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QKa1oSXs16GdeL9o3bqNPIOT1rutaHl/DHSFPG+fd/M1xKWlyx4tpceuw13PiOCZ/Anh+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qkn7pzwPc1y4qScoep1YODUZ+hwQ59/pShRnk4/nVoaTqbDjTrv8IG/wpw0TVm6aXefU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7o4fZy7M6T4dEN4icgEKsDY/SuVvn3X9y3XdM5z9WNdv8PdPu7HVbp7u1lhBtzt8xCuee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auGaaLTLl0kJZWCHBBOcj864KdSLxMm3pY76lOX1ZK3Uyc8UowSM1rjwpr56aTc/984q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NpcyovzMSVGB+ddc6sOV6nHClLmWhseNU8rR9CTv5LNj/vmuMFeh+LtE1LVv7Kg0+2aZ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kj1PtXOr4E8Sn/mGsPq6/wCNcuDqQjTs31OrGUpOpouhgKxHGcj0rrfA+M6kwyNsGeaq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j7Co9jIv+Nb/AIe8P3+hQ6iL+JUeS3LJhg2cZqsZWg6dkxYOlJVLtHnxbk4yTSbj7flX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cChhkbpf8A61PHw38QmTZttumc+Zx/KtqdemoJXMKlCbm3Y5Qc4yeK67xfhdF0ZOn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KPhproBLPagDr+8P+FbWs+GbvXIdLtbd40eG3y5Y8dhXNiK0HVg09EdeHpSVKaa1Z5wMb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J+tdoPhfqwxm7th7Dcf6VHL8O7m2Xdc6rZQr6udv8zXX9ZpLqcX1Wr2MTw8DJr1rkZA3E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KLHqenooxhWJ+uGrX8MeH7Wz10Y1GG8HlMT5Sthenfp+VUNasn1zxZY2AcRMxcBmGcAB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1YvFKS2PXoUpLDuL3sYWmHaZHHAG3/wBCFZavvvrhz2idq63WPDr+HI1R7lZjKCcqm3bt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vfMe1u5rqryU25Ixw8HBKLLWiL/oNnx1lb/0GtsZB4FYVlK1rotjKqgkSt1/3RU39sXJ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bla56sKUpK6L+m5TUi7A/fPb3NdUJVSQsejfnXBxalPE5dSpJJPI96tDxFqG4EGPK9Pk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DESQCe1MmZlYELxnrmuFPijWjyJ1H0jFRHxLrLZzcdf9gUXQfV5G3cQpLeztsjY7ySCu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PtTbyxr5qr8jge2en4V5+99flmY3LKWO5iMDJqew1i/tLqKX7S7KrgspIIIz0/nSklJW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67U4xLDFMACyjpjtVb+0rWJVaUl5MYEMSlmJ/l+tWdVgO0COMPDIQ0fJGVbkHj0quZnt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q4H9K9XCO1JI+dx6TxDYQ3t3PLveBYYeyZy31Jp93eOtrII2Ks3TqWWoftBZgwtplA6k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a3PZs8H3rqvc85xsV7e61SFFd4oblD2zsYfj0/SpZ77zyqPBLDg7m3LkfmpI/PFES3oU8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bFBikclDIGc8YVAME0rtXuy0k7WWppSyK8EMcfCqoy3XNQ6VcxQeIoTJMq7R8xZsdve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KHfC4U84GR9KrLESc4H1IzXiVGuZ2PrKGGk4Jyep7A+qW0gbbeQdOAJBWPc3iM21bmIg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Teqj8P/rUvltgncp+lZJnQ8N5ndG8iRPmuYgc9jTJrq3khwLmNjkZ+cZFcP5SnOSKYbcH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fU7DzYR/y2TP++P8ajaeDPNwn/fQrkvsyN1UUfZE/u0+Yn6mzqJprZtuJ0OD/fFIJ7Ze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RaA/w0osxz8oo5w+pyOl+2WQGDdQ/wDfYrmfEt2JkeOCVGjXbuZTnPsKPsoA+5WfeQBY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J4ZwVyfw7ZCW4jlOCFy3PqD0r02G4vYbUNDqduGVQBG6YH55rmPBGnpdad84x1UfUk8/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kQR+SD827dubcaylK7NKcbRNKw1e5nIWYJkAE7eQfpUuo6pPbqTGyrnu3b86k0zRIbFl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r99pUN6uyRAykdDWVmb3RyttrumuWW71Oa4uh95V3bV/IYHWsfxXpCajZRXsHUblVvXj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gQ2twzoignq20ZI+vWn65aJLp0kZAA25AFUnZ3IlFNWPEdGnW31ESNnaRg4rqhrdqv8A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ABrlXs2tpyx/hlZePTNawt8gcHn2rdS0Mo4dSeprf27a8/uZz/wFf8aQa9bZ/wBRcH8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oP0pTb464FHMy/qkTUOvW3a2mP1C/wCNN/t+Af8ALrL/AN9LWZ9n/wBsUgtx3daOZi+q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jcWzKqghgSOf0qiYoASUiljJ7pMV/TpVvyE7uv6CjyY/76/nRzMpYWPYpNFcOjRi5by2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YxW3ZeIdT0/SY9Ps5oYUUsfMEW5uTnHLYFUhGg/jU1II0x90H8KTd9yo0IojlvtXuGLS6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VXeO6lJMurXrE+r/AP16uiNM8Kf++TTggPRM/wDATSuUqETLbT9/3r25Y/7TVrf2lc+V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UhSGIGOSe54phj5/1bfgjf4UpjZhgRPj/cIpqTQpUabVmSjUUwd0EoP+ztIP6inrfWzk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9RVZbYnpA5/D/wCvTvsr44tn/T/Gq52ZPC031L6ujjh0P+62aUD2B/GqAs5D0tsfiP8A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g/Jv/rUc7M3hIdxmowI80bsOVGOD9f8AGqLNgkbRj6VpG3uP+eQP/A6jNveEkC1Qj3cU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mdsDHlFI9xQkMS5wirn04q/9juiObRM/79N+wXhyDbRe2Gp3M3RtsytEn+kxDopP9RVu5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V3Y+Y4yahOm6qSDGtsm05GSTVe60PWL2bzJpomPoDgD6Ci5HJLsWhEoXIVSCMg00p7D8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oQpKqB94+lL/ZsrdWUD60rh7OXYzmXIIwK1Y1QxrlQTtFQS6ZMFygVvYHB/WraRPHGq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ZJEunLsN2p/cH5UoVP7i/lUixuy8IxP0H+NKYXx/qm/If407k8pj3MaefJhFHTt7VlEH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2laRm2bQexNZjadMcEMo+rUDWhTBNPDetWDYygcsn4NTBZPzl1/M0tQFhYFwOufWnmMs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9aIbR1dTvXg9qsiF9xzgd+tDQIy23DI4q/aMy6aCGUFpmU7uABtXH8zUT2j7id4wTmrl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HmA/mv8A9asqnwmtLc0rc77C4HfCtx+tUrK8QalHGSwYSBfu8Hn1zV6zXdBdKP8Anmcf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PmH3w2D9a86pZwmvI7Fuj0HUQJLKNx0zisgL8rbQpbaSoznn9K2bgB9MVem0j/P61miI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Uz/AHNn0bNKi1MPz9aB4trbIP3c/wD2ddRYM5sYvOAWQjDAdN2OcVQdFVGdpCAAWPAq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x+8B3Djrilmy56KXmOhF8xJdgfaW+g/lUHFWb0YmBPUqM/lVRpEjALuqg9NxxXTgpfuI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TDUJtFEV7bbGkZSNrgkfoRVU3EIJzNGPYsBUevb28Mm4tmy8aFlIwQfmqqtd0pwts3YX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H2rhsC3sxxx8rH/2akHjvWST8lqP+2Z/xry06tq7cGSPjjhabJq2sIrOJEOBnG0V7ikjy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WTjItvr5Z/xpT4y1dhz9mOfWEV5E+vaslsJvMxg/OuwcKe/55qufFOpeeyG4YBTgkAZqr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12bxBe3GPNgs246m3U5/MVnSus6ndbWuT1KwKp/QV5vda3rVupcXBaIgFWGOh9aba67q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HPT86L+QW8zuzp9qXIMIyTk4PA+lI+lWDKXVGB/4D/hXn41rVfOdHu5VIOGUkCvR7TMl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7mhK4ndEKaUpjHl3DKPQrn+RoOkygYW6X8Vx/WrMGSnXkHaanCnPWhxXYE2Yr2eoT+Gr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7lhJEDhSSchse/SpfD3im5S2Wxe8nhUcKqyMozn26Guq8EWkd9pGs2ko3LI/zD8Qa4f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LSNhAkzIyg84HQj3ArKEryaZrKPu3O80qaWXT9bLzO8gCtvZyW6ev4VlOzvNvaRnXb95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JLrQ9Y8x97CNcN3IANGwAVaV27kPSxuXZB8JaK5/hVl/T/61YVyyi1fBx8uePrW3N8/g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hWHOn+iyDvsNKK91sp6SOj8UYa+t3OMNACPzrC8zy5bdw7fLPGep/vCtvxCA66c/Zrdf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IQe4ZT+TA0or3Qk/eNvxAu3Wp/mIBVTwcdqyWfbPbvuPyzxnk/wC0K2PEgB1Yn+9Gp/Ss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n/x6ml7or+8bviVFGty9OUUiuZ1tB/ZrY6hlP/j1dJ4pwuuRt2eFSK57VBu06UHjp/OlH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pG2fwrZjHDLtP+fwrzeyZfsUH+4o+vGK9F8NOJPCVjj+FufyNec2g22yqeqll/JiP6V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veFl8xNciHdFYD6rj+tYybSAxPUA81veDMf2pqSf3oEP5NWDENsag9Qqj8cVpH4mRL4U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NcWMa+bFCZZDkBWUE5B/DvXO6ZqUukXXmIrGLO2SJuo9iPWvTtEQTa8tuyho57WWNgR1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1luZ7i0ULKrsCvQMM9Kd/esCT5bmvaXdve26z253Iw7dj6VMdpBBGVxg57153peqT6Td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NuMf4Gu/tLqG9t1ngYMjenY+hq7kNWMTXdES5XzYjtkXGyQfw+ze3v2rmCjl3SRCtwv3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FQVIOCp7Vz+saKsm2SM7Sv3HHVfY+1S0NM5qxvZ7C4We2Ygj7y9mHoRXdafqUGo2wli4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cG8bmZ42Tbcr95P73uKdbXM1lP5sJII4Zc8MPQ0kx2uei5pQxrO0vUIdRt98LEOv30PV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6Cmk9cgflRzml9qdwG7VPOBSPGHXGcfjTgMU7FADFXaoHBxRjnt+VOxRgUAAH0o7Y4/K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60ZPrTyKTFADQT60vPrSZpQaADn1NB5pcUUANx70UvNGKAEHtSFadRTQDAMU7P1paM0A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qcDRQFhMf7NJjjpTs8UdaQDdvtSBSOlSAcUY4NNARFT1zSENUpHNGKAsRgEn6UBT68U8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jHvXn3iXT9Ql1W7ntHVo0wzIo+YDucY5r0IDnNYMTyp4xuEB+RoFYA+uP/10ncEcvEMu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iN5XgvRrYeoOPouKii8A6DEQ51NyynIUyLzWv4psbPUr3SNPvp/Kt/Kdi24LyMY5NduI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cuGoShSknuzxonrQOvNeof8ACEeFlz/xMMn/AK+FqGTwx4Ut2ObzcfT7QD/Ku367S8zi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Mbx4JBGeRu4r0vSgLf4Uai+R86sOD6tj+lZN9peib4lto5Jhu+Yl22hccc4rfvfIt/h48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V/ulzXFjcTGokkup24PDundvex5SFO0KOgHSkwQCK9Rg07wUjF2tpX4AAZGNWhbeCP8A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jXXHGwslZnJLBScnZnkoPHWvUPht+58M61cE446/RT/jVwQ+CV6aaD/2yP8AjWgkmmwe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8i2CMNu3bkhRk/ka5cXio1IKKT3OrCYWVKTbZ4qT87ZPfNMOc8kV6taz+EhZQeZo5eTYu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aeb7wsnC6CpHuij+tdEMbFRSs9DnngpOTd9zyYc9K9N+GClNN1iU8AIBnHorGr6al4XA5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+ta1hdWD6Tqk9haC2hWEqybQuSFPPH1rnxeLU4WSOjCYV053bPEJT+/kyCMsT+tR8+hr2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p9uJNLVpAg3MYFOTjr1q3/bXhgDjTFH/AG7rW9PHKMUrGM8E3Ju+54qM+hx9K9B+FCuN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DPua6g694eUfLpSn/tioq7pWqWd7NM9pZC2EUZLEKBnP0FYYrGKdNxSNcLhHTnzXPG9bV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HdMxyB15NUPJk7Rv/wB8mvVdK8S2lvpscZ0xJXUtl2IBPzHnoatjxfADxpMWP94f/E1p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xFXBqU27nkAt5z0hkP8AwE16P8KYXguNRllRlxFxuXGetbH/AAmQByNNiUf73/1qv2Gt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sIigIwpyDwTWWKxbqU7Wsa4XCqnPmvc8dvba8lvLh0t5mV5C2VRueahGl6g/K2Nwf+2b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+a30q1iFnEQqKMljzVkeNbkA4tYuvGS3H61pTxrjBRtsZVMIpTbvueVDRtUbpp9yf+2b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O507S9YkuYJIW8vIDqVJAB9atf8ACbX2OLa3H/fX+NaFvrU2oaBrF3MiIyQMq7c4+7nv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bG2FwypybueSv4f1eZjJHp10yt8wKxEgg9xQPC2vE8aTd/8Afs16BYeMb+GygjMMDBY1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jxrqG4kxwAeyn/GtoYyUYqKRlPBxlJu554nhHxE5wNJufxQivQPhnoeoaPe3r6hbPAzRj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h401DB/dw/8AfJrZ8Pazc6m17LOEAhgYLtGP4WrDEYuVSHK1obYbCxpy5k9Tyr/hENfvn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mZnRtyjILE+tSDwD4lK5/s4/TzF/xrq9K8VahBpNtDGYgqxhVyuTip/+Et1X/npH/wB8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WM6mDhKTdzjx8P8AxKR/x4AfWRf8a7j4faDf6AuqHUIRE8kHygMG4AbPT6VXPivVWHEi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qXV5pmrXNzJuMcBCnGONrf41liMXKcOVmmHwsacro89XwHr9+ou4LaMxzfOpaVRkHnNP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W4/7bCtXTfEGq2+n26JdMUWNQAwBAGKtHxNq2Mfamx7AVpDF1IxS0M54SEpNmGPhl4hPa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H0G60DwVrVpdFPPZWPyNkcqAO1Zw8RauV4vHx+Faj3txN4C1O5nmZ5WLLubr1Uf0NYYj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w0abbWpyw+FuuHkTWag8jLt/8TSj4Va1kg3dmP8Agbf/ABNXzrmq9Pt8/wD31UZ1bUicm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W8cZVStoZPCU3JsgHwr1ZgQ17ZgD3bj9K6h9Cms/hxLojzRtK1wsRcZ25ZhXOHUb8gk3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+eYfDqJy7GV7lfnLcn943eueviJztc6KFCME7GEPhNfEnOp24/4A1OHwlu++qwj/ALZn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zczE+vmN/jTRc3J6XMx/7aN/jW6xdVaXOf6rTd3YsR/CWYHLaxGPpCf8a77wlF9i8JRI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EAfyrzV57nDMbmfAB/5aN/jXpWgMU8CwoT0tM5PqTXDjK0p2Unc68LRjC9keb6X4Ki8S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mW4ZCoj3Zx36j1rRX4WWK/f1tvwRR/M1zunO/m3xDsM3DcA1cOTkFifrXTRxFSMUkzG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NhfhZpffWZT9FX/Gtvwx4N07QNaS5tr+S5k2MpVtvyjHXiuL2IO6iuk8EbE1a5cMpK27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KLTYUcPTjJNIqf8ACI6Dq001/e6pJFPLK5ZFkVQPmPquaePAHhQcnVpz/wBvCf8AxNc4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SXYncwzncfWn/aLRc5uYR/wNf8aqFepGKSYToU5SbaOjHgbwagy+qP8A8CuVH8lrQsdN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KmMlu0OHYvuweR1rivttggP+mW4P/XVf8a6OxuIR4B1mZJFZGIXcpyPzrOrWlNWbuXSo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eBygZ7mNmYAnNy3Xv3qQeGfAgH34m+t03+Nch/a2mhQDf23T/noKYda0of8AL/B/32K0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U272OyHh7wGmeIzx/wA/Eh/rV7VrXSGg0Wz1JV+wCJ2RSzAdtvIOehrz3+3NKZgBfRMS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O7+2sV0T7TKsSC24ZvXC1lOrKUld7GsKUYxaSLo0vwEhJ+zxH/gch/rQLTwInH2GI/RJ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nm/j/I/4Uv8Awk2ioMG9XnkYRuf0rX20+7MvYw7HpWlJ4fS6lfRbdInS3cuVRl47ferK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2uNOjlnK5dmty249+TVfwPqNnqNvrM9pJvENttY7SME8964tPFujwKIpLhg6/KwCHrWMa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NcqVtD0UXng5Rxo0R/7dV/rSjU/CSAkaHFx3+zpXnB8a6KvSaQ/RaF8Z6VMSkXnsxHZO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25CpRvsj0e7vbGyOkm5s/tEBhYpGFUgZAxwxxTh4k0Rfu6Efr5cQ/rXPeNtVt9GXSWuA5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CuTHjbTnVmSG4ZVGWO0cfrWdObS0ZpOCb1R6aPFeljJXRMf8BjH8s1Y0/VrbVL+SSCxF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4Erxx9K8nTxrZON0drcsucZAFdn4C1ZNUi1e4jhkiEMAX5vUk/4UpTutWEIJO9jW07xd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WKrjdvAzz16VOfGoHK6Un4zY/kteXJ4rjhjCfYp2K/LkYANNfxqsYBOmygE4GWHJqlU0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THjhwOdLT6+cf/iaLvVzpaaNOLZZWaBmKltuMge1eTP46QTeSbEqxO3l/Xiu3+IOptpC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yBScdl/+vUSlqioRsmb58czgkjT4gO370/4Uh8dXWSBZwD6szf4V5JL46eJtrWAHJA+Y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gq6eSWIGdxIBP4VXOTy36Hsena5Pq01zJNHEnkW7FQgI6+uSawrLxVrcVjbRRzwKqRKo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r4I1RtR03X5miWIwxGP5SSDwTWbAZ/IjCOvCgcr7VMdW2U9I2Z0p8W60VI8+IH18kcfr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aOS6RgwKnEKg4PFYa+cc7m2kd9oxTEmBmjQ3aZZwNo2k9fbmqd7Erc6zVNXvdM1SIWki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fxNjrVc+LNZII+0xj/tkv+FQa7Z6hqerhtNtbqaJYVUMsXysQW7n61Cng3xI677j7PZJ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Uo7DldsnXxNrCls3vLd/KT/4mrNtqt9qFrqL3MplZLdtp2BduQfQCs86RpFiD/afjG3J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zQvibwfpEUkNsNQvzKMPvYKHH060O2w43RFH4lv4EUHUyrbeM7Sf1FTReINbujttpb6c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qf8ACbeWxTRvB1tF6SSpu/U4FRy+KvGt6Noureyj/uxKF2/lTTXYLeZ0MVh4wukzsuII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+oFSanbIqwG+8UWemvDHscwSlmb34IriZ7LVL47tQ1u6l3dgxA/U1Cug6dEC0itK3q7E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TpX1zwhYMRN4h1zU37rG7KrfyquPGujRN/xKPCCyv2lumaRs+vT+tZSaNaqu+Kw24HXY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thzECB0Dk/yp3fcFrsjf0jxVrOreIbS2vra3tLQhmWOGJVzgdDyTWZrspXxdYPG5Uqjc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Dvky+K7Uw4wschOM46e9Z3i1ZG15hFJtYICjelc7dpm8Ytqxb1uVpIS8js5C8EnPXNcVb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O35ZFbiLNHpMguZzNIzklsYxx0rAtiRa35/6YEfma7k70zhlG07F6BXfw/aosbMd5YYG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dy3/AC7y/wDfBrb8LgG0tVIBzuPI9jXTFVAOFUfQVx8t2d8cQ6askefJazuxQW8rMOwQ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tlcY/wBwiu0tY288nbxn0roYF+UcUOKRf1uT6HmI8P6q3Sym/EYp48OaqetpIPqR/jXq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ApwFH40uVB9al2PKTol+rFTbsCOxZf8AGlGiXmRmDH1Zf8a7ucYkJ3Dk+tVZ5ViQknlu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Y44iUpJWM25tWlghUSMAqhVIb7p+vYVlRX17ayvb3SCQKcKrDawH17/lXUJBvgCH06Gq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Bjt+5Iv3lHp7j2NGGxig+WWxljMD7Rc8NzHnvUkRihZG/usMfqKpRMBOHaQYPU5zVy50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yv8A0zI3D6r1qrbaPfiUb4DCvdpSFAH48mvUWIhunoeH9UqaprUttqMcakQoZZD/ABPw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uYojdTtm4YEQxN8oX/aI7Y7dzUsFrbWSmRB58wHEjj5V91Xv+NSDc7F5CxZjkk55rlq4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LXG05mR/ZcmCd6Fu/B5NPTSSSN0qgd8IT/WtfaOn9KNqjuPyrjPbU2loZraSi42TFvXc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2Hb998/QYrR2p6/kaTap6YpWHzvuUP7NtsDLSA/8B/wofTLcr8kkufcr/wDE1e2L36UoC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z7meNLjA+/KfxX/4mkOmx/35R+K//E1pKFIPSkJXtzTFzS7meumxf35fxK/0Wl/s6Hpv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jB7fpTSR/wDXoDml3M86bERwW/FqxtRskW5KDOFQt1rqAxA5Xis69hDXSsFzuQqfpQTJ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QBDkc7h+JNeixTo0QJYdK8t0SVkbbyCo2119pe8ASNhR3NYydmVBK1jQfVYorsmeVYot2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Z9btHby4bmPzdpKqT976VWlj027ZZ50iIUYDN0H40sY0SJlAa0DA5T5gfyNSaKKfQ07f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5B7VR1KYSKwUjGDiq9zeW88pFs6sy8MFqrKxSFmZugpJ3diWcHrEaspiWNVAkLFsck5N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toiSo5KD0qC9HmvkDO7LcelaUCFbeNcDhQK3itDJXuVxbx8j7NF/3wKUQoowIFH0UVa8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0Y/hVDK+xB0hU/8AAaPLjHSFT/wGrAimXo5/GgJIOSwzQBEEUDiMfTFIE5+4o/Cp9snr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K2eFGPpTSr5+4cVMFdT1/WgqT3/WgEiHkHlKUc8BWFPKMT1xSBD3YkfWgdhuCOn5Uo3H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5igq+Pvr+VArCBDj3+lBR+38qTDdmUmlCPjqPwNAWDY5HrQEkApdrDvTT15c/nQFhcSDq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/t/rSgEDlsigaQhRh1I9qAje2fXNKSvY0DZnBI/Oi4WE2v3J/Ol2MfYUoEYHBNO3Jjq3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AQ4JD9KdvTHOTTg8ZXoKAsRhXA65HtThu29WH4U8lCOMke1KAnufwoCxFsDDBwR9KBEq9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ip8qD90/lS7h2Q/XBoJcEys1qr8s7H8v8Kgn0t5IWEEixyfwsw3DPuKv7lA+6foaPNUDl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LMRNLvljxKI3cdTGcA/geaY9pcICGhkGOp2mtzz0z1A+pp4mHUOCP94VSkzJ0I9znoo2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5wB+Ga1WkiZvm8s/UigNAScFR9Go5r9A9h2Zhvb5JyGH0zSpFMsT+UFI3KSHHoD3/E1s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bAoIUq2aTSehPs3HUyba8u7Zpd9g7qyFSYnDH8iB/Oq4vIN6tNHJGVI5eMjv69P1ro4R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Kpb+VIkDu2FglYZ/55t/hWToxd01uV7Ro238S6NLZrC06zBlUEL0Hcg89eKS0vtFnZvI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MfnU66fD9lDfYV34HPl85psVk6sSli//AAGEn+leMsr5U1TbVzqeIi1qh0s+lqpVnVge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i3OmSQeSsiqhYcZOBTjZ3LZxYTH/ti3+FSR2F35Z/0CUHP/PI/wCFYVMqrONpSbCOJino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gybpOi/Iw/xqqdb0MgZilY+/GPzNasul3j7cWMp7/cpg0a/7afJ/3zXRQy2cYJNv7xvE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7jePKUnsznP6Gmy6lYTWEtrEjYxhflJB56c1oDSdUxxYS/kP8ad/YuofZ2UWThm9cD+t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jbSd9znnXVmkcsbW2cc2qEf7oFV5NG06YEPbNz/dkYf1rpf+Ed1XP/Ho2Pd1/wAaQ+HN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0v8AjX0i5LanltSuc5Z6PZWYZY0ZkZWQpIAw2t17Z7Cqb+EtHY7hCST3+Yf1rrv+Eb1b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NA8M6q3H2TH/AANf8adoB7xzB0Oz+wx2JhRoEJZQ2c89QT1qCPw1psLh47RVYf3Xb+Wa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54IPrIKB4X1Q8lIh/wADFK0AvM42+8P2DwTTG1zME+VtzZyBx3rQ01iNNtgQQfLXINdI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+B//AFqUeF9R7vbf99n/AAp8se4JyZhQqUUgkEl2PHvUwY8H+VbI8KX5GDLb/mf8KZc+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cURP8QDHiolyotX6k3w2w9zq0Y5AYjn6Gs3VUV9X1ONhkGdgR9RU2labq3huSe2gAkd8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YVDe6Zq19JFL9jZbjerSSHCh19DzXNGNpNm7leNjitRgu9Emle0uZYreb74Rio/TtWzom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BcKBnP8AEPWugn0S5KFLi2DLgkqeciuA1XTZdHulmt2YQlswyf3T/datEZvzPTl+bwRbn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81Ysv8AqX/3T/KtbTHM/wAPY3Ygt9oDtj1Oc/rWURkEevFTTXusc90busNv0rR3P8Vu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9nbnkDNb+qrt0HSOQQqsufpWHKN8bLxyKIL3WEn7yNrxGf8ATrd+7QKaxLjm3fjtn8q2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AL1qtY5AZCnQHiqivdG37xreLYXnurCRHCn7Op5796xb0b7KUDk7a6HX+bfTJc5LW4H5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OA3BNTBe6E37x33gtg/hmNSPuyhT+Jx/WuAGEluI/wC7PKv/AI+1dx4ImB0q6Q/wzKf1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1XUUx928lH5sT/WsaWk2aT1ijX8JPjXp1B+9ak/k1ZLEI7r3VmX8iRWn4WITxFF/txsv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C7QcbbiQD/vpq1jpNmb+At+HjjxVprdssp/EU3VV8rVrpCBgOBj/AICKZo0gi1uxc9Rc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Rrs1+6X/AGgf0x/Slb3yvsHE6/oaurXdsFWToyngN7E9j6H8O9YemanNpF0WAZoWbEkb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KFaFg4DKRyD0IrH8T+Hkgm8yBlDyNhEP8S4Bx9auTsyIptG1aXUV7bLPC4ZG/zipSNykE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tM1KfRrjcMtAzYdG4/TsRXd2l3DewLPC4ZG/MH0NAuWxkaxo6XCh0YIV5SQdUPo3qv8A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JKmy4T7yj+If3hXom0HIIyDxj1rE1bSEnTcCVK/ckHVD6H/ZoaGmcrbXMtncLcW77ZF6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+mapFqUG+P5ZF++h6qf8ACuJlhkWZkePZcKMlezj1FNtriW2mWe3crIp79D7GknbcbVz0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qsOpwbhhZl4eM9R7ir5zt4IzVEiigmkozTAUUv400GjNIB1KDTc8UmaAH0hpuaM0AFOA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3FKKZRk0AONJmkzRTQATRupCKSgB2RRSUvagBRil4po6cUDOKAFHNOAptOFADhQaSlFA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2oAKMUGkB60AFc/OGTxlF1w9vk/gSK6ADmue1VvK8VaY56OjL9ec0AzYtlV7qFAVJLqO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4HiWyQkALaseeOSQP6VQ0e0hfVrRRGqkyryBjvVrxiqP4wdSoYRW6ryPUmpfxotfA2ZY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4MpztYE+xpAqKGUIoB6jYP8ACkTag+UAduBW2tjIleMhIyuTnJbmtHxEfK8DWMYP+suIR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/eIrV8VjZoehQDOWnRv++VNYz+JGkPhZjlkycsM/Sjco6ZP0FLk/3j+dKG9Ca2MwRWkU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K35s2/w5v3xguGH5tj+lc+Tmt/V8x/DPGMGV1XH1kasqnQuns2cy8q28C4G47QMLyelN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6bDVlVVRwKXg1qiCMF+pXavpnmuksH8jwNq8oxyHH/jq/wCNc8MdK33xH8OdQb++7L/6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lPqcvbTA28QEUn3AOntTzM3aCb8hUyABF9lApR1rVGTKxnc9LaX8h/jXVeFHJ0rVpyjJ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ngea6bRl2eE9am/uoR/46f8azrPRF092cTZSyfY48W7sMZzuXHX61N50/a0b/vtf8af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FTHpWiJe5XEs5BzbY/4GK6XRC6+GdZkkTaREwwGz/CawwOM10EKeV8PdWmz947f0ArOq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zkbQ3ItIV8mPARRkyEdvpVjNxj/Vxf8AfZ/+Jp8Q2Qqo5woFLk5q0SxhkuSu0RQAHvuO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Z4vh/q8jBVZlYfKfbFYHH6V0N38nw2ufWRgv5sBWVR6IuHU5WIXKQoP3P3QOc07/SuzQf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/CBSCtSCAfayeXhA9kJ/9mrrfCTSQ6Tq7yMrMImwVXb/AAn3Nc1XSaERH4a1qQ9Fjb9F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6wSc2EH7xQpRSBs5HHrmrGybdkzgKOwQf402yBWxt17iJR/46KmAIJNWiHuMMchHFww+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8Ia3IXLHy25IA/hFc971vBhF8PNWcdWDL+YArOpsvU0pdTybUPEep6fMbeCWLy41VQzR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nVmtTP8AaActhVWJenryKsDRDrmoX2LgRLDJtOVzn/OK0n8KI0PlLc7FICghMnAppMmV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sFWfjP3Qi5P/AI7Xq5vLhfgrLczFhcOMtkYOS5/CuHt/A9vBcpObt2ZGDD5eOK9E1uAP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5EVmHXlyc1FRaouD0Z40PFWqvIwF5IuMtwF6Dt0qxb6xrdzDJMLucKrbVxj5j19O1bSe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uTkZ4rUh0O3t7OK3jldVjVlBBHOatoi6ucpBfa5cRBjfyqT2DdK9S197hPg9pyCVhcN5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5z61yaeG7SJcedP07tgV2viS2RvAejWTFtrMinB7Bc1jJPmRpFrlZ5KRqoGX1W59MeYR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iuoXLOBwDK2P511w8PWGfmRmz6tmnRaHYRsSkRUsQT83XFaqLTMuY4eea8tr6CB7qYsW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Z719LWcnl+Edg+UrZpj8Qa8fm0GwLPcGJmkXLAls89jXrV8xh0GUDgCGJR/3zmuevo0d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xOLq4uEkYIZDwGPJz/8AXrD+0Tn+Nj+Nem6fplneWpmmj8ws7dTx1NWxommr0tE/LNd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ml6pJZJchW8uQkLuPzHHU49K9L+DQmjTXJJdwKwhRkfU1KbK2CopiUhRhVPYV0fhe3gs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HkcgcZ4NTUWhVN3Z4xPYs15dXMzgqzOUXBP8RArFBYT7QDtL45H9a9YisLV7ZAYUbKgtk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oRtNrFtB4G2rsQ5anmtjbGRZ5JFyi4RFI6seh/SvWLCH7F8GL6OMs3mO2CRgkkiqotrd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7vSuivUSP4fwIqgLJdAYxwef/rVlNar1NKbumeE2ujX1y4AiZV/iY9qkl0S/hkKeSzjOA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KijARVHoBTgE7oufpWqiZXZ5npeizNqtut1HJHHvDZAzkjpXonxpSaeTSreFGYpCCQvbjF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hVyWHOPetjxhhvEgU4JS3UfTJNZte8jSL91nh8Wl3k3kx+TIGY4Y9O/+FaV3pLPBLtgZ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/jXomeOMZ9aQMe2fqa05TPmD4V2k+neEfEzTRsjMgAB/3Wryx/D+qyyu62rEMxOfXmvc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+7Iq8/Q/41zyMVjUdwAMfhURVmy5S91M8vXwrrDdLRhnuTiugtfDjWtmd1swm+RSVHXk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00sDJGgJ+c49hVNaExlqR/FKxudQvtPgtYy5jgYkDt0ArkNL8MTQacUuLdhPJON3PAQD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/wDFTED+G3UfrWUeeO1KMVYcpNM46HRdQjZkjsYgu4kbmx+ld74EtLiz0HxE9wio7RoM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vzNtX1JxWzot3CNB1qESK0sqKqKp3FiN3Ax1puKSCMmefRaTqDIGNtAwZcrmTH41La6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ARjY56c5/pXV2ej6zdoiW2k3bEKB86hAOPVq0x4P1eNN9/c6dp8Z/innBI/DgUcqsK7u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SNyZIlj8wMFzk4zXonxF043us6XGxULb27PgnHJAA/lmppLfwrp7btQ8UtcupHyWkeR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/HHhKe4Dx6ReanOo2q1w/b0wM8UnFXuUm0jgNR8K/ahEkN5FlVAIwWJPfAArV8N+Cb6K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kVhIqMoAAIxk4HU5rpB481crt0jw5Z2SjozRAMPxaqNzrnjLUVb7Rq/kp3WI4/linp2E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H6r4f0rU7e9NrB9tyd0s4XZkelV5dJ0HTgBqXi6MFRzHaRhm/PBrljpslzIftt7PKw65Y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olositHb78H5w2W7daEmgcovzNh9d8B2bfurDU9WlHRp5SFP4Z/pT08e3ka7dA8JWNmv8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qn2eCFdhEcAYYzwpHv2NQm8iiXCNkgAepofmNJvZFm58S+ONRUpNqq2if3YcKf8Ax0Vk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DVbm4Y9ef6tmpHvZGySVVew9qT7eygqojHqdu4/rSUkaKjUfQWLQtLi5MHmsO8js36Zx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thhiiA4wqBcVlvelurscfQfyqu10pzwuffmjmRccLJ7s2jeoMjeo+mTQb2BFJy7SdAMb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cOwwBx7CmlpO/wCtQ5vobRwsVq9TUS8kjO8yIxz0ZMj/ABqJr9wxZZWUn/nmAuPxHNZx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uI14aVR7bsmi7Zp7CmtbWLMlz5hy7O59WfcajNw4AAAA+lRCSPdhEdz7DA/WpY0uZ/lht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BSs2NypRRueDmLeIo2Y4+RsnPHSq/ieZJNdXkBVQgsOnB9aueH3vdN3rc6arSsfkMm1Dg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T0HUtUkLuBFESW2RgFufc4oUNbnJKqua6OfncHSWI+6SxB9eRzXOxPtsr73ix+tdNq9l/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YgV+bGecHtXKp/x43p9EA/8AHq7VpCxwNuVRtnV+H2+z2VpNICsKgqzY4BOQMmuoBDLu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Pw54dTWfCtuklxJEnBYKB83XGc/jXSweGoYoljN2+1QFH3RwK5Ujob7mRbbxJ0P4VtQM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F5F2wI9WWodTvdI0OAyXepHOMrGpVmY+wA/woab2EmiwG4OKoahqtlp8bG6uY4+Pusfm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xxeXfmCy3W0AOByC7fUj+lcqZpJgzzOzuxyWY5NaQot7hzJHa6l4qWdWTTlKuxwJZFGF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bZ7iG3laRpSyA72OcnvXnKOVAUnnsa7Twj4htoYxYXziPDExSN056g+lZYmjLl906sLU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sAAA4FNuIAy4wMVoMoZQykEHnIOc0zZuGMcV5Ti0egmcxc6YjEkYB+lNg0pEO4gsa6I2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NkjRF2ij3itDDuYAkLduDiqFjqdtcxkPIscoYqys3cHHHrU/iXVoNNtDEHVrph8qDnaD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VA7k967sJRk02zkr4hRdkeleWvBD8fhQFAHBJ/GuO8P+K7jQLku1vHeWzcPDMMge4Pav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RKxyWcdrKw6SIu3Ps2K6HSktzH6yuxhHA59PegMOnP4CvR1ns3UNHZRMCMgqFIP44oNx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2/wDxNTyB9ZXY854PRWpACf4W/wC+a9GF8mcC0XHsw/woF/knFuoA9/8A61HKhPE+R50U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jmIx5cmPZT/hXpCX7Ef6pQPWl+3y5wEXH1P+NHKhfWX2PN0tZz92KYn/AHT/AIU8abes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16ML2cclE2+xP+NJ/aMoBIVAPqf8AGjlQfWX2PPRpl+elpcE+6GmS6JqbNE4spTyV5Q9wa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C1DPqEvlvgLlRkfL1I5o5UH1iXZHlb6Dq1ndSTfYplViWI2EDPX/GpYLxZoWiwfmHrjFe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WR1WNVJJ24PQ5FeVMrwS7xkKTlT/AErnqxSNaNVtu5qHS7dwCqSygfwlyyn8Ccip7bRI5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6MM5/E5qGz1kwqD91qunxGXXaWyfYVjdo7IzaVkWTBHZMWto1iGMEKBzTBb32rxy29im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n3/CqEl3LetgAqvYZ6mtXT9QTw9JD9ok8pbthGWP8LYyM+x5H406VnLUxqyai2jOtfCG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2qdpzIoA9QK1E8G61tGYYgPeZa6uG4lEWI5GZSc5UcGpjcXHXzXx9a7VFHE8RM5RPBeq4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/wCEL1Vhw9sP+2h/wrpjcXOeZn2/Wnm5dBgFmJ4yTTsuxP1iZyw8DapjmW2/76P+FOHg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sD/vN/8AE10gnk3ZZ3A9jUq7wOXYsc/xHpmjlQfWJnL/APCCaiePtlt+bf8AxNL/AMIF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N/hXQzTMW5ZlA6FWPNRo7ucbmwvH3zmiyD28+5ir4Buf4r6ED2VqU+AJADnUYx9Iz/jW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n1qMbiGJY47ZJosuwe3n3MkeACeupqPpGf8A4qlHw+jPXVG/CL/7KtdGG4E9PbvTSSr7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B7aXcyx4AtgcnVW4/wCmQ/8AiqcPAlnnnU5SfaNR/WtMKjKMAe/FIUTkY5HtQooPbS7l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QnP/AAFacPA+lhjm/uT+Kj+lXlkCKOmfbvSea+chTjr0p8ovay7lT/hCtHUEG8us+zp/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63Vye2fNT/4mtEXLjA28r13d6liKSA4ypPO00covay7mZ/wh+gqObm5x/wBd1H/stPHh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zf9vH+ArQfDKQVbpiqwYq23nNFg9pLuVx4W8PYxtlb6zNSjwx4czjypD9Zn/pVhWyoGea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D2ku5D/wjnhxAf8ARmP/AG2lP9aB4f8ADa8izY/V5f8AGptwPGc/hTC5DFRRyi55dxp0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rSH+tOXR/DYU405ePVXP8zTy2Qcn9KYz/KQCMUWDnl3Hf2Z4eHTTI/xRj/WlGm6AB/yCo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oPQNnNSAO7EADHcjtRYfPLuKLHQcZGkQnH/TAH+ZpTa6Io40a2OembdKQSrHwDub16Cm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hcz7kgh0cdNGtgf+vaP/ABoI0pDkaVbbva3jquWOcjih8lVOOvHSmHM+5aFxYLkDTIR/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P+QfCB/uKP6VQLFMkj6cUiMRx1zSFd9zRF/bgnFlEv0VR/Sl/tNFPy2yZ+qj/wBlrP4L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IVj6ZphzM0f7XbccWqjH+3jP/AI7Tzqrrk/Z1P0f/AOxrL+ckkrinfMBuBycdKEHMzRGr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/wCxpr6vOTtESAf75P8AIVnF8npyae5DKHHGeOaBXLi6tcE4EaD3LNSyanIq4HllvTDf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J3yBzQBaGpXJDYEWQMgbW5/8epo1O5zyIl/4Af8A4qoYonds47HNREZzmgC4b+5JyHj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dRuQcB19jsFUtw3BccYqZWAGT26UATNqF3ggSqD/wBc1/wpq314c5l/KNf8KYgLnhTj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HLeooARb253EGcknvsX/AOJp4vLgggStkd9q/wCFVSAO2O9KGDAgZBx+dAEpvLnbzcMO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0Xd0pP79sY7Kv8AhVYsR6igyYPHI6GmBL9ruFOBK2T34z/KlNxN2nl/Bqrv90sGzikJ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57icMP9IlOf8AbYf1pxlkZc+ZLn3kb/GoHIJAOSaljzswF4GeM0XEMAdmyzyH6u3+NOKb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ykZBI9RTtuUDDnHFIaFibY3GAfWtCJmZSzsCe5PFUUAyDtwakOWxliBQASuH8zJJypGB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qCSCZA0TAqwNdtj5sDPPFcWSA7A/3v8AP8qcRSOaub/WNAhNhHcs1gW3ouAQwHv6j9a3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0Zwf41z90+lSXFtHdwmKYZB5Df3T61zM9vc+H7r7TDloGO117D/6x5wfr6U9tBXuekXx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XZSaxDyjeuK1zILjwVZyL0FxwPYrmsgj5T6VEPhZUt0a2qtv07SX9YCv5GskjKn6Vp3v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P1FZhBxTitAm9Ta1Rt+i6S3cIy/lisc8qfpWpeHfoGnEfws6n/P4Vln7tEVZMJHW+CZP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//Hs1zWoDbrmqKO10x/MCtvwbJsvrtAfvQtj/AL5zWTq67PE2rr/02VvzX/61Yx0qP0NZ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EViexcr+YNQamMatej/pux/M5/rTdOcw6tZv3WVfyzU+sqF12/7fvc4+qqf61qlqZ390p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f4ZFb8mFbXi1QviCUjoyKf1asJ+FOK3vFTBtSgk/56QK3+fzpPSSY18LMCY/uWHsaTxO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7WVmx3+Xmkl5VsdcVc1VPP8AB9g5GVV9p/WpmtUy6L1Oa1jSUuN1xAMswBZR/EMcH/eH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Z9GusjLQMfnU/z9jXYWLF7GPeMlcxv/wE1maroz3Akmhj3Yxux/Fn+v8AOqWxdaKUrLY37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oXDIw4I/kfepCV2kHGDwQe4rz/TtQn0e6/ia3b76Z6j19iK7m3niu4FmhfcjDINUmc7V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guSoU5ikH3oj6e6/5+nL3NrIkro67Z1GWUdHH95a77HGCMg9aydS05JITuyEU5WReWiP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OSgmkt5luLd9kq+nceh9q7PS9Vi1KHPCzKPnT/CuUu7SWKYhkCzKNxUfdkH95f6ioIJX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njHehaadBuzPQTjHWk71Q0rVE1KHkBJ1Hzr/AFFaGKrYkQUZoFIaAHA0ZpO1J1oAdSE0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SigAzRQKWgBOlAoNAoADSGlNFAAOlLRSAc80AKKUDOaQUo4oAaBtapAaYaUUAOHelpvc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oFAARxQBRjilHIoAAOK57xAgGraRKQfllZeP93I/lXQiuf8AFZ2R6dKONt0vzDtnNNbg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9mP8ApoD+VQ+JZPM8ZaiT/CqL+lWvCS7vEtp3AYn9DWVq8nm+J9Wk5/1+38hWdrzv5F/8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pCMnvRgZrdGQ4nrW542AU+H4l6YZ/wAlrEC5YD1IFbHjg/8AE30aIfwW7N+gFZSd5I0h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lNGSvNAGK2Mxc9a6TxJhPh9pKDrLMn881zR210Xi1ivhjw1BjG51b8lzWNT4kaU9mc8O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ilGMVqjMUEetdBqBEfwxPrJOR/4/iueHHat/WwU+HOnJ0ElwP/QiaipujSGzMEccUZo4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Z5rpLRtnw+1p/U4/Qf41zZroGby/hpqJ/wCek4X9RWVTZGlPdnOQ/LCg/wBkfypxNNXh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hxPFdFOfL+GF2T/y0uAv6iubHWug1Rtnw2t0P/LW7X/0Ksqiu0aU9mYI+6PpilppPFKT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f5PhxbAdZLhR/wCPVzYbIJrofELBfAuix5xvuA35Emsp7o0p7MwB9aM+lMLAZHpTd1am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p4K118/wMP8Ax2udD4GK34js+HWtOOrNjP4YrKpsl5l092YEOBDGOmFUfpT84po+UBR2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XNb16vl/DG5Yf8tJgv5sBWAelbuqtt+GVuh/5aXij/x+s6nQ0pdTgfDXM+qsWIBuT/Wt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rGNSf1umrZzjnrVxM5bjg/BzwPQdK39fJXwboqDgNOh5/Fq50t8vPNb/AIlbHh3w+gPJ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xIuOzMIHjkn2pRkdOT60gOF4Gc0A/Lgc+uK06maA8D37muh8Skjw54eT+8Fb/wAcb/Cu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xWQumeGkPA8jP/jprOavJGkPhZgADp2o470h7Z4HajcNxBPPpWpmiOc5hbPHH4da9J18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r+iY/pXmty37k5HOQOPqK9H8YOYvBUTA9Y8fmprjrq80dVH4GeY6MAumof4iWP8A49V8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P9mQ46kZ/WroB5x19a6o7HNLcdwOmMng10Glny/B+tzgDldv/jprnDnBA7d/WuhgYR/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PrUVNkXT6nORgCJVHQKB+lO7cdBSIflBxjAA+tO/hzWi2MxC3y5PQ+tburnb4K0hO7T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EggZI4re8Qkr4d8Poq9dzY/P/GomryRpD4WzCBOB3pNxHXkUmTxjqf0ozg8Dg+tamdy1p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ndIo/Wr/AIsYP4ruh2WNF/mapaVJHBrNk8rqiecpJY44zVnxGXuPFV81vFLOr7QvkRs+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n2LXwGaB6il28fy9a0bbw14hvQDDo06Rn+KdljH4jrVp/Cs1qM6truk6eoGSvmbm/I4/l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7QMngfVW/vPjP4L/AI1zrOiKgLqMepx2roP7Y8G6Zpstjca7c38UjbnSGHarHjocD09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0Em3SvCrXcg4Vp2LfoM1EUk22aNNpIrLMkjYiVpW9EQt/KtKz0LV7y4ikh0m6wrA7pF2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x74omXZp+l2enx9BtjVSB+PNZtzdeJ9Tz9u1yRVJ5VGYj+lVe+yJSS1bO11vQpbzVHvL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rLPKGYY9gf61kSp4RsAftvie4uWHVLSMKD7Zwa5ZdAhclri5uJm7hmwPzqyumWFsquLa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nrSTa0G7PU1h4o8HW5Y6f4cn1CRf47uQsCfpzT2+IPiEx7NK0aysEPC7YRkfieP0qihj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+LIUfnUct1AgIEyue4TLfr0/Wh67saTeyC71fxhqWRd65JEh6rExXH4LgVm/2Ckzl7u9u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mavrqEaqQbdmboCzgVCdUKbtiRID6ruI/OlzJGipTfQWLRtOiPFsrMO8hLfzqy4W0iJ2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foKy5NSkYFTKxHoDgfpVVrkk5JJ9M81Ll2NI4Z9WbK3sDZ3uykdgmaab6AZ+SVz2LEKP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Q03zHY8DFLmZosNFGqb9wzFCibvRdx/X/CoHvXIIaSQg9QWwD+Aqg7+WR5rqmegJ5P4d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MsrA9ML976ChtstU6ceiJ3uVJ+UY+gqLz3I43U0Sh+RbS/wDAsL/ImrEVvdz/AOqtsj6F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cepCC784NP8ALkI54FaVt4f1a6P7uNgP9lf8M1pQ+CLx2/0iVU9Qz8/l1/Smosh4iC21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UiK8jbbe3aQf3m+VR+P+FdzbeCbKNgZpy4HPyrx+ZrXt/DOlIisbYsF7M2c+9HKZyxLey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SFI3lJ5VELBR3yc1dg8P6tcBcqQD0wmP55r06K2tbSIm3t44wTgbV60OcLxgH24oSS6G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vBd1J/r3OPRmOPyNaMHg+1iX944Y+gBx/Sukd2B5BA9aQ4JyDx71V+xm5Se7MqLw9YJg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1pKqQrsRQqjt2qR9u3HQHuKjLblIHWldvcmxJC+PuBVJ6nGKJSPOXBz14z6CowQFHJPrgU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zgflQxo858WyM+pXeWJwx47DtXKA7dPvD6hf/Qq6fxOSbu7c95GH/jxFcx10+6+q/wA63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vCShfD9spH8Cn+dal3d29lbvPcOqRqOWY/55ql4YXZ4ftmPQQqSfbFcF4r15tWv2hiY/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/eNZU4ObNpSsXNZ8cTzMyaYhhQ8eafvEeo7CuULyTzM80jPIxyWY5JpoHGT260ISCzA9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3bGPlsKOgpQuFwOtAPzc9acMGmlYGITyAfzpSSvDcgd/Wl7U0ninyp7i5rGnp/iHVNMG2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5ZuAy/keldDbfEWZFC3NgjH+9GxX9DXFdRzikCn+8RXPPCwlrY3jiJRWjO/k+IsO3MenS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sW/8a6ndgiFI7ZT3Ubm/M/4VzY4/iPHtTTye5qI4SC1sU8VNq1xXkkmkaSRmd2OWZjnJp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gp2OK6YwSWhg5XdyPb8p4pgBVioOM1OOlRkfMDTcRKRtaH4p1PQZR5ExMQPzQuSyMPYd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jp+uKIgxguT1iZuv0Pf+deNMATjqccUI7wsrxsyspyCDgg1lKkmtBqT6n0DkqDjOaE+V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vEb6zZtbXLBruEcserr6/UcA/WuqKnsOlczjZ2ZQ4fMoUHGQeKd8sfJ+YgdO1NC4wT/K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AgMhdeScelNwQOvWqr6pYRRtM97bLHEcOxlXC+xOa5TWfipolkrx2CSX83Zl+WMf8CPJ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QcevSuf1bxRpmn3cdmblJb2V9qQq/Q9tx/hH+cV5RrHxC17V8oLgWsLcbIBt49z1NcsH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d24nJz65pWY7HrXjW91WOzgSeNbeGR/nWN9wbHTLVLpqw3togYKwI/P0rJ07xPF4p8Pv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rROo5kC/+ze3erfhZn3S2siMuxvkLKRkeorlxEJPUrD1uSsoS2a0L7+HATmFyPZqbH4f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m3gYKMncDVsW3fHNcdpHr3SMK00lLbDudxX16Vx/jG5fULpbeEMywunK/wB5tw/wr0S7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a5qx0Q3OtbpBtjDq7k9tu7AP41tRi3LUwxEvd0NXU7S10nw3d6wUWO9WLdHOOGU9sfp+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IlWPU7COcLwZITsb8Qcg/pUnxN8Z2+pgaJpxDQQtmaRT8rMP4R6getechcjmvRjHQ85s9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tRIU3LW0h42zrtH59K6aG4gulDwTRyr6owYfpXzPsqzaX97YtvtLmWFv9hyP607C0PpR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UjjauM5J4r55tvGXiCzvxepqU7yAgsrvuVvYivXfCfjO18VQlCvk30agvCTw3+0p9Ofw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dgnJ9qeFAXGACRj1pSACF5zSOpUcggetICMqC4AJz6mlZ1CqoB2j19acBggg5pXXLZwMG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044I29AeevSnBRnKna3XmmupB5JBI6YoAZ8qD5e/v1oUuw68DinBBtOOaFU4IIPNADNu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H0zxUwAKgYpBHtJBOR2oAaOvQEVKQqkLu+X270zZwf6VJsDAZ4oAcsmAUIbaeeDSHBZn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Qx5FTRrHt+f8qLBchjUuRkEgdSTwKY4wW9ByKsucnaGAUduxpnlhV6EnsaAIB8qljzm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0yVGaMDJAOcUAISArYAHufrTAd2QVGPXpmptoKsc8HB/CkCbc4GQaAI8ZbnP0p6fLuAw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01VznHFADBgMCRToTvVuBnPcZpxiDMCScDqBSou1gQM80IYGJizCLBHrUL5B2d8d+9Xi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McKxxIMnGQ1MDPwOQDx9aaAFHUn0xV426MpKDGP1pEhTBwRjNFhFRUO0qfrxTljAYsCc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QMnAx1pAQ5bdg4CjjrTyvBqRkUhiQuRgUoXbFg4OPSgCCOMFjuHHXNKxJY7QAM8CpQpK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qwIFADOdu4jIB4AqFSWkGBgHnJNWtu5gCBjNOS3O4bgPLHP1FNAEaFVyPvdhVE7dowDj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cEnFUtm9FI6bR+NIZEFwCwPBpyA7W571LsUjFBjCjjigBH+ZVUEAY6DimgbVVSeWOOtS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8vgE0AOMPylgT8px0pm0KScEKP1qzFtaMZJyOtOco67SM443elAGeV54AAPamBPmHHy1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H3SKi8hs45PbAoArBcMD35H1pSrMRnqOKsPEsacZyDk0wOgOQcfWgCMqiDBXP4U8LtHH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cA54PtTY5YgSrSLgcZLCgBvlgsRjg/pT2Ty1I7sORQJ4QQS65HvQLiIsdzrnoDmgCWMf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CtwQQewFKbiBAR5y5PuKb5sKn/WKfQg0ATRJhtwA4PpXBzjbcyr6MR+td39stkAUS7j7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2cgNguxBI96cRSGgim3EYmgZHVWUqVIYZyD1H6D+fakDDPvTw3FW46ELQoP4mfS9Mi0e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NVySABjGMVoxuksKvGwaNhlSOhFZuqaYL6L92v7wD5T/AE/z0rG0fVH026a1udwgLbSD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9T0Cdt3h+w/2ZGX9M1n44q15qv4egIIKi4OCPTaaq7h17URegpLU0JWz4ftv9m4Yfmp/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Ju0WNB2uM/mCP61UBHODRHZjZueFW264qD+JSPzAFZ+tvnxNfN2fY3/oQqfw9P5WtQSd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VdUbdr0rcYaBSPzP+NZRXv3KcvdsMT5biB/SRf51d1vnXb0nu6t/46P8Kzg5Jjz/AHhz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s7/3lU/zH9K06k9Cky5Uj14rV8S3MSQ6XLNKqb7YAMxxn7vH86yyflq3r9lbajo2kC6i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BBNJrVDi9GZLXduwIFzEc+jLWs5D+CVyQBHPkk+metcNr/heJrNZdKtQJ1cFlVsbl7gc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+Hd9AY8yqFOwnHzYHFKa1RVPS6MhNYsLKaeO4uo1Virrzu+bkEfoD+NdH4fa11VpFR0m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7WBryDULLUNNhWW7sUiR32hgwYk4zjg+1eg/Cqd5JWV0CgllGBjOVz/SlLRGnNzWv0I9b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5yx3BRjcQcZH+1/MfSsDTtRn0W6KnLW7H5l7fUe9dj4hmGof2jpWmg22rwSsUjY/LdIG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3ri7K7TWUe2mQx6jFkOuMF8dSAejDuKcZXRElY7KHVbGdQyXKDIzhjirUckcq5jdWGP4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2KgLhhkZGR9R7UyLxDfwXaYi2hGBJjAG4fXvxVJtg4x5b31Ozv7NOEKHyfvKwPMLdOP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47pgUAcckDow/vL/AIdq6C2lvb20kv5dOltrJsrE8v8AGR1FJqttb2kFrMXKwTnCNnmNv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pFrmStsUmWaLcHUZDZ5NbFlqKXICSEJOvVG4z7j1qxov2J9Sgh1DbHFKwXz84XJ9c9P5V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T7yIOkZAAys0LZOPWtk01ZkN2OOHU0hrSm8H6zZ5FncRXiL0Sb5X/AAPQ1j3J1CxJF7o99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/wB9Dij2b6ApJk1LWcmuWTtsd3iPTEqFa0FYMu4MCp5yOR+dS01uir3F70mcilHNNI55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Ts4FABjigDigGlxQAlFLwKM0AJSjgUCg8UAA6UUUUAGaUH8qQUZoAUjI5pRikBzS0ALR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ozSEnJ9KPpQA7tSDkUdqAaAFBrC8XL/xJN4/5ZzI2fT5sf1rdrK8SR+b4evFPUIGH4EH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mD4hRz/DGzfpXPSv5mq6hJ/euG/niui8GALqVzIT9y3Y5/KuWtm3+e/UtMx/8eNEVeTZ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JzRnBozWpmSRZM0a+rKP1rW8atu8WWyf88rL+ZFZ1gm/ULVP70q/zq14tff42uOfuWyL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kaR+AzhRmm5x0pC2BzWxmOJ+Vvoa6HxuSieHLfOAsbNj6LXOg72CjgkgVu+PGxrmkRZ/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1lL4kXHZmMDxSZqIvzxTgxPStSCTPGc10HiU7PBXh2I9XkVv0Jrnc8e1dB4v+XSfDMHo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4kXD4WYA9aXNNPTFKDg57VqQLkc1v6kxj+GUY/563X5/N/8AWrns+4rf14+X4A0mE9JJ9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OhcOpgjuO1APPNJ3pDxWhmOzit3X22eCNFhzzJPux9CTWDgkcdq2vFJKaT4bg/vKWx+F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Y4OO1ITmgA4o2mtEQg/h4rf8UHZ4d8Ow+rFsfgawwMKfpW34tKofDsBPCwFiPfaP8ayn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nDdfWmgHNWwUYYA5pgQck4rRPQzIACFzjNdA2U+Fuot3aYL+oFYxKjOa27wgfDGQDpJ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Ue3qXS6nPh8E59acTkcUNHgnNCqOOK0IExxW1rp2+AdHTP37sNj/AIFmsc9OBWz4nGzw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hbH0Ums6nQuC3OF8Nf6i9fH3rp8fnW30znrWN4Y502YjljcOf1FbG35Tg896uJEtxp6E1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0Q/55s3/AI4awWx5ZAHat7xmdt3osQ/gtWP6KP61MviRcfhZh/w8cilxkYH3RSA5GR0x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mK/3c5wtdD41wjeHYz0W0Jx77R/jXOuTtOemOldJ48O3VNFTGStkTj3O0VlJe8jSHws50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aeAO+aM4OetBPpzWhncin/wBUF7l1H0+YV6J49Ih8GWyf7AH/AI7XnxG+WBACd0yg/nXo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BtpCnj6CuSt/ESOml8DPOdL/AOQbbgd0BzVrJ6dAO9UbGeJLC3RpEXCDqwzV23S5vWC2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BiPzIA/WuqKbWhzyauHB74Fb7tj4c3Q6b7oLj/vmq8HhDxHcKWewitI8cNczquPqBn+d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TaXq/iWwVRJ5jLbfM2eOOM+lTUjew4O1zlhyoxk8dqY80afedFPpmr76p4DtHCq2p6pI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8qYPHNpASNF8JWiMPuvIpkP5gY/WrvEm0iCCOe7YLbW08zHpsjbB/Gur1TQdV1LSdJSG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dgijI9TXKTeMPGl6pWN4rGM9AiqmPyyay57fWdQYnUNamfPUKSR+ZP8ASpaTaY07RabO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U/EemWg7rGfMb8ulVZLvwNYD9/qmoag3dYh5at+WK55NAslbMryyn/afr+Aq7b6bbR8Q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p3YlY0U8caJZ/LovhFHYHiS4Jc/XvRL4+8YXMZS1t7axQ9DGiqQPxzVVnjj+8yx4HCkh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ITj+6n+OKTa6lxjJ6JEM83iPUjv1DXJnVhyokbH5DAqsmhWyEmWWaQt1OcZ/r+tWpb5C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Oc4/Af41US7mhmEq3BVlOVwoxn8ajmVzVUJstxaPZI22KzUt6lSzfrmrMhEBCMEiVSMDO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TSsTJcSyN/vYH6VWa8A5AGffrT5rFrDN7s2ftlud2XJIP8IJzUD3qDIRW69WIA/Ksd7t2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hmqXI0jhorfU2P7SfDAbBnoQvIqo84Yclm+pNVMOq5bCj/aOKYZI8HEgYj+6Cf5UtWbK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GcIufpTTcNjAP4AVCiyTf6m3kf/aPCinJp96zDIbceiRpyPx7UWb0JdSERWd27c1GVk/i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tVuHI8ubntliK2bTwJdyEec8aDqdzgmmod2Q8TFbI5P5OhkGfQc09Qo4VHY/QD+degQe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x2VeP6VpRaFptuMC2J927/liq5YmbxT6I80S3unICQAZ7nJq9D4e1S5XIV1X0XjP49a9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2ygewzVg4wQflHoKLRRm683uzz628GzQyBzbxgt1eVuR+Gea1bTwdbo4e5nEkjcnaDg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Dw3QioymOScYpWM3JspW3h7ToGH7kFuxOP8A9f61oR2iRKfLgiGDw23P8+ahQFiQeKtD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TcRvMZeWJGOh5FRBG3DJAqTlepznnmoyWLZzgGgAK7CDgn+tTqNkYUj5m7elRxhfM5OV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8w4FIBkqnYO2O1V3Jbp261I7MTlucVEVOMgMd3pQAwrvz7dKjKA7sY4qQAhWJ4pmOTj8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Y/rQAFBJJzT2C4BC9KiZ1HByfYUASAK/3Wxnr7UhRXdQhyQcnNRtLhccAfShHO4MOtC1A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IAOrtn/von+tcycjT5+vLKP1rrNRTznkZgCM56+uKy7yzT7C5jG3LLx610te6YL4jqr3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YWxcTwqMA/dXAyf6VwL8c1oahOJ3DdNkaoCPQCssOQSCMg9xWlJKKLerHKcqw9qYpIjH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IQDkMvFRSvteIZ9Wq2JEqZc5HanAfMQKSAbYxnqeTV200+8vmK2lnPcMDgiKNmP6CqVrX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pD0Natz4b1yzt/tFzpF9DFkLukgZRk9ByKYPDmuOocaNqBUjIItnwf0ouu4WMwdaU8Cp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RW0r3G7b5SoS2fTb1q9qXhnXdLthcX+lXdvCf43jIUfU9vxpOSQWuZQ6GlwOppozV59J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3a2//PUwNt/PGKL2BFPvSA/lQASTgFselKQVHzKV+oxTQAOaay4PWnKwBoYd+1DENZtsi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9QyNmZRmpAcyMT0A4qCrmr4b1R9I1u2ux9xWw4z95TwRXu0TJNEjowZWUMreoPIr52TJ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jqYuvDNqoQs0IMTEtzkdP0rnrRtZlRd0dBtAIzwB39K8b+IfjeW9u5NK0y4ZbOP5ZWjOP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XWfEbxVJpGgraW2Eur4lAwfJVB94/XkD8favEQM9axsUlYVV+XkZ9qeFpAOD7U8DIosV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oK07BcSB2gnWRSQysGBr2XRrpIUjuQBICnmKqgKCrDBXr6j868aK85FdvpF0bjwxCVfb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6j8uP1qJWSuzjxbcUqi6O57BaNa6hZQ6hp5DW0yBgvdfXPvntVgYKZBGPU15n4P8Ur4f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2F64mgZvuxs3OPpnI/CvTrmyJmW4ilbymwcADafpXPKlzao9WhXU4ptlQw+fIOmP4eK8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nI1pp83kxzs0cmzg7VA4B7A5NesXrJplk9xI3zsNqj39PrXhvjxg19acYLq0mD7t/9anB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p8iOTC4AxUgFAGRTwK60jJjcUmKfikxwaAIyKt6TqU+j6pBf2zlZInz7MO4P+e9ViKay5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SLyDUtJgv4OUmQMP9n2/CiVFdyR1A/iryX4ZeIilz/YdwGZZSWg5+63Ur1716i9jcEnF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bVAEpKpjGBSmSPH3hu7YNVhptzj/jyP4uh/8AZqUadcgfLagH3df/AIqgViZHTdkMp/EU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nzCoF028XJEUY/4GtH9mXZ5CRD/gYoCw9ZUGAXX86UXEGD86k9qiXSboHpADnvJ/gKcN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7aN/8TQNCrPHnBcZPbNDXEascfNgZoGkXZ6vb/g7H/2WnjRbg8mSLOOwb/CgBguYyCAT1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eAB29aBos+cebFn/AHWNOGiz/wDPaMfSNj/WgEMa7hA3g+2MGh7uJlyC34g1MNFmI5u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DokhH/AB8jHtEf8aAKou4/9r8jQbuPJO1yR6rVsaIe9ww/7Z4/rTTpCKTm72/UKKAKp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Z/u003ilgRHJn6Vb/sm36tfH8Cn+FJ/ZtkvJ1DH1eMf0oAqJe4ypikPyjn8/ekOoEceS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wyc36nP/AE1SlNjYIPnuTj18wUDKZvSxx5DAexWni8PAEDdefmFTmDTgObh8f75oFvph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AEC3bFjmHA/3hT4rwIc+UCR0ywqQw6WpILy5+sh/pTvL0tRwWOOuVkP8ASgCs16+7i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+UqP3S5HcnOP0qcjSxxsY/8AAG/rSD+zCcCJif8AdNO4EC30gOfJVT3w55/So3u5CxIR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A03OPs2T7x//AF6B/Z2TizH/AHwo/m1ICg93KxOVXn60wXTg8BK0RJYKeLJj9I1/+KoN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ov8AjQBQ+2SZPEY46/5NN+1yY+Z4/wAv/r1om7tecWeM+y0qXlv/AA2oOP8AdH9KAMwX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5f8A69O+2ORgSRgD0X/69aL3ydrVf++h/wDE0xNRUtt+zL+Lj/4mgCil3IHB8xT/AMB/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OMf7tXDqCrz9nXH+/wD/AGNR/wBpOWIFunt82f6U7AUTLMSD5jZHov8A9aoVa4VVUPId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U/tKRW/1Kf8AfRoGoynOEQfif8aQGWTck/flH0T/AOxoEdy3O+4P4f8A1q2IrqZ+Sqjj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yvtUJ15OD/jTsBmCO5Axi5/DIpBBcnolyT9WrRF3MxIJQfhSG8kHQrn/AHaLAURb3ZUj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Bphsbog5inP1dv8av8A2yfn5lA/3RSfa7j++oH+4P8ACizAzxp1z2glBHqx/wAaU6fdD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P161kuJSgO/cT6KB/Sked40+dyWboMCizAyDpt0wI+zKPqwpRpM4zmBB/wJavSTzIuf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TziEN5jkk9c4GKVmPQqf2Vcf88kx/vilGmTryUj/ABOanNxMRkSycHoHNPLOxJ3uR/vG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wOvlD8/8ACnpptwejRf8Aj3+FPZcsQSx/E04ZRRgHJ96LAM/s+fON6Z/H/Cj+z7gMcun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BqkSDdwACfrTsO5ILKbjMqDHsaqP4fMrsxuV5P8Ac/8Ar1c8hVHBVmI5zSLGyNkYA9KS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UhY/NdgfRR/jTh4RtByb1vw2/wCNXlAUHPX0pdu84XHToad33FZGdL4Zs4reR0vG3IrN1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aauqRNPAoW7UfMo4Ei/4jn869HuYXNrPGYwuY25x7GvJ7l7+B1dSyjd8sgOVH1x0qoxb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9lF4ZSB7hVniddyHhs9KzR4n0/JHmPx6oaqX9mt/bG/gC+coH2hU6f7w9vWuduDIqmSMK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fH+fWrpxjdqQpttXR6S95F/wjrXKsTEpWQNjnGR2rDTxPYNkGRl/3lNWbVvtHgCdjgZg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B4kRMbm5GSRgEVVGlGTaJqSaSZ67pM6PLayQkMrIGBH4mq2s3C22pRSPwrQleuPukVD4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Dt2kDPaqnjuJpUi2gAh3ADHH8Xv9Kyp006qiy5StDmJYNShnlESnlskYYdRWjq17BbX2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f8A664LRbWRNXt3Ypjdg4YHr9K6DxvD57WLqyj5TnJ9lronh0qqhfcxjVbptmkmpWUh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1bF/Mg0Gw3sqhXcZJxgc/wCNeUrbOGDB0BB9T/hXe+I4/tXhFVyAPN3AnPrRXwyhJJdR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0VxHPu8uRXI7qwOa09OO7R9WjA4UK3615rBbfZwSjorZGCsrKBz6Y+v5133hOTzdFv1L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cZqK+HdNXKpVlN2RQv7KHUbGWGaJZBgsuezY4wa0fCVnZ6ffWItI/LjlcMw3E8lSCOfe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EN3Gp4MNyoH+6xyP5muWaujtpcrTT3Mr4hWFybqW7tC3m2szN8vXawVsj9K5U+KY9Ta3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iVAt/GSjnDDlgOCcV6pryqNbulwCG2nHr8ij+lcPq3hOGe7N3aII2HzBVOAGHfGelEV7q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F86COVG3O6eZkDAbnaePUcZ9c+tYOlXVvpGrRzX1hHeRpkeVISAD2OR/Ku6ni87wsJASG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K3/stc3qOm/bYi6L++C5IAzu/D19u/WiLetgaXU6W+1qXW4UnMytDsKxRRjaiDHRV7dO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Dq9CLmW1jS4T1+U/N/46TXE+HpJodRNsWby2DEr15wea9Q8ESxvYzwSAMrRMpB5Bw1TJ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kl/LFOoMMjW8o+VlBIBPO39a2NM8Qavoc3+g3UmzqYGY/XgGrulRqi3UGBtjmKgEZxjj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oATRqxHQnqPoavlIuadl8XCzbNQs4nYYDELhq34PiD4amUPKZoM9epFea3fheGclo7l1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WsyXwpfqNsVzCV92Yfpg1SutmDUX0PXn8WeELxik0qyxnj94mR+tNbwpomrW5ufDV5HF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e2Ox+leIX2lajpjL5xVkY4VlbcpPv0IrR0DUr/T7xZLaZo5VPKhsZGP1pNvqwUUdpNDLb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E2GVuqmmHBPNXddv11O1s9bUESqRb3ij0P3W/OqXf196cdUD0FFH4Ug604d6BCDqacKb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LSdqAAdaWkHFLQADilpKU0AL2pBQDSigAHTpS0gpaADmgUtJQAmOKB0o9aQUAOopB9a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pfQ71R1MLfoM1dL0yVRJEyEZDDBHt0oC5peGG8pNTcfw2+Pzz/hXK2H/AB6Kem4lvzJro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SHgCEDP4NXOWWRZQ56bAaI6Nsb2RYOBxQCBTTkmlCEsABzWlyC/o3z6zZr/02FN19xL4y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qPyNTaIgXWrPJwfMzj8KztRuM+JdWfAYtMB+QrL7Rf2bAV9KfHbyyZIiZgoySBnFQC5fo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GK7lDcErxn2rW5CRLbxMbqIHODIo5/3hWj4yYTeMVjz/AKq0H6kVm2EjtqFsr55lXA/G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vH67IEXn6t/gKzfxXLT92xTKMpIIpAcHmpVmVhz19KHCldwIBrREIhJO1uexxXQ+M2xd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J/wDHcVgOrbSOORWx4vcv4isEHIjtD+uBUS+JFQ2ZlkDvyaQ4A6Cg53Y70EKp+Y9O1Xcl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f8I/4ciHRjux+tY4mTYxwMAVd8QykRaBEf4Yt347ahq7RUXZMqgClIQZBIqNJc5JA4FN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JB5nQqAu1CcBiOGrY8VtuutCiB/1dqGP/fIrGLTSwqskreXGCVUk4FaXiMk6/Zp2S1x/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iZUzgYNJQSOhz+FAwOK0JDncK0/GoL61p0IODHZgj9KzO649R/Or/imTf4rUf3LVVrKX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mkWUg8AfrVoksOOKidCW3ZPSnDKkZPHsKskV0ZlyWwBxxW1qIEfw4tEJxvvl/LdWXHKi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/wA6va+dvgnS4FO4m8BGPrUSV7FxdkzMLYAz0o3ZHFSwAwOC1usoX5fmHBNNuontrho3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jntVLQgaT8ta3i9wtl4cgHRYmb/x1qx2+4fpWn4vYefoyMMhLNiR/wH/69Zy+JGkNmcd4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c5/GtjIK4H6dKy/DYUaMpUYUuxH03GtTII5PHrWsVcyk0twA3YA47Vs+Mzu16xQZwlk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MoLqDuHGeTzXReIbC+1HWre4sbOe6QW4TMK5AbIOMn6Umm5IcWkmYHUZxwO1HA+Y1tQ+D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9rZp3a5nAOPoKJND0eyJOq+L7SNh1jtF3N9M8/yrSy6sm76GKR8pPr6Vv+O5lOvWDk/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az31zwDpx+WPUNTkHRpHCqfzI/lRL8S2lbOleGoN2MK0itIcfXAFS1Fu5UW0minDBd3Lb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kZx+ZrTh8Ka/Ogc2KW6f3riULj8KzJfGXjK9O0Tx2cR6rGFTH5AmqEsWp3rF73VZpfYs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zLohKPdnUJoS6fcRyT6zYy3CsCttAdzN6jP0zW341uLGBbS/1HzWtFTIgXguT2PtXn2j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xySO7XCqSzZ4PXpXYfF2QfYliIHywgjPqXH9BXHVu6qOmnpAw/8AhOoIFH9heFLOL0kd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C48Y+NL9douo7OM/wAMSquPyyazba+g8pVJOFVRgKT/ACzTjf4z5aMx9WUKK6IySWpl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6lfnfqOrTy59SW/9CpiaHYRn96Xlb/af+gqV7uQksSi59yxH8qgN44XAlY+u0bQaOZdD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L0VlbW5XyrWNcH7wQcH6nmpTKE+UtjHU5yTWT9qxnn9c0w3hzgGpcjaOEtuzSkujlhGjF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VFGYVLd8vgfoKyTcO3uaaXck5Wpu2aLDQRrPqkuMBokA/uoD+pzVWXUGfIeWVwe28gfk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go9dwFNzGvRyx/2QTR7zK5acSybrAwqqo9gBTTdMRjkmoQxPCxM3uxA/xqaK1vJz+7ty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+WTF7aC6jDJK3QGmMWXh3VfY9fyrbtfDF5PGHmS43Hoipx+JyAK1bTwQXX5riOE55A+Zj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LER6HHFkUciRiTjCrSg7ukDHHc8V6JD4O06I5kd5fbp+v/1q0INH022ZfKtVZv8Aa5q1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jzSOzvJMeXbHB/wBkmr1v4a1W56JKF+gX+leoqUVQIwi+uFoLkLy3WmrLoZutN7s4G38B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+8cmtq08C2iMPOkZu/HSuiQ5ORjI7mrHmLHCW9TgUXZDbe7MePwzpcICGAuqtuwzHH5V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XBEpA4+UE/nSNKHIyMN6HvSs+GGDk9MUWFdkgYspzkY7CkjQF9vTPtSw7irKcZNJEcyb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jYoMio97rwMY6nI61Y3hlKkjPQGonUoRvwR2xQBG2WOT39KaXIHAqWNyzFduRioHyCeo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OQOeop6orKRyTjIquoOS2al37dpHIB7UgIiSr7MHmngOqgjpnvT/ADMsSAufYUhlCoQB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WDEE1GTuJz+FPicuwyDjvSTkIx44I4oAeWCIQVG09D3pDOCQACfrVZwDggn8aVDuQ88i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Gex6UEHaQDg44HaqzsEXJYn2AqRLn5snLKB1xQBBKG3FSOnpTBjac8etWpVDLvB+VuhF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2oAlbkDntUGNwOOD6VDcXsNnAZ7l1jRe5PU+g96zY7nXNfAGi2TRQ8g3E67R+FVGDkJt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VO71Wz05GeedQw6KDkt+FOi8A61cPm/14hT95Y1Y/wA8Vuaf8O9CsmWWdHuZByWuWwv1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yeddDzSCK61d1FvbSmFcZKqTu460mp2/2O2kE33gMBSMHd2/pXscniHw5oWlSzLdWzeT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Ogx/OvFvFGr3etX7Xt2qo0x3LEowEUcKPrVxacrBy2Vzn5SSOtVcENg1Zduxqs+Fbdzx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I+ducAHirARHnZzyFAAFVi226DY4PNTW7b0d88FqIsRMp+8xr03R7q48O/DKCa1meC7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eWox1+uPzrzFMswUcliAK9Q8TwmObQ9EjHFraRoVB/iblv6VFV6JG+HinLU1PCfioJY6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KrNCszltzKeAMn1xWbofi7XLvxRZJPqU5imuFDR7vlwT0x6c1V13wrPYeKY9ItlZzMFM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pDpo0Px5BYq5cQXMY3HuTtP8AWuXU7eWm72W5v+I7iLwjqF5Hpir/AGvfu0k1xjLRKx4V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zXdHvkXWDcy2t0P3sF0SyyIepwfrWsRHd/F0i+xsFwQFY8fKvy9foK2fi40P2DTUOPP8A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+GcUNtsz5Yq0bbnPy+G9I8Fyz61LEl41w+dNgflVUjO5h3xnFUf+Eu8Uxut/LNK1s7YC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xjHapfFPmvc6BZ3bFUW0iBJ7Bjya9D8dRWVp4FuLfaixoqpAoxw2eMfhzTcm3qTGMYJK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WleHdT8V6KkcD3cUY8raCIpd2G2g9AQelUdB1CPxu7aVrqQPKrLNA4jVc7TllOPUVUUS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Fnvl2A+nP9RWNHp99pOk6f4gtpGUSSsqsP4GXp+fI/Ci73uXGnFppnS6dPpWo+Lv7Fj8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fysttXOTnt0ryTUVRdSvEiULGs7hFHZdxwPyr034fMV12/1OU7ja2ks7N6nH/wCuvKDI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j+JNdFBt3OXERUXZEBGboeg/woRi8rMegPFI7bZC3s3+FEAwmT1NadTDcsIctk16T8OLi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KqUEi89xwe1ebxjmun8J3f2PXrZ84DHYc+9TUV00OO5m/E2/ivPGEkFu5aK0jWIEnI3c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RirWrv5mt3zltxadzu9fmNVBXLY0HoPvZp60xDyaeOuaYDh3pSOKQU4CgQwius8BSRS6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5jLIO4ZeQR+Ga5bHWrOl3r6Zq1repnMMitj1GeR+WR+NRNXiyKkFODi+qOk8c6W9utvO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ofmX+ZrX8FfE5dJthY62kk1ug+SRBubH90g1peI9Oe/0rUQCHLr5sZA67eQR+FeSZ+Un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FNPyMcFJ+z5XutD1ix8TXPjrxWEVGg0+1iZ0Q8lj0DN2/CuS+IKlPEcUBI/dQKv5kn+td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Rm1DT7uW4uZo1juFdNoR+pVeBn864PxvP9o8X3b/AN0KuPoopRtKtfsiou9Z+SMICngU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QGMUhHFLigjimBGRSEZzTm6UxeVzQA+1uZbK8huYX2ywuro3oQc19GaVrcmq6Ta30bqBN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fgQa+bj3r1r4W6kbnQriwY5a1k3L/ut2/MH86hoD0E3twDtEi5x2QUq3NwzHExAxnO1f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ge1AclTnOMdqQFk3U/8Az8MOw+Vf8KeJp2XcblwPwx/KoBhE3hdxJxz0FRhndmzyB+lA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JAP96kFxL0M8g/4GaYELAkDj0puz5cnqPWnYB7zzcETScjtI3P600Tyk8zS4/wCujf40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SoypI4z6UWFcXznYkGRyc93J/rTWZ8/eJ/GmqnPPan7dytnoOlIYwsQO3vmkZEYD5VH1F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KURrjJPNOwriIiqpGxSev3RS7EySAp9sYp6qFYgHJFNK/MTng0DFVAQQVA79KbtBUgn8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9T7UoVWYncMUANjGzpg57kUpZ3OXckZ6ZpxXGSOcUmAwIxg0WAQHIZW6EjFJyp4zj0zU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jH51EQRn5cfrQApY5KjsKFUs3fjqRUQ5YknnFSq/ynnbnH40guKU546U5IXB3DBFG1EU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/OgSswYngDtTARizE44xSDDYJ5200Kdu4D6mjYc7skCgBHcFySPzpoI2/54pZEO45IGR2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XNAXJAwIBHIpqkKWApqAgEngegp46hugagBQwYkc0zBDNgfSkAO44ye1OERH3iDQgJSQ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KxzwacVG3GOfWm/NTAVx37HGKYVbdnt61KcmPBHzDp70gQhc4I9jQBIbhkXCgksMZNQl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8Ng49aBGXcjPegBCfm9hTuo3Ec0Om12UZIBpUUjAzkUDQ3aSysw4qcxqFyXGe1MClmCg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6ZA/WgBVVVQOT04FVJXLKCTk1JL5m7ewYDjavpTZVBUMeCR6cUgIiPlTPRqaV3MqBiAT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kHFOihYyIDz34oQAqYBI5I4qMls8tjntVgn97sCg881HLDsbsc+9AAxQqMHBA6moDIS5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ikWNmcDAznrQAwBuM0/YyqSTtOeBVhgkGAPmbuaYWY9fmHoaAIhgjaxOR3p23J70jyMGA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cPkg5A9O1IABAbFSIFByCSaTCnn+VWII9qngDPPJ6imgIZcyKyH7rKR+dea2Wky2lw7r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KR9K9LcfM3BC5x0rzq48TQW0zoQzFWK4BG5T/UH8CMVrSdrsiom1Yt21pDPcLLDbwwS4x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Heue8R6C9hK1zCmIsgsq87Ccn8qup4ot3LuEWJlbcMsSCfUd+e4qrqvilGaJ41WVWbEs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9BTm76oUFbRmjpCpL4PuEChV8lwVHYgHpXARWls8m37RIuTxlAf611b39xptgwsTHLp1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HKk+orlZbZVYMhYBunOcHuKKE+Vu46sb2PRvD8Qt9LtI1feqttDYxkFhU/iG1e8e3jV1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Bas/w05XRIgXLFJD97rjOa0PEED3FvGkbAN5ygE9soKzjJqrzD5fcsZlt4amgmS6M8beU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1oavpjaqlnEs0cRVMqZCQCenX8Khg07UIrQJIsrKrhtyueg56ECrOpRyz2dqIn2noWxn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VuopIyhBKDRkv4KuYVJmniCjkMASPzrdktkvdGWzeQKvmKpYdMY61Ws31K3iEYvA0eMb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pYzPps8ZbazMv3eAO3FFarKTTfQdKCSaXUgufAtgsLSR3vmbQW25447cVb8NW8dr9qto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efrVSDSLgK4e6l24IwoIBHuSKm0RoItReO3uVnADK7A5APpnFKvVc42Y6VNRldDHiWNY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0BqAO0V8rjo6Ak/7SsCD+RrIn8aQW7SadJbOqRPtZlYEkjjpU9lr2n6lKIYXYSYJVWXG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Ts9DsPEIzrBfs8MbD8Sw/pXmnifW7+11aa3t7l44ggG0YwcjmvSNbffPZOer2i/oT/8A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trS2Cr5k06rkDnHT+tTFWQnudNprmfwVcEc4UP8AnGDVezUNbtkZDH6dB61e0uNItK1C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xxgDb0qtA7S2yOQqll6Ku0flRHdociibJItQSfABORkDhs/yNbvhabZ5igkFWdT/ADqo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doBC3lwucHzW/wDQaUkEXco2hC6pqaek24fiTVznNUogF8QaivrtP6D/ABq73q1sQ9w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q6jAtzp80bD+EsPYjnNZWjaNPqTQm3QNLEg3ZOMjJxW443RsOxUineFD9muDsPLKAfwb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HRriLRbpJIVXzYWDgHuBkH8xWJbOXtYn7sgJ+uK9Du4w2itIeVKtwOvSvN9OIawiwcgA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cc42LQJNKDxzSClyO9aGaYmaUdKT6UDpQMcBSEGlFFACD3ooppPNADxS00HmnZ4oAMUd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RxQDSE0AHmgBwNGaQ8Cmk0AOyKOKaOaUGgLiimueeDzS5pp5oEAwaXGevSmgHNOFAC2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6qV/8dH+NZdsn+jRKOyD+VXp38rwff8A+25X+Q/pVBblEiVVXkAfyoj1KexMyqoI3gGo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q7yt3J5oyMAsSAfbrVEmv4fcvrtuxPC5P6VBp1pBqOuagJ7gRlrs4VjgMuQCM+tO8NMz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zVvRNBsru1uL/ULw26S3Mgj+ZVDYJ65HtUvcvodJDoXh9byLyHRpEGQokDbsdzS6vqFtd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Vj3tKpUKuOn457Vwu2exvDNbSMVRyFlUYDYJwfSpjPqGqFUEbSBWZsRockscknHXmqsQ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2jHmgnB+tM1MSXHirVGRGYrsB2jPABJqTRlePxDBDIhV1YllYEFTjuKm0/XH07WtccRJ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cD9evSpe5S0Rk5ZGNJvcngnAq9PexsC6xxJu44Qcn8c4qgXRckcmqVyCaKV3niTszqp/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3irEeSy2oH6j/Cs2xIe+tgGIJmXIx71tHUrKw8Z31xeIz7bVUVVXOSSetJ/EVF6FCO0v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MbbXYdvf6VFY2NzqVwYrZC74z1wKdDr08Fnd2cKqIJySVYZK59KgtLy8s3Z7Z2iZl2lg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JGspViuycKbdfnUnnJO3irXid2Go6bHjhIG/liqjJJIGaVyzyMNxY9cmrPiAK+vxIXC7I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KWxUABj3Fxn0pxcBRkcmojG0bcsvJx61ZRI1C+Yjscf3qpEjgnyhT/EwBH41Y1ty3iUgn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mphp4gFIDSpwTkgbhUOqP5niO8Yfwxqv86nqF9BvmEjnpTVmzkd+1R4LL0NPVTkHAAqwR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xOo/Wp9dff4rusHlYlH61BaL/wATC1GR/rl4/wCBU/UxnxJfMeMBRn8Ki15D6Ap6E/lT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nAqHz4t2Ffc3ZVBY/kKt2mlatdMxtdJvJVbozJsX82Iq+VkcyId+FIUttJ55q5q8mfD2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9atx+EdVVN2oXOnaenUmafcw/AcfrU903hKCzt7XUvEIuBb8qLSMkluecjPrSaRSdzn1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5Kt0PtUb3sUl05QY3dFT5sewAq5L4n8D2LH7No1xfSDo1zJgH8Of5U0fELU3Upovh61t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i2BRZISbe5JbaZqd98ttpty6n+Jk2j9a6HXfDNzqLWssk9vZCGAxMZ5B3x/hXG3OueM9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/hV9vH0Uf1rOm025lw9/qdzMP4lUcn2G4nJobV7jV0rXOkttB8OaLapb3PigOqZwltHu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ngq0YrHY3uoOOhnm2g/hXKWGiSG2Rrm1mFwCdwcNlT9OnTFXRHFbAgmKIj+HIDfl1pcz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NBldF8MWlsOgcx5P58VWn8UeNNQBVr4WyH+FCF/lWd9rQoPnZvUBCf1NNN4oJIRifVnz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GlN7IbPp9/eNm+1WaVj1BYn+Zpv9jWEbfP5kjf7bHH5Ur3zuu0vtH+yMVUeVGOSSxHqa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1Zqx21lbr8iQxn3Az+dON7bqMCQtjrtUmsQ3ABJ+Uc8YHNRvdOxIGcH86HNsawq6s2X1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YqF7+Q90X6cn86yTI56sfxoLNtBPA9T0qXJmqoU1q0bemXckmuacGcsFmDY+gNdB8Wb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U/VmP9K53QbC5fUILkIpiRic7h6f/Xrp/F2h3WtIbrb5WxVcq5HKqDnGM+tQ1eVzKbSe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QAoAwDTTM7ZwTVcSs0rRxQ8qcEtzV2DTNTuv9XC2D3CYH5mtVBs29vBLciAduc0hZVHz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4E1aZC8yqoHaR8k/Qc1q23gBFUG5ulU/3UX+vNDgQ8UuiOMEiEkLuc/7IqQRyn+AIPVv8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hCgVriUAdlO3P1Iq9Boen265S3Vz/edixpcpnLESa0PLYrG+n4iWUk9CFwK0bbwhqs4B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04RJGMRoqf7q4pudo+Y9atWRi6kn1OIt/AL/AHridE+gya2LbwPp6Jukmd8dsV0KYwAG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PIGeKd30Iu3uzIh0DTLNd62qt7tzV2NYozhY1Uf7KDIqRGJUqeQaTZtJPUdjSuwHMu5SR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W4TOoyfpU4LBuOvfBqPc4myqAKRzQKxMFOBkYphGG/rS5OTnG6mk4XJ65oAXdk4GQBTt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44PvS4JGeBQBLFGN/qKkmz5OFwoz1piPtCg9e2KectGc8c5oGVOXkYNyAanBAII+76el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MjkcbhTAkBIVmHJPp2pBJtZmAyVGOaaoO1snOaU7VjIwKAH+cWJyoPFSFw6hH+6w6+lV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TPIhIz1A6jpSAfFHsYqckDoar3I2zP8ALwT2qZD82SxK+oprqQ3znI9aAKoyeAuMUhJC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bHQioNwK4PX1FKwDcuCSSQB1NPHzKDnJozvUqKjViHYE/L60WAlTOeCaU/vEZSQWByP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zTWYKSQ2M9OMUWACjA7eOKcOO2Kh3Z/i59qcAeuTRYB5AI75Ix9ajVWGQTtHtSu4Kjkg5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HTg0WAmR0MYTdjI4PpVG6uRZwSzTkbUBJHrUzEquTnI603TNOHiLxPBaSc2tqvnTg9GP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+gnhvwdLrsi6zrqkQfegtm4UL2ZhWr4h8daH4YzaxItxOgwI1ICr+FO+JHi46BpIhsSo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By2P9njHvXhun6Te63fk5Znkbc7s2M88sTQ6jenQFBLVnb3fxh1Ji4t7eCHIO3CjI/Ou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JnM13cSiThtznaB7Z6fhXY23gbSokUTNJNIOrKdoP9f1rStdD0yzO6G1Td/ebLH9aQ1ZH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3tJJRuZwoUDIUnufWs3VnZtSmRmB8tigI9AcV1c97HpuvXU7LzGyspHb5TiuJd2kmd2O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eOrZM3pYgmxxioWUFT3OKsuAR1/SoSg9MmuhohGdMCu1u4pLRyGMWegJ/X/69TXC/KQB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9BB4KZNZvRjR0GgQC61/T4GxtedFb6bhXus3ga9ufGiaxJcQm3Eyvs53bVxgfpXg2gXUdl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jiuFZmPYBhk19Ey/E3wnDEzjWI3IXIVEZj/KoqNtlwk0tDo5NKtZdWh1J0BuIkKKcdAe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/UfG8mrpJAlv5sbgM2WIVQDx+Fcm3xgI0KO1VZftjXJLyjosO7dxz1xxXRT/ABs8PxKB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RVX/ANCP8qy5ZIpSktmXvGPgKfV9R/tXS5ljujjcrNtBI6MCO9Zul/DzVr3VI7nxBeeb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wHbJ6CpNG+M2iXgddThmsW3HayrvUrnjOOQfwq3qfxg8NWdszWUk17Nt+VEjZVz/ALRbH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/aytYveOPBj+IYYJ7Eql1Au1VbhWX0z2rmrX4feItTaGLWdQItYuFRpS5A9hVrw18ZNL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nOCfnVSyMPw5B/Cr+qfF/wzYwk2k0t/Nj5UiRlGfdmxgfnS5ZLSwRqySsi14t8JXGo6DY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uSwdtvG3H59TUh8KMvw7/sSba1xHGzBk5G/cWGP0rM0j4ueH5tNjk1K78i6YlmhWFmC8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sXxY0CfxFHbJe7bBoG3TyIyqJM8DkZ6A/mKLMOdpHKaXb3OieB/FV5dQSwSPAtum9SpO47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DDAmvbfip4s0jUfB32bTdSt7mSadAyRvlgoyTx1xkCvEiefwropaIzqTc3dlR2LkA9DV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rIMyKD0VQTVtBxWsUZsmiTkGrsLujK6HDKwYfUVViXBqyDgHFFtwRzMu77RJvOW3EE++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+UdAx3fnzUFcslZmiHp1NPHNRg4U0obmpGSinDvTAaeDQAtNI4p2aQ8ijcD2zwhMmqeE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+zyevy/L/LFeO63ZnTtavbQ5HlysB9MnFd58LtQzDf6bI3yBlmAz26N/Ssj4oad9h8TL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juRkH9K46VNwqNrZnNTfLVce+p0Pg22SHwjayFwGmnZgvcgnH5fLXAa/L9o8RahL2MzA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sFv4VsTLw1varLhjtwT83HHPU14vLIZrqaUnJd2b8zWtOCU3JdSMOm6s2wWnimCng10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aAGNwKij5U/WpJThCR2qKJsrSAcRXV/DnUjY+Ko4C2I7pDER7nkfqP1rlDUtncPZ30Fy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xpMD6RKEjFNVCoOfSn2lwt5Zw3MfKSorqfqM1KwHQcmkBEAdoAPvTCTggd6sBQB7jrSF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wBvlBXOzkVKIAxJcYJ96SJWMmQCBg5qQv2GRz09aaAqyROrc5KnuvaoyrKSSp9jntWgN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7UKBJlSACBwDQBnBHOcKAfXPanCLaVz94/rV0BVZspytRTbMfeHTjmkBCFAPODSSRBgD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C8uo+pqQSxqFyy47/MKAI40ZsLggjilZOTnqPanCWIMXLop/3h0pDNFliJVx/vCgBGGV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Zzxnn8KDNDuwHXp3cU/7RAF2iZOP9sUARuhyFGcAYoihIYgAtkZLDsKelxbEEGZMHjGc1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ZQxPUkGmMWVf3J24GOn51VcEMeuTinSXsR+Ukd+it6/Sk+025Jw5z/uN/hQAhQkHjPrS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5Dk5LH/gDf4UNdw4ONx/4Af8ACizAkIJUDqOtMI+RlA60ouo8AgOfbaaTz4wuQrk59Mfz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w65IOAMYxSC2Zl3A5x/DUMV4qFhskx9B/jTzfpu4STGD2H+NCQyIqTkHhh2IphUEDP48V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sSPUqP61G16jsT5B/wC+wKLAIsecKFJFSCIgEHn0pgvQAcRDPu//ANaoXvJNxIRQT1zI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hGoHpmmFSrncT9Mdqri8k3cpH+DE/wBKcbxyT8kecdcmhILlvZkdOKakYDHPTqaqi7lE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1pDcyE9Y8+yH/GiwXLTqXOc8dAaUJgElugxzVIXEi9CuP9w/405ruRgRuAHoFx/WgZK+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qzEqlcgnngZrNNzLk4cgegUVIt5KR/rduPRV/wAKALBGbh1J6Nj+tWEgBPJ6VkmaQSv++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+lSC6mHBmb8CB/SgZrpCiKTn8aaZUUklcqvAxWUJpGBzO4H+/io3cnhrhj/wKi4Gq9wH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u7N97JA9qz964A81iB/tGmkKfuqzfgTRoBo7cjHcnNKZlRgAfm6cdqzDC5IIikP/AAE0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59o2/wAKVkFjUMiqMkgk989KDJG0SuCqkHpurNFjP1FrL+ER/wAKeLK52bVs5P8AvnH8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Hcd6ZH+2Kd9phhHMisx75ziqa2N9zi1kH5f1NPGnXbgZt2z/ALyf/FUWQFgXMQAdnVge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4cKfQjNVBpt5nm34HrIv+NPGn3ajhEUe7iloOwPKm5vnUg9CQTUiSwqB834BTVc6feEk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tSCxulH37f8A77b/AOJo0CxeEttjJZ+OwWphfQFMYfj/AGcVnCzuSPvwj6Fj/Sni1uF4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894qsfLDEdgRXnMnh1bq8ndlaJmcldwAB+b1/GvQDZTM2fNjH0U/41XOhlmJN11OcCMf4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yLXok0OUxlQ8pJ2gD5fqTXK/apWmMxcliefpX0T/AMIxbzqVmuC49DGtVZvhv4euf9dC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nNXzp9Bcp5DoWtIjNbXC7reYgOmfun+8voat6jpz2MuCQ8Mg3I68Bl9fY/8A1q9Hk+Fv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Nnh1nwV/PNcfqEljpevXHhie4aWxAU21y7BmjZlBwxHbOfwqG1e6KS7lnwsz/wBkTIXD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1u7a0t1uFVWMciOA3IPGKzNCs5LK1vYJBh/MGPQjHUVd1dlNiHkG6MJGxGO240oazVxT0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zwyHTo/unPPU4q211JbQ20sVt9pbJURjvnvVSOe3soo3tobfazAEEYZd33cj3qecFrSI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4I5Fd9aklOKXU46NW8X5F0ak5H77R44f9rzQOfwqqLhWhuJ1AK5VgoORwTVLV9Ejg0q6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RWZgSzKM4H1GfWqXhlzP4VG5mY+W6kk85yf8anFwULWKwtRzTuZPjDxrdXQbT7RzDB0k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fDq4O6dSScNx+K1w8g3Mwc5IJG49a6/4fnbdTpnJLKR+tccpXR1JWZh+Jo0TxDfKpYt5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N7l121c5xvK4+oIrU8R2qN4jvCxAJYNyfUA1T00pb63aNkFGkUHHY5qor3biv71jvvF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HgjYUdT/ABD0/SuC1PxQ95qVtKtrtW2fcFZvvEHj+Vdb40R5fCdo0YBZJAOT/vCvNFhd2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xwT+FZrUp6HsHha9e/02e4kQI00JYrn7uGOP50lpPDPCPJdWCfKwB6EcYNVvCgEdgsfR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5zRkmt/Ft2kbkRs7s69sZ60RWrB7HZvxGT6Ck0hiur3C/wC2p/PNIeVIPpRYELrMhz95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rgL4muh03Rg/qP8ACrhOKrXp2+KskcNGR+rVaIqo7Ce4A8UD0pAODTscUCADniqGm3LW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/wDfS/8A16vkYNY0h8uFivBS5wf1/wDrUpFRPVFl8zw5nOQHKn8cV5tpfFkUPVZHH/jx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lPR8j8q4m1G2a9QDAW4bA9iAaypKzZdTVIsDNLj1o+uaB14rYxQmMUo6UUUDFpKAKUCg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koAKXPHSkozwaB3AEU4YqMDmnigVxTzSg4pucik6UDTHnJFMPWnZppx2oEKOBQO9IOBS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7UZzR2oASjr1oFFAEGoEr4RYf37jH/j+P6VmyKkSnKZHqDVzU3x4Zs1/vXAP/AI8TVUtu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VIrmQE7gMAU0y5XBUk5zuJq40YKKWQbT0bHB+nrVeX5Tt2jHaqRJqeGjtupmJ+VYiave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FY39tuVXdvMYBlBLHtWdojBUvX7rAf61z1kM2yEgnPP51KV27lXsj2DT9T0rVIXjtQro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4on1zSdO3RtcQx4HKxjJ/ICvMYJHgyYJXj3Da21iMj3pDEpIzyT696pInmOihure+8XP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4wT8o5Nc1EHmvL/HRrlzn8h/Stjw+gXU2Iz8sTGszTvmimf+/PI3/jxH9KSWrHfQmCAM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TaWXDE9qskYm/Cn7uc1V7ElbTYXXWbNZM4Lg/kCaXVUWfxTqG+RY1BRcn6E9PxrQsDv1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9DVWV9+tao5Aw0yj/AMdH+NF7yGtiOOBY2H3SFBGcdfephtByc0hODkg0xpET7zqB7mqs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Kf3pFX/x4VLrKJN4mlDHhbdR+ZpdPia8vrdYkZgJFJZVYqACDnIFbN34U1e71ea5trTd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nQnnkdORUta6lJ6HPxoBKzMjMFzjd0NSFm2HactitxvCktuM6lrmmWSgdN29h+ZH8qrSL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vr9h1WBdqn8gOPxp+71F7z2RQtWH261QnkyL36nk/wBKZeW839uXpjikl3FQpRC2cZqc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SfDIlkB+WS4k3HPrgZP61HN8RPE9yNun2FvZqehSAL+OWzSsr3HrazLNt4e1u7x5OlTAf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wndwLnUNT02xA5IaTcw/DNcrc6l4r1NiL3WpFU9VDkj8hgVTGiCRs3F7cSseeCAD/Oq5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MlWW68QTXckbBgsEeFyPwqve+OfC5uWkg0Nr2ZjktM3X8BWAmj6fAu4wIcfxStu/nTje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dkXFQ5LcqMG9LGynj/WXBTS9EtbFccMsAB/XFUp9Y8W6kGFzqrxKR91H2gfguKpLqb/M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H4Ckk1OYqR/o8Q6/KhY/qannLVGT2RGdCknctdX80rdznr+Jp6aLp0GfMTcR3lfNVHv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8A7V/IVXNyi5woAPfqf1o9oaRwz6s2Vezt1PkxxAjpsQCmw35hjYgMXb7x3YFYpu2I4z+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4+1S5Nm0aEFvqa8t7cMeJEjHsKaNRlSJUN0+FbcCAAc/Wsfe56Z5pNrHr+ZNTdlezproa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sspJyS7lqrG6ODtVR9BiqwKd3Xj0OaXaSuVRivdjwPzNPUOaK2JTcM2cmmGR27mhIZZG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p/wq7H4d1S5IYW9xtPTqopqDZLxEUUTu5zn6nimblzy6/hz/ACrprTwFqdwMmMKP9ok/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HyIAbq7UY6qp/wAM1XJ3Zk8T2RwIZecBmP5U5EuJGIjg598tXq1t4S0S3QF0eU9jjj9S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AoWGxiHbLHd+gwP0p8sSHiJM8tg8PXk20SSMjN0VIix/Ot2D4Z3cqh5ZEQEZzISx/LpX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KBnCoF/lQjM+cnJo5SXVk92cvYeC100Ax343egUDH861G0mB+Lm7uJ+20NtGPcVoyQlR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PmYIIzS5URzMrwaRpUB/d2a8/wB7/wCtVkxxxcRxIoHYKKUfK2BjNODZx0J9aqwiuqsz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uwBzn2p8sDlweMZ6CkKb1wAAc8k8UWAZuVtwAPuKU/ImQcg9KAqwg87mphJJOTx6UrAJv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sjk5PpTgEzzuNNdACSMigBwwFIHWpUk2qATxnvUGSq9c8UKUbAOQfagCw6FWyMlTyKZu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0RG0rnIHTNVJCTncTkHgGgCVcbtynI6Y9KQ8tnHSoI5GXKDIx2AqQuRngn2pgNAbcfen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YiROTgjjBFI8HHHX0FAiHkqB6Um08LnOakKOQAOMfhQFCEEsGPtQMACvygYxUoJMbKD1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PUVIgKrk4/GgCqQyk549KRPnJI5x1qwcOAThjnvUQVQzBeAaYCowB6E0P8yHAORTShVMg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qQTwRQAwDcOTgjmlUqR75ph4Jx0prOqgnv0pAToWQ8dDU8jZj24wTVIMMAkn1qyJNy84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6VEW29qsTIpG9Bn1GarkE9eKdgFLbI9w5NAfjIFJnK7TgKO/rQHVTgdKQAzBTnnkVGXD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mKjJG7oM0APAw3XpT9+BjPWq285yOn1qQPhdxxQIlcrkcimE4GO3tTQw+91PoaczAkEA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sGRs56g0/wAKXn2XUtWxuBd1XcoycAdKrtI24+uOKPDDH+0dQBz80o6fQVE9IlxV2YXj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CEcRw24YBuMg7ix/8dpPDUSR2LOi7WYgZ9sf41reLQ8HiYMGAAsefxEuP5Gs7QFxpwB6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paGuHww57U8bDwefpVb7sw5HQ96mClgMYyKuxmcL4nlC6lerzlnTH/fNc6c9RWx4nYNr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wKxsDdwSMV3Uo2ijOTuxjk+tRlskmpSMk/NUBJycE1QivLkk4B+tVLYbboj0yPwq1Lnd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D1WsnuVfQtHAppYkcGgigrVWuK4D1p4FIFwKcKpIR3Hhux8HXGhodZuvKvC5zhiD14B4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CrvS4nv7sxXTKS4MxGTubAxjjgKfxrgMALim9yO1JRfcfMtrHfaVo3gu7sllvNSaGfey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w4+lcr4kttMtdW+z6Q7S2yxJl2fducrubH0yB+FZm3v0pCozwAPpTUX1YnLsN6U0Dg04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jRypFKB865pUHzEdqXA8wGlsgRCFAkYCrKDI6VWRt0jHHVjVkACnEHuWIvujiph19qhi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ZOsptuY3HR0/UH/69Z2eK29YTdYq46xuD+BGP54rDHauaqrSNI6ocf6UqU1zwKVOgrIZ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c0wHZozTc0ZoA6bwFerZ+LIFkP7uZWjYeuen9K7T4hWKaza6b5e1pUuFibauCFc4Gfxx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0FypwYnVsj2NeyRXVrd3iyO4aJkWfA7MuGB/8drnqycNTjxDcJqXyJfEurJZ+GdRjicK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n8zXiKcD3r0rW/K1aCW2N7DZrdzEiWc4XauWx+PA/GvNiArFQd2DjcOhq6Turjwl3Tu9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lzWp1jgaM03NGaYDm5U/Sq8B+XFTE4U/Sq8bHjAznoPWkBKetNJB4zzXS6H4F1vXWV44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Ax7D/HFd5ZfDDQNPCtq160zFSxXcVBx1xgj8uaHZbjWuwvw2117vw+1nJIfMtW2ryM7T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DkTHP1FUvDml+EdLvZV0sp5sijcjlnJA7/McV0Xn2S/KLVfTiJf8aV10Ja7mP9pznE5/7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XGf+B/8A161je2yg4tjj/cX/ABpU1OBV4tm/75Uf1oQWRjrd8EecMH/b/wDr0eaGPEjH6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XTtbOT/vKKmOpKFB8kgnsXx/7LRqFjDMm7jax+m6lDZOdkhPsjH+lbY1ElGYwhQPWT/7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24yOhMh/wo1CxkFZXY5hkbPrC3+FMa3cni0c/wDbE/4VsprM7hyYkXaMn5zTBrc5XiKL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ahZGULK5PSyfH/XKnC0ugOLKT/vgVprq9yyFwkHXGNjdf++qcdUul/gg/FG/+Ko1CyMs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AfYD+tL/AGff5OLSTH1Uf1rQOqXLdDFz6R//AF6U6lcL0df++RRYLIoLp+oHpbMAf9of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/AJ4Y+ripv7TvWYgOoA9EX/Cni9vB0n59Ai/4UWYWRWGnahniJR/wMU8abfEHKRf9/P8A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zzsM9AFUfyWmLd3IYZmkYHpk0a9xkB0i8PBWIf8AA/8A61KdIumGA0Q/4Easm4nY8Suf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Af8ASJW56b2/xos+4aEQ0a6B+/Fj6mpBotyRzLCD7KTTPtEoJDzyj/gbf41FK0pYHzXA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WBo110+0p/3wacNEuDwbgdeyGqaSsx2l2x7sTR8itkcnPPtRYEy6NDlUE/af/HDQdGYH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jVEIzHG1SPXpTShYnHX2pWC5fOjxY5vCP+Ar/jTf7Gtj1vmP4qP61ViXaxJ4J9acSEY7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WRo9kD/x+t/32tB0yxXrfEH/AK6LzUA4b5SAD1HrUbhRJgdB7dKYrltbPTATm9dv+2g/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m5Y/8D/+tWcFU5JHI7gYp3AHPA9KBXL4ttJzjzWP/AmP9KDb6QOrMfxas9CFY5Ip24Hu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Loj0gHATd9d1Ls0oLn7OCPof8azX/wBYOdoz1qZDuTJOQeKVguWjLpSHH2b/AMc/+vSC4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490H+NUdp3HnpTydyjPPY4ppIdy6t5Yc4s1x/1zWni8tM4Fmuf9xR/Ssw/IOmRmprc4yz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LmmbmJV3fZlxjPRf8Kh/tFcbltgo+oH9Kqy3AlAWNflzUbZdOWAGewosFy6NXcnAi/8A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Gv8A30azwSjHGcU4kA8L83r6UgLR1W53YESAepY0h1K47IuT7mqwVmY4PXr/AI0FPm9R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V+GCA47A006hcNJtG3HqVz/Wq6xMjElSRjrSuxOdoPHU+tArlgXszcFl49EqCW8uQxWO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+ZlJ7c5FRuyiTIHH86AuI95dM5xMQuB/CP8Kebqc4/ftjGeg/wqEEFT0PpSdRQF2SfaJ3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8kuf9Y+P9400HZnrnNG7JIGaLgIJGLbfMkz/ALxpXJCkl2weMhz/AI1GVO4nbnipsZXa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rbtu5iO3zGlCAE7gTTwu098inlSQrY60gCKGMHO0Z96vW8S7t2wDPtVMKxII5FWlnMaD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dOi7goUHHPIrwn4goIvG1+B0bY2Pqi17gzMW3MTz2rxj4mIF8YSsBjdBG3/jpH9KcNxN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802UXBLvaqAG7svUfjWpqOrWS6e1mHMkyqiFiuFODyP8+tcz8PHBlvkPTapx+YrZ1nS/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qFlB/jXuPqP1FEvdndDS5o2ZbR2eSWaPTLtmmTbwrFexBAx7cVau1ll0vasLNLuH7sjnO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4GGmXlzMkbDbC6MBsbkY5+v8q33ylyzgMxW4Bw3U8+v412VcSpuNlszio4V0+a7vdGAN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iGGDx69e9J4XgkttIubSZSssMskbKeoIxXpnmSZUrCWJPzfMBt561yd7bmDWr5zHtExE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z9Voxld1Yq6sGDoKk3Z3PGpxi4kXuHP866XwM+zU5R6qp/Wuevl2ajcLzxIw/Wtnwc+3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QiuJ6o7i34viz4jlJB+ZEPH+7j+lYluiJdRvyCrg8g+vvXR+NV267G2B80IP3c9GP5Vz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sSf50R2E1qd/4nJ/4RGRgc+XJn1x8w/xrzy0YLCSNrBm5LLg5r0bWF+0eEb0D5sjcPx2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aE4JcnPUgVF7I0jBzkkj0TwxcRzSvsUquMAH3U/4Cq2mW23XdQmxwCFX8eTVLwMzJPKh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giuhiiWOa4YAZZ8n8sURldjqU3BtMlPQ/T+lRWxI1KIjvF/IiphyTUKHZe2x9VZf0qpI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2m6ot8E3bEY7c9f8AOa5h/Hl5I2IbOJf94kmuj8eruh3esZ4/AV53aGGNN0jBT2zTjsJr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kx2wHoVP+NSp4y1Jfv20DD2JFc+LuHbkKW+gpPtalh8mBV3iTZnYW3jFWI+1WMiKOrRn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3lpdzQPuiMqMDj/aOa4yPVLZEKlGLMpBzjFb/hht+h3ag9cnH0Of61nLXYtKx6npchfS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lcPf6hJp2rXqLbNKHZW4YAL8orrdCk36bjrmFf0ri/Ek62+pyMxCq8cZyV3HoRxyPSsV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GrUUJbMQeILlulgo+slWbTWN7AXVu0KsQA4O5fxPauWn1eSNisSxsoAIJUgt+uBUsuuv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8YdRg8HPPNHtWj1XlVGSag3dHd4pKr6dKZtNt3JyWQZPr2q1it73PnpRabT6CDiilwM0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RQAUHgUUHpQACl7U1SDTu1ACDvQaKKAAdKbmnUhFABSikUdTS0AHSijFGKAACigNg0UAZ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J6upP/fJqoh+Wr+topOkxDOF3Hg+i1URo1lKSRswZSF2Nghux9xRHYciW5bMm1QwVQOCf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u6A1J5RUZJ9sU0qcYA/HNWkyS3YME03U2HaHH6GsXTn8u2izzlRmtm2R/wCxdUIH8AUn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VR129ACT+VTFNtlPYsCRQ2Fyc1IQwk54GM4qza6Rql43+i6ZdS56MI9o/WtWLwRrrruu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DI/Af41py+ZmmVNDL/apnwf9UcfnWdpilbFTjqzH/wAeNdXZWWi6C8r3/iezZ2TayQKG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38P7L5IrS91AjopO1c/iamyT1Ks2rIypZ41mUF16dmyfyqzb295esBa2NzN7rEcfmcVY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0bwrZwY6PKpc/piqlx408bXwKxyx2cfpEqpgfXrVcyQuV9ToNI8K60L6G4ubNYIUJJ8yQ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SrS6uLi+8R2lsZX3NGrBipxjjH0riZ7fW9QYvqGsyyZ64Zn/AJmmx+H7PdullnlPU7mw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O4+XSx002o+BbEfvLu/v2XsvyqfyqsPHWiQNjR/CkTuOjzAuT+lZqWel2oJEUCkDqw3N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D5VJ/wB1cfzoc11HGm3si+/jrxdcApaW0FjGemyNVx/Ws64n8T6jn7brUoU9VVzj8uKW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0YHV88/SqkuovnIl8sf7IA/Woc12N44ebW1hTosK4a5uHYnuxxmljt9LBAIjYrxljuqk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/vMTmmicKMImB7cVHN1NY4ZvdmwZ7aIbYUOPRU2g/wAqha/PRUVR/tNmsppmOcvj8aQM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mKjh4rfU0TeuGDB1yPRaie/cgAuTj3qluzk7cfWo2Y9CygfhS1Zqowjsi2bodsA+tRm6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sW+gJpyqXO2OJ2+n/wBbNHK+oOpFdR7XDn+LH0qMszHIBJ9atRWF3K21LZgT0AUk1oWn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zbO5YhR+VHKZusjCOc/M4+g5P6U3zEB+67fRa7WL4e37kia4ijTsvU4/l+tX7XwDYI3+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GfzAP86tRXUxlXd9DzzcSMhG59SKlgtbm5bbDCzH0VSa9VtvDnh+1wV08yn1mYn9CSK1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1hiTOMImMf0/SmoxRm6sn5Hktt4d1W6LCO2lOOuVxWraeBNQkKtOmxc9G7/nivSDNP8A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UfpUB3cEjJ75p6dEQ5yfU5qLwHbDObpV9lTkVfTwnpVsqmSN52P8R/zxWurkEDB/DmpS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5pIltspW1raWvyw2UKgfxH5jVo3UpOA+3j+EAUeXvY4I+mKgZHViNrZ9AKYFi3m3blkcs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HXPvVJEcn7malUSDKg4IPANAEpg5OT+VJgIBhDz3NKWlK9Bn6UqDjDFie3QCgA2sMtvC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GS4JPXFV5olZiQefrwaYigAglRkcUAWTMpDZB56Go3cNjb90dzUZDEAZGPrShABy3HbJ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kcAdfeo1IwCeM4NJvQqUZyoPpQm0gAsMAjtTAazEsSGPB9aEndTzyOwNOfyyxIZevoaU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AhrqZVLDj1qAAD+LmrAKKGwzZI7VGQhJ6+xxQBE7DaRjmkjfKsG6dKkKxg53MSenH/16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Uj0FAFZlySO1N2hehOc1beNYhycgjg00qm3J3fhigYxJMZBPXtU7hZAoIzjvUIWIMPvE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YAYHpQANEwJIyfeoDuUnr6CrEVwC3K444INOIV2LFVPrigCvHuRjgkZ9qmEzcMVJx1Ip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71F5jhs4AB7YpAWGlBGdhNOClwGKgY9KriZumR+QoM7gEqcc8gUwFkMykjfxnAxSEyMn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tgtk0qSOQcN+GaQDz8zcDGO1LtfAOMYoSR3bBYqT3pxdgxLMWX0BpgJKHcKTgBTSBfmY4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Rj6E0rPuXBGOmSKAEKsykjt2qIxt/dyepqWIEzHBIXHNKwwxweD3oArFHUcAYpUSTO4n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2SKVYmbcVGVIxg0APVjggED1xRLC20EDBHpTEglU8FVI981MX/hLYHfbQBVMLOpXgfU0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euauIidskeppjwKzHG4cevFAFYogUAuCQOcCmDBkChhjuSKknVkxkDHTFQEEMMfhzSES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oKqq9M/SmiXawG4Z9zT0dZFOODnoDQBAZAQcKeKcjcnqR2okQjOMfj1qv5mADigZYd1P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WnYeKbpM/uzICR+FPDYGTyD61W8Ntt8S3TAZ/eD+QrOp8JUPiK3jOcr49uI3dmjazCov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foSZsEAyWKr39qreOzGPGkRTOTZguSMc7X/AKCrGkFksY8EDAX+VTT2Km9S+dhm2sSp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Cxdtq8k57U4KruueMg89ayfE10NP0Ody6qZT5Snd6/wD1s1rHexmzgb24a7vZ7k9ZHZv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BQw4cN9Of5UFWB4z9e1egnG1rmKvcYzAVExAOQO3WpWXHUZ/CqzsozxgfQ1LGRyMMHrUE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wJPQVBA265b2Ws3uPoWTS0oGRk0h4HFWIB6CnKMdaQDjNKKaAccHpQAR2pM4pQaYhDRg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QAlN/iqSmHrQAi8SUkjbI3buBSgfvR71DdtiLH95sVL0Q4i2zfJ8y4OKsxhiegNVYie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CB9aSYNO5YXIHpUgIHfPrTUXd0z+dOKN/kGrVgs+wlxF51tJGDkMv5GuYU888V1ATBwS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i8OaBqVuskjrBLsBcq2AD64rGty9yoJnnjfMpFNQ13lz4AtEYiHUXYEAgNtBIP4Vx+p2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iYyBlhg1zFrsRJyKcOtMXgCnUAKDSikHWlHU0AIR1rs/B2piaVLaRssqNFg98qdv6fyr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F9J0rVtav1vot9xHEGgO8jbzycA89utROCmrMyqU+eNmch4mvBNc29sDxCm5h/tN2/ID8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PuLHX9StZA8j207o7bc8KxAJx+FUT+H4VUY8qsXCKjFRWw+kNAPNBNUUJ3pf4TSfxUA9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lkAZY8cV6N4UsdD0S0iuNSRXuJMlC656AHBHbrXK+DbeO98RxWkhVRMrIrMm7aeuR78V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3tncOzvFIVDv1Zf4T+WKiUmldGkIqTsz0y28Q3F2sYto1t41yCOu78KtwWyso3ksQON3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hFUE9q6ewuA4yDmuCVSUnqehClGK0RZtIkgunO1QWTjj0q6SSpBPPrVTIF1GSOGyv5irA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6DvE4cRG0gwMEE0KhfJI6dhTgm45HIp8eRJx0/mK3RgNMZHGDzzU4XGCV+VR3oCu5OWw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Ag+6OMmgBk7lsEggDt61GzbogCO/U06RSDt6jHBodT5SYxgck+tAEYYxoQVB3cAetKiE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jrnINWtpByewHBNAEIKoQAM5Oaeg81SGCqO1NkXDcfmKQBvmOQPQUAB+Rs46e1IJAcYwc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NiiAwOSR2oAeMYyD7mnJMVUsF4+lSCFVbL5yB90d6R1Vz8pIx2NACB3YbwevUGml2KnH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BsFvUUmBk46AYPvQApc5GeO9MCsW44GetK6EncDkelEauz7WJAHJoAmLJsw6hj64qvO2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mp2TaPUHpUMgBYZ6hOOPrQBBu2jOM0RMSDkY5pAobggrnmlKFRgcigESK2E4GSc809FZ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YqlSp5wKklQO3UnAxjpikMeZVZCFGf8Aaqvuwpz0NPCqiKM8selT/ZgykDPyjOe1AFMM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gIY4HvVrYSANnHc02Rd4wDjtmgCpu2qemfShM8g8jtU5jyORz0HFIsbKpzxQBGU+YEDKn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kdanWPIKjjnPNOFvvYMeaBFfLEnC8etPRXZeTjHSpjlCFCFsdQPSpFTAx3NNAVC2Thl5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K/3umalaL5skf/Xp5jWNMgZY9PagEVgGIZRjP8qcFPccipU3ANhRknrTpAoDKc7jg0DK+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hGyx7yCF3D+tSwAuCNvG4YJNWZ1KW4yM/MMilcDNJ2k469eaahJZmPQ1M5+Y5AxnAB60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AqvtVsdyBzTghGGkYqO3qaaFBXk5xUj4ZVyOnf2oHcQT7gQBhagO7knkE1ISqowHJJqd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++aBMp7WznoDzimyI272IFXDC5XIGVHpzUD/ADZyOnagCqd4GMEH1pIwwB9M1MFUjsPx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PFACbdxDKcA8GoiCGJGcA9KsADaVYr19aVRHgneB+NAFcQOckninCP5ffsacZFVuXUAds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ZFA+tFmBDl8YPNSoMoVIHHI96aJoRJy6n1xTpLqEsFDnaBxhT1osA9Iztz0x609kwOSO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XOAOm00PdIwO3PGR9yhILi7CWGD+NeQ/FaAQ+KoCDndaKT+DMK9hS4jVQTuJAzwteZfE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bW7s7SSREgKtjG4HcT0z71UVqJvQwPAL7L67GcfugfyP/wBeu61KMb4HHWMygH0PJH8q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lwlxE8RaEjDqV53CvUZbB7jSTfKyGM7nAzyQyn+pqamsi4bHHa5o7pCl4iYLIHYL0IPc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zaHBIWLOGBLfRq6C3ijvPD0JuJAgjiVlfGdpx19/QiuJvftmmxs9pJIls/zGLspPIZQe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rPoSppto9PjncOCTIwx0EeOvfNZOtBhLbuzM25GHzLgjisbQ/GouIY4bxG85Fw8itgFR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st5kdq4bcpZsN6jtW9Re5cxpv3rHiOsps1q8X0lJq74VfZrkfujCoPEa7dfu+OrA/mKT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RmK/oa5/snQjpvG4/wBOs5Bn5o2XOM/xZ/rXKO+d3zZwDxmuq8d/NDp7kd2Gduf4VrkJ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W/p2ojsDZ6Ured4TlB6Nbq347P8A61ecO4M6jqOh5zXomjt5vhZevNqoHbONy15w7E3R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OTsmdeDXvpnoWlJHBqSmNFVWQZ2jqQw/oa1TxcTf71Yumv8Av429v5qp/pWzKSL2Yds5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r942OHWoG4uLVj2cr+dTDrUE/SJv7twtbSOCL1I/FsSz29sCGw6gHb15Bz/KvPJhb2kM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QFQ7HDL6HivSPEf8Ax42r46MKpXvhvT9Tma4lSVZXA3NHJtzSjsNux5hHE+QQ4XJx83Sp5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Jbs0X/PSMhlP4iu60nwvaB7l5E802s+Ar/MGUjgkd+ta9xoWmXKFGtVQHjdFlD/46Rn8a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OCsbsewIJNdl4ShuIrGdJonjMivsDLgkEDt+FdFpGgW2jSSvBJKwkwNrkfKB6YFTXIH9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fkD/jUtWQ07m34ZkD2aDsYyP1rj/HKbJbd+Pmix+Idh/Wun8MMfs8ak8qGX8qxfF1oL1o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x8wwwrJq+h0Yao4VVJdGeel07gEn1FSIxYhEUliQAoHJ+n6Vsjw7AFhxlm3ZcF+MV2Vr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rSJGHRlXJ/AnmpjTTPcxGYSop2Vm+oumQPbabBFJ99VG4eh64q19KUc9aQ+1dKWh8zKXM2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Ie9AhtFFFABQaKMUAIBg0ooFL2oASgZoFKaACkO4dQQD0JFOHIpWd3VUZiVXhQe1ADAK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OKAKWigAxQRRmjFAEWp2VxPNpzQwvKERs+Wu7BI4pYPDGuXkqvDpcwA/ikwo/Wo5fiV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b2a8AMluBj8WzWZPrPinUx/peqzrnqomIX/vleKcdFYbV+p058GahCm/UL/T7BP+mkmTV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/TvEslyR1S2Tg/jXItpDyqHnupWyeWUYJ/E5pyaRp8Yy8Jc9d0jsf0ziqUhKKOoPjbwj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zdbjlvObAYj1HNU3+Jl8crpWg2lv6MYsn8zWIlxYW5ZRHEo6KEG388Ug1KJmZfJkYYwC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fQvz+LPGWpAhtQFup42xtt/9BFUH06/vWLX2qzyt1I3E/wAzTft7qMR2aKezSMSR+RFKb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3jGI1C/rjNLmW5pGhN7IemgWScuGkxzlm4qdE0y0wAlurD0AYis15oznzGZj6k5NRfaY0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zRYVrdmw+pxhdsSsx7ALgVSkvbl+NiqPU1QN3I68cfSo97HOSeaXM2WsPFbl4XUsZYi5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wSSzu8jH1NViccbgDTRKmSPNBPtQrlqMEWvtAHRQPpTTOx6cD8qgDpjgMfw/xoDMfuR4+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YLqSmRzxyaaFZuoz9RUkNleXDKscbZboduB+ZrVi8K6jMyqVYlvTp+Z4ocWiXiI9DHKh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IgHGWHr0H512lt4Al2gzXMUWeu0bj+uAK0oPA+jxYaaaacjuWxn/AD9apRXUyliG9jzg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/jT4bK+unxAsr+yJk/oK9at9I0iz2+Vp0OR0Z1DH9c1eM+xcRxoq+gXiqVl0MnVk+p5Zb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2kU/7bAH8utbNv8ADq5IDXNxFF6jqf1xXc+fMSBvKr/dHA/KplCNHkrgn0FNMhyb3Zyt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3LSn+6v/ANb/ABrYtNF0uxUmK1ViCBluc1e8r721l56il2FIzu6kjvRe5Go+OaOEhVt4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ctkjGB7ZFV0w0qsf4ac7hvmI5pWHcV5gT9wceopC+MblXH0oCBsbjhm6Yp6xKXOTwvSm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gA9cVYidHUkYPtjpUcixK3+r3Y6nNJvG1hGgX17UwHuTnCZI9h0pH3hSQgP4Ugl2qAXX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96LARB3U8fKD6io/MfJw1WsIwCn5qpyp5c2AMg+gosBJFK6sctnPrU6tvOSSDVQMOSRke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jHUdqALrZcEnjHcVB8wH3gSKfFKeI35B/iHWpSAjHgZx1pAQBmPPXmlLMdyknNMkZhu5J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Myk57d6BA7spC9c0KDuGelLkOOh44pOQMdhQA/lTnd0qQhGCmMZ45xzUAAPeposIdxYAC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fHSnIxLLg9wKkMiNgkBhn6Yoi8jdwWB9KAInxtZRjJ5qQIoiVR97GSajOMkg9DSBiXwc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Y+ppRC2NuBz3qISsrFMbgasRyAgEnOO1ADXt0CjLkY9BQgSMZDMTSu5zkHj0ppZMFh1A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kx5HvTw6c521TLlxy5x70hbC8E5HegZc8pWXjA9MVTlBjl2E8H1pyzMME5ODTZJA+DnLA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Y5wKBcYZlBIPYY603AJIJ4+lMdDu4Bb3NAi4kgkUIeHPOKa6EA4Jz6VFEwDB2bLcVNLu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FiiqWfIA/I04OV7dTSnO0Bufeo3yF44xQIcVBJYYBpQxxkDFQh3A5I5p+4lgCeKQDzuP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O9ck9M1WC7MMecjn2qMuzsdxJA6ChDLRjQkjdtPvSum1OGUgkVAWLcDjj1p67PKOOcEf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1oLnYGPIB6UrgYyMk9xULkYx29MUxFlJgzYB6jHPapSwVCAeQKoEYUdqsJkwkk55xSGA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1pNjFRjI45phxkg4+lR7mYlgOfWgCQMzZ3NSidgDnoO9QBiQc/UUxHJznHFAFqWQSxlC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pGzu44JoGA3PIHSgQyRDtBODzxjmlQFsHIXae/WnltrADBFN2jAIGBnnIpDJ5juTeACR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n1qRG2Ng/dPBodG2nHPf8KAIWJUYFVvDh/4nt2e4kzx9BVokYGelUvDrAaveNn+P+gqX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k3eMEBbcVsVz/wB8y1f0pQLGPJ6qPzwKxPF77/G0vcLZqP8Ax1v8a29OLfYUGzcM4/So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O0ykNtQDoB3pbm2ttRiNvcQrLGxG5XGRTWVQwJG0/pUsR/ex4bqyj8M1S0JPL9U8Hxtq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sjKqsSQAFz9areHNHuJJJjcMxQEKjBs5PeusueNevyOf3kvP/Aap+HGxa7zyN7fzrKrU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OSTJR4WSVdwlZTUU3gyYqWS4BPYMtdjbBSAO1W3VWQgcVyRxFRdTulRg1seSajodxZqx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YNmMys3qcV6P4r0q4uLSV4MswB49a86tlKMyMCGXgg8EV6OHque7PPxFNQehbwelJinAg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dpyiYwvWhehpAeDRnAqkSOPagd/akByKXopNMYg5NLnimK3FG7k0riHj3oJGRTAxNKOt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F1hpoVPTdk/jUoP7wD2qrduBOpz0YVjVfuuxrTWup3ek+GtPuoUaQSEkDOGxXQx+EdJV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T8KRu9qruhAI4zXVlMJxxXiSrTu1c9aFKFloclf+HbKJT5ce30wTXBXOmXM2pyxxXBSJ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z7QWJwBXE2SedqVw+R98gfhV0qs9bsVSlGy0K9p4YtUAe5d7huvzHC/lWhLbxogREVVU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JSHoenWsiWQqrZ61TnKT3EoxS0RY8IWT33jGBSzGKFTI4ycED7oP41yvjNpH8Zap5gwR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l8O7KO00q91i5wpmYqrH+GNQcn8Tn8q8o8VavFrfia9v7dCkUjYXPUgDGT9cZrrgrLU4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oNMB708cjFWQPB5pD3pADQc0CLFpY3V/IyWsLSFRubGAAPUknGK9N+D/AIe1a18UzXxE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DvyeOh4rnvh5bPePeQx43Fk68cc/pXqWn6Le6U8klvcmJ2jLNsbGVHP58dK2hBNN9Tz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bpHC+N9N1+28Xa2LZrZYtQ2tJjA4I9+RXnl3ZXGn3H2e5TY+AeDkEc8g171c+Gb7UpTc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xJ7jGce1eT+P7Y2esW0RYMVhwSPZj/jTqU4xStuGHxdadbkmrLocwDg0HrSAds07oR6V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rn1pxGGFJj5iMUAXtAuGtfEmnzIcMtwn/oWK9K+I+lGG7tdaiThgIZyB07qx/UflXAeE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FPMscQlDEseu05x+OK951aytdT0u4s5Xj2yoV68qeoP1ziolG6sXGVnc8lium2rsJya7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6muM0m1dbuSKXloWKH0yDivQtLTZHwO1cMo2Z6MJNov3A2RhxyykN+XNXgqsARyCMj6V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WF5H9kVXDbkJUkITwDx+hFbYeWrRhio6JlkL8uMY96kSAqMA8nuewpxvIVAIV2A9UNRy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fAFdaRw3Jlt96lcnbnqKje3C8k7R055zVVtQbaFRJVX6j/GozecnKP65LD/GgC1IFJAU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zzz0qsbwHsfxYU/7WMgbBj/epAWRGpCgjjqafKm9gAQAOo71Re6fBEaqR3+bn+VO+1uI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v/rU7MV0XwjMhUKMDk88ioduAM9c1VjvCrtymPdTTXumJyGTr/dP+NFmF0XWReAep6VYi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COazBfOvV0z2+Q/40w3cpYsZt3/AaLMLo0xC7kuGBOeQeKPIPJPGO3es9r12Pyzlfoo4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czcYyVX/AAp2YXRI8Y+ZgSMcAGpI1cfewTjjFZhuGO75zzR9ofGBM4A9G61NguahQgev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y3WsYXbldvnPj/eNKlwWVgXcjofmNMZrzABhuXaAOOKpy7RKPTacVQkVGHQke7Gq7QRF1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YXNVUCt81OIj4yy/i1Y5MYOCkf5Cl+0IFACJgeuKVgNUyRDH72Pg/wB4U5ri3O4+dFn/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zlRQbhB0YZ9jRoBqebbnBMsfTs2atQ3Vv5ZBmHH16VhG4BHBpUuCBjc35UaAjoftlrtK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6VWlmtk5WQgH+Eo3+FZf2hj03k/7pphmlIwqSt7bDRoBpNNGpwDIR/uUgnj4ykjY9h/j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ykeyGlFtctytrc/gho0DU0DeKGIEMhX/gI/rR9t2jiFsH3FURZ3v/Ppcn/gFA06/PS0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QlcuvdhguEIY8HLgUxL10IHkqQPV/wD61VjpupHgWjn/AIEo/macmkao3/Lrt9CZF/oT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cgeXGOe7UpvpmJJSLHpzTRoupdPLjH1kFP8A7E1E8fuc/wC//wDWouhpMat7NnhY8D2N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tH144qddBv26y249iWP8ASnr4fvM83EA+gY/0ouuwrMgjvJg4IdMDsFqSe8neEqXXOQch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bmP/AL4JqX+wJmXab0Ae0IougszINxKWJL5PU/KKeLp8NukP4AVpDw766g3/AH7Uf1pf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p+gUf1ouhpGSbhyGPmMOKPtEhUZlf861h4ftF+9czEf7yij+xbAdbmY/WVf8ACjm8gsY5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mnpK6qfnbB9zWodJ0pfvTN9TN1/Sg6foynBlGfec0XfYOUzBcuo4ZvzNRPISxJU8+5rYN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96x/rR9n0RBkxRn67j/WjmYcphiRF4OPxNIXGMgr+Nb2zRF/5do/r5bH+dP3aSqkrax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dF2Fkc6JQOpjz68UGcD+NB+Irohd6YDgWqZ9oFFKb+1U4S1P4IopczCyOY+04b7y8+mK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Rc10v9qooyIHwOw2ilbVwwDCFgP8AfAo5mFkcwGmJ4jlP0Q1JtuHAxbzH/tm3+FbrawQS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tQdV+UYiXnr854/SnqFkYix3IGBbT/8AfBp3l3hGBbS491xWyLt3+4kZGOu4mmm6kxgC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LULIyVjvMYFvJ9Dj/ABqrd2l/Oy7LJiR1Yso/rWs97cKzAiHj/ZP+NC3twWP+rA/3P/r0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NWvLxHmgHlbxnEgBC55Fa0UaRaWYI5WUKceWzMQCDjHTHStr7XcjBDqOeyCmxFUyQgyT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pHMhJoNQiFujNaqDvQs21j2xkfyrSvYoNSVYpo/LlA2r8mAR/dz6VqNt5YKM02OZ2KqW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Sa5XsQ4x3R5VrGlTaTeB1BCZ4JHTB5BrtrTWrfWtHgdcJcQvtli/unHb2qzrNj9tVlMK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HsR71x+lWMmma+0Ln5HQhG7MM5Apz5oqz2CLi3fqaUnga08RJLdm6a3ui5UdCGwBj5T9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0fxVHaSASNDMoZk5GD3r1TQLp1ubqxMTFVZZfNB4B+UYP5GuT8QAxeObphxkKf0FbRpp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sQeNInm0qyeNGYhwMKuf4T2/4DXESq5RmCMApGc5GPwr0+9bFrasecOB+jVzerGxeeN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C5Y54A9x14rljsbs2vDqOnh+GKRCp8luGHONxP8AI1520befKAPuM2fzxXoHhS4NxpCp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MblG0g47cVxMyBdWvkIHDSAZHvmoa3OnDSSkdbo+9lidiudikY9NpFb05/0w/wC0gP8An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3W8J7GNe/XBrdm/4+YSejRY/Qf4VNLRm+YKzT7okBqG7BW1L9hIrfTkCph1qG9JNhcL6K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rQ8yO5J4iUtpKkfwnP65p9u26CNuxQfyo1n59Db6bv0qKwbfYwH/AGB/KiOxUifwf4l0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1hF3yPhQI92QvA6+ormfEPjiG31a4i0q3WW3VyFkkyN3PYdqTxehWS0lwVGGUsOue39a4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SeeV6UOdtDf6veCmjpR4+v8APNrDj8a0tF8RTa3qUaywpEYRuBUnncQuOa497WAMvlyM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R+BrV8MeTHq2EJ3bQcH2ZTUuSegOhKMeZ7HpPh1tkkiHgrMw/OqXie5Fg8N2ybxDKxZQ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0Y7L+5X0kB/MVU8Zx+ZYSpnH7xefTII/rUdSI7nNQ6vp7rvYyKuThcc4zwM11Wj3iXtiH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w54AP9a84iswVLtdRgj7qryTXomhW1vbaRClsWZGG4s3Uk9f5UQ1Z6uNq3oKLWpojvSUo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DRnFIaAGmjtQaBwKAAUUCigAxQBRS9qQCUetLnnFFAAKArMcAEnrQBSglWyCQenFACY4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HIoAMdc0Cl6daQDFACgUfjSimnvQBzIv0ZdoiYk45YgflTDeT5JQIvvgnFZ7XA/hBJph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Z6McPBLU03vbuWIJLdNsHRRwB+FU3aI8u7Ofcms+a7hiOHcMT2BqL7cFG5YpCPZaWrHy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+4ijPqM0jXB6ZOPbgVmpeu54tpR/wGl/06RsRoqA92+Zv04quWTG6tNF3zmOcD9KY8hAO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XUrnjfO2eyrtrStvBF5KcvCRnu7ZoVN9TN4iPQx2vLZODJuPoOtPScPjy4GY+9dpbeBti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YZGf0rWTwdp6xIsjyM4+9j7v5DA/nQomcsRfZHnANwzHPlrj+EDcasRWF3P9yKVwfRTj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lmoMdsrfUD/P61pKQIlVY0VR0G3pVpJGLqyfU80tfCGpTjiEJ655P6ZrUtvAcxwZ5lX24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QO5bG5tvpmnA88nAFO5lzM52HwVYQLmaRn/AN3nP8q0bXQNLh5W2yR/eP8A9atLcVfg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o6HvRdgTLDCUxHFGCowOBUZmc5GMKOwGKQMVww/yKkYb/mBGCOPrQkBADglhxTS7huee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tTOC2B1oAdvJHQA+9KHL9Dz7U0IVBxj3qRF289D2oAcPk3ZB3DmoxM7HJYgegoDsWAK/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wAaAJWYuTsBpwzsAzuIPrVd2YZIbJqWAZQkjnNMAYYPAIz1puSEIPepiPlIz05qErkcE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SSoqykwYfL+IqttwvA5qWDCsWPJxgYpAhWfa+cfr1pry5XptJPT1ofpkDdz0qJhkjLD3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mkL5wPSmlRzg8U2Q7sY4xxTFcmDsvOeBTfMLjGORTOAACe1Iqhc9yaAuSAZyCuaGTccj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04xxSKRubGQfpQA+NtpBK8jqc1YZvOTHIZeagGG5zyOtKrbHBH5noaEFxCpCnk/401+R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AGODVcq23jHFAEXI5GacQc560oAwd3XtSgKD1wPzpAPUDbnOGOMUyTczbtpA7inlQ6jHX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7iffPWmAwMwUgnAUipIWVZQFyxPeoQxLFSuD/OnwJiYNknHamBP0Jyuc1EytzTw5d1wA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k8dzRYRGq8kngiljX5xnjnk048cnP+NMVwWOMgjg0honkA5xwKhJZl4HHrU5Az/wGq8n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DGEEcA0jthVI69KUD1NNbBBAoEOGSoGcGkA5OTikALkY7U8KB1OKABGAOCevekDnJw2R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4EaaUZGJONv86AJNvQjuMGlibDlDkhuo9KhRsMzf5NTbQWDKSfb0NA7j5Ijt4z8o6GoH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O7ZXIOSOgqItx14oENCggZ4PtShMg8g/U4qMkFvSnBgMgglaLDHlHLYHfsaG+Qcgf1pg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5+YsCelCQxhIYYXNSxHbEdxHJGPyNR5UKeCc+lPBUgKTxuGKYhSzFCwwOe9NzkcnmnsC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mHCMP7xoAYzDoTj3qSMlkbJGB3qrLh22qMAHpVmDJMgZumOBSBMV129Tgn+Kq5ZgTk+xq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ag3lmIIFAAcLgk5701f4lHXOKOM5IppID9MH6UAP2HjvSFFUcnOT0FIX3A9uajfK4waA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rkdqUOQ3B4xSJIQNozikO3ccAYz0pASEBlDrjHenyTYjXkgdKhV9uAB35p0sqyKoCBQK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WfoBxqd4f+mh/pV8jqB0rO0F8X12f+mjVL2GtzF8Ttu8a3R9LVR/47/9eui06XZaqAvO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7/G2oD0hUf8Aji/4101oD9l6nqamKKky653tkgfnipLcKk0eWAO8Y9etVRy3JJqwmVYE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WJucfcNnV9QIP8cx/Sq/htQ2mj3dv51I5/4mN8TyczEn14FVvDiSSQhI2w21mA9TurCr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jK7OsgYpgE4FaMb7gMc1gR3hZghBVhxgjGK1rKcMoAPIrz9nY9O91dFmeBWQj2rzrxZo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DLy6jow9a9MA3gis6/slmQrtB4xW1KbhK6M6lNTjZnjkThlyKeeQas6zpzaZqTKARE7Ep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17NKalG55E4uMmhQeMU0mnD1pD0ra5lYAeDRK22Kmrxmif8A1QFK4IUH5RQM4pqN8lKP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Sg9fYU1Pu0oP3vrSY7ADhy3oK0/DmhHU7pbqdSbdWyoP8R9fpVCztH1C9W1UHax+cjst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0aIgUKoHFcGLrWXKjuw1Hmd3sXrS3SCMBQAAMemKkmmCIQDzUhAVcdKoTsAxAavKb6s9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hfaMcDJ/GuY0gf6XKT/z0b+dbet3Yt7WSRVLbF5wM9TgfrWDoRJYMTkk5Jrammotmc5J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Wub1e3KKSo5NdXAu6HisbVY9zKgGCzqoJ9zVw3Mp6RZ21lGum+H4baTYsMMGHJXjGMtn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vp3gXbC0jFF9FycV7P8AEm9m0jwqY/PXzLxhCFUHO3Hzdfbj8a8UXpXcjzuo4Lz1p4GM0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NxR2oalHQUjdKAR6J8IhnUr3jO1UP6mvd7m7t7Gw+0TLlRgbUTcWY8YAHc5xXj3wJ2Nq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nkejf/Xr1fWLyO3jt4U2szSrkZ5VcH5v5fnWrqJRV+hlTw96rtrctw3MN7YO8KsgAKlX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UV4B8WLZoNZtGZTh1Yg+vzf/AF69y0m9iWS4t5SiksCuOjfLz/KvNPj2i+XoMqjGRKOB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Ti0uo6mHtVTeljx1etK3SkXPGaU/dNQaCnqKQnBJ96B90GlPJ/CgBYpXt545o2KyRsG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Hrlvqmi295HIFLrh17qw4YV4F1UjnIr0z4ReIms7i80iTc0cwE0QBxtYYDfpg/hSeg0r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Ohm3D8RmuwsRiIc9q57xA5XxpcOFKiVVcAnvjFbtk2Yxz2riq6SPQovQ0W+4R7VXtVl3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/IpbHFT9Uo067e2up/LRW3qOCSOh/wDr0qLtIddXixTDfk/8elx+KY/rTvs1++cWUv4l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VseVFx3OeaUarcliAkI/4CT/AOzV3XZ5lkUxYakR/wAeTH6uv+NH9m6k/BtQv1lWr41G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52HP86jfVLndhXQ84J2CjULIqf2NqPJ8iMfWQUo0PUCMkQL9ZD/QVaXUL5zgyqoGckIv+F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Ls8f7C//ABNGoWRANDvz0e2A/wB9v8KlGh3wHMtv/wCPGmi+vCpxdSZ9lUfyFKl7d55uZ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DxoN2etxCPohpf8AhHrg9btPwiP+NRm6uW3f6TMCD2lbn9agNxcE/NczN9ZW/wAaLAXR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7Rf/AF6cPDTjj7VJ+CCqAaRhkyuT05c0oVlY5ywX15p2AvDwyv8AFcz/APfIH9KX/hHr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KKq+RG8edgx3wBTRbR8bSuPcYxRYLls6DYd7lz9ZVFIujaUDzcg+ubgVXeIIqsmCuMdOt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1KwFs6ToyjJmUjr/AK/P9aaLLRFYjep/4GxqpKyE4VicDANMKjkg43DnFOwy+1noqjJC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RaGo/1cZ+qN/UVS4yCckd6a2GcYUYHf2osFzQA0UHiCPP+4aUy6UucWwP0i/xrOZUKgAc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9KLBc0hd6avS1Yf9s1/xqQahY44tif8AgK1juhLE8BeuKVGG3bwKLIVzX/tO2XOLU4+ii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rZNx3LAf0rMG1SSOTmlCsWC9RnOfSiyC5qHWQoz9mP8A33/9alTVmcj90Bn1eskqdxpUQ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C5pPrDK21YlJJ65NOGqSHOUjHt81UXwDx1x2phO8AgbSe9FguXpNTlRQQsYz2weDVY6x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6be2aifAUc8469ajON2PvA9RRZBctpql0Q2XQEdgopTqVzs4kUk+iiqYGM44+h7U0/gA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d7cmXB+lMN/dBeZ349DUJbAxx+VIx3A85HrTsFydLydiQJ3IxzlulRyTTbSDO6n2JqvF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BUzjK4HO3jNAXIRLcMCDJIxH+0eaNzg/M7k/7xpyALzmldcdeQelFhiBRuzuYn3Y1NCo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htw+X5T3qxHKIUBJLEfwrQBJcKirgJktUcS5HKjB46Ux5mmYNjA69PanRSKqknJJ4FAD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/L9ahRXYgngjnBqUNnPoRzQqhd2B1GCaAB2IIAXgc5zTYwXYDBx3qQv8uBwfYUBCY8j7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GSOc8HjtQCSD69+abtYg8U9CCpBHIosAx1wcqoJPGT2p4YqvzdRTN5AOMUhLEBj930xQ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5bg9jipB8qg4yRzSFDy4Oc0gI8gsRjB9TS9DkEcjFIAS3HWlO4Yz9OlAEi7oyWHX0qRX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FREsyDGfwpQGbgnpQASxhgp43Z5xzxTCqqxAz061MiFmwAcgU77OFJeTp/dHU0gIiuI1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h5PSpyWYbQuFxwOw9qRo/m564HHYU7AQkAgruxSIhzzgAY6d6eELOfl6UjJkOoyNw7U4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u2bao9/8+9YXiHS7S6hYrKm4nJAcbgf7wry2bUAk8iMpJDsOvvUY1LDArHg9juwfzr1H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XnGWiOj07Vr7w5rWbjdJHwsqEkhlHQj6dqm8R3lve+JmurWQSRPArBh/Kq9peReJLP7N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s/eHp/n+tZiKbedo5lKEEr7r/wDWrhvKk3GR2xip2kjr7sh7GLvhxn8wP/Zq888RCWfV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Hr/k13Opsf8AhGZnRiGWPcGB6dD1/CvPUm3QEs5LcsTnknHX8654mzO+8Kac+mWLW8ki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t3IRj/x2ub1DSZ01O7vBJGUAaXb1J7EfrmtHwJKzrfBnYkNG3Jz1DCqWqTyW+t3iK7MJ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AT14ocXexpStzJmh4bYNaW/+yGU/mTXQz58y1cdCuP8A0L/CuM0nUHsAsZgZlEmQdw74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jjgtriZisSH5mxkhc/8A16zUXF3Z1YupGrbleyJVY9D19KbOu+C4HrEf5GrIt/OhFzbS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+o7VEF3Fk/vLj+n9a1k1Y4XTlB6okuwJNAJ6ny1P6VQ06eOLR45ZnCoifMx4wBV5Bv0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xWq3jLpttaBjt3M7D1AJwP51EZWRrSp+0kkN1/xBHqcYt4YsRq+4O33j9B2HNYAiSYnC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pa+SsiSO0jffVkwF+hzz2qlPcHBRRtAHSs3ds9NOnTjy9hzyxwnC4JHpVjw9KRrcbZ5Z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40l7e1gvgRcWrqCzLxtPdT6c1qWCaJAltLH5ovXcIqh8jnIJI9ME/nVqNjirVXUXkjv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/FtbH6U3xWoa1nJXI+ViPxpLM51TdkAPCp/nU3iVS9lOMdYs/lRbU5k7M87nbTXJERUe2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SbRV6CJf5Vx2labawXKjVNOPkE5MzK/GehIBxiuiOvwW+qCwltngjJ2wysNqsP4TgjjN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VSTSVjZopwUYOSfbFNI9RVHMJjJoOBTgMg0bTigCOk6cmnFSAcZoCfLzmgBBRTyhVVZs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mDA7cZ555oATmgjilDIR1FOAHYikAzFAOOKdgDncKbuQ9HX8TSAcM0hGaEKsGIYfKM8m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jincBtKKQsgOAcnOMdKcAMnLKuPVqLgA6UhFMa4iRiCxPuoyKcJY34VgeOpOBRcLMcBS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5Hn2O6mCROrTKo6cgii4WOFXTtVZA01mYge7KwH8hUkfh69vGCLHK5Pb7i/ma9gTT7VA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LGpURN21RtJ9AB+tRFG8qsmrXPMrX4faiV3mKOJcZzuDH9K0ovALBQ0suPXJA/xrupB+8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k01sqoB5Jq02jJu+5zlt4O0+JR5nzH6ZrRh0TT7fhYV+vT+laP3WNV5XDEhfx9ad2ST20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PQVKR8vYjPbioIN+4ISBhfxqSVwqnByRzSSAjkYhjggjtTBlvX8ab5mRyATQenFOwA3Q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0pvAU9zQjhc85+lIB4UluOtBVVABbk88U0sWxhutMZju+lMCRgytk5+tKGKkAZx3zQsv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u6ZX3osBIRviJXqPWpY32wsCOnOcVXVgu4gck1KZU8oqF56GgBm/eSc5I/WmFzySOaNu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nnvQAK5AOf1p4kVV3Fz9BURGwc8ig4PQcdqAJ1n/ALq9fWmPzklevoahOQTk4NKhLdST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hntk1MH2qAADmoQO2M+5qT7m3IyrdaYhw+aNgSSR2poGMDFSMu1MA/e5qMsMhV5B9KAG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96WBgxVsgA1HMHZ8HDCnQKpmXAJ46+lFgRO2ApJBHPaoXUO2QO3WnysTlRgduarYJIAoB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mEEjv607bjA7ih1KL8wwO3rQIEAbLClyinkkn0qIFgATwT6U8DJJPYZoAcJAWx0WlKbc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DkkhaejNzg4oABuySAc1Pw+0gc9KhJwcDjIpQzAA54xwfegZNOrqoyDmoCcjnt6U8u7EE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46UAMfqM8UAncCOgpyc5yeKiOVbaG4pCHmRyTk4A4AFOVgBgnNNABXmgKScjkU0MkU5b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wbJUZ9qbjap3HHpipYsEnjtnJpoAiUOoYdAOfakPALHp2FOiOGzng8EUxl3SHBPFAiNy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VCFAUndjJGR3q04OwKeTToo0chivTqBSGhXYIoAGfc1UZnDNgHr0q1O4YN/dxxVdfn5O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5oGQDxgetPCgnkkAdKVhuXYeVx3oEQK+ASMjNKMsfwzTtgwOyikYbQcZOe/tTAj3DcTn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ZGKQKBwKcNuef0pAJkjjuR0p6uykMDyOnvTSFOSMtj3phbsfwp2AleVpGy2fTp0phxyB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UbkqCQOfQ0gHY3AnjNMDMcjjjvSo+U54pMKGz3oAcVAGeppqghsEEdxxSF+cVKuQPcUw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nkL5WRgnOOajDAk5XJHr0pzOPKGeMNigCVmPkZP3hwKhRWDKep/lShwykDv3pYj8xQnJ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znrzwD6GpURY4z3LcflURGHVAOSfyp07tvXaRtUYpAiGRvmKgk55x6UgXAI4zTJQ24lT1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zpDHqNobODj1qIoMsQcs1OBDAkHAzQzgKTjI9aBEZTb1P1xTNu4lj+VJ5pJABGD1GKRS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Bj09sUpRT/Fu9h2qNm+8owSB1NKoBUtvAOOhFIBD8pPHFKh3Ej2pw2lTg84pojwQS340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rM0I/wCk3ZGP9Y1a5DElSoOM81i6EcS3Jz/y0b+dTIcTntWJfxnqbdCEUf8Ajsf+Nddb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j71t/i3VW+g/SOu1s4gbcHbnr/OpiORKo4GRyKSU7lITJb0AzipVhJy3XJ79qnhKKx8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F+Lu+JP/AD1/kKPCgJIABJKMBj/eNJIc3V96kTf0qTwoAZIfQr/7MajqX0Na/wBHuopZ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HTHpUdlclTgHFdPKisGTAI6jjrXM6rYNYT/aI1IhY9uin0rnr0uqOrDV76M3racsp9as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LwNg89K2oZQ8Y7ccVxrsdz7nM+KdHS9s3wo8wfMp9DXmibkZo5BtZTtYHsa9wnhWSNgR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PbTG/t0yvR1H867sLVs7M48TRbV0c2Dg0pFRK25QQacSd1enc80dt5460lycbR6CkiJM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dwSJYwNnSjgKeKRG+Sgn5D9aEG5IAMe9DHbGWxyTQD61oaHpr6pqSptzFEQzH+lZ1JqM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sjpfCOj+XCJ5B+8k+Y+w7V3EahV4qrZwCGMDaBgelWnYKueleJOTnJtnsQjyxsiK5fap9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o3MxwFHUmrl/ciOMsTn0qLw/YvcTHUJQSqnEYI7+tFKnzysTVqKEW2VfFFk1j4MmUsDL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bpXMaEDkDtXb+NYy/hO7J/haNsf8CFcXoPO2uqrHlVkctCbk7s7G2yIuazb5DNfWsQ6v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QIhqlErS+IbJR/C5Y/gDWdJe8a1H7rOb+LN2z65ZWQkZkht95BOfmZj/AEUVwQ4NdH4+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HIi2xD/gKgH9c1zgrusedcevelpF6UtMQ7+GkNL/AA0hoBHq3wJb/ifaon961H/oQr1S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zVK4GBtJbivn/wCH3i9PB3iA3c8TS200ZikC/eAz1A/CvV2+Nnhgci3umI6fu/8A69KS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rxOut/D7Rus4kxtYnaVIJrzz48xn+ydDcgAiWRTj3Vf8Kvn45eHkJMdheMT1+Uf1Nedf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rDBbNb2VsWZVcgszEYyccAYoilFWSCc3OV5HFDoKcfumkHFOP3TVEDQflIp/cGmL3pf4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4avjp3iWxuQ2FWVVb3UnB/Q1nNTNxRw6nDKdwP0oGj2bxjAY9UsboDAZWjY+45FXtPf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3B1bwLYakeZE2Mx9/un9cVY0lwYVwfSuOsrM7cPLSxtqfkyaig4u2xyNn9alH3TzUUDEX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UUviRrX+Bl3y9zDPT2qUJsUsScD9aIuQV79M0ybG3hioAycd67zyhFnLNgrjuKaoZm4GPc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B9P5VNkKgAJyaB3Fc7TjqO5qNMEHgYJ9adu5OMU8qFTpyaBDUVgwAwc8UFfm27encGlRu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yCD2oAXaNzMBxnFRBDt6U6NvmIAbae57U9jwADQA1MoQGHB9amLgKcjLd6hLYG7k+tNO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UATpKqEY4GO44qTMYbaWwWGQaphVYcAn1Oacq8EbTg+poAt+U20oOQOVPal8sgDGOep6V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ei1Mh3sxIKnqBnrTGVNpRip/hJo3gsBg4xT5oWKhwMMScg0CPYQN3OKQhpzg56D0pVwu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yBg9KjcfLlTj1oGOIBGcYIqPf1HXuKcEJGSeO2aQRnOSMnt7UAK45PUkCk3BfmxkgU4r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j2ArwSB2zQAR5Zcnr61OrKq4AJZj1FRlCqhetPVWAUE8A5oAeiPIcgDaBls8YqbfGBgD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UMAuPujimKmxCehoAaSdxNM3FeQDg8fjVpYFYKMnLDIxSGMKCpGWHSgCq4BUcDk4NRjr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Taep5+lQGPqCc9+nSgCtubduB4HFS7VbI6Me1OEZDcLx7UoTa4JBODQMYV+TJHSmjIUj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EdjThCI1zj68c0CsVAr98g/SnlGVSwPPerCEy8EEemfSlKAjI6d6LhYpFtxyV68VIRui7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ME7cYB6U+RQvyADIHJ9aVwsVgrkZHIHWgoduSOasjcVAC9euKjkZMBSDlTTuMiMbHAHf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4AboD+FSwBnVcjkk4qYrhlBH8J/Pii4WKgQnCgZPeni3dUJkwpHrzV+CPLF9uB0FNuTgE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qgbiNuR61JGMHthuKkPlqT86/QkUzeqnJdcdvmFAEYTaeDzmnqu75iOQc5pHniI3FlHb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gK9xQK5G6sjNjGAeMil2blGeKdJJbsQPMFNFxGqjJ/SlYAEXvTVQY69OOKf9qj2nBP5U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hSsFxQnzZA5PpTTHkt7dqa868EIx49O9NFy20Eo2e4OKAJ0jCoWJOKUpgBgv6VEl0Av+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JUNtjz/AMCp2Y9CZVKgtnn1ppkZsgn2z3qsl24BBRcH/apv2hs8KoPuSaLMVy6rcEY5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VIXTjghCPXBp4vJT3XJGOFx/WhILotGM4ODyaiI2H5qjFxIucuB+H/16gllkY5Eh/AAU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zU7tO6ysP1qqOld7qvg6C5uppoLl0kdizBwGBJ/KuduvCupW5JVFmUd0bn8jXqU6kWk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LJBKskTlZFOVYHoa6wuniGwNxEoF/CuHQcbx6iuTlglgYrNE6HP8SkU6DUZtNmjuIGwy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GJpxnFtlUJSUrHeIUu/Ck8aOGdYGV1ByykKRyPrXmaMhXDnb8pwfSu1lSLUbE6np5Y7h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59K5nUbIFWuIwTxlgO59f8a8qOh32udD4GIEt2QeGRTn1w1Jr+E1aXsWA7c1H4NbbOUH8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oak8Tw79WB8wJlM4Jx3NVF+9djqQtojODNkYGcuM46jBzXY6gPM8PA5B+Tn8lP8ASuLe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XwMg49a7BA8nhlQ2C3llc++01VR3aM4bWMTRdauNIud8LbomP7yM9GHriuvi1GO9u1eN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uR+teZhrkKMKD2610Hha9f7etpKCGZWx7jg1NRK10dVOv+7dOevY7G0/5A5Q9QrL+TGv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GeVKkD2BzXotsv+jSr/ddwP8Avo1w0sI/tSZ2wBHGzH8Kxexrgv4pzFwzpIsZO3bximzx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Rg/l1pLuXzr6WQLgHAx9BUkjmSNScLhQuBnBx3+taRXumNeV6rI4r2eCB4Y5XWNvvLng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Qfwyqf1qIRDkkZ9qkVmjI2Ivr0q1Tk1dGKqJaHq1oR9qtGJ+9Dj8qu62oe0IBwWiZf8A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bl098/eDL+tbF+A1umRnOV/MEf1rLqF76nEx3uufZZljjRo7mMRszbdxUDAxk1dubi4u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zPdq4y7IDtAOQVZefz9aWwvNtlFGR90FTj6mrnnJt3KrKPbgflW8XYhq4zTrm6ltVik3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2HPpVvdcgn96xB9+Kqm8IHG1h75FILoPnOU9walsa0LYkuVPLsR7HmnebNyQ7D681SMq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TPtKKcF/xzmkBe8yZ+Nx/A0w+YxOXbH1qoLuBTkSrn605r2LJ/eqfxpAWhvPBdj6E81G+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qpvE6rIc/U0hv2GTuBb1pgTHbnIkxzn1qT7QynJKkHupx/OqLXQc/MOfpmo3ljIxk59h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iVHqTihpD0jmBB9eR+dZYm2/KN3NKJVBONwb1UkU7AaYuHUYYMvuKetxgcvg+ucVlfaj0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7WOSSaLAbfmZA/fLz6tik81NwQzrn/aOBWF9tjDEncKa9wzHA6H1HNFgN03CL95iSDwRg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kelc+swVeQ30qWO8Ebbl3Z9GNFgN4zIRgNwPQU0sj8Fh+IrE/tFgSwiBH1py6s+0j7Ou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JJtUHzDjPSpxtcho+cdeao7GVgOPrUqP5R+Xn2oSAfIQsu4A5pZjhQ46mmSNiZs/lTXJ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UJ3AkZJ96YUDSHJ57Y9amjIdW/vAVF91go6k/rQBNDDsLOzcgYFRyNjp0IxzT5pCiqoG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2OPSkAirk54p+1jnGDUcb/KCe1TbuQM8+lAhJFG3avyn1qPy9oCr+JqQnqTTGdQAAfwp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6UgUnk9aa0m5W4HFKjs3vQA5V9OM09kI6lR3GKjaQBSQCT0pyhxkgZAHAoADgEjrmlGO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5Oe2aZtb6UAK+cYFMVwZNp6gVIWA4Zc/SmeV827tSAc/zLtqMfKOe1DErkA0oQkYB69aa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akAUEnH4UiRgAkcnoM1KkTEYIoGNA5BLnHtUm4FQoPBpwtlAzuxUUpEZVVJIHemJkpb9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KmQpU8ZpFbcBk8Y6U6JgrEYwD1oAaT82R24+tToUVC4AGeAe9QSZVgBwM9aWTDKFB4Xm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OaRQDjGDnPSkblQBkt0zimxjYMA89aAJQFGTgZz60rYbOefakJKsq4GMcmjcASAPxoEJ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x/lGD0pjyMW6ZphPyE9ic0ATgLjA6UoYL94HANRp9wkDPtSLukx1JB5oAn3KwO0AAVGD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tnPTNOJBU7hgZ60AhqNyewPemujAHAOexqRQuc8c0BeSSx2+lAyGIsoOR+NKSpPHJqUqA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7jgj2oEMYkYAFPQFQM8MamSIlc/zHWlCKGO/bmgZES2cbSakR23EEdAaUTpG+MMw9akE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c00BXilGccU44B3c5oCAMeBTGbDc0CJ5cFQw7j8qajhYWIPzN0FLFImSj8qfXtTZT5WH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4VkdhgdKjQMGJJ7VIWLEv0J7YpGTIHJyODigBxJVcnkscfSlLAHk/Meg9Kafuj0zTA3L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Dg/SmFsq3JI/2qdgE5xTSQNwPPrTEKhypfn+tJvLbcE8HkDrTUYLx0BqYAKMgD+tAxPk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iqlT2pgfB6CmlyxwTxQMkCKv5UbS2cnI7YpE2k4P50ksiwwuz8BRkn2pAKyFQVHTGaYE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qaN0kUMPmBGQKHnWIYK7j7dqAFWHAyACPWlWNcH5gCOTzUIuHBOXyMZwKjila4UuyPHgk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srJEcqOT6kYolCyRgbQAGPT8Kj2KOpwacG2RLx1Zv6UCGgbV44pEYdjyKXIKnGQfeoQj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sokih069xmq5cEFAo+ppELLlhwfanlBKC4+93AoBEQAJIIHpxQgKk45PTFKgBbaxwR1N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PWkMDwvsT0prc4XrSFhu55A9acSpbjAoERkKvOMGoww3kgn3p8g9fXrTCq8880DHhQcs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Mj2poJVRzikZvmIHNICQyYGBjHSgc4AbHvTAO5oAwxBOKBkxwoIySMVg6ETunPbzG/nW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DoZws5/6aN/OpkCRz0p3eKtVH+3j9YxXc2UzrAqEDac4wPeuGXD+J9Ub/ptj/wAfUf0r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9D/OlEci3uZ+A20dDjvVi2RVYnPJHrVSIMrcGr0AZ2J/AkU0I89kH728J/uzHP4irPhJc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6EaqSt/x+kddkv/oQq94O5e3z6L/6ET/SpW5T2O6Kdu3f6UyeKG4iaCRN0bfKfb3p3LP+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APpWrWlmZJtO6OJubeTSr5omOU6o3qta9ndB1GTXE+J9XuR4uuSP9VCwj2k8bcdPzrT0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r3HdfrXn4ii4vmR62HrKcbPc7eNg61XvbRJ4XRwGB7EVFZXCOeD196vEb1Oelc8WbtHj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LoGNvI2VOPun0rILZVT617Pqmkw6jaSW0yBlZT9R7ivIta0m40S8NtOCUPMb44Yf416WH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iKNndbFeDG5iB0FQucualhbbDkfxGqwbc5PvXZzHLYsA4Xih2PlrjuaazDFNlbCxjqfS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2LMavPOsMKlpXIVRivUfDeiJptgqHBkPzO3qaxfBnh1olF9cJ+9YZQH+Fa7sLtGK8nEVe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cqu9xp4HYCqd3KqqCXIA9DVieUIpycVyusaoqI+X2qoyze1cyTk+VHTzKKuyWMrq2rQ2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2Cgkj9K7eGFIoliiG1FG1R7V4zo+vPa+IoL9h+6Viu30U5B/HBr2mKRXiV48MrDKkdx6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PKxFXnlpsZXiWAz+GtRTqfIZgPdfm/pXnvh9skD0r1S6jWS1nib/AJaRsp49QRXlWggp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TiFoXhXqztoh+5/CquloX8SA9QkbH6Z4q5Ep8gVW01xDc6nck48m2LZ+mT/SuekveOir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zruoTscl53bP/AjVMUu7ezMTncSc0V3HnjgflpaQfdoxQA/+EUh5pf4RQKAFIyBkUm3j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MaFpQMUCnUWATFIelLTWoAE6mndqalOoAUjIpjDjNPIytMP3aAR6p4EmOqeAr+wY7mhL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ueH5d8C59BWD8IrrZqOo2rN8rRqwB6ZB5rd0dBb3t1bcfuZWQfQMcfpXNWV0dWGerR1K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lxj7v9RTkbKY7022dI7py5xle31FY0viR0V/gZoxKFaYlhwowPzppCnKnpjFRfaIg7EE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BcRYP3ie/wAtd6PLHou1ic+1KAvXqfeoxcJs3FHwf9mmG5Qn7jkem2iwE6J1YLgjoPWm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pkV2qscI4H0FBufmJEbEH3FOwXJEAJweKeeDyOagNxxkR7T/ALwphuGPIQE+7UWYXRYL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mHf1A7VCsz9QsYPux/wpvmzBuVjGe/JosFy0UGGUHk9M00ptU5GWqI3Dghi6g+woadnU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vRZhdDgpywC9BmpRgEkCqomZVx5q+vC//Xpvmtnib/x2izFdGi56EDHGcUEsSDVITkqM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N80jP71vpx/hRZhzI0QpdsE+5oEDOSScKOpNZyyMpz5kn/fVPM5cbXdyP94iizDmRfIR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9TURhG1SMAVn8dSzgf77f40h2MCTz6ZJNFmK6L0hRcKWAI96QPGh5lUfVhWcUhHIRc+4z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/wCyKLD5kXPOgE8hMyHKjHzCkW4tt5zPGD/viqQ2byNijgYwtG4dNuB345osFzQaa3wC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lsox5vGeyk/0qkbghdoxgevNM84sen5UWC5qm9tjghyceiMf6VA9/FnbslOfSM/1qkZc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ZHHejlXcLvsaUGpxoMeXOQOnyD/Gp11NATm2uGJ9Qo/rWMJQOj/rR9o7B8j3NCUe4032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3lGeqll5/WoPtsjEnyCM9mccVQNwAc78Ee9N+2DJyQfc0e73C77GkbqTByijIxzJ/wDW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We+XP+FZpnhYcv8AlTftESk4fj3o07hd9jT+1z7fmEQOfU0pvJznmLH0J/rWS91EBy4/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kn2U0WQ7s0zPcnBWZAR22/8A16d9qnCnMi59QlZiu5PEUh+imnYuSTiCbH+6aV0Fmy6L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j/CmvNLjPnsf+Aj/AAquIbw8i2lP1Wni2vm6Wkn4ijmiK0iUTS44nkz9QKYyvu3GVz/w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C6v+lSDTb/B/wBHx9WFHNEdpDQe+9s/71BbBGWf/vo09dMv8f6qMf7zinnTNRb/AJ4A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jInQcMWP/AjTiY9pOA3tT10q/HSWIUv9jXrZzcxfgp/wo5kHKyqTH2QCmgLk/KPwFXBo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Fp39gyjrc4+iUc3kHK+5Ryg4PT3pwPBwRj6VfHh7cObpz9E/+vTh4fjX711L+QFLm8g5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z+FAkcjqfxNah0O273Ep/wCBAUf2LYfxTv8A9/RT5vILGYZiFycGmbw+SWx+NbC6Rpn9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2ZpSnBRT9WJpczBJGIW9JRj60hcYOZF/Ot02WlRnmKMH6tRjTFbAij/74JpXbHZGB5qgc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DnDflXQl7BGA8hc9f9UKX7TZqwVIMHrxGBRqO0TnPPwDjcfwNKJGP8Dn/gNdJ9riGcRt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OEcf8CFHvdA91GADKQMQSH6LTgtw3Atpc/Q1ti7JUnawx/tVFLdlATsBx/tUWl3D3exli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/gJpDBcjn7O/4nFaYu3ZeIlH4mmtO7EqEXP0otLuCcexjNZ3kjkiFQP9pxmhdJvMkmNBn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5lkTj5M/7v/16ek7sDkgEe1Nc3cm0exjP4elnUiRYiD1DYP8AjWXdfDewvfvBIm9YmZf0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nfj6AUwzzKcCRvrgf4UXlazYLlvdI5TTfh9JpEyvZX6mJh+8jlyd3XoQBzXMazpYs5Gm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5CMCQRXp6zvk5mcn0zXkcGtf2b4k1TT9Q+eymuHDBudpLHmoaLTDw9B5euQ+XxGyOGH90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4tW2+2RvOzKWQhCATg+tXorFtM161YPut5WxHL2YEdD+dU/GqKGt2boGK5/CknZlu8mc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dmA2/pXo2gq03hWFWyMoOfqSP6154YY3X7/4EV6H4am83w6oGB5Y28eisDTk7g6bhucB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RsiQNtPVtoJP61f8IySDxNaK7khtwOTn+En+lUL0yf2hdKpG8SFT+HH8qs+HUmj8RWL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gim3oCi9z1S2bDTg4xvb9R/9evPtekaC4kwcbtyn3Ga9Ai/4+LgY6lT+n/1q898XjZOS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NK5dKo4SujlslnweAT1q7AgaLaWwe3GaqZ+U47cVtx2SQWqSx3cUrMhZ0UkFcdmrSLtoS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KyMm4nHoaRJGXgklakni8pw24MHyR6jnpUJBIqk2tmY2TPVNMYnTdOfOcMOfqv8A9et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+9/Wua0Jy/h+0cnJV1/wro7ls2Tf7JBFZN6lo4pCweRQ2CrsMZ96VnkyMsxH1rRsbSOe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Q989aywWGckD29q0jJPYudKUUpPZiPKeQUbHqvOacshKgAnHTmmnHOP0poRT0+vWqMrk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6NwC5GTk1GAF70uQe3FArjtwIwVxj14phVTnAwacuMFQcE+tBUhuCKLBcai4zhs1ICQOS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T0zTT144wKAuSCY45c80g244JJzzk1GF+XBpCuDjk+4osFyYbN3ORz60/wCRud5U56VA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zwOaEBMFBz8wP16imlQfTB7VH5RHOOc9e9OAYZAwQO9MAMKZ5ANHkqh4GPxpRkHtTgQe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R7GkKDBwTTiACQAfbFIQqrkk0WAaFYDrgUhHGM04cDoeaQnsBiiwHqG3b0zQpdWH3s+u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49KcsjscEKQT6UgJZ4yJCc9+aPuqc09mDBuRknpTJOFwOaAHRsFOfXrTpYtrbwQR1FVU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iBhuVA4BpAOLKd25iWqHG7aGLcetPdBkMhytMHzE/wB6gBACGOBTyfm3DkgUjqUPPBxT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gAEk7uaYy7mJJFOABX73PpQRgCmIjC4DDPWnREBWXIPtTSpYkZ4P6UBSuCTge1AEixgZ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QDtFNDZ+UjrTCwDUAPLBThRxjGetOXIHXNRdTS5OQKBk4Bzk4ApVOSwyD2ppDBACefel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AcI1UgnkgdxQ5jhOSS3oBTHfbkDr61UD/O20Hk9T3poRd81HXIG0ZprSO4KgfL6iqyOd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Thl5oAcgdAeSf6U8rlRnkkdaciFycsQtJKSrbVwcKBzTBjOi8daYr84px+ZcEVF5W1iR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AjYDDgfSoHZkbYenTp1pEUjNSIpm+UglgODmgCLpjOceuaCBndj8fSlKlHK469c06cKo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SwPHUU0EBcjmmsTgcDnvTg42EHFAhABtJNRlhyMZHpUuVK1Hlcn1oARG5xn8u1TcY4/S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2QMmgADEHkj8qTcW6k4FIFLewpwXtQA4FS2COB+tPJ25Ud6hBVWyRxmpsZagYqdsr82K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rgU15EUYUnPrVd1LLkEjPH4UC2HGd2bfv5PbJ4p+8SNtJ4/nUQhGAd3ANOVMtx0oGWAi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jcw3DC96VFJYKckYyaklceSwXGccU0BEHyeVHTtUMqbvmBIx1p4Ukgg9qc7IEGD17+tA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SK/VGztNMJPY5zSbnVhxzQA+WExHPb0Pel2r5JcA5p0rM6hyMio94kUjGD3AoAjLDbwB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cc0hTEfB3DNMQBXwQ3IoEPyCvUZqM4yc8A05h83BpoABJIzQA0gdQKkBwCe2OKjJbPDf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Q9hQAgyxOOlKBz0qcoqryPyqNAWbAzzQAiYDcnjNSOgk3IeN3GajKkZBHQ9aaJWw2Tk9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2Nt2B1/Gq8gZgMNgHk5oRgQM9qfuBBxQBGIiACcYxUkStu4brTS+447Cp7fards44zTQ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iOKS4blQo45z+lKXJO3AAU5NR7iyAgbiST/KmAqLljuIxTH+9wRwKSRsqMZBBz0ph5Yd/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jT4JWw6heT096aEYFQWxuoR4kbO/n0xQCE3KrkFTk/pTHUs4YEZPrU0oWZhjGfTsarMG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McEk5JGOTxTiqldwJ59abJIyjleSMUbwV5HzfypAhhB4BzQTtPyceuRQxOCByahDkEg8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Tnip0jUDPOPWq3VckDIPFWYyxjwOSe1ADCV3kAkgUjKcEEdalKiMBioJzTHkLMcikAze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xNGPySn/AG2/9CrWl+4x7gGsbRziGU543N/6FSew4mBbEt4i1MnvcEf+RP8A61dvbPut4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iNPO/wAQag3Y3A/9Gt/hXaW67bdM9x/WkhyL9sqls9QBVmAhmKgYxyfeqcRUEEjPpVmG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YGBnFUhHnrEMLvkAbJP/AEIVo+DUzPbqOuxf/Zqy2xtu+OSkn/oVa3gxtktu+Cw2DgfR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Hg80Io3N6Y7Uw3fYQMPqRSfaHAJMIA7ktWpieR+JyP8AhItQwAD5hz+VY1vey2E3mxtz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5+2apdzjkSyswPtk4/Ssh1XJPBNbygpRsxxk4u6O80XV4rqMPC+DxuU9VNdfaz70GTkV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yQuVYdx39jXoHhjxCl6wt5CEm7qT/KvIxGHlB3Wx6lDERmrPc7ZcM3OKoazoNprlobe5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PqKes4U/eq7DMGHBrnjJp3RvKKaszy+6+HmpQzMLa4hkjH3S5Kn+RqpF8PNbz/y7E/8AX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V8k0CNNpxwa6ViZGDw8Txe98F+ILMFjYNKo5LQsGx+HX9Ku+FfC015e/ab6Foo4T8sbq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rzxPbadfNZ3gMbgZQt0Ye1Oi1SxvMvHOu08Z3dKcsRKSsxxwsU7ouwwLEgUDoKSV9qs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kL4+96D8axtX1FbeF2LhcDkntXK072RvtuVNW1NI1Zd4UAcsf4R6155qeotfSlFLeUpOO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6q+pSsqsfIz/AN9fWqQQda9LDYeyu9zzsRiL6IYuc8Gvb/Clwr+GNPeSQZEe33wCRXiY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eHJEPh6xEJ+URAH655rrmtDivdGxJLG6sd/Tp8p5/SvL9MUJqVyozgTMOn+0a9JLv0z1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vUPXzmP5nP8AWuTEL3Tpwj95nWxY+z1iX919i8O69Ng/NEI1PueP61tQ8wj6VyPjG4MH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wgI9gDXNSfvHXW0izzdB8tLQo4oNdpwD1+6KWkX7tLQIefu00U4/dpo4pgPHQ0tNXvTq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YaeajNADkGDS01etOPWgBw6VG/3T9aeKYw+9QB2fwt48QXTf9MD29xXYkBPE1+gPBdW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DfDS6Mfif7MCoNzGVUse45/xrvbqB4/FF2pKsVCZK/7ornrP3Tpw/wAVzdibCDJFRo2L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VOnGKmsbR7yaXEhjwuema56TtJHTiF7jHFiScg8DjmgOTwRz/Orf9jPuwbqX8FpRoII/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Dr16Cn5HlcvmUjMR8ucD0IpC27k4rQ/sGIctLL+goGh2e7LO5+rgUcz7AoruZolXpw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AVpjRdNOQXbPvIP8KedL0pODt/F6FKXYfKu5i+ahPLr+dBmQf8tE/wC+hW0tjpK5+WJv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FQjMcQz6hjRzMOVGAbiMDIcfhSrexj/lqMemDW8RoynHlRf8AfBP86cJ9KQfLAh+kIP8A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zd27fxZ+gNN+0Rc43/gtdILyxQZFuB9IVFB1G2TpAfwUClzSDlicybhc8JIf+A0B5G5W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rKDgRyH8QKeNXzu2wvkf7Yp3kHLE5sC6YcWczf8AATTxb35PGn3H/fJ/wrfGrMSMwsMn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MS4P8W44o1FZGALPU2HFjJj34pw07VW6Wm0/7TL/AI1tm/kJJCRbfXcTTXvbhP4YgD0+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yRpOqsCDBGv1kX/GnLouogYxCP8Agea00vrliMtEB3IT/wCvUT6hcZISRcZ4+QdKVmPQ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tl+pb/CnroV63W8iH+6GP9KsNe3J6XDD6IKabudiczyEfgP6UrBdEQ8P3O7m/UfRCf60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7n6Rf/ZUPcTMw/fSEezkfypHlbaB5spJPd2/xp2Fcf8A8I0mPmu5T9FApw8NW4HzT3B+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cux+rGkkVXZSRnKk+tFguXB4cshndLMR/tOo/pSjQdNHVz/wKUCs8RpjLIvB7igFGkIC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NH0hQcshx3M//wBelGnaKg5MP4y5/rVNEXOWX5QM9OtO3A5wuTjIOKOVDTLf2fRVXlIs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gP7uDA7+Sx/9lqGNFVB5g2g9u9MmZcDYoAPWjlQcxZE2lJjZCjZ6bYD/AFFOS7sCMrbn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8tkY6Y6UiuW4K55znHSiyDmNA6lZ/d+zS+udi/wCNMOq2+CBbSntyFH8jWawwxA7cdaNw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S/tdFUbbZh9XA/pTRrWTj7Pg/wDXU/8AxNZkbHODz7VIyjCkZ49KLBcvHV2/55KB7uT/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lY4hjpksc1SdcdF69qQthcAcn9KdguXU1W4fC7IQT32n/GlbULnHBj9yE4qmhcnOQDn0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cUWQXJTfXJOfNUfRBQ97cqf9aSPUKo/pVcspGccn0FSnDxdeV65FFkF2I13dDpM+PbFS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sfQNUQVsDkEdaXAx0/8A1U7Bdg91PLyHdQf9s00M7kfvHPP9404qQpwMDtQkTqC44C4BP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L6li3vnmmkhmwQeO1ISVPP3vr1p5BHbBoAjCBQQRk0/ygMHaKeFwwY9TU5RFQ5Jy3SgBk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wqTCRpuJBYcjNOjCBSxB2+9QSMC7HHy4GKQxgcuTv5J5yKhJ+fknGeMCnxDdJycY5zTUb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oQSkNKSG3HGD7UKhYhu6+lESLl8jLLzU20heMA45oFcQOg6kgk84pCjfezwR1pgAU8c4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SgCMKNuCeSaYVDAjj8aJA5cYGBT1QkDPU0hjQAoIPfpT1kROAu1vWpEgYrl8ZHQGoXj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BATljuUfWm7ssMLwfanBWIwTn3oC8/yoGIGOGBzjsKVNxY5GR6EUw5Xr1qWLc4JHGKBD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tXhnimzZ/E2quhVmWckqeuMZr3LADcn5q8Q8bs9t4yv2jO0sysfQ/KKRSLfhnWoLi0Gk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2B2PKn0z7dvxpdWtLhGayu3Z1UfI3qD0IrjC/zZGQc547HNd1oepx+ItPGn3jhb6EfupD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RpnJzW2yeK2jV/Ob+I42v7iu78J2txbaLdQ3CMrfMVBIOeM9qwL2x/emG4RlkjOSQcEH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hSC6j3uxbPLNuPKmk3dXRV29zh9YDxa3e4Q4MrMD9T/9ejSrpk1eycg8Tp/6EBW7qFrA1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a3PuoNQJbQRyKwjQbWDDCjqDnrTUbq41VaVj0RPlvnHYop/IkVw3jGPbKxIGBIP5Gu6O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P8a4vxgGZXJGcbW4+vP8qhbko49EYqGCAL25q1A2yX5wdrgqeOzAj+tMVlVdrxSKPfgG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xx0YVTTZvTlGLuzOFuftRjc7ip7N1rQjLmHBRQf7rDAUf40XJa3j3iJGYkAMOwxUMizy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CjpV9NTCTvJtHcaAwbQWxjajKRj/AHq6aXBspPZc/pXI+FBjQriItkru/Q11m7dZtj+J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GVNQuPLU8kc5x1ArLlWRJnQ53K204Oe9Wb+5e2vyd6oGVeuOTUcqtNul3rubGTkDNd0a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61VyUXstiD5+QcYp4xg4HFIEdWOOfq1IMglirYrnRRIFx68+1BRs/KQR6dKVXAxyc9qd8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wEMbNyAPpmkC4GdvXvRvGRg5+tPB4yQTj1oAUY6ZIOOp7UFE5+Y/Wj5SMnrTN7A4Cr+NAD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B65B+hxTcvu5AwBzinDYw5GRQApUHrt6d6MqBgEAj3ppjQjI3Dtw1CqgYg7h+NAEg24+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pfkIwO3rzQCozg4/CmABnyeBikGR1HPpTiq7RgnP0oG3BJyPSgQzcc8dfrzS7mIyV4FB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uRTGOBDDnijcOQfzqLeVJJVjjvTg5J+4w/CgD1F8EZBH50xGYOuEAGRT4lBYghgBUmCG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SCMgg+tPRN67hkAU1FXkfpQZGRiuDtoAadqluuKTK4wehppcnIODSgFuMUAT25Ta245w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celLBGytkrhe9JOmDuTp6+lADJ8kg4ORxmomPYDPFSFjtGDzTTtbk8HOKEhCJvKnBxjt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Dc21s8854oxyec0ANAYk4wBSbkzg7iRSFwuV6mk3L3zQBMhLAEDFPEJyT1NQoxV85xxV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RlBuweKbkZOTj0qRUDHkjBpJNm7A7UgEWVdqqxyaHmO4oDwO1QucjcBjBphbvQBKCSxJ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pgZmYDtQSTxjNNCJB83QD8BVmKMeUSSBngVViJ3Y9KuJ/qjkjHYUDHlwowM4UZqFyWlJ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xjHPWlBOcjB4piHIqrjf0PQVG5BY84xRKd2CAfl9KjIJYehpAKM7SR2p8MjK5GTg8UG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JW6MTQA5y8TZKrnrn2pr7XUk8D1FPLpKoBLYPSonjdTtxlT0PamA10PGPmU0iAKCpXj1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NWUliGGSemaQhSAScZ+lAKqCcUbiRn+VRuGJJJyKAFIJ7mpImVgVIGRUIyAOoFSIfnIH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pyu4+1RoCzEAdalCM/8AEVUClLFGAHNAEDoRkHG0GmByrHJz6c0rMxyGNRE5PHQUgHAj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pUIGWxUgGxeepPNACliSFJ4qaEpuBPAFQMvGR0NSxYABxk00BaZm3MoI+YVEW+ZgCMK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wOSKidPlfawx1z+NMB+4hTuXtgYqAfdK85HY0i/K2TknvmpQR1J60AMSNmUt0A60uYlU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RsgZX0BqN0BGRjI6gmkBYWdGQgZ2jtionQou5OVPPTn8ajQtgKAPm9DUkTyISxYBfQ96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6ng1GJjuAYHaOCfWp7nYYQVx16VWfaW2sMDHUUyR+7LHjGO3tUUmcZ/h9utSKuF479ye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xmgEMUnHH508H58jAOOuKaBgADP40+IAyjcMD+dIZZCu+FBwB3pCfLYgAE+tOJIbYeAKg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MGMdicg8VGTk5H405iGJ5IqIblzxketIAALHAHSpMBQFpqMFbkGhm60hgRg/XvViIhSC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tgnPFTKSCMHHtimgJNu5WJIGe+aryKyKuGAByOKkO45AGR6UkqswUBgCAev1NMBiN2Bz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I7elQsrRhTwT3Ap3nsp3eWMD25pAKHLcNuG3vUJUqx+UE9vep2lVlHyYP86qs5RipUcU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zxU6PvAWQruxgEVneY5bbyB2qWOZj1IBoGI5x5nG7t1pqIpOQzMe4z0qUBHVsvtbtjvT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FICFt2eep9KiAByanZACMHimqqgHJ+lIBmCeMdxVsHy0G35sjrUCRs7hR0PJPtU53OQo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ITvCg5FRufmxkg/nTpSA5I65yai4b5s5pMCKTKq+eflPNZGj4MB9Cx/nWzKP3EhPUKf5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O7f1NJ7DiYmlYOtXz9vtA/8ARj/4V21t89vGO4HH51xejAHUL3/ruv8A6HJXb25228WB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cHIIGPWnhmw+Bxg96QMAASoz6VIlq9xA8olKKM8KPSq2J3POtw2XB/6Zv/6FWz4Qwnkk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L81tcY6mJv8A0I1v+EollWFGJx5IPBwehqOpp0Ou81O7fyrN1+4caDfGA5byiODzjv8A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dS34visrxMltZ+Hbtw4DMoVcPkkk4rWLk2tDLlXc8qkZthIHt9KrgD05qWSdASpUj8KjM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tyOpG5VQRkZqBZ5YJklhdkkU5VlPQ1IV3Z5FIIgc8VnKPNoXGTjqj0Xw9rf9r2n7whbhB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RSshGGOc8ivK9KvH0zUIrqMnCn5h/eXuK9WtngvYY7iE5DqGUjuK8jE0HTldbM9XD1lO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Y3c+lWVkA5HPas1UUMFkUgngMKdJI9vwWypPBrlvY6bXINd0SDWIo2Cjz4z8jEdR3BrO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uquByGFaMl3JEwfY2w/xqMgU9r2KeL99tdf73pVXurCSa2I57mCzsi67VVRknoBXl+ua8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wt1PB6bvc+1dB45uX+y26QzbbdyVeMDG73z6VxBi6Edq78JQTXMzgxVZp8qJhFkZHB9q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OMHpUhAPTrXpRSPPYgXnIOD/AFr07wCr3OguvnbfLlK4IzwQK8xXIbnivRfh1cn7Nd24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PWoqK8QidmNPcnJuGA9k/wATXC+IbYaf4qDbywmRWyRjJ6evsK9Ay56O2fY1xHjMqNas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PfiuOrH3Tow8vfsatk4eEAelcR4/PlWiR7W+ebdntwK7LSDlM57VW8T6Qmq6bJER84Ush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O2qrxaR46vSkPQ0uxkZkfhlYq31FIa7k7nn7Dx90UtGeBSDrTESnpTKefu1HQA5afTBT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aAA9KjJOaeTUZ69aAHL1pxHNIh5px60AC8Gkfj8aUYpHGVyO1AFnw/cz2XiGxubdd0kc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vXLBpbiaa7uDunmfcx/p+GK868G2Ye6ku3AKr8qk/rXpdk6dAR9K5K0tbI7cPGyuzSTg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1JXPBweoqJVBB9aYX28dq54u0rnTOPNFo1Q7Fcl2znOdxqI5ZuSSPemWcokhKn7ynaQa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oxldXPKnFxk0RvCCzADqoHt1NOSArgAA4p8RR5CSM4UEZ+ppzllXj7x4qiBhnRGKBR6E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kAAHH41EWzkEKWzyfepYvmXcW/OgAPyKGI+lRZ3MCSxFSFs9Tk56UJGGbdjgdaAGFTyV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O1JwGOM4p5J2hT0FAEYRWjbJJBIxkUOOQOeKaQVY5fgYIHrUykMoYnrQBAVPHGBU8Tkq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Y5pgfaWA+970ATPsyB6809HV12Z4JwD6VU+YggnknIoAxkhj7UAXQiMCqt8wOCDQUdgC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cZ+bcO9W0nKrtkG444x1p2ADHlWx0IqoOM57e1XVYOrPuYAdBVSaMjaRn5v50AG/LAAZ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O2cCnbNjYLDOOKXa3lE44PT3pAMUgAcdR0xSFQ3bFIy4QEH86RVJXqTQAhcA4YZ4pTlg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oQSSD7AVIY3Dpk4HSgBh5JwwPse1IqFGJI4xTimWKjjnqKl8pmXtQBGjHBOMnHFWYj+7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qJI2XGec1IiEoc9c9qAIiXd1LNlvenhC7MgPKjPNOKkYG6mxq6sXPOeuaAFMJBDZBB7ik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CIsiqVXaOTQ1shX5TtNA0Z8gDMWXHPrUToGBOB065q20Dr8pX5s4BFRmF1OCoyOtMRAi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QGYA5J7VOIXZQMgYPPHWnGIJjoT2JpAVTGzEZzx3p+wRjnj3qyEGc5z60eX5ilTigZXT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lOIyDx8tPCMpBO3aRjHrUxjAVSe/agLFJIi3GKkdVUFQOcfN71Mq7Sfl69OaQBW5brQB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cUSbVXGTkHPFWwm0BjgDHFQvFklz93pxTuFiGHLhgFO0HAz1qxKpFscf3hn86fBDuY4b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7+S1mPfaSMUgRSKFj+NSopzg/NiljUuvHXqasJAW74xQMrhSzgBeanCAsFHKjip0t9qnPW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OpxQBTmV3bhWCr29aaqbkZT069KuPPE3ADNjpVdpG5Awue2KAKwYITjp06U0JucgDjNS4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u9FLNvUZ96BDoISFdiB6ZNKjM7N0255pv2qEEp5q4/3hSPd2yAjzUz1OGouFhXjVWwPmz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/Ghru2ZFcOmD6VEt5CHOWOe3B5oCxKUY5PJFWAiww7urn9KqpewJ853MT2C0hv0djlXy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b9wIPWmENtOM4HrSDUYmwrwu3vgUT3SvEQsbH2OKNQ0K5dkzu6HqKmQgoDzz0FVxcybl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XbgkrAM9fmajUV0THP8ATpU6RYX5vunnj1qmt05PMcYb2ap1vZAMFU/HNGo1YRlLMSc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+Lp2CnDRq3H0r2K5uJn/ANWUU9+M1xPirw5Pql8LpJ0EvlqpVhwcZo5bhdI8oSGR2wFP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sbLIrkSgghhxt+lXrvQ7+yJMluxUfxINw/SqSZHc5HY0cth3OuDx+IbLcNq6hCO3RxS+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BAGRjp1rmre6e1mSaIlXUgjH8q6uK7My/wBrWCKblV2zxEfeH09azkikzG1FWS8bkY2q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qyOFJKsF9SKsXc4u5jME28cAd+ST/M1VSRwGCuwB6gHFWnoJqzO9ifcYX65XP/jqmsDx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sOQeRjmtjT38yxtH9VVf/Hcf0rK8SfO0bDgbQP1FZrcp7HLXkT+SqBdyg5Rj1Hqv+FZJ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j03DtXQNBuUqzfKe2aoT2Si4VpLgvnoG67QM1bQRlZWM6+R1jTJYZbt0PFWdMntoztudx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mwtIMHyicAZ4HvVUrhxEwC7TwexNSn0CS6ndeFHDQ3CAhgQe+e1dRAS1mo/6Z/0ri/BW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JHvwa7K2JFso9Mj+dJjWxw/iuPLRsT0H+NU7K0HkqpuWZyM8cgVpeKU/dqcZOSP1rI06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D74yauMraEuNzRiikQk+cXX0IqcN8pBOT6VCQ3OD+VOAbBwMmtCSQZIyFxigFjjnimBz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g8e4pAKV6ndj3pNxHAORQSCCCRSiNOmefrQAgcA9fzp6yfLj9aAiKoGM96XCH+HvQAZQ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HIp+xGP3Rn1pDF3BYfU0AAOCccD2pCcdetKVZRkc479aQN/e5oAXnGRjFOAwCTz6UoRl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aYDkY7cUh5wVP1zQVYkEH8qTaDznJ9KAHqwUc4/OkJLL6ge1AQ4JBApMkrgE/SgQ8EA9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imgknac0oY8rkZ+lAz1J3Ufc/E1GGbO4cdzmgYZTzinIpXJ6gAk1IDBMvGFJb1zTiC2D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4U/hT43ByA3IpiHhAnznOPSlZuSyj+HA9qUYZSCyk+oprIYQeff60hkQeQt98j3qUy7G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ENpbcAMUzemMEZYHnmgCx5aSDehznqKhlUBtgXHPXPSnpIgIIKqKSTLyl8bhj1piK4yj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HC4PBPOKaobB2n5c/dI5qTjB+X86AIn2kdMH1FIF4BOfrQRyKk2HqfTvSAEG5wB1x2q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oDVaBSZRtOD3PpVglTKMH6U0CGysC23uMGoJAFYEZ/HmpCf3pJ61EWJY4oGRFwW5HFKV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IpAM554pCJCAqnnr3pUxyCajLdEOeaci5znjFNASxKdzHpiplK7Tzk+9MRQRkHkVIUIX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lAAHfNV5EPmNknb7VOUwwyKjeNmYkOOvQ8UAIjYGKlBBBxjIHeq7b0fjDKBzinee68lB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44HOc1Gy7W428njmpjJuXBTBquWZGIIHrQBIS7Ke5U4zmpYnZFCyMGB7GqJd92AuFOOa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d6AJp8ecCvUjPPaq52szbgQ2eMdKnDIzje2ffFPWNdpw/Ge4oERhDjAIxioyScA9/Sp9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zyT9KQEYGOBke+amgUeYcg9OAKCqnhf1qaJGjUueWPCj0pgPLHdgt8q89KgBLMTnNTKA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7kJkjPNADCQzHOR7iogGUkjkVKRtyB3pjY2+9IBFf5vumnM3Jx0zSdgPehUYO2QcZ4po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mBwMdAO4qMZCgDmplZgAW2k9hQgAsT07d/WmkEoyltuT/WpBLl8MODxxTZAGjO00xEJi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QcUI8gXbsGe5NNCMBwPlpXLYGVOOlAEyTEk5QYxjjvUMzMPmABHpQN68Y60p75XP0NIC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HpSI7KQc9eualYArlQcdCDximBABk9KAuSFwRtdsjtkVIIo2YtG+AR3FVQDvx2zVlCoL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MSg43Zx0NRlPU459OtStj7zHDdBUT/Nz2FADtq7cA8+/enwIygyEcDgDFRgbhgAlh6Va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NAxgHLO5HTpVZyFyQeDUxXHf8T3qPaxIBH4npQIiPykgHOe9I4+XjGacUYHllOfSmllB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gYOfakVSFOQR3zTlLBhjHFOPXOM+1AwBYY21YDbRuIBPv2qsWfPUAelAJJ6DFAE4kVgQ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cHK4ppIznJGPSpVTzIQ4BJAxj8aYFf5l5KmmHLNgKc++akZ2bJ54pokdiQT1pAJucrgj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OemcUh4PORTS7Y5wBSAaUGcHtTSu3oealADKP0NK6bo8gcjhvahAMjBC5PXtUzfMMA8Ec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BwO9SFXZyCeMflQMQnggEmmoAOpyKcUKA4xg01MBlyPzoAmgYopGCC33aHBBJBPNMabD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Vt+44xnpSAUhueCRnHFNaM84wBU4KsxwdtDRhgR0x1oYyncELbS+u0/yrD0Y4tIvr/Wt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yDhGP6VjaKcWkQx1/wAalgjH0Pm+vj6zqf8Ax6Q12sDP5EYGAu0dK4rQv+Pq9P8A03X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CPHXaKURyHhjnHY1bAYWrHeyjaThWIHSqoUkHAqfc32NsjgI3PrwaYjzqNwLKY45MRHH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iiUjP7kfyrnE/wCPCb18jP8A48a6bwmP9V/1wX+QqOpfQ6IQovzFRmuM8c65ZwQRWSu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gAjn/Cug8V6jJpPh+5uYfllOFU/3d3Ga8TkLzyM8jMzMdxZjkk+tbKVjNK5qx3Edxkhw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dVx9DWasYVc9/WpkuJ0OA+V9G5rWNVPcTh2JvJYZwxI9KkUELgioxeEffj/EGg38QPKP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yHu20EkYxXTeBtXuVuHspAzWzHcrDnYe/wCHSuSluopABHuYk/dxya9N8L6P/Z+medcR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+FfT6nv8ASuDGTi0kjuwcHds6QlmhIb7vqD0qBYJZRtW4TnoHGQfxpNK1Dy22SqDEzFVJ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2vSdVL2xZ7ScblX+6e4H8/wAa81R6no3toaMktxprhJtqh+nOVb6HpVW9trO7+aOV7eZhl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8U2DVodRhNrcqrRnhlfqPpXN+JLB7GyluLG/fyo/vRs3JB7A1pThd2InPli2c3rU8txq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tQ54xVVCwGCBUAnC8lGJPvUi3SnpGxH1FexTcYRSPGqNzlcnVD24pQG5wc1EL0DgQkn3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j6k1ftIkqMiQAkjPTPatbw9qR0jWrabeEVmCNuOAVPHNYDXU/ZlX/dFRMTJyxJPvUSqJ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coKkEMAQR3rzrxTcGTxUyEkiNFH9at/DrX7jULWXTbliz2yhkc9SucYP0rK8SkJ4uucH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vwmtFWkdLo7ARr7itG6ZQhyayNKc+TGw7jB9qfeXGdUhgL/fRuK4b6npct9zzDxHbi316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B9RWUa6PxrF5euhuzRL+hIrnPWu6DvFHm1FaTQ7tTh1pO1C8nmtCCX+Go+9SdqZ3oAUG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gAoxxRRQA0000pNNoActObrTVpzdaAFHSkb7tKOlB6YFAHa6LCtnpKOCMBdx9++as6B4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5V1PCnuK4y21a6khFgWGxiF3d8ZGRVnUI3tZY7+3+V4yC2O61k8O5RcjpjiYxaieuw3BO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LF1JHHI9qz9Cm/tPTYZ1fAZBmjSdSttTWUxsMqzROp6gjjFcLi0d6atc1tPlcXhUj/W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wmT2IHWsfShsvzC4yVU7W9B61uFeMDjFd1H4TzcR8YiR/vgoH8Of1pjjLYOcE0B2WcgN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uPB47ZrVM53oQCII33dx3ZzmpigYsoHHsacFBJ/lSlfSi4IhaNSwUE56U4kIpUDBz81S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RSFYjr1oAq7QWBP5VIFIz0INSeUrcA4pQjAYP50CIfLVwNxGRzSOOw704qmcF1H40jNC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DigY1EYqTnGKGj5UgZGOtKtzbAYMq4+tPS4hVSC64+ho1CxE6A4GeRSoBx19j2oeeDqr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tUIXCrI2OeFNGoaEsSqGwSSDxTyAr7sc9KrLeRhuEmPf7tSG6V+Rby/jj/GjUCVSQ2R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arreDbgwPn6inRX5DH/RmP1YUWYXRMLd3bhSR61IVRIwh+Y+ueB9KY1+zAhYVUf79VxeP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nosw0JDDlRtGTk0x0CqAMg0j3jkABIhj0JNRGeZ5gcoEA5G007MV0TqjAcE/jTiv71OBk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BJcOejIPbFRvcSYXEqhgePlo5Qui6I1IBGeDjpSgHJBU8VQFzIpOZCD6bQKDdSEnErUco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/WlRcKMjB9qyjI5bPnOfxpyOTwZJP++qfKLmRrbQTnuKY6DOOB9Kz8KCMu7fVjTjsXJI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5kaqZWMFjj0z2pAwZmG8YPqRxWUzB1A2AY6ZFQgIGIZF+oFHKHMbQuUVSC6nHqwpDPbs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FYgZVVgqrg+wpUcKOi49uMUcouY1lvbUZJkQnOODmmS3Nsc4kJ78KTWeJVQEBgc+lI05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mLAu4hk/vD7BDT1vE2k7JCe3yYqkHYqcYI9qTezZHI/SjlDmLr3qfKPIkIxjoP8AGle9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LKP61Qyy/eJA+tPMqFeAfqaOUOZlpbp8HFtnnvIBj9KRbqUH/j3jx2zJ/wDY1U8wEYJH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D9KLIOZl1r24LElIR6AsTTftkwUgmEc5+4x/rVPccY8wH60m4YILjNFkF5F0Xs4XbG8K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gnluZomVrgYKkEBQM1BuQHlx+dL50aqfmXHuadkGpJDPOgP+kt9Aq8fpUwupQpH2mXnn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RHLqPxpDLETkOv0pe73HqXhPKy4+0zf99Af0phd2zmaXB6neaqJNGvWRf1qT7ZAmfnz+F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EKkl3bHZnY/1pTDE3zFDx25NVTqSDoxx9KYdQTOfmJ+lF4haRZZI+giUD/dqIogGCi49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qaLksflidvoKLoOWRbVUXOFXB7YFACkn5R9KrrJK3S2lP0U1Iq3TdLGc/VDS5kHLIsbl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67sfXmozbag/Sxkz7jFKunaoeRakfVh/jRzIfKyUSZyAVNISx6Bh9KVdL1Q9IUX/AIE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Qpn1bmjnQcrI1LgdfxJpHkX7oDE/pUg0m+5zLCPxNPGj3Tcm5jH0FHOg5GVC+ep6e1OD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+w5SebwZ9kpf7DIODdMfomKXP5ByeZTLHHEg/KpEcbcFwfwqwdCH/PxL+Apv9hRjrLMT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dyAsufv8e1ULqRVYc7gK1hosC9WlP1OKjbSLTOSPzal7SS6ByJ9TFDxuTnA/Gs+70mwv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h8p/MV1B02xX+6PqwoWzsF5IjP8AwKh1JPoCgl1PO7nwn1azuQv+xL3/AOBD/CqVtZ6xp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zglPmVh+FesJb2gwwWP0zSNDp+fmiiOOnynipu3ui/dR5tqdkoUX9sm2JuJYx/A3r9Kx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n+IenuK9U1OOwWxlkVVUIpZgqEBh3zXn2qaebSRZITutpeUYc4/2aE7MNzd0Z92i2jZyV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hUeUv6fnmrWjFf7BiwMFXJI99xqPxCmbSNx1+YH8ARUrcfQ5bcVUtzkDt3qhcpcT3TJ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fQ9KvAtng7cd+lPRmXPXnknOc1o02JOxhyoYVIcbWBwVPIqobhmYsUVhjo3NbNzZtebg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zyKxHjaKQpIpVl4wetSo2YOVzqfBVyX1fYdoHGABXdW3ETJ6MR/P/ABrznwe4TW0zx0/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7Xn/ANmUn/P5VD3Kjscx4li3QkEgBSevtzWDp8DrImUGVTjnuc/410niRQYZcc4Y/wAj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/DDAXsMcZz+FVFXZN7Is7SB6HPSjkdNw9zUgBOep+nrSbOmVz61qSMDccgGnjZySuR9a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adsXBPTFACAoCNqj8aFQc8ccfhR5eDkcA07btJUflTQAYgMFHI/kKQo4AO/Jz6U8K7Da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Vz+FAERDccClUMOiE596fznaSM/WnBsNxzQA3JXrn8qQqjZwMZ5qTd68j2pFUsc7cCgRG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OCktzjmnFGClinHqaEUMMnA96BjSGB55+lKEdjgKCPripDGx5ydvrmmlCrEBjTAaVIJJ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FbnkEDrSHHQrx9aVhDcE98fTmgL8wBNOHHG2m5XrnnNAHpw4XmpomG1/ZTUJUuuaIF27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qZyUXgdfWotqn5hkZ7CpfLyMkFQPWmhFJI37fSgBg27h1AHrUpYEcktjoKjZFVcl9x9qB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0AMaJgxPbrUfl7W3Ak5qwSwJOQV7g0gXjPVTQBEhK54GOtTRSuH3AjJ49qR1O3kcU1Dt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GLLyAc9TUQbgjaMds0ocbQpOPakJO4YFADC20gDn6U8HKjIBB4ye1MIwc9+9SxLvHLYH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uM7j1IoR1UHC9eh70oY7STzg0gXduIwQOo9KBkT5YHHLe1Qk4G09asBBuHbmmSIAuWUA0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AOcDmh3x0HGKUAlR6+1IBTGMBic49KeF5JJAFHQYA7c0hGRk8+lNAORlU5G5vfPFOLbu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AGKcOMDFNASxynIyc4Peo5VPnMw5OeKCSWCjippU8vLjkZpgVvnUk7SxNNGWyQCMetPL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mBBIyTzQAgZyvt3pMoMZB/nSdunekLP2xipACgzg0hQKD644p6Y2YPI/lUpQNF0yw/lQ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KcIcfePP0qBVYvtCkg808o4Clc9elMBxwpPPJ60wnc2TwBTyhByMFu9MPJORSAkVd5Ug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lPUKeKro4RNwZR6+9IbhiuABg96YDyuM4NIAS2CPxNLFIdrBuR6+lSABskEn2NAIqsjA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Z61YljypIOPaqxQg5P6UhjhkHjGfU049enNIMYBPel5YtjkjmgQFnyeQo9BSAnOOKcQS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HIpoAHPfGKlgVZNyZPABFQAZJU5H4VYiXaGxnp16UICOQlGMYGMetMEjoCAeB61ZJ3xg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af3mD9KYrEJyzZOT7gUzcVGAM59aso25toAIIPbpVd1IJ4wRQAiMS/PJqWNULHK4B7Hs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8vujIHOKQDHRlY4GT3FSCI7DjKkCnmUs4Bx7cUecV3ZwCetAhuwlRn72OM0xs8ZHagOz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jytwHK9QKYEUbKikhgpB6mmtcEghcHJ64pgZHBBXmmKQrAc4NAyxDMckPhhj8jUiqGBI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UZ4pglKsVxt7g5oEWJkDKWBI9qqFNrAnGatxvvIibqBww7mo5Ys5AAz9aQxgI4JHakJJ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KOpGeO1KWYOB2J60DQ88nGOaVFLA4X60FRg5PNRgtjaHxzQBKBuGCSMe1TAFIgw4APXN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hJ9q7SMgDqe9CAlZTIQY9oOOhqufkLdC306VNG5LAhQD9aSRfPBYcSL29aYELhmiDFeh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taATMLYHO3ms85xypJHIqWCFX5MZIpyuyM+AMEflTBuJB28Z5GKRi244PBpDJQ5ZegK5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HUCoslQM7s9hSlc980AWICCpLdW/SoHYBirjNLghCc47c9qVgsoDbsEcHjrQBAVCOSuQ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Mn6U7/PFIENd9hBwSOhwalinKjDAkMcZHaoWXdkDg570sY2nDAkjoaQxNXQJptyev7pu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1hz04rd1iRG0e6HO4RnB/CsHSwRawDHpQxox9AJ827f1uF/9BY13MS5gTn+AfyrhvDw+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Fq72AxtaqhPIRenbipiN7EY3KCASKtOzfYZA3J8tun0NVyjKxIKkZqWY/8AEvmbsImP/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NtspiSP9QAPzaur8KJ80Y/6YL/IVySgfYZRj/lkv82rsPCgJmA9IB/7LUrcvoXvFGmvq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hXco9WBzXiO1kYow2spwRjkGvo9IiBuxzjFeH+NY4ovF18kKqqhxkD1wM/rWhnFswh0p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AUhgRUTgAZPapyOKjZcimM3PB2jf2hqq3Eqj7Pbnc2ejN2Fdxd6i8l/FpVswa4nJy3XY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4XTvEA03R2tYoWE+8sHzgHPrXX+C7FoLOfV75ibu7yELdVX+mf6Vx1k73Z34eSSsjavVW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FRf7x/8Ar1bkuYtStfs0gVZl+5gZINZVtcG5upZI2VooCVQ/3m7n8Ky31DGtfuZRF5Cl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9KwSbeh1OSS1IvEph0nRWfhruQiNG6EHufwFefmaaYfvpXk7/ADMSK1vEutvrOoj5w0UW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lKvArspQstTzq9VuWmwu3ilVcCjFO6CtjnuMI56CnAUUvagBppmcDinmmH7poBHpHwqt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krEPpyT/AEqr4wt3g8VNKfuyorKfbpW38NoWt/DLS+WSZpmYHOMgDH9DV3xbpD6tZpPBB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ksvcfWlKLa0HCXLLUxNKZ4Zo4WbAdAyn1qhq929v43sQX+Voioz0yaW2vCPscjcGPKtn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ALVY30IIAXAcdmzkVxxj71mei52jcp+MyW1KJiSSUOeOlc0B1rS1XW31dbcTQqskSkFl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RXXCNlY8+pLmldDx0pRSY4pVqiCQdKYetSdjUZpgC808fSmj9aeKACk7U6mmgBp4NMzT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PNPbtTE609ugoAAaD0pBSscKaAJtITffA9wc1vToJYWQ8hgRWRoSZnlfsBj8zW1jjiuu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aV+xueANQWLTWhkPMLsuD+dUbhzo/i+4kgyILibLr0ALDcD+tR+FHS28QTwOuUmUSJ9Q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fGR82JZIVjEu0jjhQv8AOvN5EptM9b2n7pSR0OhTvJbvc7FG75UL9ce3tmtJriU9PLH1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iptVRgAcAVGysM5z+FbxgkrHHOo5yuIZp0uvMLxldhUgKeBn61KJpCu4S8HphBUWxtwb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/CqsiLtlmN3O4mVvyX/Cmu79TK5+mB/Kq7PgckH8aTzEHV1H/AhRoHvE29m6yyYH+1Tg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v8aqNcIn/LQH8aBcJ/fH4UXiHvFgyAdcn6sTTfMQ9UBHuM1WM6E43fpSGdOmT+Rp3iK0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i/TaKfvjkHKKP91RVI3Eaj+KmG6XsGxRePcfLI0QSoyMMPakN04Y56fSqKXqL0Vj9Kf9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dLmiJRkXPtjMOi/rTDcvzgCq4eZjxayN9FP+FL5N633bKb/v23+FHMh8rJhcM3Uineey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IspR9UI/nT103VW/5dWH1wP5mjnQcjHefmgOc/ex9aF0jVSTmEL9WX/GnHR9T7+Wv1cU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4jv8ArSFwBkcmnjQ9RI5liA/3j/hTx4fvSpJuYh9CT/SjnQ+R9yBJ/RRmk8wsSB196sr4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KaU+H5NwBvgCf9k/40c/kHIVgdy84U/WmHgjDLn61f8A+EdXPN1Ix9lp6+G4e88x+iilz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NvLqf+BVGGRTxICPrWyPDlsOS87fXApR4fsl5YSD6uBQpMORGUssSjl1P4imG9VW+QKB6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jqency037Do6cF4fxmH+NLmkNQiYhvVI5Yn8Ka14jcZYD8a3DBoyqWxA2P8Ab3fypEfR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x/pRzSDliYf2pMc7j+FIbpDwVf8ADH+NdF5+kouRHG3OPlhP+FAvNOVeI1x/1xFHNIOW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/E0hncjAiY+2f/rV0Z1G1C/JE2OnEa4/nSjUI1XKwS49QAKV5BaJzAM5biBs+2f8KkVb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lNdL/aWVyIZD9Wpo1AsCRFz6F+f5U05BaJgImoKCVspWPpsP+NRiPV5JQrWEyqf4mCgD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/wBShHqzVG99N97yogvqMmjUasjLFhqjdI1A9SVFO/szVG4Zo1H++v8AStEXs23JEYJ7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yo+iiiz7jvHsZw0a/Y8zIP8Agf8AhT10G5bObqIkf7Tf4VfNzcbQd4B/3QKabi4wcSt+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ip/wj8pGDdL+CtTh4eB+9ct+EX/16lW7n3YaV8fWpWd2UkO3H+1Ry+Ycy7EC+HIsfNPK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PXw7a/wAUkx/FR/Soi7t1dxjj7x5p+wbSdzE+7Gly2HzXJP8AhH7FR83mk+8g/wDiaeNG0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P9KqqgDHIyfU80o2ZICqPejkQcxcGl6WCP3MR+sjH+tONlpcYyYIAPxNLAqjkHp1OKhm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FNQQczJguljhYICRz/qQ39KUT2C9LdPwgx/Sqob95gD+DP6mmkrnbnBxTUUTdmiLy2jT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BTX1OJF3CKVvQgKP61WlX5FQZ4GagKnayhc+9PlSC5dGrq4P7uQY/2xSf2mccQnHQbpMZ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POCoYdQelAXLh1FyhIhUY7Fyf6Ux9QnCjakQz65P9RVYAHdk9R0pXBCBc5xQkFy4t1P5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H/4qoDdXLt8zouP7qD+uaUEtbFB94DioIjtzxz3HpRYV7luKeRkH75t3oFX/AApsss2c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4VESFK4bBNTAO0eMhh60wIAbgsQbhyM9d2KRzIpJ8x9p6fO3+NPMYwfmGQeRSMAVDEk9s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t75YmoZUTdwA2D3qyiAqygkNUBGBQJERiUNwqgewFOCpu+6Bx2pRz0p+3EbEHDEUikQO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TSgAGOtOB2rjOaEAdNxPekAiuynG7ihyxOB3pxVRyRx700uMihgitqCh9Ku0IJzEw/Sv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nXh3W8nCkn7p7c/yr0KfLwTJjOUYfpXk5hKnjselSo3Hc7OztDY2M1sXDbW3Kw7g4PPv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8jcCPxxS6LPJPpsqyksy/KD6jHH+FLqqhrXd6oD+VRa0rF7xOPL5PQ4+tPEmAFXvyT7e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n1zmq6MrMUxtYdh3rREkxlIAIGCp7+lLcQ29ygEyBgR97oR9DULB1jbCE7hxnIpUld1D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GCJtGsIrTVYpYpWYZA2tj1HpXdL/AMfFyvqQR75z/iK4uzcfaUYwyKQepPHT6V2Ab/SpT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iRcWZGsqTC59GB/XFYlk2xJYOAI3IA9j0rotaUCKUDGCuR+dYsWn3Ku86wn7PIAzOSBt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sKCQOFz60qZHXkH1pwX/APVSBkUYO4jPXBrWxCHMMjAbaD6c0BSFwW3e5/8ArUiSxEhQ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tY9+nIPbFFhjdpGMbTz2FPGF4IGTzQmc84HoTTwvpndnGaLAIFPt+dLhgpboR3zRtfBG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6juKLAOA3HJGc9zQEGMcg5pobA5Xjp/9enqTgZDYPQinYBSGIwBmhSQchcj37UoOBk8Y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HFAh4ZWG3aBnrSJEvIJH4UwS9RtJx6elAlwx4A9OaLATeQ5wMg9vTFOFu2TudcZqIXLr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5Xtik7jJWgjTplvXiq7kD7mfX5hSG6cMQqqVPfPNPMoYcoPYUJCZACzEgjJ7YpAm4HIB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evFPDqGG1Vx0PHNNgj0QJ+53D68VJbHDsxGRjpTI3xGc4APAFOt1PmMMnGKkYssW75o/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4INXAGTcDyPrSNCuzeo564oArCJtvYGkkRkJU04EueDSzqcK2chuKQiscDp1FTIdwx0z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EEYHtzQBYxvUpnJX8qiEBRiSRgDtSZ2scNxQHBUZbBPSmgJDH8qk4H86DhsLjr0qNmJy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tz3oAcyMrHJwaQy7UwUyR0NPnJZd47cGoQWKkHpQAqsXBycH0zUsZKNxkEdMVEisDkYA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AEySg53AHv0p/DoSOQOmaokurE7iQR3qWJirqqEkeh6UAhroAc459ulMDBQ3JGDVycBC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HzhvwoGOV95B7U4BQMqc57VEF2rgcHFSxIxVQByKBCZXdjJH1pxVSflYZHJBpjYJwAc0q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JQduMgVKHxIQ2SCOhNVy7BQCtTecrqGKZxxTGDxvliApFQhgvTG6rKShVYgcDrmoZIud6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X+aJWxjqDxVduMAnitB0/cNjJHWqBIxnByKAHINvBNPDlJQwxyMVEMt82PlzzSuTuGOP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wvoccUNKQm0YHt3quCwySxAqTG75sgmgB8TFmGR06mn3BCHcPumokBqRTvBQkZJ4PpQM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1EZCnBJxUhRlAGRnv7UAYbHf1oAXCgEnn+tNEhyVAZSOhzTjgggg/SmMjZJGAKBIso+/9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sQOcDBxREyowOGz6+lOlHmoHRiGH3qBlQo4xjI+lOLMuPc1JtbaDyQPWkXDZznPXFAEh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coxw1WQUdCpxkeh6VAYnVjtwR+tNCHozZAcg+lOWXyycYYHH4VGAGU5IyKQYMZ/vZ/xo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yDjp2qRyJRsfHIyCKrxnB55x2qd2RiDnBHp0pgJFEVLK2eDwQetQXI2zt8vX0qwud2GYk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uRjsaAKY6ldpGD1NLk+WQeDmrDgANj7pHWqu4FcHr60EsTDnnJ6U5W3LjcePbrSq3YZx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HoOlIBwDbj396eH2PgnIIximBiHJGQo9R1NDspAYbhjr9aYAybMgOCewpudpxx+FMJHO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mkFiXIOcg9OmaYVJJIICgc+tAbZwR1601G64JGT3oAmiYI2cHd3OadMBKgcHBX73bNMO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If3m3HDcHPemO4hBCBuo9DSKA31U96mltxgKWCkcD3qJIygwGySaVhkpZHUDv7GoAjq2S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TuAJ9KaQCOAcUADYKkgio+AO4Pt6Uo+YgYxTSTvOBkdOKALET7T2I7k0jFSxCOQT3qsc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MjAoAspu2YDEPnqe9NCjcd3X0FELkHaQabO3IcDAXigERSkgjpxUe4bsgUM2R7UwMGYg1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xQpby+evt3pXbEgQjgDNKG+YqAQPagBd4KkMeccHH86hLY4Dnjr2oZgoPBqMsGPAOe9FwQ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BtpJqHgMRmlLcj+73qbjJGkDPnkECnI27HI3DkGq45Y809Sc9OaQIh1lwuk3P+52rL0o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9bcNolyDwQoH15rN04AwRqehX+lD2GjK8PD9zKfWYn/xw/413SKqxRMT/AvT6VxWhptg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Arrkb5I8/3R/KlEciyfmzjrii5bZpF1wRiBv/QTUIcBjz17UaixGk3fBwIG/wDQTVpX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nNk9IlP8zXYeFH8qfO0N+6AwfotcapYWsgHdEH55rrvD3y3DZOAE/otR1Lfws6/7WxJw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wfxHO1z4l1CU4yZmHHsa9tDL/eJ4rwfUWEmq3bj+KVj+tatJIiLbIO9OA4zTB704dKk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45xScUxD7RYTfQCc4i3rvP8As55rrtc8TRREWtjcK8bALvVceWvTiuOx1pCBUShGW5rT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QfY7L7JYOW4wJACuM9Tj1965xixU7nZs88mnZwMCmEHHJ/CpjTjHZBKrKW7FCDGQKlUU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sKKUUZ4poQlLxSCgigaEPembd7BQM5IGKkPANRqxEqkdQwx+dIaPddHtRY6Pa2qDAjjUf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Yg4PFVIGuGgi/dO3yL0U+lShLkn/AFLj3ZcU1US0M3Sb1MfXfD+nyWlzeAGGZUaVmQ8M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9uWer6NJa3ICSKpIzxyOld94rlubfwtqLsNq+SVySP4uP614ig+YVm4qTujaMpRjZkuc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T1qzMcOlKOtIOlKv3qYEo6Uw08dKYetAAKcKjHWpAaAFNNNO7U09KAGk009KcabzQA5a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2gBo60shwjUgpJfuAepoA2dCj22zuf4mx+QrTI446VW01Nligx1yatFa76atFHBN3kwt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SYyQwXqVPXFd74cgfU9RuryyIWNIUj3OeSSST1+grgtpOK9A8FSXEGk3DxlQrzHquThQB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xUuZHXh6suXl6G6dJvWPzXKL/wADP+FINFn73SY9txqRb26brKPwQVKklwwBM7gHqTgV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0Ulubkn/AICT/M0o0NM8zyH6Rj/Gpmdy3+vkYeu/iiRFKhjLJ9NxosFxn9iwqcB5Tn2U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mbHs6/4VVPQrzt9dxzUElvzx+WaaQORqDSrBRyHP+9NTzpumKBuRTn+9O3+NZqQIq8oM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j6UWFc1haaSvVLb/AIFIx/rSgaMg5FnkevNZSoi/MFH5U4xowLGiwXNX7RowxhbTPqIV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JAMZ/wB23H9BWQsSL82PpTgpxxyKfKFzZGs2EbAKrnP92HH9KefENt0WOckdtg/xrn1V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xoAucDPvRYVzTOvowbEFwcdsKP60wa0WOUtZj7FwP8aoEPtHC8n0pyMQ2QPrmiwXLB1+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S/8A1qjOvT9Fs4vxc/4VBLGmSwO3PI7gVAVy3A+mO9KwNlwa5dN0toF+u4/1pp1e+YlS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arABQc9fSkRdxOBknp/WnYXMWTqd+eA8Q+kYoOoagw4uQo9o1/wqMRgDOOKHQlcgcUWH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8ceu1VH8hUJmu3YgXdx17Nj+VPiXc2DVmKFmXhckkYNOwJkDPMHCG5uCMf8APZuf1qQR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7zO3+NWfJRG3yAlh0FQPvc89B2pJBcY6QFQAoY/7WTSiK3MZ3RIewwMUJEF+ZycLSFg27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hZE3FURVXuAKaluixqcgnaOMVKincAFGD60uD2XkEimguMQBiFxzTzt4wvzE5B9qQMF3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RQIBGSflOCe1PMW0nDHAp6NtQ9znH0FOUO/ygYbPT2pAQCA4DAbufSpvuqcqQfT1qUMs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0pkhZmByAcUARgFW54GKcF2uWOc+uaaRk4PX1oXduIPT6daAGlwX3Y6djTQ3XFK6ncwzj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60BcAwJx1IpCeAccCkRSGDDPP6VNjcNpxuNAEZcYIxxTwwYHjHsO9IE+TJA+XimqpHHUn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RwTx16VOG+VRnBI5OajELjJIyDUqRgLjHUUxEZQryRkeopyLuLLgDjikAZCRTkZlIYDk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xH4UKgU+oHY1M6DeNoznnIpGjKjjvQMR3cgANgegpm3arHjPrTyu1iCee9KI8ttP3SOl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y9fxp0UYaXlvlPOO9TeSqKOpZl7fWkfbGoKkE4xTGE42oWU9D61TJ3HPcmrKHOc/dNN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2pAQmMMw/i20rKdpwcc1LAQHOQCAcVHLkMy9fpQBAGJOOtTEjpwSOtNVN3QUhXb0pokn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mOhVy4/i6j39KfECyqSM45qS5JVwq8ZH580DTKZZi/QAelOVypOOPWkIYSkccmpXjIBY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HvwzHPJ60qspz6ehpgUswz1I61IEVR23e9A0OU4UuTj0IpjkOgJ49acpG0g9aUKGDLjqO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WlKZTuOalVMDnkjtShQVZs4HrUjRCYflwOSaV4xGqqQcYzUgdQRgkn6UOhfDMDx2J60A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1CfmxxzVwgeWRs2jqDUJQ4JA60DI9q7GUDOQefwry14cTyKByGP869Rfaqklgo9zivM7r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+3T6mqiBp6GpSG4QjHII/WrF6u/SZD/Eox+dVdGkUiYZO7aCR+PWrk7A2sqYBDLj8RWMv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qYxkDqR+poe3ikA3oG9MjNSQDCkY4BPNSEcYKnjoa2iroze5NaXdzp6BLa5mjQ/wiRiv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uZ2lmZpJGPLOck00K6Hoxx2x+tJ1YnPNOwXERfmHqWAwa6NG3XCHPDR4rnAxJHswP61u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hcH8BWVQumQam2+BuufLIP4VnwtGI0B3D5RnAFaV+nMi+u79c1kQEGBMhRx1JpQCRaRYS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n+Qgxh934dKaluMBjuH+0BkUpV1J8tmP1rVEETxnJyQ2B1zTQYzkgHPTrUuWUgEilMrM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WAjDquACwI6f/roDfMCHye2aUDPUf1NATj5T9QRiiwAGYHGSR9aa8nl8O3Hb3p4A2nKj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LgEbI5JVt2BkgCnZDc7iPcCmgsuTtIA4yKeJPTBGOvFMA2sy8HOPemlSRjHNLvU5DAbu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ORRcBcY54FJnIHf3z0pozj/69KpI6DPtQBIegJwc9cUw9dqkUm1iMlWxn0pQCjZII+vp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pd3OSaepR2JIY/QZpSqEfKc57bcYNAEYduxzSg54KcdaDGQcA5pCrAhSuCT+VDA9KYjYD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Qtkgkj+tA4UYHHenO37r0zipAarsWyGI4xUu5lVScjtyaro2M/zqYzKFCnkj1oBDwE3h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3xLg/MDTQVZgRgMO3rUroG5GQcdBQMolXxgY6+lAUqwyTmrAIwy8AjrmoHJDBuuaQhr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mCTS7j6cnvSlQUJOcjt0oAAAVJwM05E4yf8A9VRxIwUgjcew9KkQ7ehBPemgFQhSwPCn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4/WmOw5YqOeDTA2O3WgCUMOx4HapAS2SD+NMClgQDhvXFKu9Ryd2B1PGaAQBUcnOCR1F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24qJSWJBA596kDggKeooGSiQOGjbGG6VFsVVOcgDikfKuM/lVhtmwbuQRyPegSKqMNw789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7Seo6U3bGGyB+frSnZ5YBOT14oGK4VhluCe4poAQ7RyKUEHgEc0FTzjA/GmhDWIfoOnW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YmPOajVtwHBJpgXE27GB47ZpoLBcK2QOuKgGfukkUo3K3BP1pAWSWMfy85HIqJY1wSSP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6VHOwR94+6elAEUpxjA+tRkqTkZwKcx3L61HgEY70CJDudSRj15pkTsxYH1608kIAD39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60AKjcfN0z1ppwGJDDB70MQrHJGKYXVhgmgBQcjk/lTgPlOCai2n14qUEBSaBih8KQSf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D6mlYjyycjPvTRwM8YFAiXA3bhyDRGx8wqASG4OaiQ7fm5IzzUxUFgy55/Q0Ah0sGVAD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jdASWz6Y70+dmyueuKjHJByaB2JCmxsnApCOcg896jZizfe5oV9rEE0CsHAIHf3prHaw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QRnvzUb7WZiuNygAY/GgLCEsQWXt1zTkIYZyc0gJ5B+h96TIQ5BHPai4E0bshIwcGrD4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e4jGWHFWkk3Lg4HvQmBVLZ+X0qE8du9W5oQBvXp3HpVfYWGaZLBRhGYc00MGXIBz15p4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JkJ9O9ACPkqGPXvmoWcE4yQPrUjOS3GajkO7049BQCGlQQSOh9aeDtHtjioScfKOo680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EwYFSemfampnGRz7U3evAzx0p4lQqVyAexzQFgUsMtg1IAHZWUYOKhMy7eopqzhXDDJA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G5WAIySOah3AjPekkuCWLFWKtzmomuI16nA96V0OxLuO7ninIwOQc4qkdRtlB3TIp92A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E0W0fxbwBS5kg5Wa4ZQxwvTsajJDBmGAcmsptbtiARcQsfZwf5VUGuwREqZ1LlmPQn+I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ByORxTSwDAA9O/vWGdbQD77HPojVGdaAI+WVs+iUrhynSI+1jzkmpSysfm/IVzC60Rk+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U1r5SXinJ/Dn9aLgomvIu1yBk47jvTANpzkEis3+23IyttIR7suP51E+rvuIFu+PXcBg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vmOAfTNN3jByfmrGfUp5DlYcHtlqYdSuFfBhQcf3utHMHKbJc7TnnPrUO7buJ4NZzajc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NQvqF7/CkX/AjmjmDlNUuVIANPLhAcnJrC+035YB3hX22mlN3e/xTxjb6IP61NxpG0rbs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9TtJxWEb+6HPnjHqEFQDULh2IW7LEHnbtouFjT11ydImBPGV5/EVTsWKQxkY+73APaqV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RmQkZBNXLQhYFJ6BST/3zSYFXRvls4iDyWcn/vkf4100Um9AMg4ArmdL4tIscZDn/wAc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+DUk7FtXOiEwE4QkZJwvP6Vd1WO7TRrwmAKohbJz0GK5OzG/UYMyOSHHBz612mvXb/2L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PPcYqk2yWkjzlDi1k/3U/rXVaIjyyyeWQCF5ycdlrmWjMMEysDkRocfh/wDXrpdAlZHk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stS1qUtmbbQXAiZjIoAUnsa8OlJa5lYnkux/WvbdQvJodNuJAy4WNifl9j714hncxY9S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hRSigU6mIac80g96U0UxCGgdOKDSAntSGgPGaiY5IFSEcGoJDtKn3oAsgcU6mjkU7pQA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pS4OKaEA6UGikNACHoaW1UtfQJjO6RRj8abV/QLY3XiKxiHeVWP0HP8ASkUj3NJ8Qoo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w/5ZD8TSqNoxQTlsn6U+hmcj8R7kx+EZE2qpmmRODk9S3/stePxjmvTPitNssdOt/wC/I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9mrzSPocUilsO7ihqWmv1GKAJSOBQvWkycUq0wJR0qNutSA8dKYaAG1IDUYGetPXtQA6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No7GkNHNACpxUh+7Ua89akP3aAGikk7egNKKVxkUXsB0NpqFmyRxJKM4C/Nxk1bI5IHO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FSRXFxAQ0c0ikdNrGto1mtDGVGL1R16g59uteneGrYxeHLNQvLxmQ892Yt/I1x3g/wAK2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z3tyszOyvtYbTg/SvRlZLaFLeFMRxIFUnsAMAVFSakVCHLoIIkt1BPzMe1ROXcbj1HGO1S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nvTQG27iMD+dZIsjRAFJdsDtikY55DEE+tKzBs8H2pSqlccj3pgMTnIAPUc/jSEBXLEk+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WlUfwsB+gP9acQCSMdTTQrkRHz/eOKaEBY9TQd249cZxUoRlGOue47UBcaUwD2p2xdoAJ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ZXK45IqZ7dm5C/LjgHigCpjLYFBRuQMVZS0dULAgkdhzUYUhj3P8qBXGInO44wtPRCGZ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tt9vWpUGFGT2zQFxqDepLc4pVCEsBxjrxRt44OKaqNu7A+9AXGyEOMBSBTRGVxgDHfFT7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TB+6yCCMc4oC5QdAe3I7U4KqgAdasCFQOTk0424YEkigVysFIzUkSlg2OQOop4VhgBRi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YdqLAhkUHLZ3Y9+1SyZijJTDFhxUyKpHJOF9qqz7Vy+TuBwAKChqyP8AOHY5A+lARj32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2VsFucGpn2ghBnIGfrQFyFwcgADaPakX7rA4x/Kn5BZsH8KkRVJx1HU0ICBVO7gAAUwo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61YOSSAMD6VGiZiYnBG4/wAzTEQ+WSODnHSnFSiYODz6VIib2Jp5jYjggetAEKqwQADH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PHHemhSqt9KkC5QDHOKQ0V1iO/Bz05+tSJGHZ/m4WnEckZpIlZCTxzxQA4wgAMPu0gRS2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lsQMsu0D86c0aOnPy+4poDOcBunX1zUZUEcnp3xVxrd0Bzhh2YCmNbugGSMdc4pCK0ak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KykjPqaseSWBUscHpxQRFCvLqD33MKAREY89T1pywlFJxTvtFtg5njz7sOKPtltkATL+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wpC9Kk2DlRUcksOTtdyuM/LGxz+lNgvonLKY5vxQ5oBD3U544weSalVQis/GfQ1X+2Kz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AH8zStdszACBuPVlH9aoBwD5BHPfinhW2liM85FQG6YcCAD/AIH/AICka6lKYESDH+2T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JKqMmrUUZYBcgnFUkuHGQFj555ycUnn3SLiN41z1ITn9TRZiujTkXLcHaCCBUATKnjFZ7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AV6YWnJJcZwbk59CBTswuu5d24TBFKJCqFTzn9KpB5A5DStjpximukmcmZz/AMCosw5k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KgmYuysEYEjniqpLAnLyfixphwRnk/U0rMOZFvzNp5GPrSiVWXll49TVIoh52g+5OaT5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mRpJKnUSKD6ZqV5rfycNMgYZ2nOeaykZFOVUA+wqZp0K4KAe4FHKCkiQyxblYShjnkDm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fZDVQOBja/50rSOowOlHKLmJ/tUWcgSH/gBpBcpg4SQ/8Bqqbph1FAnY9Np+lHKHMWR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wKcLhipPlN/30KomeTJ4pRM4FNRQcxcN0c48n82FIbtyDhEH1b/61UzOx/h/SmGXrnIN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0nzELED9T/hURnnbqYh+BqAP6GlLCjlQczJxPNtKb0x7Kf8ab5kvOZsewUVCXAOcDimGY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C7HS73+9IzDg8gD+QrmdR0OOa5llhlKlmJKsMjPtj/CuiMnHQY9zWdO4DsTxjnHXNNJI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nNJ5iYVlxuHIPPY1cdSUOCORWde3tw1zujcsAxXaWwuOce1dPYWFlJZwPezmGUj5lDLj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0HpqcVCdoZScHPpUoIB56d81r6zpdpZt5lvOQCOOQ245PXGe2Kx1yIg5QDPTOea0i9CZb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55oKhj0wKTO0jKYzzg55pQ427SACfSqJGmI7WHU+4HStK2Y+RExPRiB+ZqguCpDHBx1NW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MpIFI9PvVjVNab1Ld6nzK2PvDFYtoiGAZJAJIIHXqa27lt8C+qt+lY9qp8uRRgbZGHPa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/JIwHpQ8WCcBmJ681HtMbDDgj1oDEgkNxnAxwa1siLk6BdjLJHtOOKVIYt+QcH2pqNk8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6dlAPTOetKwA0PzEqfwC4FIkCtnPGfYUgLLnBYg9sUqXAxtPPpnilqA37OA2dxJHc0jx4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XHOFX3NN+82d+4f3cf1poCAxqBknn86UqWG3cCvuamKJwD1pAiEnGKYFcrtJOOf9nj9K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wxVkRgKec+1LjaCABn3pXArFXDAhSCD1pfnDElBz3qysbHBJUg9h2p5iO45GRRcCmWOM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OQQPXFXBCABlW+bsRSGFicAEqaLgUgoU8c/1pQxyODVoxoudyjA9KbsRjxnNFwK5kRGJ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DtDCQMPoKk8v5irKSCO4ppjQDaEUfTpQwO9Vifp9KSTLKMetDqFcqMfL70uQflyPpSGM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dCKaR1PbtTd4UZxzQBNghic1PEzBcnmqanIJNWInOML92kAyXKMe+6oiST1BAq78jqVP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BGPegBi8t7ZpXYhwBgr3pQm05B5+lOK85PJxzxQJCAEkHHBpGBUkhc+woD9RTNxBJJIN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pwQA4pOCevvmkJ3EkEgjtQJE4O0cd6duwhG3mo4wduWOcDoKeDk5OT9DQMQLxkjn1NA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VIPIqN50RSDkGi4WLIO5VB4PY0+VNsYAIyTVAXkeQ28L25YcUsupW4UM1xECOPvii4WJ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4PeqT6vaKQGmXn0BP8qF1i1ycMz4/uoaLjsXemAO1P3NjtWW+sQ7vkjlbv8AdA/rUTa5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3nA/oaLisbLvuTBbqaQqVI6Vzx1e/Zhi2i25DffJ7/Sp/wC1L8kYs05HXecfyouFjZK5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VgtqV4+QqRA9OpOKUXGoxjc7Iq9clMUXDlOkibaDkZp7RLMuM49M1zQ1O93ARvFkjPIx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Yjep5/hXpRewcp0BQoSp60BPmya5eXXL/dkuT9EBOKgOt3w5G9ieR8qilzBynYsAwDc4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EVx/9uarIygRMD3BZR/SnPqGpvnAKnHGZRz+VCYcp1pkDEjqBUJxnHr2rjzqGq5wHVT3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3WqkhjclV9mb+dO7CyOz3kHgcDinhiw6dK4gTagcnO5e7byB+pp6QX8/K+cB6jIU/iT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t7UB02nB2kdQa5AaVe7T+/HqRvII/SoGsrqMhs71Y8HduB/I0XDlR2huEVeHXnrkilS9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zCuOjj2tmaZI/wDgOT+FTG9sosAmWXB/gTJP1zRdhZHVzajCX5lXnoMioG1CANgzKB1r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pcrDsSMcflQLi5Yny7Ipx1Yd/TNCuFjoRqNs6kiXoOOTTXv4A20yjI9RXMOL1lO5dgA5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V8yVWyBzv3cHvmi7Cx1p1GAcmQE/Q1A2tW8Uzkq7A4+6Caxkg3KNr7lxngVMlnEjZKsc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tet3XISTHoF61WOtpyWhkx2BIH9arGzt2bO1lPoDSrZqx24YgdCOaNRFg69kAJayH8V/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2wVRxguKqvZk5TYW9STg1E1uiH5lUY/E00GheXxVNg7LDdz13cY/KoJfE1+cbdNX8ZD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Vf0oPCk/MCO4poLIY3iXVcEDTo9vX/WH/Cq7eIdYH/LjEoPTcS1W93yjJxnoTULzlc/K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FZEUet624yY7VB6lGP8AWnvqWqbS3m2xPYCJv8aSKVmXLRsnP3WI/oakPAzggVGpWhUa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wG6gRjC/nUbzaruLi/ZQeoWJf8KtkfNwOnc96UrnJ6AHtSsF0UidUySNSnBP+yqj9BTG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MuOvP+FXiCWAwevXFKUfd1GTx60WAoGzvWBL6tds3tIwz+tMOnu4Il1C7dh/00Y4/WtI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wqIGwCpPtTsK5mnSIX+/cTsB3Zyf60DQbQAkqx981qDoclf8aDhQT8wH50WC5nx6JYKW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YSyt4sbI1C+oAqUnPBIOO+OaQ8EY5GKLDuxSqDIGB7imqMAkIcdOv604ruUjGAaQNxtX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GymCBnB6g9BTjgLwMmkOdpA4J7VGJANyHk8c55osA/cFPzKOeMkUoVMDAHHtSAKy5wM0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60gFVVDEnk4x1pWbkD+tRFivJA64pS3XIH0JoAUOcnJPtTslhkH86jEitkHAIOOOaQMyq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+7aM5/Om7nzwx9OKZkvkbskdwOlIepO7n60wHYfLAMcjsTzTCSATkdfWkDljjnd/Op7m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tpIopThGdNu4/Q80+WW9gutivkMSMFgexHFNVUU8IFPoBSliOOgxnJPWmkZO41IEd4Qb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XEbFmcHH7s/+g1Ulj823kYAYVS3X0q2q5tG9fKb/ANBpdAINMyLOL12P/wCgrQFwjM5x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x6RZ7Ix/RanCLgkcdsCpRbJbAKLy3IbPzjt711Wr7f7KuS3C7Dk1y1gp+3wAZxvUc10X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D0gY1cSJHLeIpUm1G9MLAqPLX5emQorX8OpuaXvhf8K5CybfpoZjktsJJ6kkV1/h9ijy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31K6MteIXZPD98RgYiavHUHvxXrnilivhm+YdfLx+teQq3y4q0SiSlFNFB6UwAjmgikya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96MgUY9TTSoxQAhYAGu+8A6NBPpGoX9xErMwMUe5QcYGSR+JFefPhR7V7P4RtPsvhSxiI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ESf5EUCbsePD5WZCOVJH5U4VNqcX2fVryHH3ZmA/M1AM9aBi9qSkzRnigBwpD0oz7UE0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8PrM3HiIz44t0LH6ngVyZPU16N8LokMeoyH7wZV/DmgOh3oycAVPjBwB9afFDjLkj2FNLD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eTfFW4361ZW+SRHAW+m5j/wDE1w0fQ103xFn8/wAY3CjpEiIP++c/1rmY+lA+guCKR+1O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gSnGKVBTf4R9Kcg680ASDpTG608dKYaAE6dKUGm5pwoAU0hpaafagBpoopKAHL1qQ/dNRr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1p+OKYOtSDpQBGRTSKeaaRxzQB6/8Kpy/hueMH5kuCB+IBrsicZVgGPc+hrzv4RzgpqN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I/pXpHlbSSVy3X0pCluMiUtyWwVpGPJ+bA7Yqcp2CgAjmoWiQKFDc0ISGlQ2Rge9OCIA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KsWQcMOlMLInytIvHYnFMBH2iJiFwMEkjqf8inEHccYxUFxdQR2s376LdtO0bhk8U8X1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m7vQA9YGbkkYzUghZpsKMiiK9s2AxLuGc8Ix/pUj6hbxqVTzcn0hbP6imLQdtSPOfmY9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yDxxxVb7bFnJimyO5QinLqCjJS3lPpnaP5miwXRa3uiMoByeDUATOQBioTduSWMDc8DL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f9UpP+0/+AosxXJgvPTj3qwFRVC8gHrVM3MuDtji/Fif6ULcXMnV4lYf7LH+tFmFyd1w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1VpZrncPnj46kRn/ABpFeUkf6QPwUD+eaLMLovBWIx3606PADAnA6VTEz5INy4OMcBf8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5/vAU+ULo0mtxtwGxn1qP7O44zkY6iqRb5drXMrD3c1GViwRvc8d2J/rSswujVMBVQc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JYqAO5NZw8joVBHuSaYUiBI2L+VPlYXRrtJCigNMgJA43Cq5lt2BBmTI5+9VAhBzsX8qB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crDmRdF1bqGBnXJHGKX7Xbbc7txHsaomQFsgDHpS72xwwo5RcxaW4gOcbvwBpWniySq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KODn6UB/QgUcoc5P9rw2RC5/z9aiiusZRoGX5ywORzk1EXYNyaaGyGB5707IOZlprt1y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uLlotwjiB93J/pVbecAEEj+VO8/AIXAHr1o5ULmJTc3eD/qF+oJpn2i7bGJIlx6Jn+tRG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sDJH5UcqDmY8S3JYH7SAQO0YoDz7sm6f8EUf0qESYYkZH1pc7uaLIfMy4k0gIzdS+nBA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+WVge+8j+VUQ2OpFG9iOMH8aaSFdl15A42iSQ+zSN/jTN4HJUn6nNVMlcnpSLKRkbvz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GY0P/ARSCWJlwI1B9lFRDDryo+ophRR3Io0DUtC4RRgLgU37SM9Dmq5KDq659CwqMuoH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zLn2k8jsetAmQdO9UPPQH76mgXCEdc/QGldD5WXDIc8GlEjdaoC4TP8AEfotO+1L02uf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41CT6Fzdknk0F1HUnj3qmbnHRGz70huWIOUGPdhRzx7h7ORdLgnI4z60quMc5P0qiLkr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gchAfzpe1iivZyLpBIBGcUnzdAp5qsLi6f7sTKPZCaVRqD8i3nb3ER/wo9rFC9kyxl17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TPs+pMM/Z5QPddv86T7BqDc7GA/2nUf1o9tHoNUpC78dc0EtjgfmKBp14eCY/wAZl/oa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wj/tof6Cp9quw/ZNdRocpxQWDL1ANA0xhy91bgeuW/wpqWcEudl4jAHnajH+dHtfIPYr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nSl025Lj6ZqQaVHjIuGI9of/AK9POmxAf62U/RAKPat9A9ku5VMiYwHFKtwi/wAZFWDY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A/pR9jt1/wCWU5/3mH+FL2kuw1Sj3IftEfckn6GmmePP3WP4VYa3t0XP2dj/AL0hH9aj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iHs0x/wAaPaS7B7OPcjM6Y4RqYXXsjfyqwGgZSQlvkdt26k8yPssA+kef6Uc82NRgioHP9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q5/3quiRCQBtB9of/rVMj8cFh9Ex/SlzVO4Wh2M0eYeij8OaeEnbgR5/A1ol2A+9Kc/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e+SwH9aLz7haC2Rmizum6IR+Bp39m3hVm8rcR0yB/WtETbXwImLH1binC6ckgW6jB6l/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5eiMpbC/bP8AowXjozAfyqN9I1SRwhgi8ojlvOA/TFbD3064xDFgn1Jpov7pugiX6Kf8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55/AolcuxVCTnCvx+lDeD7uONmGoowXJCupYAe3NdCb25Yf6xB9EFQvcXTEf6QcDqAqjN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0y8ulCyahGE6hVQD+ZNW7TTVt4REZA4Awd3f8q6BIIFUAIuR3IpSApyAtCuhtpnNT6JD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oJB/CsW4t1trh4jztPGOB+Vd35pAJDsMelcrrak6tI+SGZVOfwqou+jFZdDLCA4wueaf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BlB+pBIoAIJweM/jT4G3WtwMfdfP8j/WlUWg6e5NOflYD61nWu3dcKWx8+Rz6gVfkOVP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cKcc7W5+lTAqe7LZTdgAKfelMAUZyc/WkQBOBzn3qRWQZP5mtCEM8vqAOaesWwE4GT70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saeAjZC7SR2pXAgyGHIOe9NJycFQe1WigJ5O3HvSGPauTt+uKYFcKVYbTweq08MM8r09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tjPFNIBH3cEe1AxDsZTgflTRGn8PB9zShNykDv68UGPaOufoaVmABcnIOSO4NPCHJYvm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etOGCASpHtQhDnLDJCgj2pQ7BQCpI+tKGBOV7etOPzA8H60XQAGBXIVlwaXz2VdpQkds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jYs3TJK+lFgJvMKsflwD60xmVjxke2KhMhTKtuOT1p3mhBtcFhnqKYDi524U+/NCs7DD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yKUsN33sjFAHaf2jbBixnUg+9LHe27lmWRSBxXG3LTEYBjPPRcD9c9KqGGcnMku0k8be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757u3xzNGPYsBUL3tmnL3MQ/4EK4lICjEGZm/wBng/qTUoiIzktj1LClcLI69tX0+Ncm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f08NgXII/wBkE1zPl71yZW2noAxpFiVGwrMxx6mi9gsdWniXTVYgPIxHohp//CTac+cC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EsK7tkzE/wB1SakjMCjKIyt6MSD+tHMOyN5vENvklYZcD1AFQPr4ckx2rH/eYCsgoMBg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1sgDEoH+yEovcLI2RrUrYzCq8f3iacdYIxuEeT7f/AF6517iSBWZlyo78ioxO7DO0AHpg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dKAtmNQOpxVM+KkaXEcpyTjhDWWEEyFWclf7obGasQ2aIMIgQDtTsFzS/tW6lOVlbHsoF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uM/3Q2BUSQlR3Prkjmp1VkX7q5b2p2FcaXZ8kNK2eMsxNARc8pk+5p+GxkFQO4z1p8cq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RZBcEUsSBDlvYGmywOiM8iqoXvkDFXDdgBQIWYn+6eKrzTbmIaNVz68g/nSsO5mm+jGd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S9aQbQHPoBTXsrdm3GMscfhU0cYVQi4TPcnAH407BclSKV/nKFc9ianjgkY7cqM+lLEk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TIp63uDkRp6fd4/KkG5A0DKSAzHB7DilEUzDaQ3tk1oIJDGZW2BOowaZuQsWMi56gk5/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lnVQP4VWmiztw3zSybs5xkf4VO9wiKcSKx9ADUQuzsGAobucUBcjuY96YVnPPBbAH8qr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epXmZmO7PsO1M80oecYPSrFccbPcBudcnsOKYbHbwXGO2DQZZTkluO1NR3G3Lkkn/OKV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wWXPrihrEscqisB3I4/KkRni3MY2YHuxxUz3iuhBRxj0OBRoMrtGAm0ld3TCqBUTqq/K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Hz5alQOo3VC3y4LsMn3oAsWpRG3yJuI6DHArQF5GwOQwrDMrhiAVFOiuGY/Lj3yKTBGu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sPbg1RPzAsVC56helNN1KV5b5fb/AApm/KjPU+9JDFESO3Krzznb0q/GtsgIDLkDPPFU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1xUnnR84jA/4FmmCLf2pCp78dAKjE8IBYggnqAKq7kz8uBmkyM8nB70gHTR212hjmDG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US2mnW+Vitl46Fhn9TSA5JAC8HtSBmUnIXrjGaBWZOJFVSAo47Ck8xyCQOfSoQWDcIMde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j3NMETln29Ap96BNKijDY+lV97AYKhvxphcnPyk596ALD3cm5gXJB7CoS67sgE89zUe4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0HX1NCQDt6kdCMHFPD7uAdpqMbQSQQD7j/69MDBckY98CgCUngcgigbAQeOKgJHGXKj2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XAeVjYcqDnnikIBOM8elMGTyR/gKXcD8pHPr2pDsOIAySc4pRIEH3Qc+tQlgQc5Az0Aq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KxOX5LEYB/Kk35OQeKi34HAJ7U3JX1+lIdyYvgkcY7VG8qKuXdVH+0aaNzcAcD1pQgII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YhqXMDsFEysT2XmnkZBBYY757UeWABhQAOwGM0MAeccDsKAGhOcsScjtSbl5HpThnOQM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gBVOACSce9BPBxz700KD07HHrikILEjBBFADixwB/wDrpAmDkLhqFG3BGT65p4ZxyRj0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BcntjjAppJPRsEGnFyoJwT2NNVmaZUVcsxAAoiruwX0uasXhjWriBZo9PldGXcrcYaob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e6sJkjjXc7ADp3r1S0meGxghzjYir+QpZG85WR8FWGCp5B/CuuNBdTndZp6HhiJrV9KZ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m9VyB7E5HNXNPtL+aSWO9tZoplKqirA21vX5ugr2FIY4l2xoqj0UACmFVLk45HA56VaoQ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Uml2iXH2O5vJ2J3QqWBUAeuDWBdandXk0MNt4ee0iZ1EjNvZsZ554A/KvYyyjgY4HQUm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VGnBC9rLqVtKtbC1jXyLCKN9udwXcc4/vHn0rE+IFxutbKInkuzAY9q6VHwxBJ2/SuM8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OQqEntjmlVilFhTbcjkC6Rgk/jxUaXUUzFVPIPpVo2oYn5hjH5UgtthAHOe4GK807C3p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Gxo2Xj6VWLBbWX0Ebf8AoJqlf6hLoyQ3MahiZAhVu4YEVafAspPeNv5UN6WGiGw4tUXv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nJ6GoLI5QYz91h+oFWmgwcsWwD06Z/OpRTJ9MA/tK3BPO8fzre8UqP8AhFtUbPIgbFYe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7hz+Na3ixz/wjOpAnpCf51cSHucFpALaO7cEKV6+wrs/DIDifJwNoOT+FcZozY0GfPcg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BN/urwajqV0Zb8SwhvDOoAcjyic/SvG0Xmvb9bAl0G9TGD5LfyrxFDwcVaJQ7PNLSUHp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5zTTxQA+mFuDgUBvl5qN37AUAaegaUda1qCzJIjY7pGHZR1/w/Gvc0gjihSOMBURQqqO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YBYLrUHxuZhGufQcmvRPMjUks6A+maaJkzxTxbCYPFd+pGNzhvzFZQPHPWun+IsaJ4lWZ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0yOK5UDJoGth4PBozR9aKQxcUjUtI1AEZrv/AIWzMlxqCHO0orfjmvPyeK9J+Glq8Vhd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u9v8igHseiKxYcD3oAUHA2kmqoeY7vnjx7Kf8aZNM8ULyFxhVLcLjoPrQkyOZHhfimc3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uGA+gOB/Ks5Pu80XMjTXU0h6szMT65JoQfKKC2OA55pkhp4qNz8wpiJRnAp6jim9QKev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mtQA2gZFFKKADtSGnUw96AEpKXNNoActSj7tRLUo+6aAGD71SA8VH3NPFADT3pnXNPI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xnZNeuIg7LvgJ4PoR/jXq8h29ZZST6NjH5CvFfAtx5Hi20yQBIGQ/ip/qK9jY8nPNUrG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l5Tj1dqa0KMNxDMP9pif5moxId2PT2pzu3Q5ppIi7F8mEHJjVvqM0bIe0UYx/sCkAfcPu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HvTSQXY35NrAIvTrtFORvLXbn5ccc9PamhM5yygfSmuUXguuO4FGgJsnSQbgWYHB6d6c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9TVIuoPyupHYkimeemTudaV0Vystl2z97ijdwBnNVftMIBG/P/AT/hTBcpkgbiPYUuZdw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cjr3qEuwPFQC7VQRtf8A75pn2hTk7G/lRzx7j5Zdi0JNvVqcJGI4Oao/aQvRCfq1OF23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XtY9w9nJ9C6JmUYOaduVxx8uKzTcvu4UZ/GlF3PjhFH4Zpe1iNUpF8o+SQRikG8LggZ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Cwv/AN81II9RP3YJj9Iz/hSdSPQapPqSFskg5FN34BA5pfsWpuM+RKPcjb/OkGlakwyY2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aPapdA9k31APnuRTvMOep/GkGi3x6lF+sq/0NPGg3JPM0C/Vyf5A0e27Ifsn3BZMHkil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9huB811Dj23H/wBlpRoqk83QI/2Yif8ACj2r6IPZeZF56D+IfnTTMh6OtWF0mAnP2iRh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0yAZw85/BRS9q30H7JdyASIVPzjPtR5kW3LHkenNXBp1vtOUmPsXA/8AZaUafb44gb8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7B7KJTN5F2Rm/CmC6TcWEbf5/Gr4toFH/Hsg/wB52/xoEdtjlbZfq2f60e0n2H7OKM9r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3DNzsx+NaINsvRrb8FVqf59ugGJEHriL/AUc0x8sDKMxzwg/EmlEsxHyxrj6E1qC9hVS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+FOW+QoHBmYH0QD+tJOfcLQ7GQPtLMcRt+CGpBBfP0icf8ANav29sjaJxzzwo/rSvftE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4FHv9WC5V0MxbPUG42OP+AgU8abqDdVcfXAq6+pOuD9nLKe/mf8A1qYupzOGC26493J/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NtioumXjk9sHBy+KX+xp88yqP+2matm8l2FtsQGccKT/AFpRcTEnLIM9MLT5H3BNLoVP7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yacNIXBzMnHcI1WVnnZWIlGR2CCiB5HZt8jEY7YFHJ5hzLsVv7LjAybhiPZaeNLh5y8h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lgcCVwR1AY80gXIBJYg9QWJzR7NApW6DTplsOSZfl75Apy2dpg4jZsc8uB/Sni1jfLBm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iGiUD1XmjkXYfO11ENvaL0jX8ZKRltU2jyYT9WY/wBaVY4lOT17cUjIFboDnrg9KfIk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hIAf90mnma2Qfci/CIf4UkSqvUjAqN2DscLx2p8iDmZKL6NT9xvbbGBSjU2VeEkAPAIA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QVJCjrnjijlQuYsHUn25KTMPqBUR1BmHEUpPoWxUcgG4pnkdcdKB8oAJyR3o5UPmY4Xj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o+0SuGwkQx0OSf6UxSvzdyaci4znjIoshczGGe4yT+6B7fKTj9ajLXLSqglQbgeif41J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vEVGSXx+YNOyC7BYnAINwwXp8qgY/Soi0rEhLl9o+g/pVmV9qldpz9apOWMxVVIUYosg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SjjqGpQmAcyyswHJLmliRkySAQeRmml2IJ6E8GgVxjw7hkszfVif60C2jUklAc+tSRDe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ykjHTtTsFx6QQgMCi46j5ajCojZ2nk54pyZxgnmmkkLgY3CgWpKpVo8DqOuKQqoGWxzU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/D60rSZIBx/hQA44DDGeMZpzzKOOfcVETuUgcEDNIpBPIyetAD/OOABn5af9oYgJyDnO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X8qd0OcE+lAFpbjcQsq/RhUzHAJAGD6d6qBeC3XjHPrTlDbSxY5+tMLkkql0wFwe1VQx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4Uk/d7etQjbvdsAjt7UgGoAq5pHADLjBpwckHuM+lLMu1QwBA7UCIC+Dg80xnyDTnBwOOt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rQMiBO4Htmue13BvwCu5Sox/KugIBIzkc8Vha+QLuEheqEfqaa3AxgMtkc/jUsAKrdI3B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BpgYYGAQc4IyP1qSHmaUH+KP0x/eH+FOfwhHcmRPMhJ9EzWZGrG/kAYrujB49jWnaSL5S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ErqQxwWUjpnPOaygXLctbRznk5pQgRQQxHHPPFS4DgsOvr0pvzAE7dy56g9K2IG7nB5Y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2rk/xFalCsWOBgY4HXNM8s92+YcYxQBIshbgkBexPepNw5xxjioCHVCpU5H3uc/pQS6N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E8H3NIGLHA7+tRDk7QO3JpUJ5YgkdMGgCYB+wBPSkdC6lenrUJcoSyvgfToaBKSDySPU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gAYHoTT/AJTgdOO1R72K5ypHvSBiRkD8TQBKNu3A/OkQfMepNNA+Y7iq9x70EjGQSPwp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UfAAO3B6UpzjIY4BprZPHHNAAVGDwDSfK65GD+OKCPc56UjIoHGQKLgIYFX7p4NNVNu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En2poUnIK4FHMKxYaQOcM2eMVEQirwpAHPB4NIEKAnbnHYA8/nUiJ8vzLktzgsBisiiE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amjVQ2BnjjLU9bZCwJ2pg+tE80aHIwz+w60XvsMmQR4JADH60x7wISqRruHp2qJHnuMJ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VmPT5Sv7541/2VbJo5QuUJJ5Zjhm+XP3RxSKWAOXYZ9K1k0uMLud8jsoXFMmgtrZd00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6AU0DM4uwjKl3PfNRrJuYkJg4xljUsskKjcWVR2Uct+QzVdrm1VivzPIeioQc/XsKQIt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ZwR1496pWyuZZFJO0MSoPUgmpooryVwSViTHC43YrRt7WVRgYYjqWppBew22tGAyY1Hp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D6U9Ldwu4uoAHSpRbSOoOPzNWSNKRbeAzN6lsCmB0QYLHjoBVkWhxgkAnqOKf8AZY1H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0ZThyvPU81AzFyDtLFT8vHSr5tEckg8ewFOS1ZCSqLk92oAoGGeRSVRgR3OTSRxy7SGc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427crtHvTTZszfM/1AFAXM4lmQbvurSgYzhgc9KttYlsqjEex7VWltxHkFwTnGB2pgQl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o8xwMgnHTIqVFgDEuz/KMDAFDmIE7FYf72KAGqUYhZGbHfmnnywR5bsB7moWZGBB4pi7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yAnJCkgMSfWk3LjpyO9V9ztkhAo9W601WI3CTAPrRYCZ51UnDEH9KY0mBuyACeCTSEr02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quOUAxyKAHKxZtwUbQevUGphcljzsBPU7ear722lQRjPakw5zhQuPWgCyZmfgHI6UoUEn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4J3c9OKMNt47fhSAmKptIwATxmmbdoxhWHQk0iNwVyeP89aUuQMAZ46UgGmMHkgVIqNG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bAG8nJ6cUrsQvOcDstMLCgy7my5bPQelNKFl5O0mkSRHPVseh4pHdip2nkdCwyB+GaQD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gYPAGB9aZEG2DcVY9yBj9MmnE844oAUHAOBgg9aUsByG5PWm545IzSEgEY+mMUAP5Cgj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nFIWyDgmmEsT1NADy+FFBdGA5qI8kgnNAXHXGKAJlI6DNJkjnpUJwM805RxxnigBxOTyc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OKDjIyT+FISCT19qAFACscml2DGQRTCeec9PSlHQA9DQAgG3r19aUDjPekLEE4A4pgdl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ze/0pQX3fKCV/nTGlKMBsYljj5RmpAxP8IAo0AaXIJ4OR7UhLnkAH8acSyg5TOffimu5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GTgD86AE53Zxx1oVhnOAw7e1GQcYalwRxuFAChxzhsUBsk7W6+3WkKM4JG3B9aAjbsEj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6k4xTTkknPHpTnYKoyD+IpobODnPtQA4K4BCn9acRtXg89z71GrFeOCfSnl88svHsaAB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OESjLBeaRHBOApz9KnIbbyMe1MCEZ4yMCmttxgDj0NTFccdab5YJJ5GKLAQFNx6Zx2rS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YBjKqd7fQVVWIZyVzx1rW0nVG0mOXybcNI5A3FsYHp0q6VlK7Ile2h3gzg0fWuOl8Vakx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61wWu/EjX0vp7e3miSONyqt5Y3Ejr+tdjqwXU5lSkz2t5Y06up9utZTXMgBZpVRc9eP6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69yJdUmGT0Uhf5Vnz3d5cK3mXk7k9mkJ/rWFSrGWiNoUmtz3681zTbVf9I1aJW9PMA/Ss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gL/zGPUqpbNeFlXY5IY/U0CFhglT+YrKNRRd0vvLcLqzZ7VL8VdLA2w291MfQkID+VZQ1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YBCFIRUDbuOvJ/GvNLbcr5K8DqM12/hZENjMxx/rP6CnOtKSsEaUY6o2lYbcbRnPJoDD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EnPIprsFHCnHtWFjQwfFRDWNpkYBuV/k1aUnNs4A6KayvF7f6BaEAj/SF4P+61a5IFrK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p2Snvh//AEMitJkIzgnHfvWXp7bY1Ps3/ow1qvLkcdc1KLkEAdLiIjlgwIA4zV/xPNK3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GL+9k9RVbTgJNRjzjABbp6VP4qdR4Z1AFuTHgenUVrFaGTeqRxGlMf7DP+/8A0Fdt4d3hZ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cTpCE6Mo6Zk/Kuz0iaOGaVHcKWAwCahblv4WbN6sj2NwgdctGwxt9jXiRG1iD1BxXtdx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jHP4GvE3cNI5HQsf51o7W0Ii2xc04c0wGnipKAcU08g06mnrQAwEgmmMB2qUjNOtIftF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/maSA9h8LQJp3h2yhCgOyb347tzW4LknJI4qoluiqqKQAoCj8OKkKso9R7GtFoYu7ZxX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pRhlcxt9DyK89Q9K9R8cw+d4ZmbGTE6v+uP615ajdqTdzSOxLRSClqSgzSMflNKKG6Gg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IRB4XtM9XDOfxJ/wFeQFgBXtWjBYdGskIxtt0B5xztGaLpatilFtaGspXuMiqGv3Qt9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UY/rVgTKBgD9a5/xreeV4Wu1C437V/M0e0i9EyVTktWjx4dyT3qVPuiogOKmQfL1pli5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R96BEw+6KkToKiB+UVKvAoAfTDzT6YetADaBxRRQA6oz3p1NNACdKSiigByfSpe1RJ15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SrSHrSigAPSmetPPSmUAX9EnNvr1hKP4Z1zj03AGvb/IvDyEkI/3a8DRzHKkg4ZWBr6D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RMwdFcHfjqM1Mr9HYat1RXFvedkYfUqKU212eTtB93FSG6U4Itgfcy4/pTTcOCMRRAHt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x6IYbO5b706ge7mgWDd7iPP1JqVLiQA/JEoPTKk/+zUpuLgHJZAPRU/xNHK+rBNLoQ/2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5NKNOiI/15b/AHUqZGuGUfvQCeg2r/hTlaZAS07MTxgAKP0p8nmHN5EK6dGM/PKfogpw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4Ch5XUkl3x/vmmREtuLOzEc8selHs0HM0SjTogf9VK3P9/8A+tTvstsuQYhx6yf/AFqI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ZqSQBM4Vfyo9mg52RBLIHASDP+0/SpQtmoHyWzZ75P8AjVXYGYsy5PtTQgxtUA+vamoI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59h/wHNOF3ZpkZgz7Qj/AArOC7OoxSMzMu70pqERczNVdRthwH5/2Y8U8arGo+/Pkei//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5IbrkiplXI5U5HfNNRRPMy42uKQFCSt+OKYdWmbhISB/tNVJIwQWA28n8qcNw5GSKdk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GPxY0w6hMTgRR59dxNMwVBI9Kai5BYhQMde9JxQXZKLy4OMJEMd9pOKcuoXWcF4wfTZ/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bj161XkJwVjHGfXk0uVBdlw3N24IMig9tqilE07Lnz2BxnhR/hVYkbgAeDy2KsxbTC2G4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1DKN2+WTdnpmmlcNl3ZiOhLHipdyNkgjPuOtREo8hYkgAdKLIV2LKo25BZj6kmowuRyM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7hyM1XZVyWJIOOKegXYioq5IQc+1KqKuMYxnkGgsM7c4IHBpkaOxZw2T3BoGShtuVA4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1GzqoAJwe3PFCEtwTmgBBGX4B4p0C4gUE5xTCzeYADjmpIhi2Ck89OfrQAse1pVwc/MO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6e1JbxjcSTyOmKJ2KKpBwO9AEZyUIAAAJNMICDB6EdqaG3NwSS3GKftJfsQtAD9wdMHq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P0FGN249DxURfAPzZoAsrhcsOhogcqxOajBwvOMnoKAxDKCOPagB86sJWc/dOCKkRzgA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FJG3H61WLsikcUgJwwZj82MYqcpvwS+QO44rPVmGScVIsmFOSfwpgWDsK7lbp2pu5AoI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w7805JFwQAKQFpCnzIR1qF8qBjg5pVcbWJ5B/SmliyYOPlNMBgbJI75pyMA2WPtioueS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46cUrgGFDHbnmnD5pVUHjvTokypOKlii2oXOM9uaAE25ZsDgd6Qs2MAc+tIJAxxjIxgU1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gNk5puzDRuzYUMv86cp6kjgUydwY+T/EOMe4oAkldSTgk81G4Dc55PBpijPXqKUuNwA6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Fprsfujp70hJD8jjrmgbSCByaYDnG1BtBAI+aoRyDxU6MGVl5z6CmKWXrj6GgBE5AyMG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zShkYtgEMPSmyLtXkcsKADfk4Ax700DLDJ6dTSqeoAA9Se1O2kt6j160CFB+bpweKayeX9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OdvpSgFj647GgCHnPHXPOKedyjuR61IFVWLDvxigKS3GePWgQqEkMD0oBOTkYFOjXLcE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RketADQNuakSNnUYHBODTQScqByDTt7Rg4IINO4DiqwjIBZv5VC+5iffvSmUsMnAPtRv+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RyJtJB5bHWqzgswHrVljlWIBJ4JzURXPOegzQBAVA64JrA8TxgG0cLz8w/lW+4KMctkV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hnAcgH3x/wDWpoaMKNwysrrkZ7YxUkCLFchAFGUOdv1/+vUaIvPbcevfNOK+VPG54BDK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9BxWpFDMDCpHReCaiALXcbA9WYAkeoqSFf3BAAxnNKflmjIHRwcfhWcS5FkK20fOrfUY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7+lIqHIIXjvmnKnLY9e44IrdqxkmIVfjMjLnpxTjjBGOSKTAYk/NxwPSpAgLHkdMe9IZ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qKCdxwoBB/SpTGSoQ4Az1HGfzpu3BIIYHvkGkgGsrqowcNjHHemGBt20uykjIwamZsRqQ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+duSfpTAhVcZ5yB15oAySQQR2p7YORjqO9MzheccdMUANYjGOcdxinBgBksce1IEZ8kEg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j1FAAPlPPC9RSiQhSOMduKRFU85G3pzSfKDjHU9zmgBxdQvJOfenB1PXIoRkAcbVORj5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ZGGx1waLASA54BAHv2pDlTjBYH0pGcnITkkdSOaYrhWweRjr1NKwXJh15bbxTHkwuOo9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0NBlxjcmCerUcoXLAgjiXlmJ7ZGKjkuEXgMARUDzqQwkdl7bl6/lVF2gTcS6kZ43Ng1j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8z8e9TxPaghpBhQcEisA30QbbHyPpmrVv5t1bSzxgKsXBDNjJ9AKaB6HRjVrOMFYw6r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HEasW68risGC3uZ152xlu/U4/GrsHh958ebuYepbj8qdhEkviRNrKhVfdfmNUDPLeSFo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tpoNragsBGM9ehpCqJ8q8gcDAwKaQXM+HTXnYm4bJ9F4FaFvZQQKFVFG0cZA/WlRkVcF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a2Vcm45z2GP1osHMOEYXngmnFmCnG3Pao3mgZdoZ8+pNRhS7Dy1Y++7NUkIlQFST8qkn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vOVxkk9sjiozFL3TCjvuApoiwvJVR6560wLMIRmLyOxUc5XpU5ubZVLB2YdOD1rNLnlclh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uVKOXI43NgD9KBImkuNw4Che3rTDdtt25HpVYszDPp6CmhWx94jPeiwy2L2RMYfj3FK17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qgD1Bc8dKUyYGS5J7iiwFoXlzyDIQo70xpcscyA/1qmZSxI3MAaEwM5Jb0yKLAWS4bJCE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txURcr8p/IHmmmQfdOSe2aAJFYKSVBJ/OlMj5xjimJKyqeRhuoApPMDMRnHtQBI7nGQo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Lj1PWmAliecY4Apu/IOBg+9ICUkYwGAA4460inJOeTTAVAAPNPDAN8in16dqAHbsMAAA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5P1qMOM8Lz70bgxOWOfTHWlcCQNjHHFIWOM803auMgc0gVwu4cgUwHHI53GgnHzEZpql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QQ3IIb3zxRYBQ3JINBfAPTPv3poXKknKnsOlIVO3JP0AosK44EbeD+VAK46mlQDGBn8a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wxuRtOOaCSABnilCdWGQPamEbfmJOenXpRYBwYdjzSkuTkA80zg8lsfSnBxggMcD1FHK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lc5wQKiLjBO7jtkUByTkE0cox+0LnJ5pvy7sbjz2oLKpzx/OgMzKMcnr0xRYQpGeMfnQ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j8zAsOePSjLnhcD60WAN20HijzRj7pB9CKVQcENzjuBTTsHJDc/rRYBrT7OSrFjwAKcG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JoGQxwnbnvQHLDA29emeKLAMKuZdxLYHQZwKeN7HIAxQMAcgAnnA700ncxDE4H4GiyGC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cXywA59cU1UUDCpgeuP51IiNtxs6dP8A61FkAza5Ukvj2FOVPTJI9etTRxOzk7Aox34q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31J/WgCkI8nk4HpnHNSKjMp2qzY9KtuF2jdhdvUlaYZY0Iw4HuBjNK4EQTc2SpHtml2lP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tJLbeabuVxw+4e3agCErx3GaidBgDcSe9WtqdMtxQ0a7cgZOe4p2ApeW4J+bA6DFSRqf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DZzzTuBnOcAY4FFgGxpsIBySeST3qZdxyQvtzUS5IOF+hNSbztANAATtBzjNIGIGQAfr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96mVQuF6nvRYB6nc2S2DQxxwSGA6nrSFFXpuzSAKDg9v1pAIJOeg/GvM9RhNxqd268q0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emEpgA4ya8t819z4YgFiaLpdBWuQfYnLELjANO/s98dRUiTSfNhu5p3mv3c0XXYLMiGn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H5hVjzXx940hkfH3jRddgsMSHyFZXwSwyCOorsvDAC6ZKcA/vCOfoK4p3ZpFBYmu48Lq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fwqWUlZGkWYbtoUccULudfmA3DsKe5Cgk4+gFR7znOccUgMDxdkWtmD3nB/8dNas77bG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ctBYD/psT+lat4SLB/XZ/WkPoVrJj5C45yD+slaewEdR9TWdYAhFA6hTx/wI1pFSc9MVM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nd152qf5isC+1prq9mtLm2ZrdS24ryWH9K6HTp3hkkSOEvuA6AnFWZLCK4O+SwiZj3ZV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E21uzKgvdHh0+IRWLfLghQMA8YGT36VBqOoxTxLexwtEzNtaNRncPYCugFjEqhDYxKB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Vh2pBGFXsrBf6VI7mXHJLLoLeYhXfC2AAc8g15QVwxGMY4r3uzuIBaRLI8StsAZAi5U4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61ALXWr2EZ2rKwHHbPFX0JS1KS1IDUYNOBqRjzTCaeCMc0wjrQAwknNbPg+yN74ps4wVA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n/CsYge9dx8OLN1ubu/CIwVREu7OMnk4/AUPYaPRBbHvNH+BP+FKbMEczLj6GovtFyAM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AGakE90zbS8S+m1P8SaxVFLW7L9o3pZFLxFpyyeHNQUOGPkM2Nh7DP8ASvFIjyK94nWa4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qVICqM5H0rwlUKOVP3lODWkUkrENt7kwNLSCjNWIUUjdDSdqRqAI0XdMi+rAfrXusUsM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RznoK8X0S3N3r1lABnMyk/QHJ/QV7QERT0GfaokrjTsKbtMH51/BM/0rjviLe/8AEmht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46D6V2KDJPy9eK88+JU3+lWUAPAVnP4nFKMUnoDkzhBjFTgfLUGBVgDC1ohDDTacaSmI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iXpUw6UAOphp9MNADaDRR1oAO1NNOIx2phPPegBM0UUdBQA5OvNS9qhXk1MOnNADD1pR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kVHTj0NMxQAGvavDVwbjw1p0mf8Algqk/wC78v8ASvFT0r1nwDL5vhWJM/6uV1/XP/s1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LD0FSBUJB7D17U3HIwQKtGNDCCpGO/1oQFd3JJCoOOnalRWkORwO/tU0aJ/FhiKRyOFDB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pkWFdigFjxk0M2OS2eO3rUTKGkChucZzTJWG7BPAHagBSfl9c0+2BHmEjjAApihSowOt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WmgLEMJ8tct71HOS2VGSR6VOjDywQeKrSttYkdRzTEQkEZB4I4pm1l5IwPc9anbK5OBn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kA0gYyTkjrine4wfrQNrKc/Q0BCMcfjQIkSMbd68Z4I96cSVHSmjIZfmbHfHNPb/AHsD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JB6Hue1HIGAOOtPCSFiCAVJyCKVFf5vm4GeTSAjMhIB7dOKYN25hnNSEDABYHPPJpAEJ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sckdwajVRHt3AkE/LUr4DbRkKOpzT4lV1GSSc8DrQMgBUgjbknmpndEgCBQpBzk1KQiY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lWBHU0AHmDjOSe1MLFQccmk27vmzUsMLOpIzketAEyOWg5x6ZqOQgRkdQKezpHGUCFie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lcd+aAGR4YnIGcd6eXKE44FMQbl46Z69qc+V4IOfegBwZD8x5I7UBk58vrnrUe07e31o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AmXBKsRnB5JpIkDMq7u7D9TUkcRc8n5e9MlCxs20YG7ikAruIjsBwx5JFIDvUoeTUbDo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cn0oARECMAOf6U+FxuIK4x+tLuTaRt2k9xSIqICxyT1oAa7ESlcUwLlsYOafIu4LInXH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DGi4AVwvXmlhdslTz6CgtwelIpyeCAT60rgW0A8piV98ehqoWd1J429QaniY5Az9QO9Qz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zmkwEiAZiCwHHalZCmQD+tQpG4ZlPJOMEDjFSnC5yQCO9MCIgliD16U8YQLjBYUzchB/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Xby2M+o4NK47EiSqSQc5qRGAY5U/WqhkiQ8svpUqzKy5DDjvRcLEgU4II78UoIZivYVG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xxzStcQpExEgG0Zx60XFYcZFRipJzUquWHAGB1zVFtQh3d2WmnVLclghJ6YXp65ouOzN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I+XHygE9RWWmqRq4yAo/PFSPq1u0zYJxtznBOaLjsy6cgHPABqOVdydPoazH1cbm2KST0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7Zs7t3YbcY7+tFw5WbGwsrEY5OMVOlsiRliAT2z2rCTVJAoBjZgBk84yail1a9mh2PHG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P8qaYcrNqcAsp3rnHQGo12gsQenHPrWGJLhuRErEdy+Kn+03LqyvFErAZBVsgUcwcprB1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cVFc3lvAcNIoyeDWI6O0hdpmx1K9qjktBIMNIwAJPsKOYPZs3Yb2AKW8xcLzVtnQLneM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5XyQOpUe39amPnFdgnOOnAGepHpS5mP2bNh7iKAlnfCmmDVrMEkO2BjnbWK8Tykbp2OO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ioRYQgkh8knPNHMUqZ0Uup2qxBy7AN0IU9qqprto8qxI5yT1YYrKMcJUKzkqOg/z+FII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HMNUkb51GFV3B1OO5IqL+10+UkZY8YWsc+WowDn605JkUjoMGjmD2SNYasFhYxqysf7w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kyW6k1niWP69MU7zUYEbQc8UcwvZo1I9UVySwVTgU+XUU2Aqyk9wAayiyPklBk+n1zUb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Hg0XB0+xpDUo9owzE47DrUa6oiscrJ/3zWWbeRCCGMi5ycfKTUTOVY+YWHP8WQef500r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GQjZ6c8VC2o/MSEY56A1mhwwUknB+7inpMpwsiNkf3j0p2IuaMWpQlT5kDs/pu/pWdqu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ybhzlumOn40bo9xAAOO4PJpXvI4kGcEdM46VSSByMa5h+yxFxuPfHpWcnn3G5luQTzhW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4I+VyRxtPWoW0+wBYhSjjqVb+nSk43BSRR0jTL+ZmjmTauMhmUgVfutGaCIyGaIlSuAp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iWRiQM5DFeacbiRk2m5lU/754FQk0yrmbhlYA49xjBpVUsu4Kfl6gdquNbxPIJ2mZyeu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LJtC9sGtL3ItYrIHZASu0f3j3pEU7juUgHocVYMjqO3sKiZ3OVAKkdcc0wB1yBgsD/n1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cEUpZlGASTjrwKazkAoQVBHQd6BiOEJwHPXAGORTSVTpyM9c80EDbgKuOu7GCKYeo4Ix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JIGT1FOK5QEkj+dR4Lgcrn8qcSflJfJAxjNACqrKD5hJHUECnhlYKdytnpkdKgJO4nkj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53Ql1IHGRzigCZwQcFQB6VGQT91hn3oLEfM0mT23GkLoSPmI79sZoFYR8FCQc+uKYQVU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HAB455BH+eKYsnmFsgZXsR1/KgYquQu4ndnrjg08EFhhc59aiWQMAQjZBwccgU1Zg6tw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xKUKMRnGecZyBSAHdl923sQKjSbfu4HGeN2Kja43bgHUH/abn8sUcwWHDRwzDfISP7qj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1BdmUdMDAq+d4H3s564OKNuW5ZcD8aSih8xRi0a1gOQi59WOSatpbRRqcIoz0pzLySG6d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PanZC5mWIJzDnaiFvUjpSyXkkmNzqv0qsqYOQSTS7UXkp+Gc09AuSK6EkszMR2FJ5kbn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gX5TnA+lNAJ6ABfcUMZIYgy7vlVfQHJpqbF3bifTJoXO7HGR1J6UwrvddwGPUmlqBeR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RdhVxG4U5+7tqmFUAYOee4pxwqtwOvQUWQrksl7LnheOnIqAzSA7mcY9qC2BjpjuaiDL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C4/zWGHLkD2NOLF26ls96aBuI3PgehFKpUZYE8cY9aYDkkVCwI4/uk0gkDk7FwO3NNDf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ARyEHT0PWgBCSQQSPrTRkHJBOeOKegKsMnBPPWglSxAJY+3FACDdnJzgU4ICQT608tlB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ANACMp3E46/lQiqeNvPrTywVgSPzOaUunZvwxQBGU2rxSCNd248k+lSFsDIIz0xmkLcYA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TjPtRtPUkZpWkK4JYgDsKjNyTkDv7UAAVl5LAU/bwBu/H1qISFe5+h5pRIzjAHP0osFy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H8R78VCAcnJPuSaUH5j0UHuD1pWQXJSysN27bjtSB3ABGCDUQV2Gdwz3INDYzkMce9Fk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lBco2CTn2Oar7iee/sKA5zgLx9adguWC2epz2pCzKMDOB0qLeR8pyAOBShjkhsgjuTRY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jSED71RglTng/WlB+bgA+pxRYQ4SEZwCR60wkNnzAp474pwEjEgKGyehNDhguGIAHA46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DgHA6EDrTl37dzKdv9aekjbeAreh25FKGLEZcE47DAH4UxEWzIBOSD3PahQxPyk8DJxU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9z/SkONwzksO/WgYAliM8euaBtUYJyaY5ywwT15BpdxYHONx7Y6CkK44HaThSPX1FBYgc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Y9T1p5VBgEnJ9aAELblChMH1FSJC7FQV+X1qWBF37ieemM4zUxdAThcH0PNA0VxbhiRj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W+0Y2r/KpeGKkkqM8hTipwQ68ZIHrQMqC3VuTnPbAzTkhCrh0Le+Ksl4wdoLA+xpCg5IG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AAW68EAADtnrSsgGePwFJkgA4AxSbnOSF49c0rDDB27Qygd89ajMSE/PJ8o5A3d6GXHzO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TkBTj1xxQkA5VRsHflcdO1M8lSc7lUc8AZp2SVIDLkcfdzTWL4+baQOp6UWAQptYEEHj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14qQEhsEcemeaR16kBQP1osA1UU5JOPegHBYAZZemfSmbgoOTyf4QOtOGD8xyPamIewXr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gYmmFOvyk+3pTwxUDpx2oAG+7gptx6VGdgP3WOfwqQEZJIJpMKG55/GgBNgAyFAHrTd8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eRUh+fIAGfWoNiCQuqrvbqwHJxSYDzKpIPr3pjTI3JXHOOeKZsYn7/1oKhgAfmK85IpA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deteXKeM16a7BIXb72FPFeZKPkH0pMaFjHDfWlNCfdP1p1IYgNKelGKKBEY/16/Wu58N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fnrXDoM3UY9WArtfDzldIGR/G3T60iuhquAWGPTvTCwAPGcdqUvjn9Caj8xSDyDQJHPe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f3p6/Sti5Be0ZR3A/nWH4nbdJp4HeVuPy/xrfA3xnPQLn9aTArWjYZsHoCP/AB41cLEL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W6jaCPxY1K1xnIOR9KURt3Zv6Equtwx6KV/rW2HAXcVAHeuc8NOzrcDqNy/1reL/ACkA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B1dizAge9KjAEoAMHnHrUJDPIccKPXvU0afIHyOMdKYE6/KM85NeW+O7T7P4iaUD5ZkV8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Swxbj7uK4f4iwA29lckfMrshPsRkfyNSO55+BSikI9KN2KQx46U0kqTmgGgigBjONte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RwOXmds+vQf0rykrz2r17wcvl+E7IHglWbH1Y0MDoM4bGKacbhnGTTQ5xkcig4KZPrSE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vEtRj8nV7yM/wzuv5Ma9tA5yOmOK8X1sZ1/UcHpcyf8AoRpoaK3agnFJnigc0wF7U0mn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h3ZCfXZ7g/8ALCIleO5OP6mvSlQsxHcda4T4aHEuosPvBUA/M134GCx9algIARn1rybx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AciKNVx6Hk16uATn1rxTxJcfafEd/Juz+9Kg+w4/pQtwMsVYHSoVHIqbPFUIYTSAE0pGf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Col+8akFMBxphpxpppgIaVcc0mKVOppAOPSoTyTUhcBTUYBdtqAsx/hHJouFgxSEVqW2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PTGW/wDrVor4ctyvLysfqB/Ss3UiupapSfQ5xTipBzW1eaDDBbSSxu6lF3fMQQaxAeOK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6MD3pATS4z1pmMVRNh2eKSkJ+tJuxQFgPevUfhpKG0G6jI+7cZz6ZUf4V5dXonwzkJtdQ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6MP8ACk9RneFSW7YpGB4UdBS8qARSAjuDUgPRtpGe3akZmfLnGcUK20McZ7c0wNhSSe3S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R82zOew56ZpTHuHzZz61Gz/vBjuD/MVOAzAYP50wEXjgZwBxxVm2VjNtwORz9KiJwpAI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VJtpJ3MvFCAmGEVkxxmo5QHVW7jg1KHV5mQA8d6ag+faACuKq4FVySu0jn1oQDZgde4q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PvVEqAHjqelIQwct1ApXJRuualMQjXnBbv7VEwJbpkds9KAsPR84JP5U4uBlcH69BUZX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XX525HqaAHhsA4wc85p65ZRxgnqc1DGVRtpxk8jvUhlj+6CAfT1ouMkEBdeoAB60ohCM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ECkB+e49qcLhPLKc59aVxWFOwggDJHUVMgFvC7leWGRUKGMYdsDHYcE0yS7jLNmRPXG7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6JuPmByfWqhOWOWIJ6Cmi+jVWBKjdwMVTF2iOuZVIHUk5NFx8rNOPtjke9SpnaTyF6de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+UNwD1Cmn/2qvy7Y3IHQBSf6UXDlZphtq4IH4VE+SxwxAx3rOfUZmYFbZmB77SuPzNPO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jqSB/WlcfKzQiU7TkcenpSmNySWrKj1G4Vy3kDHTls1ONSlIOETpjkk/0ouPlZbKhQO4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YDqaynurhwQrIucds98UiXV5EwMcsZJ4JKkED25p8wKDOgRNiYJ5/i7Yqi0yea/zDBb1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Tsc9cKKgfLtuaSRvbIH8hSuNU2a5mTbjePamtJtBwpY+1ZgUHBBfGeMORikMak5O9jx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psvi5QkmQbcc8sKcNRhwVDArjrWf5aYwVX8acqoBgEL9OKLh7MsPqAYEKSuPbNIdQyVU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tXqHIo2r0zk4pD5ESi7ZcsEYn6HikN2xJBRiDUeD68UhxggnFFw5EStOzHbvdQPQ4H+e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lAOOeaiypPJz16Hrml2r3H40aByIcLqdWbY3GcY/HFMMk8hOXyMc/wCfzpwVecEjt+tI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noNRRGXkVQFYqPQUgd5MB3Ygkdencn9OalDIOw44GKCVIJGB9BSsVyorCMPhskMQD19R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/wB9VIWAHXrTC/Jx270BZCC2TnLE/VjQbeIqBjjr1NHmeoFNMgXqDQFkO+zxA5FN8iHO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C24cDFRMTg+tAWRMI4xxz17UvlJyRkdf8/oar+cyjOMfSlFzu4xzQFiUouTycUhAB9Rz/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72KaVYDluKBEgPzDPTqTSgJjHOcAdfQYqD5sEBuOlBZm4BoAnIUggse/f2pwXOTuyCTVZ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ByHJ+tAFgqpBBI5oZBz3zUQkAGM5NHmHHBNA9yTACnk03C43biM1EzlumQfT1podx3xQ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2Tjse1McAAHmkDMTz+dOIb0GDQNEZCNjJqNox1DGpGiJ4Cj6im+W4HBBWkNEZGOo/GkCLy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GYYbA7jFNeB8nBxjrQOw0YyMvjFPG0ZIeo9hA5PPejYeCHAPpSDlRIHxk7qUXQB69KYF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nlIw+YFT6jmgLE63aMcBhmnOySKUdQQfWqxgTBBI/wB4GpYwigA4Yevei47IiNtGM7Qy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cwvtZlUZ+Vj0reAhfrhj3BpxgilUoyqU/usMirjJozlTT2OfE7JHvznJxnNTLOpUb3Xyy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pLxO0tqytnnynAH5N/jWJM95bSsWjdG6spXj/PuKtSuc8otGr5kaEMiLnuy9RUjzKxIV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r5XM0Ucig9cZx+OaHF8SLjDRHGdzMBmncmxuxz7zsCnI68dPrUwlQqU2byO+en4Vz4W4T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ht4+b8jRMkoImkuYYyQCrq5+b8B/Si4WsbBugZlQhRgZ+9io5NQTzGAIVsdAeKyJ9ph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puzn34/wqI/Z9m+W6OPVUJNFxm1/asS/JhSwGck8VG+o/MVGBkZ3Ak1jlbdYt5eZiOm1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WyxcrOzYwQCBg0gNQ6r+8KuwwR1ApraiPM5ztxwQKoCe1EIAt5ZH/wBqUD/2WnLPCseF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t0oAsHU2VwCSyj7pBxigak4Zt3zKeQaqtcKIii28G7tvUt/XFNF3KIVREhQ9CfJU/04pW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9V9CelIlzcKxZVZwe2M4qP7VclPLExjHsq4P6Uw3F0UVfPlUD+6xpjLcL3JbeInKn/YJo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mXOcY4FVRJvQo7sP91iP5VHKnyAfeAPrg0hXL4F2S0iICOpBIxUKNdM7PGhGevTH61VP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FhJHsZD+VAXJUa6DF0dVBPPzj+VIJZBl2mRe5O7BquY1CFR09xn9KZsIUDa2OnSgZZR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zuNIAvLtP+OCai8iVVGY2A/2qcYJUXJG0ZA5brQA7fFtLNK2R0ATNAltwhZjKx/ugU02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GN4JPvxTXhSMHM8eewzmmB1uPmpwA44ooqiR2BnoOlRknB5oooAP+WYpD92iimAsYGTx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IlEn3qKKABvuimwnOfrRRQAx+YifemqAX5AoooAd1JB6VIwwOP7tFFAESk7/AM6UE4X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4qSMdfpRRQMiydx5oycnk9aKKADvTm6N9KKKAISf3ZqqzNlfmP50UUAWoQCGyM/WlQDB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Gmg/vD9KKKBCHq3uaTGCMUUUAKwxLKB0A6U5e1FFACKMg5pcAIMDFFFADJOG4oXknPNF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Sx8dKKKAHdj/AL1Qyk5XmiigBG4U444qwQM9B1oooArqBk/WnSkgJgkZFFFAxkn3Wp0Z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JCnhSalQDCHHOKKKBiscu1VpCWlAY5HoaKKABOqDtmtGD/V0UUgJB98/SpB0oooGIOc0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YjAOKZPwvHH0oooApSMRcYycZ6VYiAwTgZ3UUUAOb7zVESdnWiigBG5kqVfuiiikwF7m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gA6GkHLCiigBG+/TT0NFFADB0NRHhmxRRUsENnH+jyf7jfyNeaJ90fSiikNCp0p1FFI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8fcf++K7HRf+QSv++386KKQzQf734UwjiiigEc54j/4+9P8A99v/AGWuhX/VS/8AXP8A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X/VOf9hf50kveiiiOw2bnhMDy7vj+Jf/AGat/wBKKKtbEPce33hUkX+qH+9RRTYFgdK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ntOv8jRRUgjzWjvRRQUHan/w0UUARN2r2bQgBoNkAAB5K8D6UUUmDNOP7ppzAeXRRSEh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/wCQzf8A/XxJ/wChmiimhkB6UgoopgOPSmdqKKAO4+Gn3tR+if8As1eh0UVIC9IXI67Wr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STnzG5/4FRRREBVqTtRRVi6DTSx9aKKQIVfvGpRRRTAcelNPSiikIb/EKXpDuHXHWiih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4Ga6hoYoorcxxohKZJVQM8miipnsaw+I0LYDaOBV9AMdKKK4ZnbEr6oAdLuQQD+7rz8d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1xXJx1/zimREluTn60UV0s50b8FvAyDMMZ+qitS1srRutrCfrGKKKkZu22m2O3/jytv+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28MEUghhjj/3FA/lRRQgLmTjrUrfdoopIQ0k4NMTr+FFFBRG3+vj+hq4AMdO1FFBJUJP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GTn5aKKYEsJIm6noalJIlfk9KKKBIilJ+bk9KjUnzE5NFFMonJ+V6ryE+UeTRRSGMYnz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0UUCKszsJF+Y/nVFZpSxzI/X+8aKKksYkj7z87fnTGdyeWbp60UUxksJLPySfrVkou8fK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mA2ngUkJOzr2oooKJhSMTjqaKKYwNB60UUAFNH3aKKAHU0UUUgHL3pQOtFFADT3ppJy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oooAf/DSdqKKADPFIeooooAan3qkHQ0UUCGngUlFFAA3Wl7GiigBvc0096KKAIT0pw6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vK0UUDIyOTSHpRRQAJ9ypR0oooEIaRetFFACL1oPU0UUALjkUoHWiigY4gYpSB6UUUAM7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od2pf4hRRQNDB99qG+61FFSBBJ92oD2oopgH8Rpw60UUwIwfnqTuKKKQB0PFWQeBRRQM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9mwcBh6EZoooRnM4G4lkDRASPjPTcalkAYMGAOOmaKKuJzsbH80UobkA8Z7VHZsTcyIS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FMB54uCo4GelIeJgO1FFAiUkhGwccVHOAEB7+tFFMYkfMRzz8tOXqfrRRTAVCSnJzQnQ0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J6U+PnGeaKKAJAi74/lHI5461dMcYlQBFH4UUUMRJMigr8o6+lQv/r6KKQFaWRxKQHbG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Bl2P1NFFIZDKzF1yx/OnEfOp7560UUAOcDOcc1Gv9aK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