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长兴（广州）光电材料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长兴（广州）光电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鹏大道</w:t>
      </w:r>
      <w:r>
        <w:rPr/>
        <w:t>6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、黄倩雯、邱儒杰、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何曼静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、段煦、冼雨点、董颖林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24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24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24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4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7e730a-e644-485a-9199-da7ee98e28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4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d4b381-362d-4e0c-bef8-f87ae441489f/1a690c0c-4fdf-4fc7-a32c-b5515913fe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4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9ae360-a531-4316-8c0a-d7980280bda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7e730a-e644-485a-9199-da7ee98e28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gMBBAUA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AgIBAwIFAgQEBAUEAAILAQIDEQAEEiExQQUTIlFhcYEGMpGhFCNCsVLB0fAVM2Jy4Qck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JTRTY4OSwnPS/8QAGgEBAQEBAQEBAAAAAAAAAAAAAAECAwQFBv/EACgRAQEBAQA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BEQIDIRIxQVEEExQyYSIFQnGBkf/aAAwDAQACEQMRAD8AyN/qsYYaucqhuuNDWM7O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OwvY/Ntq+crIwr5y5Hp92nkm3GlIA46nv9OMqmJK7IELGl6D2y9o5WhkEgI4BH6ij+xx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GmcgFlANknsM0of4XTE6mOnRWWopepP9V/GRqR6rQSaaLR6eXc0h0crEMEIAQg9PtRz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7WLZHJZ4HFih/asy/wAP+I6JlKII4vO9RToAw4IF/bN+N1cEr2JBsVnPpsRAYUcUYFMzS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xuYvi/ikmknEEb0fLZ2J/tkg2rA68YpYysrMJC0bdUPNH4zxEnj+pacb5DTLf643ReNa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ennL8amvXSCFhIkbqsjciuOcUbnih1VWa9ar3/2f754nU+OTnUq6ytvU2SD3zU0n4hmh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OgHvWX4016JX0z6afVRBXsbxfuOR+4zy3j0sUjRaTRn0RJ61UcGuSf7398HV+NKdOFVW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VL4P1HIxWm1KaEaidyrmSExil/qa9p+hVbv5yyYAn8Mlh0xqUb5NOs1g0oT1ek+5JCff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yakLDCzM7IFKnud3AH22/pidZHp4BLGrfzlmYEC6CjpR73/lm4zS1qtxsj4wkem4NZWW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Snw1kER87cG8wv0+Kwi54bO38XEoLm2ApKs/rxmn4vrf4uNG8loypYsCeDzV/HOeXj1DR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zX8MWTXjUJvO4xMQCL3Gwa+pyYsra8EnhfTEyyEtC25Q4LKo68C+uMM+lAilQxp6iu1T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fOYejlOlSOfYoZq2MW/LR5Nf6567RaTTRadZnmMrzKq7zzu4qh3/APrJfTUXtFMZ9OHI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AoAUBk5yV2dkdMCSVYtpY0GNffAiTURxg2wsX+2ANSjOEb+tQR97/wBMxNdMNK+oj6gH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p9SjaSL+Yd+1hQ9x6hmviNrSajzgyN+dOD8+xxkUwkd0KlWQ9++ZJ1pjkg1opUmSnX5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sQ6zfFIDInpJZqUgnj++X4jZzsr6bVCZmjdDHIh9SnLGYHZ2dnYHZ2dnYHZ2dnYHZ2dn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Z2dnYHZ2dnYHZ2dnYHZ2dnYHZ2dnYHZ2dnYHZ2dnYFaZnm3xRLRXqxNfplTR6SffJLNu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NCWaOFS0jBQPfKMniROq/h1VQCt+o0TeNGWfB/DdO7PqWl1LSC1Auuvxzf3zOn0WihJl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vUq+1cnvYJ9s9F4uYtHoJJFfazpsHI5HwM8Zq9RqFkMskm5nSgQen+xk6qVGpGjWMvDv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jivp3yrGsMkis5ZQwo0OnzgTzNrNOVjhO5W9TbrJBIrjtVH9cJY5ZJFj6ykbbrv2H+Wc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kgnkn/XFTKJSQwCqehI5ON1MyJAFj3FybJvg/bKQmLyU5++ES++NxG/pAqmrtlc72k9X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psnnntiLLNZIvthKAE1dVR6+2LeR+NoBJ74c7SBuaNDmsrg1He7k/tlwS+xiYkQG+4FX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bSKHsMVFIHZq4I6ZY0840cg1DQxyNyF3ruF1/wCRlsCYolebfKOC3APFVjQ67zb1XcZX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b5OAZFVQK5JyWIsLKkGqj1CLuKmzu5HxlaS3L09AktV98PdGQd4PTpiWSIVsY3Xc5YoB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JyozMXHNdrwpYm3kKcUyE0CSAM3BZXd/R62bjpj9K3lI3oa2N7a4r/d/tgaXVLBVqLHS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ZibssSSfa8zf0iw0m+SuQD3yoZSpsEkA/rhNueSgeaFDESttHz0xILDSRoPMSNS7Dndz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ax6H2+mItvL+G9s5S4PHNdMuA45pIvUCRXF43TSLIWs0ADzeVxJJKREAWvt75YjW9MzG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C2oCjZ0/fFPKtsSLvp8YrUK20zJbCufgZWilJkFkVffplnJI0X05l0Ms6TIPLrdGxpiK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+VJtNGsiNE58ph+d+5AF8ffNSFvDptI0eqkbz5fUpjAARiehPU8UftXU2L82j8LTcnhs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kYxO7sTbBQeQBXH1vpnTnGseai3TEKFBJNA9sPzvIkZQiswscgMM2X8JleLVOqqLj8yI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tjtr2+cyvCtM2u1sUKbSzOAA1+o+2LymK2o8+R1EwJ9IK2O2LlUrGAwri+lZr+OxDTeP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6IaVEfjj5AGZryLJHtIFjnpkswqruuu3+eGgkrevRT+mA6V0OWtFIkMo8xQ6g2V7HM2o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qzBGOywfvWei8N8a1ekeExF5EDCRiCaZlF8/TM2bVu8MbQwxQQq52hP8Rok888cD7ZSl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JwKHX5zNkq63fxH+Im8enBMKxqVAbgcG79PsP3zy8t+YRfAPTHNJRBHTIcgjcABeNqbq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gtuCixkBwgvvk+q76BubOKi8yqkXpcMe9ZQkVt/I681lgEgWPb9cBpL3MKBIzED4Il8g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ja9oOe+BAj7Sb/NliOIcknrmaDjiALSP1rgYXmhb3CieBeCkSuw9bbu3OHOgjIshgObOY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z/YZ0uuQMEjJCr0+uV5pGVSRwDiomijQEgFuwJy/FF8SFuOg65Wm1XlSBUHzeM09aqUL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kavQoE3GwbNNfGSSaFIwlYSP3POTDImr1TEgbVPFdAMoTnafLSQkUOenOJiMi35bEfOav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DajgZJ9birsZGgRjASRlpE2AMRwc49evSBZvLXsSRyayBHEdO8s0YahwC1f/AHkyamGB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8oTazzGYheH/AKf8OOZQzw+IPqwSQir0+uWDIiu5jYOtkbuxOZrzKSsS3jXcRKse6iBe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kE+3tkPBUnlnm+45GVUazybs85veTEYl8tPyqBuPAvM9X4rjNGjCt0BAHXHpthiLRgFj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A0euDDBthkLyBV7C8z7qYpFpTL/LBZuwAw1lKpsKXIxqst6SIWzJdDgseuOjWF5dqi2H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MrRIiIy76tq7ZTffQjX1EnqO+Wde8QkASyejH2wdEP5xbjbeZNbUI3ms39R4HshjKMv/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2KswFe9Cvt8552N9vTNaHxKQMrbVFBAKHdaF59V0mflbTwWVfDRrdy/nCCM/mJ+n3Ga2k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btHlbxFJEeriuSRmn4LrNBqJYFcqWMp1DueOxO37H++bvhnh2lfWNGoE0C3Mu7m2b/Tpi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ig0r+ITS7UCKdo6df/sZ5qPSNNrZI3Pl8MxJHTgkX96H3z2raPTozJIu2NpPMAA52Hhh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+Pn1aREsY1YAdDR6fTgZN9rjL/D/AIe5D6adNrsC0RJrkWD+9Z6jw1pVgXzGYqAoIfqp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LjUxeaRukjkfkHqrPf+X7ZowR7JpOtOqsfa+Qcz1RZzB8Z8POq1oko7aRD8iyT/lm2i7F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VlkFj9+2ZlxHz7xTSMdYF2EbYVAA99t/3vLGl8Hlg1cTEsAqO7D5A6fvnrp/C4JdQ+o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x0mnVizBRZQj9c38zHyrypJJqCmyQK+ubf4a0n8Rq9sqiRY1cmM83x/5zS1vgk48YEsS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vCtFP4b48vpPlyit3ayLI/bN7MZkec8U/iNPKNHIeI2JC1wp71+mLmmYpGmoQqzKhSQj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Jz1Pi3h+m1mrSfcL/i/LYA9Qav9+fvmN+JQDHoISohZIGq+4s1+tfvk2LYrQNNF4k8s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z9HVFO39lFfbMiY1NRI5AN3fUXnB3LMqngKTz8YplUwl9/rBHprt/usMLA2yzCGNl23w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LsZrUGiRlQPXfDLAxhrF3XXKHuQrkA2OxyxpdRKm7yyRQsn2GUzKjQLGIwHBJL3yfjC0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9P8AFyOP9+2BtQyxpDFMARuepCVtQbsUPpmt4Tq2jKeZG5UOWXc5A4DEgD7f2zySztS7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/vNfwzWumqST1oybmMi8n8ve/p++K1K+kxuwVjKQKJ6Dish9Xp473yqK62f9++eIk/EW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q2AVHH++n75nSeISH0lzX1zji69lrPHtK+nliQnd0BH98pf8AHoJ9A+mmZvMH5X6Z5Mzv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Lzu4ObnKa1x4jGXQyqZEWh6jyBfIxA1jIwaLg3wRma8vAy7pdL5ronmKC4BBJ45/3Wbk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Y5nsAbtpHB7H++bsfhUMSUsYMi8Bm5s5j+HweS2j1UShOCsg967/AKHPTo4cWpse+Y6u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hkAG5h6j747Ozs5q7Ozs7A7Ozs7A7Ozs7A7Ozs7A7Ozs7A7Ozs7A7Ozs7A7Ozs7A7Ozs7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7Ozs7A7Ozs7Azdb4cssjzySuV67BmBq0afVkaeSUXSer/PPXyHbGzEXQus83q5Ghb+Ij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dsgR4xMqLHp5N02wUrg8Xt5zz026l9AKBtvGXptT50LqJNqhrVO5PveZD6kxvwnAPUjM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1VUFbRQr9cpyzWoYPyx4YdfrnPPugaNwaI9PX3Bv9q++VZJlMSIqilJLMOvYf7+ucvjq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3ytOVXlG5BzU1IVpFEZKtJENwI6ncf8AKsy5ikfB69jm4FJ/yzbEn2ODJKAQe4wJJWZb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XlrQoD75pBtHIYxIzD1E0L65XMbldwYC+xPJ+2WAqKNpktx19hlVmpjX5j15yQSFhRDZ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FDbFYlQTdf7oZChHZOexLfPP+mKeYhCqAerv3yhmmjaZmjHBPAJPGPfQeWGk32F4+p+M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xCKpB9X65akjBSSNm4uzR75i32Kj6dZ9pEu0nreUNRGY3CiTdl90jZGcMIyq+nnqBidu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alRRLlCRZwCHdwF9WWNVp4zIGRuCLzo4UjAJ9Te3tmxV2Nv2qOTkRxs0g4vmssvNGhoC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QHIyh8cwViU5N8HIeNbHmMLxUM1FuRyKwJJSWoduMmA3JCWnTvhFyVVbBVRxQyq0lCh1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ZcVZinfTSb4mKyEEbh2xDPKq+WWOwm6wZJa4HY4gyNK3J6YDZWZo9u7j2yt0PXGkLxZN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lJ5J5AA4FdOMNZiyBCQAWsnExRNKSAegs/TAjJsZVeu8L/DPiPi+il1Gj1KUIhuSVtpY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Uup8N1IhmjMEDMGkcoLFdKJHGH+FPEH02uWGOYok58qSUj0opOWvxdqfD9f+KNVLo9Zs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YgcLQ7Y2YrO1Mun1Sa6aTUE6gyErIyr6+1fHTtmNr5llnDRqoXaB6VoDjA3UKvrhpIDE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Zm1mkBQBZNk9sekQ2WaHviU/NuqvbC83a1EWPY5iomSSRxtA4BrJ2+mye3TDjpkvpxjU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0GQVWidgPLDG8A70BRxVY06plcBOlcjJcUiySqxLd6yioPzWccGO6ziS38w0OMOQUoPv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QAHQZXuhRF3gxMSaonLAj3J6RtvjnM/SBTU7OCavLCMNu4PZynqNLLEFkZTsY0G7E0DX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GTr6FlGPmAngZOpJThlJvpldWZ3CDknphoCW3PZK9Oc54iBMW/MgPycrnSSm5Nh2+9Zf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mi2p86IB2NAgBe2alVR0brptJwCD3Nd8rz6pwxJsk5pHy2Atqo9K5OLmigDmQR2e9nvk5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iTwT75oaTTAgQx15ji3Y/wBIzvEZF4JRV2igAOuF4XIN8jn8zCs11fWkabCGGELGNoUU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Ao8ngYUr21EgKMGCYxzh3Xalem882e9Sqc8EiSFXXknAjQIr2Oaqq65ckMk2sBSiLs46W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g65r5YmMONanLsAOeg7Y50ed9wBPuc1tH4fF6mdPURwThtp0WNnDWAeKFZu9rrM0WgEr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UzAIiRHhRVX0wViuCx6aF7crI9PYPPtnHq232aXrJDHyR298TpqmkpieRjNRatuI3HuP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kkoUK6ZZ9IvSf+z0RkjZbHUEdcy9Jq2bV+4Y853njUzlJHCRsep7ZyaVfP/lyWooggVm+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s2DQvvgkmAhQaOWZQskqRJ+Zeo9sB4SzOSOF6k5BoKwrL+maJKMnqI5rM1D+mX4YwwHP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jF5rurIpCEkj/PPQ+H+J67w9l8uc0BVV265gaaWdEVEZaGaSGSWg0ir9Bmdaj2Xh34li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du/r1656HT6nTalSIpFcVVXnziIMi0Gv5yzFq3gO4OVPuDkyVp77R6KPRx7E57Wfayf8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Mg/F0ukX+awlH/V1yzpvxto9TMqSyjSpZJJUn2of3/TJZTXqZJEjUlmA+uV4mE0SaiF7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/uMwdT+NNExdIYfNQf1N0PbM7U/jCVWkVYolDKGpT7gfviSj2sUu+1YbXHVcZnz8finX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9S+4xuj/ABXq3Q6dmQhRa+5+MfGj2U4XUxyadX2SgfcZTedpYowI9s8IZmWuhUUPsbzy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WoemeL0WDRbv2y4v4sc+IrqJVaONoiNoAIJH+V5fjTSF8uTw59YuoZJ4pQdpHBYvw36A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UyDT3uEa+ajueSjbQB9m4w4vEtKYwdOAXWmZKFVv3EfY1X1ObuvbR+ITRxuVEs+nZVHc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fS/bxfi/g7+FaXSyuyuJ2YhlPVaWv7nM2eFhC+oj/wCTv2CzyLsgfoM9d+K9OGi0mgJQ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RCSK+fT+meUlDL4dGitYdiaHc/8Ajj9csrFigT3yN3OFqYJdOwWVChIsAjtiN1ZWaeHy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7CLKzuEKBjtJBI7XjoNSymwxBPHXKIexjBINo56HIrR80+9ffHRxyyKXQWAQDz0s1/nmd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O8Gp/wDbNvBalP8AiHz9smKt6mUI42lSAq1tPHTt/vreKkSTYJjyhatw6X1rKcrgOQGB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jERY7N26vnKNbSzh0IKLtQ7ulleRzls6gaacvEi7JgxCV+W+AP7HMeKZYGpl3A+rr1Hb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WDAJQ9Njk8+/TKsew8P1DSRtqUJ8u9ovnaObP2Cqc1JNWPDPB0ZgN9bVHz/pnl/CfG9N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GNqo4Knk/ewPtga7x8a/xGN5EP8ADIw/lg9u+Yvut69hpdS66AT6lhvZS9fGO0s5eFPM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1B4uVkeLYsiby4IPRey8+xBr3AGXdR4kp07toyQhNNMRZY+wGZsG4dTFZ9YNckjtjOue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NqJCI5WKgLyePjtmvpvFELpvby41HCjrf/Uf8sWDZzsRp9SNSCyKQg6Me+PzKOzs7OwO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7KHimt/hodqN6ya+mBeycoeESNJpizkli3N5fxR2dnZ2B2dnZ2B2dnZ2B2dnZ2B2dnZ2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ULviZAeSOBeVtIvkaRo22Dy7BYnqPfLcjpGhZ+gzN8QMMxVQdrAEMO4vpxijzet08crK3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AqjmZ4ppFgKBX4CbmTdfJ/8AGaWjgGr1whMohZPWJDz9MpeOab/h+rMauJABYewSb985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jZAWHpQg9Bzwf1yjLA8LtHJtUqpa7uztsL+orHySxFXIAZiTQPbKcsu8R2lDlbB5NVfG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EhxQsngADF6hQYwXNtfTCIZLYo24c4EiCjbHeOWsdPjCK8pJoVQvnEyllvkAA8VljcGk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pNPJLXpI3dD2y6itCJJpTtDEk0SPfHmBmhugKJPycCSNoIrjcEMeaPWsUkzE7L5y3/gB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yqHD+XY9/nJmja9pUmzXAzQWFy25ogF/MiEgbu2Zt9IIoy7jJxbEj5ytO6utbzGepxWt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CSSQOABZND9f2GV5plmCDoQKY++ZnNVDrW1FO4Xx84LJKgZq4+MF22gOoJAP6ZwlDqpZ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DzOqohY9gMsHw3VyShAVU3yb6ZEeqWFdsf6DAbVFZSzyEluNgPbM7fwinqtLJA4twwPc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gkL1N9MuosXlh5zuoenn/LHDUaZoJCiBHLigBQIy/KqxG/lkiue2HFptROjSRRMyJ+Zh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1G11lcP/AFg1wO1YqGPUSo8EbFNPYG6uv+ua+QzpY9jequMCP1duvtnpdLHp9F6BTCvU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CWAx+SLdauqrJ/ZB5Mobok/TJ8t4QGZCA/5T75qvsjrcm7b/AFVWVZ5E1OqVhw1/lHQD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8TMDNYH+EdSewxg02mkjMIhCEtW8nn6ZbWdYqUqNoBA3j465U84JKD1AN/TMfLpFXxDwy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4kHaK2kdspHe53tyaAv6ChmhPqGk0xEhAO6xlHeNtds6S3F0SayWOB4FchXIJA75Msqs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YAn04axngkce+BcjnXTIsiIpbYVIIur74CyxLplTyV3AVvB6/XFyqCxW1PHFdM04tRBp9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1g8cnIBqtw4+TgZ8UaCLex78DACI5Zq+l4CyEjaBY740AshIKj29zmKgArAcnpkNvveT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7a+ecW7nlas9BgQrpuDbRxkz6t2TafsMgggBSoB69MOQiSIAkWnTKK6lWPqGGTv9AHTB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XbY1Am8DlOz09zltZgNoYBlHbKBNnrkpIeRwRjBoPKJ5kXjy47pR0F9c7V7HCuAFvoo7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bcELWKYyM4LHheBmLNSnKAjKbo45yFW0Pxd5U9TObPOE1qtWcgYkvlH1GzjDrX3DnkdM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EI2Hr4+Bj0Liu4UzKb2UcU2peWU2QzNkbpGi2XSnqPfCggSMl5H6Zm2RCdVA0sJ33am8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kE/2y9JIJlvouQsiJQLGvjM3q2Yuq8ummd/5jhUUcXkQiSUB3F7RX0GWZpIZBt3twP3w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8gd8lvo1b0ce2IyOtE9DjNNpf4nVi1v/ACw9MfMCx9FP7DOm1R0DusTfmXn6Zxy/YpTS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g0DhMhkQbW2oD6j75W1E2/YY1sdScgTiQeV2HfLJfyi5LKf4Y7DyO+UdNKiStvsvXHx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Leup6DKUAv1dG75bNiLEQ87eKPPfMvUKySURdnNCDWIhKnrzlTUhn9R69QM1xFLRoliN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7VujuvcdsQsu6lZN18Vl5UWCPYa55rN9eixMEvlq8rg23Awn1DmDZX5upxPnA9b650kqo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RpqT0rHxSsvfBC3QqiOpGSVKn1cXn03TGppX81dpYgfGOKyRi45HPwcyYpjG99B7ZqQ6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e+Rpq6XVP5YDhr+mPMoq3rKsbpKtqaPseDiNTIwYKtsx7e2AOr1YDtdHihlAOW5Jxc73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GjY7gTXB+MsRZgnZWZdxAIq84aiR3JPJuycr+oMDzWPEe/UBgKQgXWBrtr11EJOoYeei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/wDG82NH4fEWXxCYb0IjYhOikmj8VWeXjiZpWDC9n75o6DUzxaOaFZnVX9JANWMa1K0Z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YuNLHJacXZBHpH65Ybw+HV6yGVAQn8VsEbdChIPT75jJ4nPsJcLQnV9wHIIof5Z6Pwk6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MZW3qeLHH+Qy616UPEfAV0YYQK3Gm81XB/MTIBR+gJH2zM0+q1Gn18REfmy6eTcBfLbe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1+nifSbGjUgsiGx23DjMDwvw7Ranxx5JIB5gXzlI4vckdH6g7j9TfXJOtnsx5HWa1PEF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e9rbd/LU/WwCfucoFHllgYERh6VVLE1VWfubP65seM+FanWeOHRx+UjwbYvSNqqpchPf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8U+lbzDEWFld1GlYdr6WODlxKs/iFF03iuqheUzSI9B7Pxx/v2zHJ4zSjXU6ic6oMH1G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LJrLHi/g7eH+H6EzRLHJIrtwQSwNVeGbGHu5yd3GOeA6SVf4mAsrLuCm1sEcHtlXqOMr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JGSGyB6uRjPMagC3AytuxkSvKTXNAk/QZQ9DYJsUO3vhK9Nf7YAo7VXvjY6WbaLFcMCb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CSxocdT7YRZlQKb3E9DiJBIs6eYCgYB157Hoc0INOv8Vv1Ks8caLKVjrlLHXn2P1wshPm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4jBWRaNKVFfF/wCf9srPGsqFtKkh8td0tkUOa4+ORiPMN/QYGnDPIsTMrE2CxrsBeWtN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7t9P9/tlPwqRBOsckYlDqyBD3JBAH6nrhtGx0CSiJlBYoJL4YmjX6YajSj1GnKsgBBU2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cdG3/uHLgeXw1qeOvOZ3l7NBIGUB43FsGXrdEe5H0wEnCjqSGFEHtkH0PwvUJ/AGYsoS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lWS9vY1ng/Dpp5tPIkHlhVHqLcHlhXOet8NJh04MqlZJm/5ddP8AxxmOp+VaWdlbSztq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vzXfLOYHYLsEQsQSAL4wsCQ0vB7jAzPGtS2njhljeiW9+uZWqnGr1yOrcMqgk+4y14y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xyivVZF/+bGVvw8VbWEHlgPSK/U5uT8pXpdOFWIKF27eKqsbnZ2YV2dnZ2B2dnZ2B2dnZ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B2dnYiTVxxhmYNtAJ3DkGsB+dgRyrIiuptW6GuuHgQQD1zN1aaSFJOA8zgsB1JHevtmi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Z2q0uk0kCTzuQIYjH7br7e+B5LW6mGHUPJpEYB1HpLBqrkcnp9MzNVLK5LzoFDDcBYPB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NrRJo4dkcZLMZGvaBzQP0/8AvC8fmil08baSCFYZSfzHc7FQB8116fH2znZ+0ef8QQK5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j6ZWcJEBVI9XajqOOD/vtjQpmlDyyAdSTd98qzounEgkCk9Ot1z2IP8Av9MxWTEipWdX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8Hpfezx9vpmZqJCC6gsN9g89Rdi8tNIUV2JtVO012565QM4IJIUHrZF/OJppTl4eoCkj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0n8oNffFaiRpCXIG7gWO/GGX8mA7eLXrXXNCo0h3AIDgQzCIszAl7A+g74wKT6i3PsMq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4LkWtlefex9IN7cl9W0k9u9ChZ+BlOPd+fgKeLJwJmAog375PiDnl8xvStAD2/vgKwo2c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yJqI9PBHEB5cZHpoFnJPJPft+nbNYFI1n1Ma9s4RXK1sAD3zjo3SMOZEN9lazjIoZNwe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UMh005hLRx7txoPX7Yr+ClkmCzVEe561+mXY9WYViTa6Mpsqx5+ldcrz6/ncyjdfP0zM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XVe+N0eklll7jawXkWB9cPzSZA7UCxux/llqOZfMiQEj1Anb3y24aZH4ZqP4jY0qqnJJ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VONKY4ClbIqfY3G43/4y22qSbVKHkbZu/mFSAPoPpidZrI5AqAEjcRTAcjMSoq6eiCFL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Qm2MAlvfKU8nkOWQBa7dsVHOxQSmUhi3PPTLmi7qopfJrYQ5s9DVe985l6Z20uo3FAX9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qS3KWcKQpKhgR7c4COmtjWCWlAPpIPucs9RWZq9ZPqnJck2T9BiY3c0pWwDyby3qolgn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WDXweoysY2okECxZ/wBM0DXTy6pnVU/7QD2yvLCVUcftm74ckSQMV3HkKZCKodwPvx+u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VJcRg1YHOY/s94PORwbQGc1eO8mMhizE+wyJgNP6HG6xa7uo/TFebyE4Bzf2hjIgFkcH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FD9cW7FjVmhkAc1eAakKKvDXg3iD6D74fmHauFNDEG6rtlqTS1Ekqtv3dSOin2+eP75T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/GPeUt6Qx29uMyjgwErFlDiuLxU7jaNqAfOGNqtw1isryyWav6ZYOQ2D/rglbayftgrK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5RIUk0SMN40VAA3qyYwByxZT2IxZkKsVBv5wGyI8ewMwJIugboZIBPDWL7nExkhhYvD8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wxwxkszEmuPbBYFmLX6cQ825bY4Ky80WNZMQ4MqcKepxgl598rIh5w0jZbJP2zNgersZ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eep4F9cqtMsa7eRfX5xUktPujY5n4otaiYrKYt42pxYxSy8dd2VgxcktjY3CD8oJ+cZI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x8SpE6+jce5JvBglSNLdQSRx2rK2o1ARfKiJ29Se5xmq9Jo54kV9RXpQUAO+Z02oWRXZ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yU8RcafyF7mzhHUFkAc5mc4izHNqJXogBfoMtLD5Um5h1+Mq6GjqVZ3pAecu6ydJpSE4V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BKyh9QVLcHEMfL3XfTjEq4Eu4n6YyKVWB8xrb5xIKoADXu5wiS/vfvjpNF5Y83sx4GKl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yQaIIFJLWze3bB89epNnK5ZrFnjvnah4gVMYIFc4+P7HajWNLOH/AMPQZ0bNqJSWH1xa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sVp375aPURuUkDMOmMk/ny2poZYihvTeoX3xeiUGYgjtntdsLKUKrkd8tMBHtKjoAQfc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jkX0y0sAaEKy9MILTsHQHuMdJAShZfzEVgQwhDR7dMtCqoHjCsj+Fb+JiteCfV/fLWo02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HuOBlwAbrKixheknphFUaT0G+fX+2FFpwpVeas8H/fxlu+wyNw7jAhIdrl16nCT03x1y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TQ3Ay3Vk5MLPAF236XJwmkFc4htSF4OBrN+JNdBCEWdmj3Kdj80QQR/bHeFfiQaecyaj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AO0bSOnfnaftnm5p/QWZbX3GVVn3qQDVG1JPT4/tg+Ve7Ot0Pj5iWJGinkmjknaNxusB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mpp9J5HiGiMkflDUK8chJY7T+VqHxweP6s8k07I1qdpBwE1ssTkxyFbHNGrxGvk9LqvD2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2zZG4jLN5TEm6s9bFVfTK7TSyahk1Tah51qKmsEL889fjEab8QvHoJYGdy7sJASbt/c/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4pHFMJo9Tr9SwHlq9CueGqv75qf9XWvHpYfFtQUeH+L2aUhVCD0mqHe7B+2eL8Q0Mukm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8+31HTPof4d8NWDw9JNPp1/iYjtmBY7we/8Avoc83+KYdZLoodTqNFLGQ5qRhQo9RX1s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ieCcIHjBk63koNwrK5mRxlyAM2J/CdVpXR5NG0KhN4V+rqF3Fvb7duBml4V4HBpNB/H6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vGfYAH9WGez1mmj13hYjV1Z1HllmfoFscdfzWOPY5bZGpHhvFUhSc6iCZoItRCHRB0Dq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ucoTOzKztGFEhWUmwTzx168mzlzUTaHTTKwp0RzE8V1uWuG+tcH5zz7Tu5XdzsG0cVxj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a0eq05YLNF6kJ4Qg1Q+Mu6M6KTS+c0czSCBlYxqKJ20LAs9QxJNdMw45xJPp21QHkr0X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jxPfAE08PkR7iTsNA2T1+xrIssX9FpZ9cy6bTqqyTlFFNQCiwSa+gJzl06jw15GgotLC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/JX9sXB+IPI8Pk0sWnVJZD/zlYhlFg0P0989B4bqfDtB4JFqtWFfUO6eXEWv0q1k10B9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rG0nh0janSxoDI+ohd1C/wBNF1/bZeamn0uqj8L0DSOVgn1NoiEgmxRN9e3GbvhmifxC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pYUOm0lt333Mfp8nNmPwvTfwmlhUts0zboj880f3yXqGY+f6nwfxJNFDqXjIil5stVWe9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FgtRkhR25q+mfUtfphqNOkKxowDD0sOOM8p434ZotJEY3G9123tIs9zQ/p9sTqVMea0+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HPS6fxyV51uYu5jUAbRfSzz8e3f3zzT6KZjcSlmoUg5JPsK9sZo51fWWIgXZgBGR6STx9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0bw9xMqrEoWGIUD/AIz3I+Pn5y880cRVXYAt0HvnmdN4x/wzTCMKrOysSJH9Qazwetc9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2qTURzAAxzClUuaoWR0BPQV0Oc7PbTY1nib6LxKPfbaaaOwwogVdnjngUf8AfFjU6qI6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U3yeB+4zwy+IsyyQSSvJGUZPTIQKNdB9sRD4lrFQxNNtjsX8c3wO32xibHoZtZ/FfxIX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D25+u79MHwpkgmFq0jq3ISvWfbmsx38RKQBRdgUL6gf7vLPgZMuoDRyukt8ley/65uT0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0Qd4zG3dSQf3GNxOmFR/815Pl6/yAxoFZyVOdnZ2B2dnZ2B2dnZ2B2dnYLukaF3YKo6k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FpViAIpquunXMaafSBpH8/UP/DD0Rq5A4Krdj738E5U8d1qwyNHE7hFBLiuWPX/TKUuq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RjUloGUrQNmh8d+a+vfGpq7pPGNRBsEMMphHoXdZDc11qru+nwK459LDqVkpCbkAG6ga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KF5XnWhKfMEYQLt4AFe3Axmv/EOo8xX0pVI36UOSLIBPHfn9MlsV6Z9TBGwVpUBPQXzmB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2PVounU+pHO2iOtWeeuY7+M614Ns0lA+sOeTXPAGZuo1E0si6p5yUZ6dl6r7cZn5Gtt1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vpWYrAjqCSOd3BA49sxZJ208/wD7hYNQpUqqqCK/Yc9/bATUyPIjI26OPcV3EgXRNE/N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66TUDQQuZOVVlvaaIofHJyW/tHeIHw4xwmKFv4sKfOKsCnAoV27X98xdRMZZZHdKMjF9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y5rp11Ussxb1sxYgChz/AJXme7PyfUxX0rfQfX2GY1KqzuJIwXb12b55IvvlaQleXHpI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nsSOFK03II5A5P8AfFiFFVpZ74SkUjvXH2s5dxlQ3Rldp4I6ccnFuUYMzM1DpWaiaFJG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1hfzZxK+Qi3MgClTs2jv9MujNXzJDtVCAOT75ZAWKKpFAJ67heTqtUJHREA2dhzxlbUT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vuhGpKuq7VC11I6ZW2bpPLU7vnDZ3jkJQsBR/Q4em0s071GtA8Fj7Zv6iuj0zlPQQzHr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BmeL+bGn9Z3W99R244/30twaWDTyK7ybuaIJ6/8AjCihheU0p9TUu48fXOd7TQRkeVFw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Viklm82R2G0E0Pr+2A4Kt6yOTSgmvvgTTSWyBhR7DM4O1EESE0yoC1A9SfnKs8YZvK6g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wafn8pORKk6IpQCxmoBSBYlYtGZGHAG7gH6YiGSRZv8AlsaI4Ue+QrOSfUfWeTmnp3KR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rIF3/pi+gQeWJzJKiqLA8vqenxxWVJfOL7nUKymip7fbHyahY5ribgN6byrM7bzJu3C+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n3Sw7GdS1dQMqeW6KATxjo3DElr5OO8tWJquM19BMGzbtY0Sep7DLPm1GI1YBAb4HJPz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qAD0ximBISD62Nf35yVKsQrqVvahajZP/n75W1Gn1MB8yWIMoayLsZbj153yeWQoFKl9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QvfNsw75mboRN4pK0SxigAPbrx3/AN+2V31blvSTVZXKszNXOW4tCxQFztPsfbOmSKT5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4t/Sx4N1jWLROQrgnofjFs+9ufv8AOUJ9V8DDDsQPThtIOSBnK+9aC2cAGYXnBuORgFtr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BKxugOcNmY9T0xXbrnbvTZ7ZMDkduaY+14l2CHacEz7fy4BF+onk5cBUDzd/GFvGzbWQ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+ocnnGCdxbjtkLGd3W8ANt4GTvZVtcIeYihF9Dgzttb0/lxau8jDcemGQFa+D8ZKFsQa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rnSP5jUM5FK2cX6FpHC2DX1zo50UkyDf8XiWf0bTldiQczImLM0xkIsDjpiUBZrwFazz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iMX0FFUA+chCenTII9e0dcGUtGfLrnMxFgkCM7n4AyuhZzwu68CpHXbRrLmnifYAKA/f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MtnuceBEeo49++EN8IIurxDbvvmftDKAPoFA++MM1Kyt3GVfMZVJPXK5kZ3/ADVknOqe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gly7ir4xCKS/qwywQk3+mbzBpGeSZo1tRtFADKc0LFncyAV0+ciKQFgWBoYbSI7Wqm/n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rtROR5G42CQPk4cjFjv+14IfcvaxmhJJaox0w5BtUIDfvWCqFhvugOmcFkJ57nnMo9qj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8PYeacrE6iqN4/QKyubBz2PQ2FKk2MYrV0yupGMB+cMrAb3wrB74gNWEGByh1msncDir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ng526sXY7ZG7CGNIALyq2uj3EFtpHvnaiRhGdo5zE1PnM1kHBWtLqQ0Zsg5TaSzaE8f4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69OxyJNRacWMqHGdySOQO9HF7zfX7YgymsEue2EWQ4e93b2yCLTeB6boHFmQqQpFhhhR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Ku4GjyOg98NJJYmBVipHIORt8tgR1U3Y75caISpuWueRgaGj/Efimh1EcyTEsFo2b3r7H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8egiglmMKqCCjfkXqQb63mBpwVfawuuAcHWII6kQ0T1GStaRMNhIu6w9Fqf4bWRzCMSe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v8ZUMpJ5wkleNt0bbTx9+b+/IyxHqH8e108c2ubUpBHIdmxVu28ugK9jXOK8N8Tgg86C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OUqAR0479Bz2zznrkIC3VAWeg/2cNJGRwGNFRVZca+T0niGm8O003nKJNREyAODaln9x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yacyepCi7FAH5n+fYVl3wbxHSaXUHVapDqJYwDDE59BN4HifiMSEokcD+aWkdk5Nt2v4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aXa0m1oxSqUNgWLrBk1k8vh0en2DyIGJtV7t3J+37Y2DV6hPDZIFRXj1IC2SLFe3tlOS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fmNfyhfj564QKMVkDE3l86zzNWk2oUMoKgopoGgB9szUf0lK4YggkZO4kG+aOEnp7bQf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EscJ3LGQQpHt/wBRB5r++acH4g8Q8SSMtP5PmVtVB1PPH329emfPYX2LZo8EUcv6XUmG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DEKORV0f3OZxudPp3hXjKS6di8iALtYWf6SB07nm8VPrIfFFlEaeWdp3yHrsB6fU547R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iXZGpiZm5I3UQa+CP3y94d4yFaODUxKh3KZGPAVFFdMmL6O12mh0UZMUZLLCWmcKP5YP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yaQ6ZjJHC0KsoCgm+R1J4zf1Xjein86FgSZpiWWyAw7DnoCeuI8bbTw+CxaRJQZuZZAB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llKpeF+Kyf8AEk1ErB2L2xYXyepr3zb8c8bGsgjWCdxsAbyhGQy8WPV3HQ/pni4ZxDIF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bNePxmGMsum0saJ5fG42dwFkk9+h4+ctjMqv51EMhs+2c0pFyHrx9spmVQbBs9KyRKT9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QBNAk/Huc2vANXHDMTP6kag3F17H9c87FMyk7DRcFfqD2zW8Pn8pWS3COpS9oLI/UfrW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YV5Diwwyxnm/AdWs+nClAsqASL6qsd89FvWgSQN3T5zhZjQs7B3rtLWKHU5PXIJzsHcN2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OCQOL4+cA87OzsAWZUXcxAA7nMfxaU6rT/w6E+bJbRKO4Hv9ReF4tHM8rkBjGke74sZ5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k0qSMuza3/aehH6YB+JnbJK/mxyulJyea3X9zW0E/bMdJisgMjEISN+3lqsH++afiep0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VkUAb+CFIr0+9AZQ1DnUSomn06qzsPLij5K3fH/6R/2MlZo9E2mTWxyTszqCCFHG5tt7e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qRpGjTTxw3JucgWA3x7ci/tlbw/QI3h2t1Or/PEpVY91ENzf34Ar5zNnlWNtoWx7E/vm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EahlA4YAGzzxizJFJuVo63kEEE7VAHt85WIQnfI/J7fXFjURJL5d2v8AizM9Jq3Brkgl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stgsQevvgSKdTL5kiGFrUNx+YEcED7dfnM8qS3pbeLoHNqJ4200jTzEakiNkscEAelSP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KtI6LAH9FDzCenJJ/v8AtjtZIGnlLOrhCAWA4YqAP04GTLJp1RQI7Ypt4JAB3E3+nGZc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O1qNgHg5j7RE+pKuY1cgEi+evtf78YnWTM0cTRD8oIO6jzfb7VnaiNQFVB16fPOJg8ok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kQ3iEtU7llAIIHG779SOBleWZ5vWqGh19sOcBluMEhR6jjYnRGDsAY+oVx14yigyS2Az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9bBGWZkuBZmjamYqD9BikD+YFreCOgI+vX7ZtQAemwRfe8hZplsCTbGeOOKzpEcSGMow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IR6KFcHGIM6l2YOCSFFf+ctwyvNpZOpESg+1c/8AnK7AQlQaoiiBkzqIJZYnqN0AO0C7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RMq+Up80l2Jta6D64qQNEqsGsMa+c5zIu0t6b5ojnG+dsiLFbP8Ai9sv0EJqjGzWvXJO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DESW4D7wWZq29/rjodMHIskkGh7E4skA70aYKD+g75auVYnLKDvayT14xDQtBMXl2i+RR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Vo0LNDJmoh5QRsAAO67+M7zQIiqt164iW+vvkhVSM31PP0zUhAqWd6X++OSltmkqhxR6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VA9TlzbCkwjMbBQKLd8XAj07BuJq7oHEqXdwqWSTwMdqFWLVCGCXetC3Ne3ONhmj0wdI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X0LGh0b7pRNp1clbFtRHyMrzfw6RFArSOyksbrab6V8UefnFvq5QbezYq76YLyHy0O02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mqXE/khgAPV1sc1j11BcSSMw54BPvlGZizHsTi13Dgnp2y5ofJEYhZNg98SqW/B4xrh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BQUtr4GEGUWuRY98nzEjYqvXscEt6b9+2DvQte3kZALC2sZwAv5yZW38gVilejlBi/fI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fJU2bOVU7R85BPbDJNVi++AY4HbOJAHzkBgfSemAT1yJgrCm6yd6t6a/TEu3HGcnHJ75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cAgc5G7BJyCaoXhUxF3gjk1eMNUaOSoW7YIQu1e+NWAt6mNDLMUMUa7nAe+gvJoiGOCK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8A4e+QsWJpfjOVWJ2LQHWsiUlCY27exzF9otQ7OPQp7DjknK06BHNLz3OIaR4qcEg++E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euMDFVehGE7FIS1UewwIyFj81jYHQYtphJukfj2GTECZmJBNnDeljDAnceuJRwxCgZLE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YUcQ1XxhtQF3imNkAdM1Iot4vO3Ak1gKPV8Y1YweQOcoYrbAGI49sS0zFiQavtjCCOGw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eYTHRODErSyBV6k4zyVCg0ScuQwLFFvr1H9szbiAfbEdobcw6+wwS5Cbj17ZxZXY8ffF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7vywcJU2ngZNc8HJpgReep1GK74Q+MAH3GHx74BgnCBwBYyQT7ZVGPg5JJvB4yecAtwy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XxxgSxOVZVU3eWDeV9S+1TxzhGdPSsT2yo77jjZ93U5WBsnKzRluAMmMFzWKo1eWIULK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SD+ZOn+/0yTGH2uvRv2yYQd273NnHxpVjthoUUYK7GHQVeOgFRmNj0PGCGrJ3DIpqoAb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xtB498nfx1wJnuMj4wMtVs37YLcvQxgWnxTNsbjGpT0dmOxQAK5v3rrj00+yMSMfUwPB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syhvLI9Lf3y14hKvkrtX1twK/vl0inLIzEyhFRbAAUUOmArbyF74ZiZwqbugJAys5MbkX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tJ4ZBpTFKus89QxZeSjDqKyjKsc0emWCP+aQRIbuzuNfTispabVyaedJUPqRgy3zyM2N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VRAyDZt2KAPSR/llbl1Ui8K1rso8oruV2UtxYVSx/YY7UaOKLwfT6kE+ZJNIjC+yqhH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+rhfUwyKG0+njXdYB2sjAij161lbX6CU+AaVYYTSNvlc3Yd2ZK/SNemF+MYrMqpso7wx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4Sy2lXZAyrdH1Hrkq5UgjoeuZc2nHrHEToGO1gNwvrXOW2m3RmZlJaqNN29/vmIknpY++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qrwutGfXCbUnVT7WYkXGBwQKxk+pj1GvaaRwkZIfaoJA/wCkX/fMmR9gZKHNWxH9sKPX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KB9h0wutbxqXRyzmTRj0twdxs31v/L7ZRaQhbCERknb1I+l9+2V1lMtqXAsE2x6mrxZm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7YTVtZa498Iy0K7ZTRz+Y5O+8rK4jsFDgGgav5zX0mujOn1MUoBaRPQ3+Eg3eYSsVUDc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/N5V3HpdL4hsaOaAeU4Sm29zfN/Gexg10r6qIamRSkUZlbavSlv+zDPmenmKk0aHfNvR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hlAjVJBdlgK3fqBmbG5XsJfEQfC9QWkt4QImN8fmpj+x/TLmn8S824l9LrKImU80avg/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V3SyIse3zZGcgf4g70P0P7DHabU67UjTPHHe+dn3Eii+39Te1vgkVk+LXp7FNUJZNSFl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B2/5Mf0xp8RhjcQoS0znhB/SPn2rPJpPr1iLx6GYechawbtFJJPv+Z+/ahzl3wnxDRJv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sLA+/wBhksPT0ulnDOYmLeb+Yqew7ZazI8G3s8rEFjuO+RjyT8DNfM1kEjIkZaStoHN5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+nU7dOjUoFUK/wAuc3fGX1jTpCkcrI7egR9yPf4zxPiMUul1BTVRneTf5r9+uRKVqXmj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Td2uuP2rI0PiE2mmSaKlkVxtJ+/H065difw54o/PeZtgAZC1g+kjj6nb9KyqRLI7y1aR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ACh7j6cZi/wDEwDaqZpJFkZgXZpCD13HqT85Xkq0O0tvXaee3fLsyhy0mvV4pmdhKwNli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/sZlSyGUExgkoCSQf1OYsK6aUMpRASymrrKtjeHsKehFXgkux3A7b6knjADNYY9AevY5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Hh3ly3qsVu57fGDPqVLbjGDI54vmuR/5ysz7bDEnatij3x0TRqNxvzjW2x79f8v1zNqm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zyNM6jahsoCeK9ics6nTGbwUQbY4tRoZSjoT6nLuwIHvW0HKh1phllEhG+h6geb64M+v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Ab+44q/r0/U4nUNZ/lsIywINcWO5ys0buSQKB5+uO1WslvykIZYyTwOBdf8Aj9sUuqNV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JR08XkxFSeqiwvPOIm1btEsIT0qDRK0aOWE1RbzG2OXu+Qb4HfE1Jqoxtgkl8sG2UcLf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zEVIO4DsTxeKjIaYWVu/6ul49VhfVmFpjHCATuK969sSojTUK0MhYgirXvm2mxqdEdRp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pbUMzktL+UMB/wBNc/rnTfhyaLwyTVvDKECCQtKoRRfACnub3CvgZGh0PiOo3a1IZJ0s7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dz3as3tT40+v8Rh8M8U/kS6dj/ENIC9AKSxA+g6Vzftm4smvEeIo+mkXTTwmOaOnYk/m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A1buyjWeVtSRit7r5Hb34FD7Z6PxX8HNCkGpfXxLEYC0krGxYUEBebb2NdOmeVZ5v4Ty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hNf6DFmJTYxNPG0xjZ1Sg7nt2GPhCy+YWViirwBi9AsR088cscjSuAItjHhr7jvxeJlZ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KqeM59TfpLGi2j0m6BmDEOtmrqsU0m2RGR1VEO1UXkge+a/gvgkvimgbUCNjEiFQGlC7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lDxzwfV+ASKmqRQZL27TYoGuuPhcTGVqS+43e1jeRDEZXBTTvMFb1hQefix0xvnPE6yg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zQ1EOp8JgHhzz1JqAs8yDrG9H0n5AP75ZFkZYj87Vuu2hvICqbrnoPfG6aJJ5BAu1QzB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bwzVeHlZodLJIFo7pYq5teNp56uo+cqRaOTVyM8MBA2jakS8D/UnnFhi14loIvCtLp5tP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9UVI4oj98yRqXJssSe5zVkfwwRERPKwKAqh52NxfPfoT265Uijk8R1Cpp9EGKoSwQ0Wr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aTUlnDjWSnlUEhPzV2ztRDKFEzoVUuUAPUEC6z1fgX4Y8U1/h8g0yRRjWR3I0gK7I9wri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TR5uHTS63VxaRdiO7VbtQH1OXdRHBovE3gljYpFRRUqnNcXfv3++c+ibw+X+YRtlT0mr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1ytr3iklPkBiqmg7GyeBZP3B/XJfQWAGTZXpHc9TgGCNFLFvoPfIjAV6dyEsbmAvDaWM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0K98x7ZV5pfXa30o3iCrg89Dl1vKK+qhz1wGRZFqMnr0ONCkeNb3Ld++LegxrvjRGULe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vQZYILcVgdzhFiOvfFkm7zSiII64arx1GB2B64XUZAe47a7Ysmu2c0rBgM4ihyRZ5yju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XGLPPTID9Pl/ODYrOC8c51CuuUT1wl+RgZa00Y/M3T5zNuJpQDE0BjEgdjzxjSSLKrS+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Xt8ZjU0QiCpQ5xXlSB7I6YUuqQsSo4AoZWOoYKQD1zMiGq7JOST6sJmCsWbr2HvlS2J/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awxE0rO1H9sKKPijY+mLo7/nLAbZF7++LcA779JPA6DAdOa/bCJAN9B7DADhbv8AXA4K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ffFNIpWh1xW6gcuGOkcscKLiwQCTgDk4+GMm6XnFuKFSAfUMsxRqwL3QX3yIdMXfkE/T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K7DM7qF7Vl/Kn1Jw/KSIAN3yv57KpANXkB2KWxJwLSiMWWevYDLEjqVVf6a5rKMAMwII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skDMdIpuaa1G0dhkIepfknv7YyRQHAuz3xd1GxasSj320HCKnJO05O32Oex2cOO2F6T1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PIyCdvHByRftkUOxrJF5QRrOr2yAel51A9DgcWyOCM4g5B+RhEHjocVILHIxpF4LA4Vn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Mh+mbkig9RlVoFskYRR8sntwcsQptHGM8vJC/GAacYe4YscZN4U0H2OcTzgX9sjccAi3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xxb8g84C15fK05BmO3oP749PzH6YjYXmYngXkn2H6aLzWpTRzS/gNyoPm2b2ytp9OY2H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YcV3zaKbxiO5StFvTGOpA/1OY8qBUYE23HvnoZIrffZJ7ZmTQhtUTXohUX/1ZBlMrRtT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1Qaq/f7Y3xCAxaeK+SCe2K0Ziv1HawNg1f2yjQSMuq7LIZQbHes0G8Z1MKRRFvMhjmWQ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6erMoazyJdw21zYU4Oo1xkk3xxcf9Xfj2yLp+qfRTpF5KLAYdMd1/wD5rhmPt7EDn27Z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SWrj0shUGrJIri/a7zLM27hj2oH2zk1Lxq3luy7lKmjVgiiMqaMMAKvJR9pwIZdqv/LV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XF7rNYRaaQOOcXfqNCsAuCESlWrtuefrkXZ63gbHhulSbSaqWXxAaWOMLvQC2lBPRRYuj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HrQAFCKBZQSou+D2+3vlfzDz2GcG44wHbvTnB+cTyRk3RrKLAf2x6OCoUA7t3X4yqHXy6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e3Wv2xsAaSRUU8sQBgXYDuZgxpQLb3r4+cegLWVAARffqP8AXI0fhmo1f8QkSsTAhZ9q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8I/D8eo8Jmncq8wdU4a/LBYDtwffLiyA8J0Go1O4mFzFOFXzq6cmv/01As/5563T6afS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YkV4+NoYbXo8flY7r9vnJ/DennhhbRa1EJXcFdGB23W5eOnJBzfk08ckiyMBuVGQHvTV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s9NKUTARLLLG0RASMpYIAI/yLc/9ueZl8MaPQwzQFt0ZaJyncrKFU177bz2kkMcgAYD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l6aKL/hmqV4QVOolLKq2fzHmh3/8AGZlVV8D00m1oZJTtDFkA9gxBB+OM30G1aBJ+pyro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3AMCyLV2by5k6u1GdP4lJo9O2p1Uaxr/RGDbNnh2EWqQ+ZNTBXeiRtJvgfXkZ7LW+BvrN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pC63sa+SO/T5zxvjMGl0/iJ0+jhfarhSoUAbqr+4vnMWaVnwaJpdUpmimERAZgq2xW6s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6bRnRauV1VNNE3mqxk4YwqBudeD/AFEEDjpxi/D/AAODXQJHPrpJmjhUiNJLSIcEj4Jo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eIyS6qSSXUeku6r13bVHpHN0CDQ62evvj6J6XfHNH5Osmm/iI/IBMgawfN8wsQyjv0q/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JVPKaOnjslGB9XseevI/2MKXWT6umm1DvtQAEtZ2ryAL+eeMryynylCIqqSaIAHPHfrXT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W1DSxvsNiwD16/7rK8rFottUw5Hq7d8sCZnQpaqO98b8rNFWpVWIN9Oe2VF7SeHnUQfx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PqK9yP8AZ65M3lQruUlaY1zZH++mNj0r6aG0CkMaGw2FPt/5HHzlDVSecSysSF4s9Ouc7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JmYISw3c8lR7fBypK5ZmO8kDhQB2H+uR5qxMaBaSiBxYN/HvlRJDvVgevXb3HfNSKs+f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BH1Ff5/bKqaopINlA97HXDs6hWctW2uLr4/zxUEJaajQonknj7/vm5BsSaeRF3wP/EAq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lDk117dsqTzrpNL5SLsezv8AV1N19MWwbdsV1bi2F7VWz0o5VeM7laVWprriicKAsjqw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rSMBvJI6DHqhtpA4j2dOxv4GRFF586wou5nIAIBJ/brl1XuPwZqZdVodRo9Jp0l1knoQ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R4BN2a5PvjPxU2k1JbTHw2LT+KbmmllVwTI6xEggcelvn36XyMJdX/wYad/CfEXaUx+p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7fr3zP13iJeVmlZm1G0h5VfcXNkXftXH/wB4+f4XViXU6B/CNMsjTNq0nbzFathjIHTu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DIXCiwb/qGXXaCUCUtJ5jDkbQFU3wBXUbf3xkrNN4bNPNpnM52iKQFjQQKGuz02n7cdBk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QMzKoYW10azS/FUPh6+P14XIsmnkRCoW+DVEc8/fjMZpd3A4H746Y/8AKkXggfHOa3B7n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cl0GthcvGLClqEZsG6o89Mu/+q0vho0Gn0ccsb62GY7mHLlfkg+/Y55XwL8Tajwv8Qx6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4JHTv8dMr/ivU6fW68TwvFGZGO+OMuwX/qJbmyb4ofvmpVUK07/iFVVlWBJFG8vQIWud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eCxfx2omnl00kkkreXDS71Dt7314976HvyM+IxweFykQMx1UuyORyfQF5NEEWTuF2K/y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6TSSQaaafUrvWG4yyg0VY7iPVYsKSwIY8DncouT+K6fwx9RpVI8o7ElOnBg3PtpgQaLU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zz+v0OqZ21Aki0sAHlwiQOhdfUwZVomqNA/T659F1/4Z03iOuI8wwQyUr6VYikspFb9k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9TdbN+K/Evh+g8O8Xni0uoSCOJFeCKbdKaI/KT6uld/f25xfoYX8FLp9HqJZBtkidbBA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H9/nK6SSqpePeodd21Re4A8k88AZY0OoEGoieZUkV2BCNTgkV+ZaN/fG+PeIQ6zxLeNC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havcCq/39MzsSsvUypKwYOWY8mxXObvhf4il8N0dJO/r4ki/xjsb7e3A4zzUjbiO33OO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Aav+n7ZEi/u1k8hKRyhX/mkgmiF7gnrXOaup/D/ien8GGs1ukCo5KiViCfy+im6BbFE3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3h400s0jaOFrVQ9hG9VDbfc3z2/vOs8UbxDUo88hQkBWvhR7UAOBVcc/5Y2Ci53kDp9T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HGVh2+WafaxuT55JA+wxOqZSwCK4bkPvPJaz0FccVxzzf0Ct7Ku08A5ERqBasyWE3cAn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HHcZ0rkQ7bFE9O+CpogqKOUw+Z3dQzUOOB3ysoBDWRjgNw5o4oKu4gjgZII2blskcdMj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KAoHOKNc81jQNbaGcwbrWdu5685JN98BRUs245PBF84ZesAsKyhffOHpyeudtJyjicgH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WY9KoIvnM24lJiiMvFUPfL4gUx8naqj9cNFWNCbCqO+U3mLkKo4JzFus1YeYRwmMA7q4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xXTF7iGbmzivN5IrJBzj1H2yFAJ5FYRPHPfBYGuOc1Fc1c1grk2CKIyBtulPHzgEo9Ra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k5EgIjDAXxiAWcX7Y+w8drxhRJiAi/XEBqAUj75ZZWIWKHow9TDM30im0e2Qqp3V7ZP8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JthhWNbNnoP9c6KF3INce14+S6TFpQtFstBAopPT7k9Ma8SxhFq2PXKc7kuVHAHvmNtZ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8jKGqR45SSSw7H3xpkPmKoPJ64xlYu+0hqHfNT0rP3gtzhF+w6Z0nl1YFN7YsHnNqt6Ik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wN8HKENIjOG+M6aeVVCgkA5zs2lhhdWnK33yxJFA0G5jtYd7zLVirbsdJq9+n8quSbJy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r/fCA9jkB0YYShD0/bPS6u9QyQfcZJU9jkWQOV/TAKlP/jO2kDg/rkWp65NexyjgT3GT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zk2D1GQDR7ZxuuRhFR2ODz9coHgnIK8cHD7mxkEKemQJYGumKKg/GWSpwCPcZRVZCOmD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AKnIFEDIo4wj3GDXscCPtgnC5ziMoA3gNW3GVWA4NZKEpxZyzDGvWuuIK0rZZjvaMnNF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yopHQjGqa6HNi0GB+DlYw0QoO623G8LfkhuOuEU/FT5sYXuDmRu2SAoSK5Fds1dfQj5P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QqXYsefrecrHqbIXr8YstVjO9Wwt2PF5UGXUNdAjpgFvbtnAej71gngAHKGBiOvQ85xN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10wJF9cNTXXAVqOFffIJLe2SvXrir5yd3NDCHh+2cCb6YCr75YhjMxEYIF82R0xFi1oP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UL1LyBbPsB/sZb0emYNp5UglCxuC8m0FVNgi6Fj7n6Zs+GSS6Lw6XTJLtJBKPE5ZW7X9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k8RGql00c066WEAelmZgarbYrp15zetyPQaXwZ9FJq9SzMkMsrJIUugrDgkGzVnrnrvD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5Fp5ZYv8AyxQ63mOfxJ4fFoTDqtRppS6NZhNkkdOMzJPxMkXgE2jbUpI49KsAKZWFAH9T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ep0WsWTTtqKj8xl3BVsnn8t9TyKy3PrItJpxLM92doC8lmP9IHc584P4jjbxMeUjDTRS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F6/HI+Tjf/xZI/iseonRViEZEUaG/KUjih78fBo9hksLI+krZFtV/Gcqqt7QBZs/XPHD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AVC5DSkbSQACQljnqKsXz075t6PxeKWNVgUyACmfcNi/V7o/QEnM4mNjOyvpNXFrI/Mh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BOWMiILBRZIH1zxH4kSHT7TE5aaUDzXVrsiwCD7039s3fG30enR21RcuwLRmr2n2GeYO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zN7RKsURb81Dm+lHg0fnM2jHfWuumMFyOBYLM1lqFAfbnEyyJ/CrK2niBe1WVdx3EWDZ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HkZZYltfHGwWIeZTsxAFcEk0enPbrlFE1OqC6dvM8uM8kDiMG2b6H0k//E5jllQkJeXZ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1BvhQSe/UWcTqJCp9QZaoHdyQRwecta+QNqA4UhURUVSbpVAW+e5IJ/+WVZ9IU00epJK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niyaHa/7/GaQyRG1aIyxxx+gKrldu42eTV39eP2x+mih8OgkLTbpZK9WytvuOvIxH8eF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pNGuw/XGy6SeXQNqtZAVh80oHjJ3E/4a+PpmLOqENrljDAs1N6d5O4198pPK0slLRF9T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WrB9JuwPfKkepWN23qaWlZCfU3N/5V98vPJheqBdSVDEgWa5vnFF9qxoqIAV9RA5uz1O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51bYokUAgdRmwyMBgQhKRlSOllj247c19O2Mh0jyv/KkDk9LUgsb/v8AftgNLGSQIgnp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++VTI26tzBR1o5ParLj+ZtVmO2/UObPvxgzkhiDLuodiSP1xPnHaKAJAq+mAhDuoZqUn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Nk9ge2Q8oYFowErihhx6XYnnzxyGFX2yBDRU9uuBemaBW/8AzQ/5bpSvufn9MuKBdQzO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eBx9sswxNqwVgiklAUbwFumLUOnY2o+pr60G8uIk7huN8KeAM6HUyxbxp5WTeu1gGqx1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xqIp4o496SRhlLKHUji6sX1Fj9sjS+JajSRTLGUJnRo5N8YJ2kUaPUWOOK4xMmqnkQCa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6dPboP0xINkOK9wMsgEeWLLA3jtV4i+o0sEL7SIDSWOQPa/b4xepVd3KFG22y9B9vtWV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a1aNgytdHi+MZr9T5qadAu1Yk6bibJNk+w+w/XK8/wCRTXTrhal/PlQKD+VVHHOIRcl8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d7j06MYaobd9FunJvpyftntfBvD9MINLLppV1Yby4tSrzCOGJCCTuoAg7kBBojp1OeE1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KRo2wAnp+5z3fgnhEEuhm1UOsiKaKNp3i8wlZZBHahia2gHcLu+SB3OPtXtdF4j4iH0m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JHI04Ub1G7bYqq2BTY4JIGeC/HiRweJgCikl7okk8wRNwSA3YWBwRfpqwAM1l0KaXR6T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1ku1QWHokIYlzdnjgV/037V578X61vFvGrXUTvDIQY90O0bLNELfPVuTWW+oKmo0fhsn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a7kOnAIZRydygWO9sTfTg5leJwLpmhKvG5kTc6qLAP8A3Hqff/PLi6BofFZNHJK8KIdk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f2yykHhqSJpIhLqJopCSXh/OByKXt3HXM5TNYOu0e1IJEkMjzk+kRFQD8Hoftjplk8Il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l8uwACKK2aPuDxX1y/8AiHTTJF4fNPCIkmZigDBrF9j7ZR1vkN/y0pweT75OrjP0rtNK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UDN2AFD7ACsYdQ8JLPO4cAxUOnlkEMBzYHPTobP3BdR5SgGMMCf6h1+M6SYecZSq7hxQ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TF9R5m4ksbIPJH1PfAVLam4HXIlfdIG++cHMnB9uvsMoXqXV2XYoFcWO+O2IqgSXZXiv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9MbGHmlVR6mY0BmlGFG2kPPzlYWGN5YeMqSo5K/mHse4xIqiSeb6ZEQzspo9cWzEnrjC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ygRycnknjIYg1QrJXjAnYCOTnbKPTjOLV25yfN4o84QCrZ54rHLFv5HAyPL8xQecYf5Y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PSvWhjVdlQULPc5W8zeRurjHGRWB5q8zZoCfUsy+WaodBikIUgjqeuFHAJXNX849dMAB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IsjjAQdzl1o4T6dy384l4lAHW/cY00lvV16DJ6N1vOsbq617Z0ilQDWUQVDD0/pglaT2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eBI7O5I4B7YgKNztKXwcXvMbV2wbZckjcu45rFHPP5m0KtAY+CcxoqryzHn6ZT6C85XK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nloD0r0xp1ZiBjSrP9XtlOOQLCa/MTnAgKSx5zHxSxeglCjexs3lWaUvKXH5T2xB9R4Y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YlpPSAos++CszgmjV4O8H4OLU+uzlxZHG93HXHR6SWVXYABUFsx6DBqiSBhfxDqhRTQO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9IN5OomEspI6DgYoizedmcRPG3k4N5Io4Jyj2sWvfgFT9ssp4ih43Ucy9O1OL6Z0rDzD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zcU142PXljzWedEjKbDEYxNZKpo0w+cNTp6ZdUjH1Y0PGx4OecXxAf1KR9Dj4tcjHhq+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kliOqn7ZlJq2HIbLEeuP9VYVctDznV3BxP8AFROOcYnlsBtbAKz3GdantnbW9wc7nuuF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Mk0fjOogdcBTAdxgFfY45uvTFkKcBRBwCBjmHscAj4wAqumQQcIgZxvscIWQPpgn81Yw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SL45zPX0rpKJI98dHW0VlIzgvV5ci/Iv0xzENWwffDDDvi/vnEkZsE0hAO3kjBXVAimB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ORvIFEg4C9bJvk45UAZWIGwkn6Ycx3E2K+mQEUxEeZR9jhCJIza0OW7ZDMQu2qv/AC4x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1yu/pJN2bygl45I4vnJYLtQX9friRIeTjCjlbIoHkYQBO0ke2GtFa3Vxg+WSLw0jvjAgE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Z5IHbOkRRwoJ9yRgIvvjUQhA56HocU3UVjmQxN5ZPqHUXYwD6dr+mWtJp5ZlCxxjn+pj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8uaZyqbYZJfPUkKE5BwsXI9FHEoaaQv7qDQPPPOXU8Q8O0mkcaeFdx8wetB+UixyQeQe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PR+VqNMLY8MR0P0zIkkeSr6WarErW41w8UejVtPPUhKgs3QHad1H74cmpcCYQbf4dZEPl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+YDFl642KY+hR1J5y6nybkpLkSSamMSOrMybfykbrsj3P9xlUb5d7rYSJQS3sOAP3oYn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0oFdL6D+wGSmoCEqyn08LfFGxdj7YDoZBppmSdOTaMCOUPuORyPnNKLxV9PEqPMZSlBU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9jlbVy+ZBp5EQszxu0shjrczlg37AYnxCN4pEXaY2F+XTA713uN1/avtj7X29t+GvxNN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+v0IoZh7WSM9mnimkMKu8yoSBaseR9c+ErLJC5FkFWKn6g1/lnpPCNcY4jHLFOsm6g0Tm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UNe68e1ul1AaD0ALRaY89ASAPvnjJG1GndXglAd1BOw8j4y4NLqdRp2kTzKQ7CJGAJPx2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SxatNQsg1ZiVRsQ8oa/M3t0zhlt9oxpdBrY9Nq9ZPo/5aFeH5PJBpR82L498xvF5NToN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7W6lgSb+xAP0z2Gs8YWOFotSseokctsRDSoQeCfvVZ4nxTUHWytqCiIZZWlJrpZPB/T+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PrB6g8/I/wAz+2Kfem6JSXVWJtRwQO/74LI7yspNEnv39/vljT6tIYZZQxHGzqb6V0Pb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G1CO8fmu5oA3x9PnPQ6vxWLT+FQ6eGaWONizOhb1KT1qhzY9889oWjl14Z0d15YLGa6d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fof4b+KUwxyFwW/M99Pn4y6rL1ms3yvGoMyMbBm9TfrxeVtdLNOykiNXWwZEA9RquoHt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4h07SgFmpBwo96yvqYJEhKsAjIQhUtzeJUVwYUI2r06c3eQwZ4VPIWyPgk/8AjCkMUFLt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nmJmAA2x1a8cUQP9Mn2iERCpulHJBwUUGMst0DTHBZidyoAVLdf9MBi35Sf+oAe/bGD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PzL7Ytaec0SoPP0yIgJZyZXZRRJK1fA+cZGixqHFhgKNtea+lE7DgCW7vtwMrnaliRSW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P8Axc6p0SizsOCB1JypMis1IL2nlgbv2yqW1KbUducAlTVcG+uMMRBqrPsMBouAcAg5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t6Tw6DV73l1H8OiCywF2ewA7n6ZRMZb8tls29PrIv4dX0+yF4irOlnnbX7kkn4rH0Rl6t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EPLdS8T7QLW6sHrXGZ44Oem8X16+J+GwxzC54PQp4ACewA+azzLKUamFHLLKNebRSv4E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vAog+n65ll3lILMzEAAWb+gyRqpV07QByI35Kg8H65EBYSKVuwb47ZRcigcTJGh3FqHA7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Tw6eIa13lelg06xqWkZiAL9uFN8/TqcwdPqXWZ5QzI7jarCup637cXlnRwqZZJJ5vJQo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h+uZV77wjxXRzAaLRKqSyQRxM2oUuoY7g7f9N2P27Hj1Wq/CWi1XhmlXVRQprYQJGEZC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K79c8Ykvgunm1Gp02plfyylKkgRSoNkKOpFi/wBMteJfiDxvXVoIIkRZ/T5oQjdfBHPP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q29F+HdLq9QZNEsM7xoUGrnXduHWwO/JNH6jMH8WeFeX+MYFk8Qj0p1Wj3TvRpNh4A7i7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3h+lmTUwbPKFecz3vHXj4zB8Sn8M/Ff4zhVisMcelkR5Nobcb4+vT98uj5x+JEJ1+nSG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RJVq7ri4dHu8QMEisdp/md9o6Waz1X/qImm8C/FHhUukRAkcQfy0NLat1rteZep00mqm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oS8oW05PAK31H0zHcZrvGovBdF4bANJI+q1rAM7kDYp54AIsd+vXjPMyLv6qBd3XbL6m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S110Ndz9spzhIY5Hkvn8p+eP25zltqWs+UKHIXtxjCtJXIFd8Wi7Z4zKOGIYj4x70xFD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45xg5avjAmuxhE+mxlBgrsZWNccViAOuGGAVty2SOOehwFu+MIIhQV22T3v3ziR075xi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LANknrgGAK55wSy+1ZO6u2cdpHzhA8VxhKFvnp8YuyM4NhVmNmIquMiWWxt9sWHcA0cF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TXh/m5rr0GAtnHL6pFUdBiquwhF/lKRbDqe2Kk1gXiMAkcWcrah/VQysSQck5ZkODc7m5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xBYMQMO9vBy4uJ6jjgj98IzgoVK/fFBthq8EkXYxiYkcm8mwfrkqVLgdBgzMFYhcK5oi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kdemQk7KK7Y8MrAV++BVazgkY6Zeb/XE5qKIN0xyrv8AUTxiEUs1DLLFVXYpzNKWSB0z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EQ3TA+cMnjpgG76ZYCWQjjtkswY8cYHNZI684wSeuSxBahg98aIxQ5yIWymM85DEGqwn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IC2Wpr6V2wr0QYA8ZzlSRR7YG6h0zhzxndzQTg31xgjJ64DR0ckVxwlPzg7DV52aVYjY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Sxi7P3GU1k2nGHUMy1d3kNq0mvb+pf0y3D4jGP6q+uZYb0i8Fm4ORqdPRx60EWHv75YT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Nwx/XLqahgOHI+DzjGvk9J50bdRWcdpHpavpmGmslC3w30OMTxEf1WPrhdjX2t73gke4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++NGqB7jCmEA9DzgkHO81GHqyVIb8pwAPyMEgdsaQfriJW2iqwitJMyORipVl1DAr0Aw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RJPycVkWKJVg3PXNeFrjU/AzO1Mgaa6rHRyMFFHjKVfsZBYe+VhqGHXBkk3D2OVDZCBwR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TxkPI+2gbyqxmBJ5rAd6v6HvFu73TIOMDey8hmBOLaRzZJGEN81v6SQcBmMi89QecX5n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hvi8qGw0l3yGFH6ZZipktuoPb+365W2t5XA7gH79MtaaLeoY+ncLr71/v64UxgIolsCm9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6HTfzq/pAv63hxxXERtBO617+3/jLqRigSNrVyMKpPAiJueveu365nah3Lkc7eO1Zrah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KGv8q1SPkr+cjpeRKpxkPOgK8FgDR65reKQBYIZVrapKEdweoB9+h5zJZKYG+bzV8R1C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fMAY/wCLhuf9++BTUqy7ffNvwuJdVrGlVCIoQAg+a6/XPPq9jbWeq/D0WzQByxuQkj+2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20FOTZsDn3ofpnnddB5LlRYYkk8Z7Ix79h/wkn9qzA8W0wM24XGrsO1j4++Fef4B56d8l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zqoGEzEHzGPWuvz0ytdsFP5R7e2VkyHlShsEjcCOpHfDj1M2jlJWS5rIaxZHPvgIskri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/wBMKVd0UTgXybI6+/8AY4FuDWSvHDA0rJGppFv0qGAB/sM1tVptH5JdY5WVZHjDq+4K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/wC05gad9zOY9IrBfWVYlhVj/f3y7DrZFUgachHbcQAdtHg/b/XGtSneJCKEtCkSf80S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RucVoJmXUskkdFgasldvPb9xmj4ZKUZHnrd5ig+Yvqaqq/oBgyiD/iMRqTzWYJEHqkW+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9FaL6lDDCIfNhhYVvJ3kt347e2OSTVaDTSKQ4jnWvMKhbAPTqcz21HlzOFdDTc10DA84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TyUWQkqdg3A/74zy7KhMuo8wuGYszECvf1DjK2vR0iCbvQ3qjUdCvqN5ZtU1Umrmik85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e3IofrlN53lYlyXUKluWsgbeB+/7ZPpGdqRNp5fLkUg2CB8lQQf0YZUljLllLMuyyyju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yCXSLArFQrbrJ4obqH2BNfX6ZQcFS4LWAoFDvnTmoiBJI0JWwzccG7HcYxtLLFBHqXUb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4yYpJdLKpYFCq2VI5AIv+2T/ABL6p0CUyx2Qu2wCevHfKpmlkVZB6qYHjr6r4o/A64zV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TwbAzH0x/mYirv47DM5w/LLR5/pxBUu/pPfgda++A7USaeSRGWN1UUDbXuoc/vlbVSmc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/wBj98ORVL7yRyewoYEaB/zkqlXwOo6/65RCrKVrZXpHHes5FVGKy2pP5rHIHbHvMzyb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gD27fplYxSTDzFbd3JY9/wDdYMNbTxvvkhUmJACS5AOInWR19CtQPZeBlqANGzRSSeWs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zUh8Fn1MmjOnVH07J/Ma9nIvr05r2JOaiyMMSjTMq6mBldVsgn899L9sObU/xs5dnjQs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qHyNXIpBAda3BSBIPfn/AC9sxAGjmG0AgG6OFWEcRltr5G4SCi1WetdMQ0c6lgybCOqs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El1HIFdz1/0/cYxlZjAEtKWa+BtHJwN4jlEiAbl5phwcZp4oJZfLk1MkVKdrqBwb6kd+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mkCQozljQB7nJg0fD9LHr4HWMt/ERrurcKYCv8ryj4tpX0syI6MrVzuIPP2xAfURAT06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wZ5fOUO17r631zUjR2q0jJooNWSn8212g88dzkaSCR4ZplVikSjeR0FnvkRapE0UsTJv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cPR6mGLTamGaNn81AEKmtrAij/fKL0Ogj/hI5J9UqeZG8iqvVSOFBPyQcSJp1hTTu2xG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n9MsxaE/wemYtGRqL2+sWhBF7wBwtA1nrvw1o4fEdFKG/gdHBFCVklnNmQNQ6f1UQenc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gQ0+m87UzyzamRk02wAts3j1MvZtp4+vHTNzwvwrw7XRxmfWyvptzQQMpIk3lfW5UXxZ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6DxB4dPrIpY9PMywiEn0A2TXwKAu8VptXqYZVTzHidU/l7eAeeee90Rf+mL1Ya+r63wz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68xxbj5VktuoegH7k/pnz2T8S6qTxbSzowE0ZIVlA4s1x+l5eTxafXaeSTXaoJJpkG3z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AF7YPjPimg1XgMOpOn0h1ZkiY7SxcUeRzwARl9YayPx20b/iCGOGR5KhUsGHIY8n65Vm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f5cZVQfr1+uDv0/iP4h1ms80aVIwZIV28AiqUD9cVrHiEREKur87y73u+Bx9859e7IzU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KeY25gDQJ+mZ7BZpSpPojFtZ/McB5ZSoi9IBN2PbOaRfLVAu01V++ZkxCpBUjmMHyy9K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5WYKRaiyD1P0xj7aRRtoAAcV9zliCPQRaUzzzSNLZqBFrdxxbXxz8ZqUZmqINbRxfXDV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XXYYMgqIkLYXqcjePIUhCCbBbtmopTE81yB3yzodOsitJM22NPuWPYV85XKkgkXQF4UTF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IQWVFKC+FJJ2/GQUARSCSx64A5fc9nDb8gKnqemBDJxzglAvQ/rkg2aOQwvm8iBZgRVY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nEZQJ5HByQTVXkcXznWMg7b85CuyE1xeTeDxgc/vfJwL98MgnpgVRyqNFtr7ZMrgv9MX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ILCvvkXfGB1wg1dsKmiMjcCeRkl8E1hEEgYQYg9cFlrveBZvKprPuu++BWSpHfJPxkRy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Q84z8ov3yVK4isDnDsk5Dc9BQzIgg5IFjOAsdcPyxyb4whbDabyL3WxofGGVJ4OLPWhh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eOuKSgcsOVZRQ5yVKgkLRPJ9sS5JJJ74NnfkMebxIPQndYBvCXjJ3EKR3wVvm87sJ8w4W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hYBEkfTAodjhEEjrxnKuFQ4FennBAOPI9hxkekjjJomJgO31wJiCx2ihklgp4GAxsk5Y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xSqzMFAsnoPfNiHwTXOg82DyBXWciP8AY8n7DNVrGeGI65ZRPOAHfLyeC6WLnUa0v/0w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9DllBo9MV/htGrEf1zsXP6cL+2MTKz9FpGnDxRwtJJ2CKSf2yw/hOuiQOzJCALqVxd+2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+v1LJ5XmFU/8A4aelR9hxiO5L3WManpRC69Vv+HMi+8R3fsMBNcqvTEqR1BFYUkjRxqEY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IVZtsyr0WZQ4H2OMa1aj127owOGdQHPqGUQdE9LLpGjI6tBKVJ//ALrH6DDXTxEKYfE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QH1W7/QZMFltjHOBCqao5WEGvJGyEagMaHkMHJ+do5H3GPBIXa6kHuD1GTGozp3BnOWo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M5475oIylB06ZRxXjIPSiMO1wDkRXmsmhWVzY/rUffHTpuPJOV9hBpVyohibonpgOf0w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po/GEcKJ3DG7NzcmjkRRFw4W9yi/t3y0U8uRZFFrXT474Ucexono1acV7dx9jf6jLkMY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Ha8QkIRyAaDi1Nd+x/TNDToSoYkkkAmzfIxoPTpS89byzgVxyMJa3cHClzKTCwQ7SeL9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JRUa8s3S/wDfTN/nbRF4iTTKEJQU3bmsDCA2oZQoYg3fXbzQB/TOknZ9GkTMSEJofXv/A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wQz8cyEsD3IQjn9Lyjq4TFDC2zYrAqATyxB5J+5r7YCor257fw4eXo4VAAqMWPms8Zp0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z3KkWfTX0wp6uPOC3VreL1On82MqoDBjZHuclb80OGBG0jHgi+civP8AiOnXRrtiiLPs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zz88bQuUYEdLsV2z3bogRnYbub5Hcd+M814vApnkLR7tQ4BEfRYh0BPazlZrJhZdvqIV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qomzS9SSf9KyvuEc23iRQeOKv6YbSqnrUcnhBd/fFQZXkFTypom/SemW4dQJ6CaAsBw3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pqhEjIp8ygQSOh/3/vrlvQ6mTSzbxO6h39aiQqPqaINc5CNPTuupkVhpDEsbeoMtHvx29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ICwkVG6q97iftdjLcMTy6Ibo0QPyXEhYA+/rzP1UihxtLSNQACNye3HTOPfV+otpS6f+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gdwBNX/nlnSNEsvmyi5GJBsbrB+Dx/b64vzJEi/h/Whu3v8AN9SB7e2FI8DRqxDx8bmJ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XWVtVbV1C+tWNRGdocEljRJ5A46Lf1zKlaNdxgrcxQtZ6Wtnt0BNYfmsibjG3KkR7fY8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LI683v7Vz/5/Y4/HsM1YEsYjDoURmCgjmlF9T0BtuObI+mZsrL5e0KQGPPPQ/wC7/XNT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cqhkcbaNgk2SD19R7VQHXtiz+bpy0bIELbSRzzxwfoevtznTmgol1GqmEEKl3cgLu6nD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+JiCyByp+hPUH6YrTxrPqU3O0MRIEkpG4JfF9v75a12nbSakaGQr5sY5cIBuv8vcgGv+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ljKSsStoH6KSR8AH6ZDXGxRYSpUEHiifrl1NKdNPE2ooV/M3A7qroeL/APONj8M8U8Uj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uT+QLZWwPy8EAEjsRXtROT3TNZW1pYZH2cQoGbkClsAH9Sv64cAaZyzOSSOOOtmuB+v+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45NPOpi0+tj5VgvrUMf23KevYHtmxDrBo9HLDLpBFpdaF3R6eYFlVdrAhWYkDnqbNiht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wybw/QQeJTT6SVNRIVVIpiXUAHqtcD0/7vMppSpk2+pCOSBQq/8AXLep1ckWkk8P1Wnj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VhQ4o17jm+p6HKQZFZW5AuyqNRH0Jy4uGw6ktKCed1AgAdPjPQQ+PeJaOXyzpt8MctLU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1r5zzujaPdUlAPYZyAa+RY4+3659E/D/AIf4HrZY4Z9DFNqRG7xyNK22QVx/LBaulkf3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i1GvUeJy+H6LQ6dmRFiElMQRwdoN1wbuvpmXqfBPE4PDtNq3i2aXVbmjYjqBVt39PIAJ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DTeMxxa3W6+Hw3T6dFUyg7klYUKUEKaHSzf7Z5vxz8dyeLxfwGnjURKDAHX1HbwLAHU8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NETwiRnmT1JzfUg/Q4KDUTBNIhIUv/LiokszUOBzyeM2ND4J5s0hnQKY03OWYgRkdjwx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Wc9F+H18M8zVLo/DtVFqZtOgVYjvUgOSxuUkCyBR91FC+DiMvK6LTPp5w0EA15C0u2Bm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xfUV8gIj0uvjI1OyP+U5RkYEFCDXK19f0Ptm7o18Nd92g0mpcaWHzSU1QVmfdakkkAgD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4DtD4N4g0Op1cmneKWCTzGinWir7Cd7F/VtDMpI54a+15VeY85tM5bWRCVpEsKxDXZNk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qzFBqNLEAIZmBIYAkAGxzm3rPDpRLDGWikkY+WyKpV9x9QJ3AEkg3ftV10yv4t4NHpD5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5It7BfdeL6e9AZYjA5PTDWw4BFH2OcgO8DNPxfwebwuXTGWWORNVEJYypO4Ldeodjx0y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IZdFDwXVlJUA2CPUPkUM2tDpPEvEdKmi8O0kmo1EqebIjgAFFNJsuhQ68mjVfBytTA3h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waiNXj8yJWW6pgV5HXmjZog57bwD8UeH+HxEwRRDUxoVGo2VtiVevqar4vYoFk8H3xc1X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V/HQSxTQ1EFJ2Osh5APuSOt8AA96zOmg1EKrI0cqxn/lmQUSLNfvf6HPrcUfhHi2li02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LoBvQyFnWubpVcc/HxWUvF//AMMya2eKfWyLpNIqo2mIVt3qFkFjyW3H5FE9TmsiPJeC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6HxDTW2pcbdU0d7GUcVfBPIyr+IvCX8MQyzampZ/LcQ8t5gPVlbpQPbLmigfxDx6TS6K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7VGiskA7elew7557x3y18Ulh038V5ER2omqHrSuoI9ryFZunmaKaTj8wIN9sdNNNFENw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j/LKkQDSMxYLlmGMPcxNLH0+czcZqI4xEGaY7Wq15xajc5bt/YYyVlnmLEHYoskn8zZK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28qDX0Pb7ZAMkigkR8KW43cmsmKmejG0pIPpUc/2OKkpgBtqvjL3h+llnmR9LqY4pVYb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oD9/rlkMVo4i+mkYq/l7tppep60DRo/5XlKBS0gRjVX14zfm8Wl0n8TpHWCWUT7xLCAV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2YjsWkd2NuzFmPHJPXNNfRrwK0RlWaNeC2wk39Prlb1KAGBG7kX3xt7UYsQPYHv9MFRQ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Bwxoz1JuEY6kZZkn0kbJtiVqtpDyN19B8faupyirk2LsHJXbzuFjv9MgLyw1uG2oTQvri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OkaKgGxaLdzzf+eLYg8VkRBQVdYNEA85LqFAo9ci/TycoA85xwn4FAi8XlRIrucI7SOm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WGhBvfpkE5B4HByLNYEGuwyAAc4n5wRd5QQ4yDk/fIvnnA67yavvkntWBZvIJNYBHOTk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C8KzWQEq2b9sIvYoDj3xZb01jVQBAas5mohjXAzuwyHUjkYK2569MIYBxecTWEvTmsJk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UCOVLMOnGdDt2sW4wXBU0T17YHNcHKpjBSOBWAxI6HJZTt684Fk8VeBAu8ggk4V1g7TV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RMv0bjBOmkuwLHupvFUD1GRdGwTeddZ9DMTK3Kn753HtkpqZx0kJHs3OGdVZ/mQo304w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vGb9M44WRD9jkBI2YhZl/wDlxgwEhYLybwASBlk6eQLwu4f9JvEuhHVSK+MGAMgJqs0P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FmULwrMwAN/BGZ/ljtmh4UCJH+maixtDWPCpTTBNOp6iFAl/Wuv3ysZST9c4tZHGKJrn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wl/tiSp6kce+GG9J5wGqDzWTG4DMGXdYrBQllFe+QFt65FdTlRnaqlKgdbP8AfK/U++Wd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VI7DIrt99qrJ5HqwApLVhUAOuEcG73ltPFdUiqplLon5Vk9aj7GxlS/TkBaPPTC6ueZo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2eFyrN+tgfYYAghavK8QKEn8s8Z2qPqtkn7DK4YDgE5xs9+nbC6sCDXcbIRPZNeSwcn5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KUEhrUg0b7HFhyrCicsLrdRSh381E/KsoDqPsbGTDQeYr9CDgsRjgNFLXmabbzy0LlSx+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AiMP5WsrrazIePgVf8AljDS3QOgrriZAWANc9DlkaXVCqg83iz5LhqHzV1iyUTruUn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xONko5Hce+XkjTlboDp8ZTh1LRigAy/9POWF1kbtRFE5FW49u4Ka9I4yyhGZ6tEzcNWWE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xSdvBwh+bkdsqDUkD1L+mMj1IeQAGhXfIp4+uHzt55wFNqe+FQKjkjKCZEdNrLweCK65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oAb1En3uv/Obdmh0zz/jzhteoHGyIAj5sn+xGB3hcZk1+lA7MG+w5P8AbPXqxvgg55Tw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hW//AFTnqP6gSv3wqyPzCxzXUYxevDYhDxw3644HsReBMxYRWE3MOlHKPiKLpvC56ovI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9u/xmiCCauj85X1sXnxhWAoHdfcVhHh9TpzpwAxG6gWHsfb5yud8hsAGuF4981vHYwsn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269T98xomtuBfajlRaBUO6Lca2R6xbDngdufnjpm5pYI5Wdo7qrCyN+auxHuB2/TMfSR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oL3sDk/3NZ6bS6EPphIsnAawSKZeAO/bgfpmbBGhknjLKybks7l3cqb7Zov4b5yA+YwB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oId1ll2MvpZTzwP/ABlqeaWBEjhi3MQebJArOfxmezFafQ7bptio1g7fU4+KzM16w3tB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/fL2v1+pSNWUG6KlOlkj9sxt8xmjkaxteyx5Yi+c59Z+EqwAwjLImx9r0H6Djj+/xgBr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icMbX6Edzx74ieYuUj8uOQBiQ9UzA8cn9Kw1RHCRFw3Xcqj0miefnoTf0+c52Io6nUPA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SR2/89cr6haf0kSW12BRI+Mva1Fl1rSkhCZGkqrpmN1VVYvn75UYr6nHMgFALyPY505C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I5N/65cj0cbsx8Rlkid0Oxq5LDoOeoylBrDDKNvPPTqfrl1dJOIpZpEn4IprUBSOl2c6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4F4yniSNEdOskZDEyzAKQQSfykkivb3y/F4l4X4d4ZLHPpHj1U4Mkc0E5IHDKAKII687r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1kaJte6Ar6tkpUHjjkd8o6uSzvCx1KPoVIsXx36H9MSxZVh9VA00GnckpGjoXiB3Opa9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UADI8bk1EITTjxP+K0pjXZUx3bOKDL0FbR6ea4+DmKzEg2ao4LOxonkZpoTnbSgEgcm8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DLItI4VbBHJ3fXkCvjBg02r8QnCwxb2dhyaVbJA+g5YfrjNNo9W4aaGSNWhIIG67ojk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EFzSeDQ6oQTL4lCqyMPMMhFpw18Xz0A+bzW8HfX6HxCfSeHSI8j3H/EHT/wAz5CqbNV9B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Tr4lqIn1EjBmtlcgc1TDoOvANfGLg0PielhGugHCtW5HplPx7/bL6Jj6auj8J0+jlXxQ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lkPl+aWG0AKb2hb6Djvznk/EG07TELqX1UysVl1MQNsDwqi+wAFL0zDi8S8jUI+rk8Qi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D4JFj9MpamaGSc+VPIydvMayPi6HT6ZLtTpoKspfZ0LH8j0RXzfTrh6nUxQ6KSKXWMwJ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tsDV8Fqrjnr2xHhPhen1UqySOrFZlXyt/wCcG+wFnpXHuMnV+GQxyiDTFdTbeWXB3Atd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9c55jMN0Hi0vlu0fhw1KFFSYzG1YIvpFrtZRSgkA87fbjL0Hi/i+r82SVV1Y2qDp/XujQ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TXBo1haT8ORNFGg1gSHyvM1MigMsbnlCb6AKwP8A8WF3YAeHeJaXw15fP8QjlWTTAUq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1cKDzt55OdGhP47ofE5tVPL/ABTT6gqsCT6piiD/AKm6sB7cdc9RqHgn/D8ugi1eiLCI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rkMDwT7V0HOfOofEdAJmM+hGoQoVUOxSj2PpIyvqTHpZVXSav+IQqCwCkAH25HOPaENp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02PREg5H1z3v48j8Kb8IeEzaEeZMjjzZJZi0g3LYHPUH44H3z528ofUGRVKgngE3++fS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vwbHNrUCS6XcHmMnllYwQTtocnn+q+uaHmdDrZfFPAP+Bw6OGVxJ53nyXuQAcBTfuSK5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1MkGqjaLTudXDKPKcquxGbj12hJ6cCxVH3OY/h/ic3gHi41Og1AZ4XPlyqCAR9CAcuaP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yzy6qOQSF7JVnBUmz1aiTfPXFH2zw78FeF6fwyBPJWJgFd0j/ISE2gEHkjm76k2fjMTx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6jT+GLp449UhctKnMoKg7WBBG00OlXVG6OP/AOM+I6Tw6PUy6zSoHiiih3IZA7jdZG0n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edi/G/immMvk/wAKJJTzP5QUkdBYHwBV2czepPsWo/wnp/w9AY5dJrdU+oUxzPFGGSBa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FDr7Z4b8aN4D/wARVvAY5VVkHnBtuwNVemh+p75u+L+O+MeK6WTR6zX7Y1f1q0uxZBZF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47xl9NuuE+oseFvYq1wACSf1OPlv0jPi2lCu31E9bxvmSxRbLFXQUiz9RkaNVkVgTRPR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5i7SFlWiXI6n75moSFCKFO4Hvfvj1m2RNEtjd+Yqx5HWjzRF0enUY3URxahidPG6KDtp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Hz2yqokglDR8Mp4sZEHtmGjeUFNkjhSSy7j1PA617npyPcYkMGXbuACAtXAJ9+e544GNY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khaUE9v2zoWh1PiEZlRUU8GjtH1OaVXVVbc4kqidqlTdfPbAViJN3Wsv6Pw3xHxh5P4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gkLeUjBqYtUdLLC6ThtpjYUwP0xhS3tjbMTX5QT0zV088mi06nyIfNBDIwsSIRzYN1+o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BNPOu4ggvRoMD7WOM1fEt0vq2sA7bgwvaTXa/isluDEkYzalmF+sliThLsEoVuVB57Xk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jjLkDQxwlpWD+YAHFAtVg+km66VeQxc8L0K6jUNpF0iSSSxkx75Avqqxbe3ev3HOY052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rPVxSeJ6iMt4Tp4fDYYlB80spmAvi3oEc11+M8tqIlhlKeYspFHepu7F5TCGPAwLxmxm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MsCVrj5whZ+DhKvvnbfVWGikmrrKIZQOnOLI9xj244wFjBKhmoE9a6YiwnntkdMdKV3e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iLyiM6iMkA1d5NisAecjvzk3z0ziQcCObzq7ZxzgLBN4EkCqA5wCKwhVfOCeuBIwqyF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KFVzjfMAWh1wGNjtkJRvJUSWYir64KEq3GMZAPyteL5L1gPANi8ehEaM1c4hXPfnGlgV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cxu8igo74YXcchzvIAHT2ygUNEg98IKoJN4G0A89cPiucIHYKyADXA4ybFgYUuwFfLDD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dwOckG7OLCnCUgXedmBAnOJ5ydynpkcZEF9sHqarJ6DI3Ub64UXIIokH4OMWecCvMJHs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3OA7+Ka/XCjfIFZf8OkRkcohVuAbN5nAA898v+F0Fl47j/PNRqVdKkrd0ch62jjnJVvv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005XcqQOh65yD05G4dAODhgr06DKJD7byVYngmhycWDRA6jGp3+AcCjrCTDF9+fvlQWD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OSKJ/c5Wu1odsgkdbyFjeViEXcauhkM3zzjJXMejjVKHmXuNcnOnHPyuOfXWAZHjFMjD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0sGpmi3RTUA20KxoWc6b+IhAOogQ9PUVr+2bvi95KzPISGN/GSa/+s7zdO35kdP8AtN/3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f/lxmL4+o1O5UWVWqFZAbjntjWilAsLuB7rzeJNgkMCD85jK3o4+TxjVujikYIbHONW6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nG/xUx6t5gAoCQBq+l9MQb5yKo1dYU0tpnI3aYJxwY2I59zd3neSpNx6mlrnzU6n2FXi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B9zkNMMGpjF+SHAFlomBA+uQusKMPWymujisiwK5564w6qU8MwfivWL4++MXVmLXtt9S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mZqZdt5mqmlK20OxugMbEV9sYUjK1FqG6fllWyx+vbJi60028tFN9jjklm4BQEe4OY3l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LNE1gfbGJqpIn2iUoSeElBB+5yYutszotbwUOed8SkWTxWVrteLI9gBmmPEJDGN8IkUm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l1Ejqu1WY2DhTfBXb/ikTKLJJH2I5/bPX/Q/rnkPCl2eIJsO1qNH7HPSCaVQu4Br7jA0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UZT0NfXM06iytWpBx8k9RkoQScC4kysdtqaySyvYsjMlrBsEg5K6iVT+axkFD8TWyIUH/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/AOt/bPOSLsmraUChQwPW+/73+meo1svmx8rukLAhR7Dn/U/pnndRp3JSZwSZCaB6iqv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06sJYkQ7gZBTrfx+2et8LniUiJX3koSTu6GzwcwPCTGxZHJG2Mqqj+oH3/8A0f0OaOmQ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sr0JJs8f79s59W76RtfxK6elcea79aHOUX1uoeQtEW2ltoFjrjFhmDuwirnaT3PuRlNk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xwON15w7vX5S6HVappzI5iLuSAFXn6ZSkaRJblSSI7aJViOvTNTdshWZthKXt2Dm/pmf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a7B2u3PGTME6LTD+OiM5KRhC78cnn/6OcquD5qCNlU7FiK9AQe3xyPreEGlliYvqTEFU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jTpBp4gValIUM1XQ6k/e/wBstv6FLVLDtkfzPUXsl+Wsi6vpmV5qySbd+01d37D/AEzVn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WWJPy+pzyOAbH7isqL4dp3hQll3FLIPBv/fGWevsUI9FM84O5SCN7Op4AOasc7GEaWWU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9cpJEuiVAs/mOn5lI4Jvpgz7AxeLdtItozyVzdVEksW8krajoD1yhrJ98/pFe49sbMBu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zCdwA4OXmIkkFBZ/qN11PTIG4cDnFsD15w0XcOeor9M01q6JXbTRgyA0tbQOgHv79O+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SvYD/m4rn++KDJHGFV7axzXFVziTJcm/qSebPX3yC7rdfNr9SdRNI0hYKNzjk0Pf65Z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kdhf09szoYWIJ6heS19AMvxNp44glncwFnrX/nJUovEdQGvzkUkj0gDgZlLovNCtvXn+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SjbwrMq++U4HYNwenvl5SOfSfzK0zOKArmyTXOWvDvCE1UGp1Gp8RGnWBQQo5eTn+kfb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1StJEzIpBKrxuB4q/Y9Pvm94rDCPHV008awhCFqKPfce5nIAXrTWPcivbNRqM/8A/CXi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jTN5bSPu3CIusZFj39Y4+M03/BR0mk1Gsji05hWbyT/EykspU8gAVuur+jCsGbXat/DZ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9yNOhBIUKxIFnqBcf6DtlnVePf8ai0sOrDjTRuoKq1GTaALv79fpltVS0v4A1msnK+U0M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/6aJsUODmH+IfAk8P1eo/gXD6aE0bk3MBfBPAq76fGfQ/DvHZNLFqo08OZJztpmLMsf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vnNfxXy9JIGm02l1ja0IrOIf5YFhQT+pyp7fBhwbz3H4H8ag0sc+m10oXSyAK+4XwTzV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+J6X+E8V1Wmpf5czL6DwOe2e1/8ATTTeGzazUpr9KupLwlUQi7JIFD2+vbFhHl9f4QZJ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C5WNpSBuocn4H9rrMuGUxSA30Oe//FsulXw1NL4cEj8uYrKFF+bKeynsoq/Y54JtOzxN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0zNv7R73R67R+N6Tw6KKIRSaWLypFBP8/wBakD4HqJv5OM1+jg0EYk0ul2RGTcNQ7lpB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DnhfDPFdR4dMHhYA2DyL5989UfF9Tq9PLLrdXa0jiNgKYnuB+uc+56KpSzxDVn+J0+6M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/fvnmtVtbVGOKyimgbu80fGPFElJihpvd++UdEAqSSUd1UpB6e+TiWTagZFbTyBQpFgG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LVjt6kdgcLUPuWOkUGMVwOT9ch4JFRHIOyUEivg5tAiVgoCdQKJ98KGSRdQhVgrKw2tf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XknpXOTRQsrAhlsEHscg9VKzR/hKWUTRLHqNwEbR3ISCar/CvI6VZzzWpnSWCJVhEZjA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deR+mX4oZfE10uihj3SSuqimJPe+MoeL6aTw7Xy6aRdrLYI9qJH+Wa+4tX/B/HNV4LC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16Ff65W8N1KNrNT4hqWRpjudd4sFj8d8zJZVMSKrEmra+xxwWSDTEmfYSOEVuTfvkVrf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jVeJkGNFO1NwXex6C/bIlgjWeXTM6xBbIJawfYZU8PTXvpNkKKsLPy7LYvAOlMGoSTVk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QXOqtqYkiZZ3uqW6OP07S6TULPJCryKQFscIfp743Xzab/iumMUSrENvpUUTz3+c05Jd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JkcuApJK88AewA4yXrIgtNrVm0c0c0cjuxB3xuF2D1e/wAMf0zBSJGnCuQB/wBRy6zG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B4v/AEynqEJJmUKEY+n3rJLaEzlRMihRS/HXBEMhsqhrCEQl1SUSAcuLNPApiHpjk469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OvJGJjsk/XNx0iKvIJQSV6kEn6ZmIUjV7ALHpz75JdFd+eB1yR+QXdjtnSIUJvqDycJA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NIrPzznekC+t9ssOFK9rHFDEFOfnKOVSPVXGQ9H4ydzbaJ49s5U383RxqgI98hgAaBvD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IyASLGSenOQcCPnIbrWSRxxgHLAS9cYTfF4oE4QrJRJGQMknjjBB4wGrVdcAAiQ8c5Fk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aaHXJFE1ncN1wdpDc5EEwI4GCoYn2yTZ65DvRrIgioB4NnBNg4N3zeE7AqK64DIIhNJt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BG4hr7A4EU8kRuM0SKvAktjZOINjdWEBYvF0cYpoZ3YqKrphAEdDkHrnbsoKzg7vfODZ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6Z18Z1bhkQYa80PDTccp+R/nmZRHfNLwv/lSV1sf55YvK4SF6ZBo1WQ3DXkBSeb4zTY0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PrgRIUNnm8lhXXKIXrZxunIPmE/4T/bFqaNjpeOQBEZStmjkGdK9wxAAgBMrhiCTxzli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xeVQfWeeDhEdLPbGas/+304+CcU1dsZreI4P+zPR4P9nLy/S74Vq4UhMDyMrF7FDjge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XjYEF+3PNe+YN5xZiKvjPRfDPn8nD5/+cWNHH5uqRNu+zVVebGp8IgfUULjBYIoRQB0Jv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takgj2zRPiethk814todtwDp3quL+uTyc9XqWVeLM9s9GKtasQexBzSXR6/YNpWRSoaj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04bnPSQ6rTFUELI3lxgAXVG+evHfM+bZJkXhjK8buUljVH5AKmgD8jOLPESjrTDFanYu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c33x2sNalh8D+wzn5eZJLHTx22lk82c6u98YN8YQuiR0HbPM7CU7Gu+2EnQknjF7r4GF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2ORx1Odyy2BwBk2nFMfkHCJAPA4Awgw3ccDAZrF9RkKa6ZFSGIntW7dceNXMAUL71bqG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wiAvN4U/zYGJJhETdA0TFa+2EI9O24pqGBPQSL1+pGVSbNfqcnoK+MUlxa8mSFvNQlwv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/bGDxHUQuUM1MOqSqV25RDFeQSCO+OTWS7NjHchNlWFg5MXWpF4q1L52nY2PzLz/AGy/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jn2OefWXTvuMkXlvd7ozt+1dMIOCbScE9AsqXQ/7smLr04XcaDAjAdKPIzBh1mpWMqNx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HnLWl8UYTGPUzLQ6h0KsPismLrURI4wzkqC/Ut2GZPiMbSujbOnKrdEknox9+hrsB7nN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OoysdFHJrUlewF5CjoDfX64GVpdLLAFYk2rgBv8AC2xTZ9wbPHehnodEBOFmMSiVB0B5X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jRMi1ZIax2IAAr9MESafQqTJti3Anj9TjRYcjy24fngDpeYw03EaNsVGIJpuevf3yzqt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EvWxRXKbGIygSSnf1FrxnHv3WaPWSBdOpg3rGvUkdPgDMuXUNqYih4kiohn4uu15d1c8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bnPH2HvmO1C41fzCDYPYj5zN+0oYpJEYgEtQut3FZY/jydPTxufY3xQN3+x/TO03h0co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2976iscfAdXo4G1LOJHgJJH9IHJ7/rlnOkioZQGp9Oyqxpb4ZT1H1scY46PU6lfMRFVS1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fxxeXRpdPAU1EkkhdXDUy/NgfXpZ6c4csceqiCQMWUylQAaIsWPsNv7ZZFxlr4XIFKsn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R884nW6XUxJ5zpUd1YP2s5vNEmq0o8icM8UgZ3N03xX68ZW8d041ksQikVFK8hm7ZrFe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u21R6TfbLuoSITHZZUcHteUXS3ojbXUYjIhya46c7sAONwHcZLsSODiytHkHgZpVkOXO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XDptO0yxxxFZJpAvX8gNn+2Z0cLMGbgVRJPa+f8ALL2h1u3Vb5QS9Hc55IN4Vof8KeHV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Dtz0+2VTEY0XcadlZ+3Y0M29FIG0j+a6SSmwWPcWcefDV1Dr6QAi7Rx0F2P88TFx5XUL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KasQ3H3z1/j3gwbTzaxF9aAEKPboRmP4DoopZ21Gooxxf01dn6ZrExZ0Hhet1myFpPKg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R0Bz6J4X+AfD9NqYdQNedRI0gaF1YiqB3WR3IAPPAN++eRl10MUpdCpcgkkduOn+WXIv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JK7byArgkBN1XyPij+vtk3Fb/wCI/HfCfF/w6dN4Wf52ujIjcpxtBQMG9iV6fQZ8/jkT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xAlEZSNvevuAB+mX9aurj0UEKOscGnQBUUk9fzV+3X2zCkkDayN3k80nl9w730+cxbrO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sY4/F/DWMCo26Qxn1URRv2FVns9J4p4F+IVGg0vOmgqdaaixBsj6c55fWarTjwLS6LQR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Ka7B9wLuvpnn/FdLqvwpGZ/Ctd/ENqVeOcFdp57qPY3m9a2PJ/iWeCf8Sa+bSgCF52KV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rR+KVpphC8iEb+9D1UPk0B988u7W1nGxTvC6tGxVgbBB5zVR7X8V6Jz4lHL4bEjaSHTI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eqzyxIJ47Zkpp/L/AJc5jRKCnyxyyj3OPMzajRHTzOUdqEbDlQOD9u375S8RV9HqTHHM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bjrxX0zz99XqsaxdZCNPqWRbC9RhJOxjqyCBzZyx4rtkjD7iZEfYQRX3/bM5JKjdaB3D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JrzHAUGzmhEqFREjEADlq64XgscbrNcaNKVpS39PuR846eo2IitaoV7jM9de8KoTqyP7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G0hjDnjt75LrsDDeVs8jvi9JXmOpYLQJBPf/AHWIFljGVKkhh1I9/jDDpNKtbtx/MWNk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lkuxZFfl9h85XLLGxAbp98o9HpI5vAvG60zIZI9IHlYsG2blputUQCTX0zz3iWsk12ue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4u/88OJ9d4lqZIkcu+obc+5gAT8k8ZUljMczKGD7e46ZqKfodA+rmC0wUkAkDLPisWi0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b8174vsBjdIsieESTFYmRTZ3tTD2r6nA8K0s+q1T6ldK86xeplQXX29sz70aWij1KeHh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9Yu8qa5on0rowlEoNp3HzeXGVU1EcVyaYOaJkQivc/OXdd+HtUxjKCRtyjeDGeK6n6V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8gJSNREz+oIR8XmnHqHMqmPggWMz9dpW0XiMumd0donKlka1Nexy48c2mby3jKMwBo+x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27du8wiuWH65TmJvjoetd8d5nIBQcdSO+IaQbiKpPjMwc77J08wtW3oKsDGpPGxpwQii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PHbGs201VDN4q8ZkMbqDYrjjplSYx/xBIJPpHJ45wGmH9KhR0oYEp8yYUf6cmImSUyG2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9zxzghRuo8ccZCrJTnbaji76ZQDvbekVhQuFl3OC1dhg+WeD2x6xnTOHbut8dsuhQcE2V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wEV9ecHaSAffpzkmJwt3xkCSxOcBzeF5YonuMgjixlAsbyMnpkduconoMUeuM64DdcsH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A2MlA0azgOMkmsi+MAvjANbhkg85x63gGrX8YRYn7YF1h7vTwMzUdgEc4YFi75zmoKAO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LbrxkmzkVRwOXnvnGwffIHBwiK5vA9G3h+oAvyyw91N/2xRgeP8AOpX6isrJNIh9LkfQ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mbj3N52ZSVwStHGr4rJuuSKGT/uQYY1ulcHzNHXyjn/PBisRRyC1HLfmeHOOGnjPyA3+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aqP/AOYK4MVbOFZFc5Y/4fKT/LZH/wC1xkNo50Hqhkod9prCYTd5p+E0IpTzyR/nmaFo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8nrliw9xbcd8NE7DJ/h2D84xVIP0ytICMTzdYxoQ1V2w0Fi++Gqs3TKFJCLqgcbqIwpA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bIyllO0HkkY7XJSO/FbbB98Dzcjfls9QMrsNrY12D0RwKHbBPHbrkCrN32xmtJ2QD/8A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ztaeIf8A/WP7nPR4P9nHy/StnYOTee55Gr+HoopfEl8wA7VLKD75sR6seKarU+H6jTqE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L/DenWXXGVif5QsAHvmvofFNPrdRMkMfkysDtkoEtX++meHz++7k+p//AI9Hj+nk5YzF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jvWBdYU6PFM8b/nRirc9xgZ7Z9PPRA23XLerAOqc32H9hlNeoy3q/wD95ezXTj7DPN/I+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hbivA6HtkAULZcIABulcZ43pSCARxhCttn82CAL44ySTffrkURZtntz0AwQPas5eQexO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KDYDE966ZyoSLHAyLCtyDkobNLx98AeN3OS3IokdM5id4Whg8d+mAXBUNfF81hG+TfQ0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M4v3rALqCT+mEOynjj3yLUAjpd833yOBx1v4rCuYWaBvCpv9jBJo8MDf7YSk8gtgRuMY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u1n3Jd7GFg/UYk/X9cGx2v65BtQfiOeNdskUbg/4RtI+lcZoQeP6R2tt8R9mG4D7jPK7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q6m8ZF176DxDSS8Rzxt7KGo/oceVjKsH499w/wBc+eK7D3By1B4nrNMNsc0ij23cZMXX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RWUiunbKc/hqySxuQNwbkbR+XsMwofxNqUH8yOOS+poqf2zSg/FGklb+ajw//pD9qyXn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reZGCWAs3d9668dsp6nwyJdJNHBDJwQQzGgPcgZqw+JaPUEeXPEzdAN+0/vWJ1WsYDyl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XzzfznPqSIp+GaTfp2fUsJCh9G1SL3AMOfv7Zot/PgbTGKSIbAFdjw12AaHfi/uMzNZP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JGNKqdT7duQea5743S+I6iPTn1EgC1EgBX6CuT8VxmZ1FU9TpG0c8cV+cwt7C8L2IJ7E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NTw+KDTRqZZF89lChgoAAPNAc975PWsoaTUpNqZJJ9OxWZdrmToqnkC+1Agn49+p0X1E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WfQLsN146cd81MFjyooo22JGF3WaFc5ieMtCIAqKys5LMCpsAd6zTTWxTRo5hZl59ZXv8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DG/q/qI/Mef3zV9q8E8MzrYj2bRZ3Cv75TB9dOSQOTtHJHfPS+MwTQ6RwZFmlBG8AtYB9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zxahXURo1jmgLzP0zhsZ0cn8RGkMmnlNGEDkhwb5uqH9sRqZwZKjdygBClqvb0s4vdsJ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8sXuAAoj9R1zQuosSw8SAkhQ+/gA8/tXGWNLpt0AlRGMjGgG5AHX9uT9cq6Vym2EIrmZ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34Njn4zS0qajT6sPJbqi02zkKOo6fN/tkVoaDTLL6WczRRVt3cHd/wDWbUDbHI5HH2OZ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SxcWQo4F9+ctLOqhnYkcducsUXjEzHw2bbIE4/NfB+M8ppWaBmO7aCpBrveafimrh1IC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9/TKUSptcyepbAKr1+tZbfaWofyzvIfbsFgE8WSMTHNLG7FWCB+aHFe2dOkchlaMjYOV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vbEy6hl8lpULrGRxVAjj0n3BoH7YsT21NL4hLNGqtI9BdpfqQecoeJQmKXzASSav/LKh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ueltZ6ft++PM38REQxAcA+npnPMZaOn1Ws1Plx6ZJZJStbUUsar2HNZa1PhnissIikRI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9Fr/AN9Mw9NqXgJpttirB5yJNZqL8zzmb4c2c6c8zPaW1k66HyddLApLbGq8CMbW5NHt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bk2Ti2DGm98tajV0MOq1eqtG3+WpmcO1DavJ56D7++K1NeefNV0mC0VZdpRr9sBFlg3R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5HXFPGyC3rezDktZPWz/AG6/61zsF7+HXWeHagIwUwQ+Yw2lmcrXP7n6DMDNFZpwpEbt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HKDqUkZTVqSDmuVjY8OTfoNxkrYTtB7Hv+v+WCzksVJ/TKullkCeXHxfJJ7Yx3AFCyT1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lU1Ys81zgiIxzx79pRiOrCvvzhF9sZc/lHBylJMZDXQZvkjQ1M0/jWvi0+jgPIWOOFe5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FpNL4JN4nPNvMUhiMcADhWtRywNAcnnpYAv1DK2gbSadEddRNDMHDmcIPQAOQo6sefdR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UHaJHdWcncy0zCzRPPJ5+frnTcVtx/8ACtP4LpQEiXUMrsWXl93FbiR060BXyc86VXbq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7rtJ4vG6iUEeYrJG7AmUoCpLEniug4rpQygXZv5YY7SemZn2h+lil1ciaeME2eg/vnu/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0oYRJuLh1jeS+OT1Nf4eco+E/h3S6Pww6vxHywk0did1dhDd1QUi+nsR0x/hHhellWVd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OwG9zS2OPk175LFeg8U0fh3iXgapJNqD4nJJsX0Akc+rix/r7ZT8T8J8f0elkkhnkn8P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YBZJHZR7c4iDTx+EJFqNTpkkEqMiRuy7ibNP6SRx/wDHPW+Ep4U+g1Gmh1TTytD5irJJ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8mwbzXN30Pjfjkmnfx2WSEqUbazeW1jdQ3UfreXPJXUS+hloml47/bj/AH8ZQ8e0sOi8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8KSkIVNivrQzS0Ue6EBGJYAFFUDceP2HyfnMeT0lKOhkeM0CtnudoP65nvEOhsMO2em8Q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LIqSWH8kqXajwCASxFnrVD6gHzspol9vLdeMxBnzDy5R8YTEtyO+DItzADI2kPtOdVMA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h8Y0qB0xJUlwOciD3FjZN5Km5CrNWW40iSEKEjaRW5YMeR/p++KaACWRwKCtVe2TRKyv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bIExYvuNWtDnCSRCDvBY4l3EbWoBsUbGQHAnpDN07Zx2GQbgSPrgRyMqHofrkGUAUOp+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Hzih05xhcV84tjTZqCDwcFsI4JFnLAN9jkHrhGiMEnKOvGDlfbAHGFdjItQc7tnHOHTC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g85PHvgSpvjGKp7c4rgY6KjZ3Vx2yVEG93HfI2tjCFAsdRhAXzmUKUXe4G8hksWOmPWR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NNC7Mdp/pUDArHjphUTzWckZY9h9TWPSJ2NAgDuTltFoGjk1eDk3nZkVVnHg3ggiqyQ2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wL5wrvrgSCw7nHpqJ4/ySuv0bK+7CDe+BfTxDUlaaTf/AN6hv75ueEs0+kDeWincR6Fo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Z6n8OpI2iYq6Iu4/mFm+MsWLi6R2ko8e2Ml0QABH74LCctsMx69VOM8nSJzMzSE9Rd5pS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I6oD/nkf8RiA/loVLdTXC4yX+HCDy46H0GLMq+UwCgX8ZAqXURycqzu3v2xWsGvbQFlp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saMxRyqxToR9sZ+INQGgMS9iLxi68mJpFAG2wfnJ/iAOGjYZFcbvbJJFe5yI4zRkexyW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GAFO6rH3wTRFMMQYl3GlzfPV59s9cymPBNGLaNlHuRgcjI2tGQUdlPuDhibUc3LvJ/xg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8uX9K/4Nr10OsDv/AMthtb4+c19MnhWhnfWpq0IIO1dwO2/YZ5sTGju08be5Fg/3rO8z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wwb9uMz11z3d3Cc2ROpn/iNRLNVeY5evazeKBw6gPIn2j/rU2f0vO8kkWrxt7U4s/bPT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dIU+oDLWoo6ly3x0+mJTTShwZFKKOSzDgDGSsJJWdTYPQ1nHz9S5jr4ubPtFsxs88ccZ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KOlWfjCAo33zyPQ4kH9ckHbyv75FFunGQRXAwJJN3hAmiSavF2COLw05BF8D4wBL31Fj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lNDJAF8YEt1+clTXUdel5FndRyL5Hpv2vAlqHHHPcZ1ULHF/OcwurNX7ZF80enQnCu55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CwNE9aoXgjg8YIN9+nvgGGCmxVe9ZK9DZv5OAo5PP7YS8iifsTgSNt2ecAnpWSxoDA3X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55yeao9sgA9v1zui82TkB2GN3ZyRyLu+emAt0P1yV4Nk5Qy+PpgWS3PAwwbHGA3Fg4Eb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Gp09GKZ1roLsfplPo24dcMObs1RyK2I/xA8kinV6TT6khgwZlog/UcftlmPxbw+aVZHh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IfTQBAA46m6POedNXzkggdDzk+MHsfD9aNeDHKkSeaNpEUw3GuBxdgVx9jmokCRD0seBV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8+cuxBFnH6fxbXaavK1LgDtdj9Dk+K69pq9GGAbygVR1YBCbABs17fbLbtXCSbK91sZ5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Joo5ADZItSf04zSh/E2jl4k8yJj1LLuA/TGKLxPwlNVqPPLKqqOQq8sT178Z5zWyaiOc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0NHteb2q8R80/wDtFjkVmptrc/U1mVrlE/8AO2N1NqR/n3zFSsho1CrtUlq546+1YqMS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gEn9sdJMysbFEHpX+/bLmlm8mL1HylkU+pVPoJ/+unxiILw/+Ij1AkkglRXZVO5KoFq4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WJY9LMgkYkAdT7H9Ov2yNFqX2wRzwOJGSw4N8HufbmuPpky6VBOJIv5biQMWA5biqOVoe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CQLXr5Ix7uQpKqGY9OaF4t2zg1gjjnKMwq8jSzNIzLuoE9SfevnFrp5ZGZ4xe0UR73xm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Xxg+HSK0soHajk/LP5KGgERiqB3ijfewsMCF42/Jbjr74nWaLbpGcLvYHy4qUks3G5h/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ck7qqhHIB5B5+MXrdCNTGqByqAUON23rZHuTZv7d8208fNCYLoglSQa6dase/II/+8BZ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m9r9E76pwiWgRIkUD0qh4o+9Hm/+r9MTUwvpZGQqQl8exrj/AFyM2FPIaPJvBDuw28YP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qllMjFxeMHqC1+W+mSQJfUVVQnAA6nJO6RmkZyx6sT3yWrVldS8bg/mRTu2Hoftjo4U1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+Luj9srAtsBMgPsvU4+N7kWyKu+nTMMmytpdCzReUZCQOCRt7Hvd9PjpmFK++V37sxP6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5MqOgS42XrY6/rnn2POXnPtVvSnbG5ZGZfcdAcJ5ACdoJvpfXEQN6lFXz098bq2VfyGr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SV5KUE17Ze0qrFp5lJY702vtArqD7fHasqwRKELuDyPSb6YX8T5UTIBbNj/9Bmj1CxJN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UG+o+cVNqgNQJY6dilNvjWrquB0Pvfv+uVvUzeo1fc5Z0cJeUrHH5jXS8cn6fOUdJptZ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bgWFWtdR7j6ZXQ7WUkXzmpM7J4bIQwVqCEGySL6fHN/oczoVBljDAkE8jEqtdNY2s1DS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CgOL70M111+sGiTSw6h/LVgWjAAP3s9rzPXSaBAhk0zm6BqW79zQHHtlmTwcswk0Eibd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ARxx3v8ATM/Y9v4FFHqX0Wl1en9MZ8x5d7y2PlRYX78Y7V+IpGZ4dI+l00unYyaV1mjQ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fvzVZ4fReLanwf1tB5UiHaJoSAB9UIN/XH6r8ReJaqVTP4g72pCyCY1XcfGPlhfTzHjX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10yRo8jWVj6e2aPn6lE0x3G5ECA7rBBAofH07fpmPq5RJq52SypPVuuXV1jPpoIjL5iq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/ucnfv2ixrGaSPaz7VF7UBO0fQf55nchLa+MuVFs9IO4csQMXHDLJ6hGzKPzMFsDnv8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wQMu62FQEDbNwjB9Em7n7Ch9MrANtldQFWwKJ6c+3fLc02rniRJppJY0H8tWNhR8DtnS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joclAJNVGqBgSevucYVSQOhUBuq85X05J1Sq5quhyItSq0UyksOT+bBj1QDFdiAl73Vk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A+2VTwLvk5JAyRlJbb79sW1sh+M42psdMgsdpHT5yyCYuhP98hgSbPTBj5B5xhF89MoF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gdQbwJKoVxiAVNjJok8ZCp6vjGUAKBxaA2c4uQENzjeScVJ+bLBwquckEV85Fi6zh14y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bthjp0yAH6XnDpnOOMG6GAy+OmTF35wFPF5MYJOQOJFVWPiMQoyKxXuFNHK4BJyQ1cds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lJ4Um+MEld3XDB3ClGJIonjCHJMdyl+QnQY5mEjFzSAnoMqLZGWoI2ccED65LFHecc6s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MjphYJ5OBIPGF2yAtZPTBjr4zryLrtnA84Dl6Z6XwVq0Ff8AWf7DPMKT0z1HgSbtA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X9x7DIHz1xoQAZPl8cZVIZ9owC6gEDnLDxAjnK7x8UMaFiXbRHGV9fKXRrN2cbKu0hcq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DOIoAYski+MZZqziHJ3dcCSxus4H/wCsEGz1+mctF+eMCW6XkJ155wj16WB1wbHOAff6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zieMAdtnnIKD2wr7E5w5bBiFjIBAZgD7HDTzFH5gawjkKOaxpjvPdbO0YSatT1U/bBIG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52cg9TmbVwY1KHgmr98LzEPcHCXSNJzaAA9Ti30qddysfYY+UXB0CBRwgOQCaHc5V8oA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42yXXY5WT6JFHpkgEEEdsQZZ1WyoN9xkrOV/PGwGUP5N++cSBVHFiZGDE2DfcYYKtRJF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AEyW/L2NZ1H/ADyXHcZFDtB6Hi8kGxR498kLtFkCqrBZL56CumBxBoiz75IWjeCQDxeT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OQBQxXzhEUeOnzkAgtVcZQW/m+OeemQSKPOQrdzkgrt+byAgfngYW4dK74HFA/tnA9QT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bkX1yeoGCaGQQa3e+Rxz+2R/VhDk89sCTwDZyQa5A5u+cGzfTnOG7cAet3gdM19sUOBR4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4osK45wGcVeSvAvAFk3hXQGASEk3eMOt1Cgr5rFTxRNgYoAA3gMeemBY/iw8bpJECDyC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JSxF3SMurGxdAc0P0AykT+ucDfTM5F16zTzaZolEc6ysorcW5++MNi/n3zyAPe6y4mu1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5xi63XB9v0wQDmZH4w9VJGrfI4yyniumbhtyH5F5MXTNWrPGqqLtxf0xsMKadmK36ut4h9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BhzdHphSamOMfzXCE8Ddk/LXrDW8RjiBINleSPjFr48r2I0B4IU7uL9v9+xzA1uoOok2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YdNIa5IO8LtH1r/LNMPVN4lCqGRyqllBJ73nnPEX82cuDYJzS0+lTYDItt3J5ytrYkhW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rLCEfmBAPTjrji+xFARaF17kYE0jNKGkticE7SCVJvM6isAG77FB98lKANE7Qbr3OcsW1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++CJAENKBz0GSiwGUpThR8+2HCpNloyVI6/T2/t98SyF4xXJPbLfhM+nkm8rWRs9KQouv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RR1T7ol9RPHPN82ev6ZSAs85reLRrFOQF2oQOAKo/wC/75lryxr2zXN9BibFAYNRvp3y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UKKABxbLtN9cnaBHvJ5J4zQOSb0hF7cXnRREkOwsX0PfFqhYXlmCRdputwyUL1X5wRfS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JdG7H17ZWnB3KLvNExOQu4KSQFFD8uS30K3iGoMkKittsWIriz1/fEad0XUwE8AVu/XD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Kiib4OBFGP4tUYih1Ix+Fbus8uJ0lglW2UggHkc98XHrdRAZKa94qqBB/XK62wKiNvvl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QDyAR1Hvf1zlEKVZtY9sQCDzQ7fTKxgn03mfyi6ckiuV+c2oH9IZnWMNRDFSb+MOLxCD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8oBv9cxe7Ka8jqnVpi6D0sBlmLZJolTaAyknd3xPiEHlapgF2qTYy/p9FI/h6SKhKA7Se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VkmkiBEUpUsKP/3liTxDUQ6FdMEEQJvzEJBf681X2yBoJJl3qhZVIDEdr7n2GH4j4f4j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mIKhRbN0PHxzlgtPodND+GBKzMmof17XWt4J4IN89MHyYl0w/hleioNyAc++U9TNKkT6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RPAPzmoscaaaFttllF2bzn30VlSwb13+V6gaIUcfXKAAj1YPJF56LUyxpENikG6N5gai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7Y4tqGTlXisA8D375TU8cdcs6hgY7BAsdBldAChFc50gjeaIwCSOMKiDgt85QUQJNDGkE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7HbGPIWs3yclHLtrpgOvfGRoxT2yTW2j19/bIFCwfjGbVLd67YaxrJIE3AX3PAxO4qdj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cZXflssNtr57Yhx6+csIA/myV/Nznd8jvmgbDpk9BgknjjJ7ZBxBYZAU1zk53bnCOUYS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DzkDB0yAKJ5wST1zlbnnIDUH3xm1WH5Ti/SOQcNZK75EQKFi8MMR0bI9L9euGEQDINBt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LTijA4NEEHOTxHVoRU7/rjF8Y1aH84b6gHPQnokxt3GDtN9Mtjxh2/5kEL/AFXC/wCJ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/AMSRlMU+gyCMunVeHOOYJE+jXnA+Guv/ADJVb5UEZDFKs7L402jYenWKPqpGcPDw17d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lPPTPX/h8D/hpP8A1n+wzzo8M1BPpQH6MDnpfB4nh0ARgQdx4OVZF01fXOsjJ4HJwSwP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zXOE7KnU5Uk1AWyecgVqD/MIHIyrrCDGuMMm9i3TE6r8gPvlKokmqAxLWTRxt+3TFOQO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kFTnFeRnEEGgfpkHDpV5wHTuM7kADrkdGOAQokhc6wB74IHB7ZIo8YEUG5HX2zu9Zw60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KPTwcHkYSn08HIB6jvgA5IHXC0wImVyaA5wHJuuuMU/yqIrM36WJ1E5jkZN52g8YlZQT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5yWAPPPHTBOoMgo1xmJGqsMQT/nggk2L6Yuz75I9xnVg0GhZOMUg4gEHr1PfGxDgg9cA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bqoVhMKcisG+L61lR3lrfBK13BwN0img/wCuOknhEG1CGfuR0HxiXd1hSdCFLMUFdeA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R50vQhW/bCE5PDxn4I7YtdRL5XJ6ccjGCSNUU7mJPUdhjTEpMtc2o+RhCRDXqFHvgkhg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l5GaQxmBJN9cEcA+2LMK7bF89DeCI5w4G/gjknAaqkHg9M7BBlVv6W+vGcJJBQaM84DD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A3eCJ0rm14/qGSrIx4dSL7nKD4oXzi2sthMeODwTgUbwrqHXvkrxZ9jkc1d/bJF1Y7YR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o8g97wd1decIUKFg33GQDJW6++L42jGSij0+MAHij3wJBIUZIu+cEda6fXCJ+cKIsS3F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CUgc98CjeEd1yQPbIPBvO3GgDhUHi8cfyDFWGYe2G35RxhHE0MgtxeD34wSfcVgEHpu9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D/i5wE/NkSnmsgEFLvZX0zQ0mq06JThgbHJ5uv8A7zNAo5xNYXXoV1ETD0SKfvmZr9QX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T/oBvnB3seGN/XGGolP5ScuaVk8ocBheVWKMAHS/ajWNiaMUL2/bM4heoKs59N1ycoyO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WRWb1BlK8nMptihtw9V8ZJFOSWguBOx8xZl4P9iMmIApuCk0f0xeoks0ECjLgGaeXUMD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6Vo9I80np3odtjkj4ynGN7gdu+aXiJYabTh5jbR8AnoLIH9sgySbycOCBp5Ai8DuxHCj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gVop/OU9TVYvUlwLjU10ofOKNo+75yzp5VeLa/VRxgahVK2Mm+0Lla2UjnNUTkIYXi2k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E2PjNRJ2etxurNt746hVKf1auvYgYWnKvrGYmhz0xajdqjRPUm86AVqQCT1y56Gpp01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ALzRQTzp5DENXXvQyjHq50GxXZV6muuWdFqGncxM+wAc31OcuvSNRnTSxJFGSx29T2zP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uYBCoqhlmURRx+XtsWBZ98GdoUSNFR2ewd3N18DPP7SMTx6vNQCqUmiO+FDOx0EaFhtX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pJw5JPFc4rSszeiiRV56pP8Ay02ItU+3ylkI3ekqB+YEHr742HUazUePJM866ebSxja2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ZR08MryKE3KG43DkAd8I6f8AhfGDBOpoJzaUT80cn1FH4lBGYWmafzZDbBieSfplHS6t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lHplrxAR+SNiBSfYZXmjV0VR1A4IxPoWk3TDzd77b5LLeZer3HU+oAfTLWm1kkUbQURf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J+GDDsRmpPY5mXhQPvggWCfnCWMKm5ubyI7Llb465UcTQFcHFuBXzjZUo2LxZU0bywDG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8jbTNR6d86/T84UYcgZBbd074cAV09V3i5AIyQOfbMxBfkOS21l4wSpFcdc5rwAbco7kY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9NHEuKPtlgEfmyD1vJX82S/XNDiLAJycG/ThKjP8AlUnjtkHHjIwthK3eCORhHKeOckg3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TII9WQDhXeZHHg8dMnvecOeMH784QwsO3XOBY9+MWBeSOtDGKtiycgmjnDrk0Cec7so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74HZOdnFTRNce+RXZO4gYGERzlDEkcHhj+uex8DlH/C03NZs9T854tc9L4aT/Axc9jx9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SbPxldpWbtQyup3DnrhE8CzlV0hPvlWRi3H6413AFHEE0aFkHIqUAu/bEapyAo7HLKqd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IT0PthFLp98Q4trxpHPXFH5OQielXnE89OMEmj7jOHqF3gESBzkBgci+K/vnFSOSecAj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xZ6NV4RBB98CSe/TOr1cm84rXFg5AN9OuFNXlawQfjOUkdOuQCxJAUk4RBAI5BGMaQGM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3K6IPrZzt2nRSNzyH3XjMWtSA1EiR617UFSx6i6xZl80hRRroAMYjR2zmIMSf6zdDO/ih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NaQVZFAdGHtYzlFigc46ky8lw1djkLXXuc6S6zRiwL4J6Yz27YqwcOPk9emVDL9Rvpgk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0yQLJ6YLVfJ4yhTJSNtFksood+uHsURRrIWVgznbXuF5/b9sB7ALIb2kcZLxCXTRTySFS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c5/ltzkNo22kgCVeK/6Wwdnl6VmZfzuNrfQc/wBxgmTydOqpyrPvsm7qx/rhzyPJFCNu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j/bAmM0BQxoO5TXWsUPy9eT2xo6dKzow4Ck61985bsgcn4GTZPevphSyfw0YiSvMYW5y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D753mAGj3wAQBXxkuwNVXSun75QZKvXZR1NYkxxu1/8AjHP5cDFJFcMaIXd2IBAPzyMS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xQCn9f8APMfJrErEo6Ej74LLMGG1+D7jGRzPMxJ6ZzP071m4y7+YKHpP7ZG+QdYz9jkh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1yoEutWwYe425KyRlgAyn4vJJB7jpgJCm02i9+3TICJJH3wCpDAg4YVQNoFDIrng/bA5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o9MgOVB5yC3/AEn7YBXt7ZDcUeuCXWuSf0wlZW43Ke9XgD1Oc1EcdcPaOp4zioYcdcKW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sjI2d7yHogcdsIAnmxglrIHfI710zq++AS9emRL+a8JcCY211gDnEZHNZ3QZFE3/AC8A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R+c6+MGzkk2uRXA5DXto0Rd0emSPfIYXgDuVbAUDd1rjFSRCRrDUT0BH+eG1Bs76YACE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cVPK8rgvfAoA9hjryCL685A3RSrD6WG5XqwDlxtQk0rLLEJKG0Lur96zOFDoMYkgXgX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p2YpfocdqH8xQyKAK5rIlj3WQReJRmjb1A17ZrAI4bL3AHJ4rKclF9y9Djwd2nLc8Cjl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J6NSfrk6Ztu7BnO+ax9MC0jspsGxlyGKWezEjMRz6bOVoYH/AIcS+WfLvaW7X7ftmt4W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BCTRZlBF/wCuY69RFyHT/wAKhl1SmZ1Fla4T2sn/AH9cT58jmSSRGjVvyozAGvkHHxNq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RRGWgx9z7fpk+dHJPKJ6DOQGKizV+xPGea/Yw/E4o30ImUIrFhSL1A5v69so+Gn+fWwv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6HxHReHLotV6HWYoBCSdqBgy9ef8ADu655rQuE1SgjcCdpHvfGduffPpY3hqdYm8vIy7h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ZlSys/iMj7mY1wSc0Fh/l2JKscADofvx/vrmYQF1krBrVOSfbJz9kT5m6dVoHbySReGH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xSFmdnF7zzxzjisW70hlHy15opGo3mTftph14yvPJ5jhqA+mX90QG2wQeoB6/XKEijzq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V3LZahWDIojZWXoe+O08ch9Hlmv0zpo2ZSuw8dx2whbr3J3fTFyN6dtd+pw9xUAbTQxb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xUvB65Lra2ePnIN7lwuSNpB59sonSkHgkg52qFEEc5ESSFX2KTsNn3GMYCTRs5dbDDgj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vPTnGld6cKS398iWFIolkG42OeMdpFWRQzMVUUCb/wAslRVA6reBKx4BPTHyoUlLKLo8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YFL+YYyRaF4sdRjWB2m8oXxtxkbMotWqxWKxiHb1xRBJW+cEYbUcCucCQR7YJ4bCUW3T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i87kDpnLWSRxYyIlemQeucCK5zge+QT9BhWAMVzfGSOuUxdUc5zZIWlvII5zqyi8684D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AYIySTWAOdZzs7AJeuem8MFaCPi+D/c55pc9R4WSfD4h8H++aixZVeeTxkuw29M5lo9M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5GQFUc1eGVJPAwbN8DnANOcp+JEeUL65eXp0yj4pQhXpd8YGYxo18YBAI5w+PfIIFg9s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V6VnMooEnIo1fOBJAA4yGAq86ztquM4ggYHEAZzGuTzYzgpI6ZFWTeBHXphIp6ZyD4wg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gYj039seTf1wCKB7YCPMTaN97h1AGHNcaRtGaDrfTkYOyzdYWp58pKoKv+ecrPbcEGXU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/rjdJDp4P/czsTtH8uJCNzn3v+kDrfXpXuKsTmCTcASh4I9xjJlZG9DEKehB/TJfXohap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B84Kqyeq7JyQ1A3nSMpLH4FYyFju4rFc1QujjI1A6g5UPsWbxTcGxzhij05ODsB5Eij63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YJrAJtevWubwJHR4IgQEj5qjffnr/vjJdFCsN4JYUMHyg0KR709JJvn4zn+WxahhOY9S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1wiqov7Vz3N5ErmQxLW1I02qB7WT/nhOoOjh05dSUkdie3IX/TBmJlnZrAHQduMRa4LY3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VVi+o46/HfDUkKbH0zq5nRUCGJoAXlYuZHd2Ueo+2W9HEs2rhhk/Izertx3ysmxg6oOA5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tfhO6+Qe1XkVusjmumTsZgOpyQLUKAbY0K75ak+y5pkfWOxZ3Ab0tI1saNCz3NDJhUvM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AWKF/wCWRIsmrkeYLbSOWvtZN9c0/AvA/FfxBr10OgUF39UhJ9KL3ZiO2ZkbUtFBqNVq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qIgJLH2Az0Ws/AP4m0elbVyeFOIkFttkRmA99oa8+qfhL8B+H/hetSXOp1zJtaZhQX32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VNyPbN7nqM1+YiGvnj4wL5qjn3D8Q/gHwHxgSTRxtotU/PmxHgn5Xp/b658j/EHgGs8A1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5jlX8rj4/wBMtRlN6DXFj2N4Ik2SxqeQwvg37/6YpmImo++SWBnQtQAHXMa1IOVpEkRn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eaqAljWRrNh1MOyyuwnk/wDW1ftWA6hlxPpKMtuYEVWdvN9MWn5a9sknjntmkMXk10vI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X9Vdc6JCxA29TQwZov5unMZVyym19qY9czasghHGDYsE+xrI2uPyyMPrzgK5MjKQFr2w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3NuqlI9+md5jAHdGxr2IyA5uiciScRuAIw3/AHdDkJEFozySQPcjjCUBvysCPri0laRm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7VvzKD9RgEPSciQXiyiE7VtQPY5GyQHh+PYjCD2kdsBgebyVM46hSO3bOLsPzRn7c4HH8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qiMHi6BBwOOSOFvOIJ5GTVjAgHOPT5ydh7ZBBwFt1yO2S3ByMDu2RnZxwIyO+cOuceuB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NYJ65ADKtXQ+2Tp51jjmU360IFe+S3IrK4HOFXNDpjKkj8AJXXLXgEaS+IkyRiQBGNE9D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yr4bJOy8sTX0A/wDJyv8AhGHzfE6BqkPUYALH/wDsaFgW3eYQy+3zj/DGMrBJZdsac9Lr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vVyx6hD5MrllKjg/TJ8PTzWCKwXcepzHX0lbJ06Srs07NGlcuMprAYGAjYknuDR46nr/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rtcMQbJ6XiU1JVXdnQMegI5/bPKypzp5weObTq9G7Ygk/wDyGY8nhM6zExD0A8MT0zXb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vgfxQWPa3bOvFw1RfUSJH5c+0Mou+bfn+/GUEj86UvVKTm08cephO9eLrFxwLCFQUyjm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KLYCqSazlhMhADWfbNGHbpUaVVtWNNXUZOmQaiQtQVR1NdclpqsumB2lhZ6UPbCXQKj8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SLbSqoPYAZQ1EoWIqjUx75Z6TQs8aCh9hiVCGTdRLE8c3X0zodO0sg5+py8vlREwoAWH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i6NpdaQRSdyMsjQxKoIUXfXqcsl1QUOTgCbbxVk5dxdIOiVnBKDj3ytrIWKBN17OgvgfQ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ield8rymiN/BOXSVT0bKksiSLZYcem6xeqXaxIvnrx1yzMwi1cUqbuRRJ987W7XhaS6b2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8iyaTZXReB8++BppGGn2bQR74McjtBsKA7R1qjkRSfygm02MYHKvm7q45yvrIfKqmBv2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4ISNwojKs0u/jEl0IxwJaM2cTjoz/ACyM6ULQW2MZRWDCCZcfLz0FZmhS1VHrg98mvbBJ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0R1wRhH1VlVwNtkgkdc7YOo65IHvkEXY4GcBxkk+2EpoVWEB3ySKyRwbyW9XFg5BvDR6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5ByG8Nir06yBr/wCqsoJzpq9myNR/zKvoAM7Mr48HlY2skJ//AKgwT4NqhyFVv+1gczQx9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/XCr3/CdYOfIf7DFv4fqV/NC4+2Vl1M6niVx/wDI4wa/VJ01En/9xwJOkmH/AOW36YP8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R4vrlHGpf9cL/jWsPWQN/wByg5QlYyDnp/Dzs8NibYTQPT6nMJPGtR0McJ//AKYz0Xh8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SQeAOOpywAus8yTYiFvej0x1ygcKB9TkoqqTtUC/YYW4j5yqXczAjagP1OJZNUqFlKFu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GQhJJo2MClpxrZGtm2IDySOcR4rA4VWeUsfpWaaNdj5yl4qVZFF9MgyWQ9jkrGSL3DjCs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kE01cVkAEjpk7iBzkl1r3wBpqqs7n2OMsFbBztw6YNLAPXnI4ONDcVxWcRY4qsYAHANZ1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evfIIHQDGBdjm86uMPy1JPHGCFXt1yDo4NwLEgVh6kQLqSTUgVAPT0JrEuxQbvY9MUZGk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cvoyWV3BWgvwBg6eTcvkPz/hP+WCq11GDLHVEcHF59JKcqMFIYcA1kFK56/OB/ESFaZb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5Wh8ZJq+jlJCm1s++Erkg8fTIDdRRGcXQKBfObZGGNZW3OCVokdRllXXb+3ORcSpbduw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7YUoHPODIW/obCMvmelAQPnCVBxXW8zi2kDzNwG7k++T5siHkA/THOqqNw6jkYLgBw1e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47u2PH5bGAI+Bt6DDogHNyMp37Sh6EYEBpWAHcjpgykpTdaN4UNsCw97zP5X8O575Lgr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hYF85E5IIABFix84qwmIySusR4A6fS8/Qn4H/DsX4b/D0URX/wBzOBJOxHJb2+3T9c+G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vD4ZRaSzojD43DPunin4u8H8D0+zWaoeaFB8pOWyyelbbym+MQ5PXnPmfiP/AKxS7mXw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azf0HGYsv/qn+KJ/+XJFGP8AohzSfGvrkxajwc83+KfCl8Y8HmgZLZRujf8Awt2zwEX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/dB/hoxl7T/+p3iBUxa/S6dt1cgbLy7D418/nVllII5U8jAkPCN7i/3zZ8Y0+7xOXVRi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WbI+15muu3aprhT/fOVUsbi8ZvijV/fGgXfOASA6D/CuGOo+TliV1bWBrhrr9s4j3yZKW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ci8sSg3lHsfbJFp5MiLbUxNdepwvMhU+pS5HboMS8jO5NUB0A9szftvRoxHqPfCvAQgLW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4grMSew4xKuzyIFUlyeLzmJF7eMCNysoeiSDeZrUDEx6KAfrj0YstnriBGaJFiuMdH6V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HIkUx7WB/MSK/TCjdFkuViF70Ovxi9RqP4iVbHlxr0AGKRzkgBwe4B/fDD++DNMioI4w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NcEElAT1xCmmupBPHQHE+k3uW+MN3KkD3FYtJF5BFNVDJaRwVSOLA+DnFWHRz98hPy4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AOxyN7DqnXGTPGsMSq1sD6q7Yvfu6e+JSwO8XyCM4Mp6HGxxmV6++A3lKnUMTdV2xaYH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wwrNwps4QsijgnrhEn3wQTfTKOrIOSTg2DgSo3OBg6uLyJ9tdRYw4hcqg++WvHYTHNE3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W14W4f8AD1KeURgfryf88qfg0hfFSb6IcT4Dqguj1enY9ULLfwOf9/GB+G3KeI+m/wAp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UvLOoDhkKmlI6Zl+HKdO385FdT0u7H0y7rpWkkBLlhzlNnA5uzmOqxa0JZEmS43PpNEE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AED5yusoDbjlmPWAD0nnOc5jKs7yRttcEH5zqV2PNcXlieUTrRC7u5OUXGxuvT2zN9UM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Y3LKbPQd8RuF9bwGcqxo8ZqKcZTygNA9ReWJJlhhSND8scyjId3GG0pcgMemEW21G48E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xyuhWxjVIBLd+2TRbMxigtQN3QHERzCJOtsTzzlaaUs20HjJhBdwoNDuTmtFzcu3e7bR1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jKoIBHBPfLUumjn8sAelL5PfFywRRwMT+VFNc5cVmmadyoMhsjt1wSz7gWYk+xyTudoa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1be5sjLfSlTPPq1UgE7OOB0zpIpDpirJ6hlxJB0UZLsT1rIms1z5bRnpxRwtKrOzhSBR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ZasA5X0LMmoZCSNwrjvl/CrT6LcQdwAIJvKWr05hPTj3981FVY5yCwNLxzd4jxWdJII0U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sjDRqvBIOdt4vOoKI1Jxjrtucrx/m4yyqgsNx4zNKW5K/TE3uahl4Qoz7FN2PbKk0Zim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5INGjkDlslxRygrzjYwQThE5BI5GQAR1zrFcZN8YRyk9MkjnA56DOo4GppxuhkX6HEzW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JIf+nKsl7zfvnVksZIsZI6jIPU4HDrnd84Z1c4VxyBkkZIGEEv5s9RoJjHoIVodM8wq0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Iey5qLF4ahQpNXeLfVEHjEA0p9smwvIGNUwzEkeq/jJEhQEg9cTfHzkimHIrGg0l2rd8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fCA9XHTFa4+gEAfQYFWvc8YLcdftxk/ms1ndTz1+mEAAWFmhkcDDO3+nk4DCqvIqbrnO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RZIOSbIvoMDhY565NkLYwQbbr0zmN3d9OMBgkDdbvC5PF8YtQOeOffGrw1YR1WeOmAeA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H0OFKZqWq+cHbfK8k4RWj/phg+kngEcVkCuAawnpjR4ofrggc7jknreFRQvGLV184uiM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effOY2ePtkKtc4df1E9soKJQQe9HnOkq629s6KwpIo84TqbskH3rCFFEVFqrIwenBHPz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nOkFHjvhQshZSQKWsTRJ2ex4OWd7eVtBoYs9xxksNF6hyDhAMw6jnJQAigMPaL4Boe+UV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gFGuxjZLA6cZXIG8N3GSrFkTgH17gO5rAaZZZixPpHC4JO8cisghR7Ywav4VAk8d00hH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/wDST8BqvKGq1ep8W8UdyzO0r8A+3bF6bUyaGcTwna59I+pz0H4d8JRfxIQBsigTftPJ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zNuO3HN6hX8PptEQkyO7gchVusfDLoJPyAoe4IzQ8XjaOZn07xAnkqQSR98ztH4f5zjz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O69UmJkfQoDcoBzC8XMbBWiYMAeozQ1GnEcpIhEycirojM/xCBV0rMEMdkEAj65rn7c+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GiRi3miIlwf6eeP2rMxfXZN8KcNZpZlUu5ZgKs9cn8sZuumdceTfYKLyiv8ACMdDEd9n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LUMqqryOwAjF7b5Y+2J9H5VpheoYn+ni8gDmzyM5DdswJJ5wtwUXtNZYlKl05IEgHA6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0uo88hFUqowLAcqMy05YyQSO3JyRVc45mRNORfqYds4qOCRmozYRXqGRuN7b2i+cbsW/p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wb0375KQtI5AFlJ9DEgc+3X++GM6MMQAbocDD8s10xCoRBLan2xEybG2XdcXlpHaG2CA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eXizfAyVYSEawGx9YJ3SyNIeOgA/X/TD2mrrESlyuwIAA+DXTFKGHWq98sSSkL5YUeqg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MVRxkdMY6bwB0OKQVzji6xkM3Qewy/hFZlKvtYHCWxWS7mWQvt4vocgdMkWiYE/4q+MC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EP0wF5vcayX7I7t1xkkTDTeaWoWAB74peTxlnWHbpYI6/wCo/wC/1y0isucG2tfH3wUP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EbyzZxzu9nJ7nESmacA6iP8A7hml+JIT5EE3sxU/cf8AjM3Sc6mMD/EM9N4rpP4vwySN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sePileFiUajRF/BzZ/Cqg+LLZ6q39swgM3vAlhhlMrG/SRd1tJyUXvFhIJdnlhVBYgj2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+07e7Vxmjq9QJY6ZVkIJIbv9Moy6gsu0tQ9sxkv2xVcow7jFljGeRlkQeYu8yXXTnEMo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EQJwT6ryJORYOKmjZD8YKOOj3WZ+MMT5hHByWbeAcFwt8HIQ11GAP9eEwY9AThhQXBJ4G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CgUkY9VYpycWJV/qGE8lDjIyjjoeuNiZVyuOTZxyeWBZOT2q82oqKo/bvlN3LoyufzYH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XfbGUxYT8qoo6dMeumLNTHn4yqs8hKgRkg9wM0IzYFE5rKK2o0moigeVGWk+eTmaNVKU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SGhZASLB5GYio6xMuw8kZrmftYtDSPSMWLE9ec6aDZIGU7a75Z0zihuPJGRqo7BHvlFZ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QHUuKUkDD0umWRSG3UP8I5zYihWOBY472nrfXOduUZi+HiVaICr710yjq4qfydP/ADFX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htgqqOl1eed1mseQ7UURJ/hX/Xvm+bpFRTTYw2CPnFDrmgmmVlRmFH2zVWmiNi3pG0hR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jtZOWywQdyfjFMXbtQyT0zqp/DVyMRICDRGaF7eB1xDxl2JIyrqnjWFqDkSR7cNI3lAVF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sktkmMoTdgjscEizgEOTxkkcdcheBnHIjajUxQtfBPGVdQp81h859APhekIo6eKv+wf6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Qy6bw9tQoNFotOWr9Bxnf44xPf0+dgerOq2z3uq/DGm0qh9ToHgDNtBkhkXnFf8A4Z8O7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xi319vEEZFc56/xP8P6HT+FyzQwESr0O9j+155RoyDkxrA/bOC85IRuuEVNc8nIjgvqHN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VcekZgJYF1m/BITDGoH9I/tlWC7kZBFvwTxnEFmr+2Efy+nKObgCsg8GvfILX9umc3FE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OqIoKMcpO04jVklkNYUnjm+Mg1VHrhCqv8AbFyAkk9MjIaKi7r6ZxO4bbq++FHbjb7d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iCgX3yBt2ndhekLz/fB+SftgQTZHP7YXQV3Pv2zme1Avp2GCB7nANavrf1xhbkDAU8Ba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UeuQ5AWz0yN5B6YMvK9e2FDt3chl/wD7hkFCRe4fPI4wFj/ktXUnA8pkO9Rx0Oc9aw1b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tvQYkt6DH0vrWE6j+DiQV+ZmJ79hX7fvl2rg6PsTeSqNXCMT9MrG2QK1+nGTIQy7XJG0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5eDk2DQvnEBZK2uTfYnJV5VShIwN9by6mLaVxQrnk5LkFTTC8qwu4I8zvf3zjvUNbkoO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YpuAUjqRgcbetmq59sCSSSg6Gq64wEsxsX9BWXTEFWFg9xxnAXY7A84x0RI4gsjF7IcE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rj4xTmROQt+/GNMOQKp9+MY1gdMTCfWxaqBrHSMfLJHJq6vrliETcge4yv9cY8nKbkI3A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wPgZnWsQOnXIsEc++QNu8L6qJoGsZHEZX2qRQsktwAMqFhhfK2Lz13gviQ1PikrRqU86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+KIzyTlPM2I24D3FZs+B6iDTuTIQJQQyMSBxRBF/Q3XA7k8Uc9TY6+Lq816PVRoTyNz9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wG0krykfnr0KMjUaplUvGwJb8p7ZRl1uoA2yayO/byOv3JOeeR7tcJk1MzOkbpZ9SsOh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YAt0ByxHYDHRTylvXsKnuBR/TKficrP+UkrdUBxx15/y+M1zPbj5LJGXwvT98K7Ws6iV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+eh4kKBGMF13mzyRhsDXGAbBP9sINDQ5ztx5wAR+ucTgSFrnEzJ6tymiMtRqSvOKcANWA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iJCANoH0wQRYrDDD2wIESq3Bb3/McCaMk2t385ZQbunOep/Cf4B1v4pEky6hNLpoztMz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zz3GXB46FHLC7FY1t/baPtn1yT/0e8N8plh8S1vn7aDMEMe73K7br43Z4/xj/wBOvxH4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QX5mmbf/APo/mv6A4weRa67f2xDklwCuWWWrBuxwR7Ylq3V3yWABIQ+0rde2N38VtI+u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0yYOkYAEgE1XbO9Oy8lgK/1wJORWMUNqOpGEaagcBlB7DBKgdBWAciAsAp+2QBim/NYO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1IxUse29xqv3vIYnimwG3OTuN4xdGnTGbdumZiDyaBxKlgKyGZz/AKZUQq0cIGshWIFE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c52cGFbTxWcCMkKfohesiH/WP757ZV9NZ4vQFf46G2/rH989sBS4pHg/FoF03imoiT8o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H4WmjTxIRSJuEo2j2yp4/X/F5yCDZH/6owfBdSdN4lBIF3Uw4yq9B48YdM8MaQBS+47w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juGADAV9Oc0PxMCNTp+bFP2+RmJKxvjM3lmnFVjG5JDf+EjJ88sKYCvnFxaaaaGSUD0Ri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QReZyoe53ChWJKqRRHPviyxXCLbuRmcMEidd3QdMiQjtgNIwAHQDBL2OOuTDHM1Driwc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RRE2cLdeAosWcMJfQ5UcX/TO3HDEYX5wiCTSrXyRkQoEnijlqCOiCRZw4Y2QcMOet43cg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IhRx1AGWRIqgEH1dxldmv8j19Rhh1YqrUpHF++BY85JfSeGwTEFPKg/GVpKU+rr74xNX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PIlCelIyo6Kq/wC7xkKDUqGda2miemVI9UpDfzO3HzhrqWCFU9+bzldjeLztpoEtBYeq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8XXAzPklFAdgffBmksg+2ZzUWNSo1KbP/wBLM3W6RIlUJzfQ7rx/8cI0KkWT89MTJKJi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iINEgpmNn2x7MF4GItl6c4Mku3vZ+M2x9ms5HAGLLuOQpP2wirJAsskiKSfSl2xHv8DF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wcbuT61oYbMpFA5XD/4mLYwoywiQpSHveUgXo9MWx2AV1yGdD3rAX1NQNjFVZhk/id0U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V1pSQwsYzTnZrI76E0cVLaTMp4onAJ4iq2CCDgUSMcDQj9iMFlB5U/bIPpcf4gihYfxf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W+xYkftmmPHkn8saPUapGSxGWsmNevbtXYfoO+J4vDEumcxRFSKAIHHbMbZOkYbd5d8qx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TZldPH38bse1g/EOu1kgh1wafSn85LNtIHfddZR03i/h0kgSWCdCf6xKrgf8Ax2rf65ha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WNMS1gt+v+eWfFIo0SMxAgmue54zPMvMa8vkndlx6n/jMGmfZodYsb0KaOLYSfkAdPqT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+NR/wDCvFFMsMvB2kE/9y2DnjYzqGZfLfYxbh2faAf+49M0dE+rQSl9TpyREzeh0bcf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vPmyZYb4d4L+HJJyTqJ1Kn8s8YKfcqb/AGzR8nwnTkx6bQ+HTgOQbRX3m+vqsgVXPA+M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EuRyeRxlvTvqPOLRXupqoX2PH6cZeudY48nx/D0Gs0ngvi8JiHh8Xh7xqz+ZCgBG0EkF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ONwqepQKBIrjNx5HT8Ny6gxKJRGVJsg0QP8AddM8/G+6INX9IOXiWTKeXvnq7InkHd0v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RiwS3XIohqujnRwo22qaAA5wQi7yGJArBN7vy/fIcNv9XbAMbaN8185U1R9QBPOO5BNZ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hPSwOfjFOGPBGOok1RODJxhkCWTdgUKyNxNgZyCrrOALGsDqsYZCmx19qwCawitEANu45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jnVRo3nVzdms4k9v1OASdz0w7NcHjBXvfPGTfQYRFd8gjg9+Mk10qs7hFs4ql7a0rOvB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sdixBsVhvqIdtJvsnmxwMiOaAPbhm+AKv75ybA1CvTXveNn5ggBWgFNH35POS8is5kl4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blFUNS+4y0gF6gVhyyPGU8sKfSOovBMgjcE3XwMhpo2YEbgAKFjFSGgM5u+vJwWcRtZB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0gijd5xkjcqoez34xVMVtz7iOB0+MOYXEVv83GIWRY+D1B79xjGniKimYOGHG3isfhPy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9sdHw24/64mQKkispJBq8aJIo1JdgG7LfUYUMwcalwwNi15N0Qe33v8AXCrcLs/OV/LjU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e+PWSJgf5qrxQZv24yH2ZyJnBPRiK++Ms7Oh+MrLPGSTYq74x4rYCeBXUnNz6ZpbiEN/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gAbtzDj4xkpjeekYPSgXd4PABFgEe5zONaVHs3pbrdji/nGqT5UgA5r/ADH+uBHGpdTa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nh3hOu8V1i6XQaWTUyt/TGLoWBZPYcjnLlooxx24JWwCCRntfBPwzqPDpI9VrnKzNpmlX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a+p61Xtz1A9X+Ev/AE2HhU8XifjrxPJEd6adPUFNcbj0NG+B7Dntm5+I9EfEVOo03/OV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pjrm56b8fUnXt8n1Rl0bn+V5kQJsAC1+a/3/AHunJ4hp5K2eQL+lnN7WAeYwYFWBogjk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3MgNdLHTOEv7em/8QZXdCIYpGaiT5Y5rMqZX1FPwpA4APQZ6zwdT/wASgSMC93PHbvnf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4vwuNptPyXjSy8Xfp3GdeJscPJfbxwXgv36dcYoJQjeV45o9cNoSqyA8FeCK6G84RVGD1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CxSbt1nyya69MLWOV1ASFPLRAOo5bi7J/wB/54ADAs+47e3xkRAytSgEk5ChLO3INVdY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B1xjKQp+DWCbWMsO3TCLOnU+WxlH5RdXV5V8wtKdygX2A6YSy3FZN2ebxvkgxGQ8dh8n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I6cYak/4FJvpzgygpKDjoF3Sr6d3IsHplg9V+CvwlJ+JNcsZZkgjO6V1H5V+/c9B9z2z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CdEmk0cQihToB3+Se5zy3/ptpI9B+E4JdtSagmRyep5ofahf3OelbUFu+bzfQsGRVusr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tjEOxOakZeM/HP4V0/i0Emv0kaxa9BZKihMPY/Psc+PyOpkIJKkdbGfojVQhoNxLWbFV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/wAF4/OqxbUf+aD9ev75OljAduTz0yYQWelFk9MKRkZyoAoHk11xujITVCS62Ddf0znq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4Eir9uuLZG44PPT5wkbfGWeiTfPzgidjNH5lnZ+W/bGmOeN0HqUiqvIdTXQ4zUy+cAti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scc9cmmFG8lQb5GP1LM0iqCVCoBxgI1QsB1cVd9sumBIPGAbx7Rkwq5J44HOQpVY343M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pnUbw9hCcnD9Ajj2j1X6/pjTCKo4JOOKlpG4oXx9MBlBNAY0wvqckGs4DnII565UP0j7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Jz2MXiGmeP8A58dgcjeOM8TFxIKPN567+Kkg8O05QDc7oDtIAPI6fX/PIseU8V2nxGcq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d/C0Al8YiJ/otv0GI8fFeM6gfK/8A6oy/+E/Rr3arIjPHvlVb/Ebk6iAFSOHr55GZTRRm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5P0/+st+MzyTx6aaRGVv5go/UZkmQh8JVzQ6dtTI0CSlDRYD5HbEnTOs5jbbuAs0wODD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0lfbDGud9U09myK55vCYn+FeYsVjMlckqLrOm0QTTiaNwbANX0HP+man/FF8Mkl04iRo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60Mx59Skk0pjUxo1EIp4v/d5MFfzdjAMAa7YL7WBYCr6e2Lc2+aX8ZEfA00jadSwcsJL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kAjFkZ3OMDN4yzpYBOX3SbAqFhx1+Mpjng5bilEUTBRbEEEnGAdKTJqAnJJ6AtQy9On8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yEN7D9cqaCINP5knCC8ulIVPA/XGM1T8x2NCzhKR0J5x7GNeF5PwM641W2q/bDJZBA4F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++DI5q6Jzo0DrfmKGP9PthQs5OE0aSJa8nAmRo+psH2xauFPHGFCVKSgXQvLkzFANhv5x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xeFtrA/Q5nFMYnh7NE9MlpyV564rzuq1wchxa8YwKJ3PZxnmFRSmsFY+LOGAhBBHOaQQ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AK3ajnFE85A3dRxhDix6nOEjMNvbIWSh6heH/Le9p2n5wA8s++NVSy0TYyuxZTROGJtl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zkrCkR6ZAl3Cwec5WkkYKF3YDp54REoTTqrqR6++Vdem3Vsa4PIy2mjeWRUKNwfUAOa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yToVlkIFPuB49u2VWMbuIVQAzuhHveXZdFJG8YPtlWWJkYWO+ZH0ZfFYxoJJdUkab22g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PGPFYtYBHFFSoAoJvoPYdsDxaYLrk08LFxEAOOhauf8ATM+eTdISRVm8239NPwyWKNRN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7f55ut4loJNCzT6eNQx2ozXur34Oeb0o3aRVABLMQP1GM1M/l69YkIdIRQroT3xos+Je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OspVOPW1D60OMHwdkZS0tLEQY3YnpeZmpl8ydmIqzmt+HpooYWaWiu8mj34wv5Xhp/Ad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HZ+G+RxeVPEtfo3jUaTc6xrtBI29q6f76ZV/4kr6nUkRptf8o29KPb2ylK6jzAKFvdZN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fBPIl9MbPtZujHgEgZjzqkcrpECEBIUE81fGXPCtZDpfBSXClgzFQfehWU7D2x6nNRmp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bha5wUICjtjQazbCGiaibq+2DQAJ643facnA4JrtgV6FdMRqTTrlvjoCMpawAOhHXIIL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+cigep5wrAwga/fOWPg4R7HB3d8CAK6jOH5q5GFXzk7R174AEHkDIHBAo4fegc7pyT2w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cE3tvI54J6YE9jzgmiOc4nsMgWB065FQUFWMHywBhX0vjC4I4wAZBt5GCIx1OMDGuxwQ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oHIVFAv+4yQ4sXhmUba4GQCUAUDscERCt2MDJwSftkeYLJwI2BlA44whCoAJ5N9M5GAX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oZUBtAGQ8Qfk81hkhueOMYNoW91++AkRb1o9F98ExLypUfGOta+owWe2JPF4ACFQR6QD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gqQBd4RKsLsX9cAViVSa4+gyzovB9X4xrV0ui07zyt0VRdD3PsMUF9XJ4Gfa/wAG6GH8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q1CiSV6F8iwPoM1IPOeB/wDpGFEc/js+0Dn+GgNk/Bbp+mfQPD9F4d4TpBpvDdJFpY+L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vi31zmzdjI8zdzeXF1d3K7bSeD0GeZ/E/wCJf4MtofDY1l1Vep+qx/6n4zU1XmNp3WKU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gw+ERabou43ZY8k5qYzXlNSJNeN2riePUgcyqtiT/uA6H5zPbw2UMVK83nvX0VsGUbWHQ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S6zdDpFmlq6v0qffMd+Ode468eX4+q83Ho9T4J/73yw2of0xK3IUdyc9d+HvE08T01tS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+4yuujm1DebqyGc9BXAwP+EtFqV1OkfyZV7jofg5uSSY59dXq7V/xj8MeB+OL/wC407w6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89R0bk/X5zwvjP8A6d+KeHxPqdBK2ugQWSnpkUcdV79+l8DPpUbMIwWrcetYxdS8ZoHM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HazGgeh7YIV43tWK3n0T/wBQ/A9Mkf8AxjTRiN2k26kL+Uk9Grsb4PvYzwW0HqcxZhpD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zmVz0Y13Hvj6UG+ucWUfF5MNJEVA2evbCUvtCsxIHQYW4E9bGTS84w0vax3b2JHzhxNI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WKgWc5JUBHPGF193/BUh1P4W0FXYi2gf9pI/yz0P8OkCeZqZ0iX/AKmA/fPkEf43134b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TrNe7UvyUagWUL2okj7XmJN4h4r4un8R4lqp9SX5p24+OOmL1I6c8fKvsOr/ABn+F/Dm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8oF6PzXAzA13/q3p4FI0Hg8jNfBlcKp/S8+fQqrmiCCOxyZZI4jsZQfqazl/Y7f1ctzx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rB4dpIDVWxMlf2zz+u/EGq8a8Glm8QGnafzB5biIKeOq31r4yvr/AA9NTpmkRQrKL45z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g9M38vlHHvn4oIfeSQOclZHAcbAd4Kn4xjsOMAut10OXHPQ7zFuCp39PPTBMzOzMyC29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wBkw0AYqwIAI9jhiZo2PpDWO/bB3LkWGxhrjMDI0jRk384APQ9QO2GaB6ZArGGm/xIpQ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QAqyqbuzedx0ydt9sYaYs3mT2U9J6D2znISZgq7lqhZ74teDhdRjDUidaUMptetd8EzR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5usEixjDUySLI+5V2iqrFnrk1Wd9sqIXrnqJdTGNNoUMclLLH1jNGvb9M8wODZz0Uvie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8uaMsa6AYWVjeNyLL4rNIgYBq4ZSD0GWfw7qItPqpHmah5ZA4vnI8ejabxJpEKlTGGu+3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H/8AlNk0I10sMnh2jCsoZFawPk5QYjzAb4zb1mjlk8B0ep48uMbT9S2Y86FZyDlMJc+o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LE0Ly5Ho2fQPqAVAjHIJ5PPbAHxJ0fXko4YUOR9BiE2bmuvjLXi6KPEPTtoovTp+UZXg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opt1ww9RAfOA/XCAuMCu/XMqWxF5BIwtpvBOBwPN5bh2mJy3WuMp5cgRWhckdB1widK9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JroDoD1yhp1jQ2wsn3x0tmwi8fGEA0ioKUffB3GRs7y1QAyH7YBmAJAXjImDkE1CuAen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wkhF7TXzgMD7VlU1Noh3dzgqoY2emcpGzachiFRgTyciIfUFTUZoDAZ3mWzf1xewk8ZY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4UgB7+mGhK89cJPzEe+AzbAVwGK4JsdD1znXab7ZXUkdDhFnYVeAW5b4xoAfplXa2Ejs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FBHpxiskq0TRwCBG9HkYQpUJYbumO1cap5ZSuV5o98ENzhHa3By6uq4JvLEEhVibrAZK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Gjm/9+CHPK5sA2D6u+eb0kczagCOTYxHXPQwq6QhWk3H3OFJ1hHmJ0PGUdQiszGhdZb8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M/LEe2UaPh8BbXSSub8r1c/1HKmrSplF/wBIx+mVv4yBmsBlZT8mj/qMRqaXU8G64OKq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cgn/ACwNLpyr6mSQ8rYX5Jw4ZjFoiVajtIH3yNJpJ5mdx3js38HJFU9UpEi33UZd8NQt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24xPiaRxzqiG6sHCikaLQPsNAmj9/wD6yagYIdumkYj1BwLyvICWYn4zXg0gm0YNndLK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fjYij8RZIV2oFUV87RlUxId/gikGiCT9eR/5ziQQB8YUe7/h8J4C+bx++IDgk1zmolMQ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FI4FKRzhA2euaQ3YKs84DR8c8ffO3EjO8wVR/XKgFjXuDeVdYq+aoF/OWxMo685U1DBp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63eEyqOMkkUKzjdHCACAEd/jDEak3WQCCffOL11GBJjU98mkqsXu60cOyf8AXAkItdOm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7NDsO+SsgBNA4HBR3HTJpSPy5BJPIPXJqz9MKgxrVlclgvRlySSV6/bIfn64CpIlQWjG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mXcMFx6aPvhLRHHJyBihAPyL98Aoh7DHJpJ3jMqQyMgHJCn3rj3+2LZWU+pSpHWxVY2B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2ijKkbReGsMrTFFjZnH9IU3+mGsMkgtYmYE1aqSL9smwVH0ylwOgx6xIvG0Gul98N9NqF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/p/L9cNInkI2DdXUXk2CsVFVQ/TphbQT2rGeU7KGRGIurAsXkeRqKI8iX0nk7DQOXYFih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4xseg1UgjbyXVZPysymjjV8G15BHkMfVQrjdzXF5m+TmfkVW69B1weOOAcuxeE+JGYxf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X2BvL+n/D7GYiVZJAlWsf9X3/AN9MzfNxPyMQqu2qFfTCCrQ4UHPSzfhyKQ7IQ8UiXYkY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4bHptIUmijlJ9W8AG/bntnO/yeJNFD8OeHjxPx3R6Rq2ySjdYsUOT/bPrU8n8x9vpCvQ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H4PJpvHm1Lj0rAQOQbuuc9RrG2PqF78EZ6vH3O5sS/S0Zbh2jizV5aQ0ozG08/mMbP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W0B9s6Uh0jZWdrY5zPZxbH1YHSsFjLEZUQBkMnc/th6uSgF98XpvXpQKNsOoU11981Ep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I2/TIW6uqzOKcKHPtgE2d2AZLBo3XHGCr31PU0BgUPHdN/HeDavTABjKjBb7Mfyn7Gs+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859dabfzXBKf3GeLm02k08fkLCHgd+RRO3r04vtnDzeScYseWjjMjbVFnIliIYxkeoGqz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P4CIiRhuIS6HA5Iuqw30ugmlYSQhhGPSUBJ29xVc55L/AC5PwuV4sRMqbth2g1dcXnSI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iKsZ7tNLpJtKgigGoF70jDUSPjpf3ywumRYl2Q7XZKKNH+S+oF9P3zH+bP0uPnR5Fe/b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bReFvqpIP+HIZQ3BkjHPW/7YzxbwbROPNbSk7wANtBkrjiuoBJ+KHwc1/l8/mI8ZBAJ4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CbH+V57qD8NTanRaaJkkicxKaugeB3ylD4L4dH5K6cO5Q+p9v52BPIv3ABHPGe68DhZP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WzCyqmgeL7Z148nPlvp257+M9PLeGfgmXTyO8zLEd35WJa8LV/g6LVSW08YYH8rIRef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2+o9zycp6ueGORxQbn7frnb4Rm+bt4XU/h6TQxFI4Epurb88JqtNHpGEW5WeyTXUe4z6z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+WGUgbeK4655Vvw/4aYFFFwUCMgAZy3Yij2/zzj5O+fEXyXqe3h2Ye2D6SwOezi/DPhr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kgtyAOenXkf3xI/D+h1BErRywRx3v2GwPzHg/QXmP8vhzeUWF5A7opZYxbHsMGSJ4+JE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/gPDLWdXKDbsO4kKdqkHaAKrnv7ZXl8O0viEjNJEXQjariUKWvbzz34GT/K5/SPDkAZI4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h0Mh8uKVwg3NGU3kckVfXKY/D2m1JWdWIR327SSt+9Dr+man8ngeWvpxkDk56xPA/B4m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JIB/zxw/DmnlSVhAGYDcWLkEd66cYv8AJ4NeQ8ttpfYSo6kDgZyK8liNGc/9IvPZweE6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1RyGyx7UR1HOE+g8Pk1SMyoJXNFVUqOAODf24zP+Xz+jXhifjJBo0eL5HznqpPDPDpJg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BwRx1H++uWW8KjmQeciJHRAVT2+AD+2W/yuf0a8aQ1E0a98WwYcEEcX0z1/8AwfSD0Qob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+uQ/g2lLkamw1cbVpef7Y/yuTXkB1yVVnJCqSQOaz2f/AOHtKYYyFI3LxY4Hzim8Eih3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B9aHtk/yuB48KWNAE3mnLpIA+lSPePMdbB9vjNuPw7Sq++OJjRLHi+3/AJxmo8LRtgIM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jYzPX8mX6TWLPoIf40RtLQENlXbvfQEfXA0s8Gk1GoLApYKgRi6BXN9/CoHAUoGHuo6D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dyOhFNkn8iGsca1ZfCo9OzkgEWOw5vIdtD/FqYd0gO4sDXBy7N4DEy/yJ0oNW0tyMXJ4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UH7Z0nl5/ZqkvkNJKxNDigDWK8pW0JdXYkHkdhzmh/8AhoMu4S9egGK/4PJGhUSSKrCi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5/a6TJDs1UKOoUc9Td8ZMKJHqJyQPQV4+Occ3h8zyByxcoLqqv7YLeFPK5dhuD9aNUfp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FhfS7xH6l5JB6er2xc42UygUegHbLh8GnEYoizzt3dOen6YvXRPE4BWgBxQ4zU6lvqrG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eG7gjjA+c6qGhl2Cfy9MyDoffKZywiHy66XioaNoCuxHPbObUGyF6YsRncATx744RBeu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fXLvh+nR5ef8PBq8FoYnA3Dp89cs6TbphuTkV0yfKGh1EahiN1kcYOl8PMzi+L6Xhec+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0mr06Ptu671l0UNbohpYVckEk9u2ZZG9s3fFWWfTIIqLA8gZiqpWTkVWLR2xQhvtipXC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IGIlBDcjEUXnc3nSSh64xWdlXDgAygjJC4CEgV2xwXvkqVKkYDKGJPSsLZyKxsca9Mmp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F2Qeectyqqih1xRh9PJxppW+jeFYIsZIhoEsfpgiGTsuNVIevnDUgnCTSWtsaOQsBWTk8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1qdPyZpNqYU4Z0vMUszUR2FYJ4Fk84+Rq/rZo5pV2MDXWsrSDk/TBUbCGZgL6ZLsGvm+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Np3nJZiT1YcCu4+3GY2pZG1BKA03PPzl3VSDTeHpp1PLcE/uf7/vmdvBmBPTgZa0v1t0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4dNFJAzKHXjaSy0CMw9TIP4JSvH8wV9KOXJdQdJ4KsZb1sNor5wsqj4jNFNrGkjBpjYx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B1J/fKCsplj3/lFX9Mvj1aCREBJLDaB1PXIje8NlhOkaR1ZI4/UbHPA6j98834hqV1Wr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aXiWqGm8Hj0ga3cAMfgf7H75hxspkVmFjdzlarVE4TQwpW4FuQD35yuHBcnoewyZAWTSR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Upq+M1GaburnvhoxPPGKWz1HGMBANdMqGMTWRecaY+wGRx2PGUCVG4c/OVpiDP8AGWCS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KAKoc5EriBVHJK0u4ZDAdCbOCTQyoFG5Jrn65Jsniq+cXtA5vHRo0jBE9TNwB0yaJXTz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/M4HAwA3HXjNzQ6TxAq6MC0UIoqrBhZ7ULvNGLfJMvm6SYGP0bI4lKV3Fk/+M83fn+NV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9pvC55wHdTDH3cqenuB3z0vnxRSnUEwpLHSeVGFU1Y49yfoaw9VrFjgAdJXUPe1gVZj8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84dfy7/8AjB5z/hQCArrIev8AWCp/t8YuXw2eMKQFKyGkJkX1fvnpdPHDKjyR6ZIW2ABZ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+1m+nOdD4hppNXJt0qCNBtZ0XdtHb1f0g/pkn8rseUGj1DEKsTOx6Kg3H9Bj4/DpDPGu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+o/QZ6j/AIppU9UX8iGxtCpu3mroH/TFRzxSa/bGEonooth77h0/tlv8rqz6X0yZ/wAM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dfzTyf0x+n/D82mQCX+HaRl9Lgsdhv27/pnoJtWBp1XTKjSdFWW0Y/NC7H6YKb9jSSwM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B357/r9M8/8AkeSzF9KUfharpo9NJPC8zP6kZK30eh/85cj08emQRzJ5coJBCrQPA5BI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iSZdTB5lgSFOFB6A3ZUH245wPMh00zFtSZHokkVYHcELRJ+tfQ5y666t+1csEK6iR0BR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Xv7dD2OMlng06sm6JFf1fl5Pfpx2/tlWOVmYIIQkYXfukBB3Fr9Kk8VyT6ufnplyLURx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rUq5PSmocEDt365PjfzU1SE5nVTIVRar0qSXuvTuujzjz4TA+95IVhlUlSzGj9TyQT9MG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qsrtY2+mO+AT/UCR2B6YayxmOUa2NZY+PKAciu3PqFZbvP0FNp2hmUIURlFqSG2j5HHO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MFmamJWLaHPPQVf36dcV4jC2pWODw5mhaMeY5jkJv2G0sDfzR+uZx0uo8QjZY9TpvMjY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SGJWgeO2Wbfek5bsMUrsq7BJGbFJ0bsCT1/30ydKAYVl0oQIGCSNLIQ1XVdOeSOf8ucx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sX8dMWIeJ/SUHTlDzQ5HGWfDoJNFIsLa9GIJMhUbljHO0AkEUd3Q/rxmbxf2Y1JNVHpt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GTIQgXbzZPyfgft3z0lbTbITpdQY9hbfDG72TYFFT/ll9fNOlMhkeMWFpYbIJC8kAVVA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kQ6iWOGQaeWaUWxSPywhKjnaARd89iRf6jMMZ7eJeHoCHmZgCGCGNhXPcE9euWX8X0UqI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QV/yJ+l4vUazURwpLrAQsj7VMsgKk9b47j/qHFYu9F4q0whjklc0rGMBdre5dmF/Trm5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NWkM2qZBTRBVYCgeScdrx/7uv8A+KhGD+ENGNF4dqYvNL/zALNWDt6YXi3o8qXn0PRP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OYzWbo5Qs+0nduUHg8cf/eaupm8jTIBwz85j+FpGnjRidv5VNtHyCP8AK8ta+cz6okcK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dSQtz++NPUX7ZRilogX05rHyT7kDhasZBV1cm6Sh2xnh8fl6VCzHoRwevJyq1mQn35y3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KTfS81Epsz0AK6njDO8AUR05ys8n8lHuuLsC6xP8S+wKrGQnrfU/TESqaaGWAyeXq5Ao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e+304yyZyCpJNqL5wWLF1e6rsR1xOoaxK7nkjsPthrrq9fYlYhI+fzOt5larQSrrpJFj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cMT1roAOtXff4zSiJLacX1cH98xvHF1Wm1k03lasoXAiaNPS5rm2IIoWO958/wDmy/GY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3yA7DaxSkrS8kA8AN+uRLDPPKPOjMcD/APMcKwvj2v0/75xZ1vk6mE+ZGkoqVlkkLbgb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eTXT6eYSA6mTTzEqjtD6T8AkNZGfMm30vyXPKj00fGqgjA4pQF57Dr+w5+uSZZf4YxJK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N3zwQB07+95T1U8Xh5SSUyMdm5S6Ble+osih9RXTMyXXPAkiTTHyHJVGUleOu2xx+5+a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hMZ0uo3NQeOk/5rAdA1+5HBA4y0UZNTvm1BRmK+WhXaykXzzV9T7X046Z5jWygPFJpz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j7GwD9L5Iv7DO02u1ClTqGdFBKxyRlk549PAA4rqDm74tha9UdRqUe9QIKhiJLFmIkG4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Ru+95peAeKySgaR4hHEE3QOCTvFndzQ9wenS+vXMDwDwXxj8QvKmjKkKaYz35Sr7lgb6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9LL+BV8IiE8+tk1G0HaqFkRDxt4LE+5u/b79vFx1xfkvPF6rZaWQKQGIrMTWGUSnaTRP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OkaOZzqov6fM/Mvxu6n73itZ4/LqB/J04hYjkl99fTgZ6P7PTV8Pe4jxbXDRafYTud+C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6bW+G6ZnkVnCbORRchj0pr+On6YcelGvmWOaM6gyNyDdk/UZ6Fv8A098JaFdRFqtV4dMs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SWBNe/Izj1xfIvXjvDzsuviOkilOs3qLY7GNcc2TXewK68fOdpvEI5IyrSpChj3FGJNi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vlGL8KeMeIaPTS6HRNqdPIXJEW1KF7atyOtdvf5xbeCeLeGzt/GeD6hdtMAR5yRJZHLq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XPHubNcravm9WZnjMRikaw8T2qkjddEWehHSuB75Ui1MaNHpJw6tXoRSL9waPIv2/YXm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SRSnYSu6xYIZevbnk9MDUMC9yE+gKrNu9J9IroB2A6X0Htz1njTXpotdPDKIGaTduIfz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GWpfE9DHsRZUIkO3cJVcL7cdRnkm8ZkV/JTVTiMCioIYDnqpFZWTX0CfLJt7DGxZ7E0e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Ne1GnTy382FJ06o9L6R2odb/AFwJp5REQVWDYaO40313dDnmvDPEtRNqGjk2GNhZW9oB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V0IUaiBZZAfITcFB55JUfm445zlfHZcpqzuWPQSaltUrMh4tAyg8HkfJ+mVz4lG+lB8t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Jfgkf7HfM0a6eLVRF3aU0QY0kUKgH1Tb+jE9bzPPimpTRtFJPHJFup0DlW7dR34zpPHqa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xmPzmQMrq6302jgduGxQnRoozJX8pqBug3PIoXzwfr9s8cmojnnbZcYcWVqwp62Pi8eN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f/0gDaPc89PfJ/TYuvQamRJn8yhDGlL+cH0+9DgD74tp9MLhmWnrcrK/Fe9A9c88fF1D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w4HPvnPrZpoSkRO5jzHHwrD2ObniqNceOCJ2TZK3Nq0oov8AXtkz+L6ZlA5CWbpiav46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UE+k0bJ4GKnkCSM2nJ2A9QTVZv8Ao5V6EePs+oKIBskFAM22v1PP7ZUm8Wm3kIVBRgQF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q/WW8tLIqzfHzkfxMgl22Dt4Gzp9Rm54ZDG7ofFYYZFhZFdAoNeYwF88/phy+JR+qVJV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b9/tnnyZXdqYsQeQDfN41XVz5qruY8MGs397xfFPsacerQs2xVtuR0zptfPM5eNm4HqB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1iHlkiQNRq7r9P8APGLOHXZuZffrzj+sOk8U1Q4H/LB5yf8Ai8u/y7AU9wef1OZ058sc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kh26c+2dJ4+areHigj3mJi/HVj0wR4u7QkpYN0W619sxI9x9NHGrMFVkCm6456Zm+LlF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UZevNXipGbyQZEPq5v3GUlYyTBeLJrngZe1W5Jq8sKKHAawOOxPJ++bnMjUZ0iruJANY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R74gkntnVaGgDlgMhUW1H65XPWsvaaCNeXUMf1GSs0QDFQVQsD3rjBWN9xZya9qy4X3C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mNZINC2FnAimO6jeNvnnjBMLytUXU5UC77zSnJRGiIY8j2ByVjKHYeWHXGKwogjpjVRq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yX6rPbM9XYOAxNd8tSwsx3KDkRadWanB3e2XVNRU2WoFZQ1VmXnNIR+WhEa0fnM3UlzKd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Iyc7NNmIjMtgZZjWlFjnI01SIELUBj1VUk2dfk5i1iuEakcjCESkUvGEUBFAgYt7Q9az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n3OC1MKoZyzARHcRz374KOGfjkfOVQeWpcdvjGGgMEhFfcSSewwZJTI1AAAYMc7cek3n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Ac2ceGAHxkqJV5JG2qpJxDSncVOWFpugIwWiG4ED65BCJ5wA5w9gRioNADB6Px/fJY73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/n6uh0HAxPR6vGmJhD/EHpv2j5NX/v64liTLnRtr6GCHUTQx6h9kKHe5HU0DwMr+JOs+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/wDPJifYC19BlZid5mvvhQSqEmK3dcZr+FiGx/EE7ALodWPYZjStulsd80tIQCCT0F4U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+VfSB7DKe0h69jjpWZHMo4BbriS1yYG3pXjijEjIHlWPbGCLC31b68fvmbbBry2XCQfO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YU5Sa/vhgciuLwVb03jF9XU9M0ynp1wS4ZCB1+mcSS1Xx75AAINZRCk7ecXJYluuSMYv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K+2Eo+LJ7nBYUt1WGParPasv6bwiSYRyTMsMbvVv1r3rM9d88z2mMyNHmcLGjMx7Dm89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mllSIySCgh6rfS+4+nP2xv8AERaNRskDJGAoEcQQN8kcm8p6nXwu7aWOR5ndeWIrae9e3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T1J6VH/EptV5UIVtOgk7W24j4A/z++WdXq9QdRKJoxIIRuZ4QVIHQC+x55ynpNOml1EW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DJ0Pa+DziNTrZ4dVu0876eOY7t4fbeccluQ1cjilkSORIBpzuB3vZAWuo9XJ6de+RrPE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BDt2ISN8kgABJBbpyeeR2yjqfEZ9WoA3SSJ6vMVQtHoDY6nrzleGKCDSrNrJt0klimO6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rv1zc4/aLo1MhSSbUTLKJr8sJIzbORZ5vsKv/Ssr6U6PVap5FjLUp2RQhjR7G+3Szd5n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30xAIHY2fevp14x+nhmhQRaWRXke2HlMSenQnOv9ckGxBLp49MHfT6YSSUNzE2ef8O4s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IoNRCumcFYgAE9VCu4DcAfp9MydLACZzrGJKpQL2WDfIu77XzlOZxOwkCKqxr+W+T9T3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jsmq0zlSFb8pYVR+KyItZrRpCwc7b3AmRug7beBRPPGY2l3qkzAIYz6jZC1+v9sn+MXT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Y7E2B09+mS+OfiKu/wAdr5mDoVjBUm09DFQL4J5H24+M3IxJLpVabXwoxcAouoYqiccf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7Z4w6+d2JXbRsFa457e4zQinWUCJ5I4DRa4hxR4Civcc18nM9ePPpXoNRrNIkhJnkjYk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gURTVfUD/wA131k03ibPC+/TBbaJ5mWz8sOpvkDgZ57UtEzyLNqpGEbERgre336D39so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mJ4B6X2zXHi/Jj3E3iHh8oSDUTDmMERwkNtv5rafuT7jD0MUn8PLOuqhRUFK3oIUfYfa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LskUgtGYoCw57Z6OHxmcaFooo9RPEp5ZTtUGuTx2+p5yd+PPosXDqV1chH8WBJdylYlB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zljT+EpMGH8TJM+62nEQsk9q5HTqbBypB4+w04VZ2VY4+Ry3XsLqv9/XM5/xC0G5YYla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3o9M4fDr6h8m8PD2dA8jiSVV27S4B2i6KjoT269D3xksGuiljfSsF8g0HmCAsaLWRd9B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Zn/GXkijTUach9nMt0qXVgXfagP9eMBYdXrDPqTNGsqEMNpYxqCOavk8Ej7d+1ksntNa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riJENJABtKgDkLS+xH6cDpcyReKK0W5YeIwZArMzAgE+qul80Dybr6UY/wDi+jA0+paM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PXaD+1Vx0vNH+Lij0sbzaxItVMDvcim2/wDT3vp09ut5j6n4Pk7QHWzTzLUbQzAj+dJt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S8s0kZWCXSJpljva8coBUe/Vj+v7ZRHi8X8GTE8n8XQYyuCzWOxrm/r755z+Om1Eynzn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zm+fHer/AMLcj69+FyW8LMu+1dyABIJANvH5h1vB8WUyaSVRwau/3w/wxEsH4b0Krfqi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V8xJEH9QIz7Xi5nPMkS/Tz8cn/7Y0shItlYj67GGWS1tzlTTBW1Mbd443IP3AH/6xyyD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VfpmhJHsCop4UVlaGFwRJtFZcceguftmFU1QNLz2x4DNEAUBUWOG5H274iInczHnnLk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iVWFDT9SK9uoynMdrUDfsd3IOWlenKnjnKk8bIx2kge3bGphryl49xs11+Mo6s/yJQt3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Y0RSA351CuirQOV2Ynbz1ez89cKtwqDqIV7A/2zB/E5hi8XDGJIneHjUu6oCb/Lu2k9gf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r4wOig/2zB/9QCiQ6V3iLAhwOg9XBAs/fsc4efneR5LUSR6jUmRpghLG5GYMrV8t1+O2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iWIkht6gpyPaqA+3GV3mMJMcbKAzXsWjRqjz7ZAdopSVbar9S4vnPFOMB3qdRvaeLcXN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OAzHarPGAAu0EcdO598VLPKyCIyFlu9oJofbplvQL/EzxQ+XvlYhUAHJJPHvm/iuL/4d0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m0kQexcgLbEC3VmhXf2P0OfUfB//AE88O0Ez6nWxpr5WBCpOP5cYqgu3+sAe59jQOTov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zBL5fi4PnjUKfyvX5f8At7H6n6ZoJqzLpYH1IMU0iiRtp/I5HIH3Jzy+fweXvrOesjcm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9r38G8RQL/FSNNpZ1XaspP5k+GB/UV8Ztza6ORSGhcr0+2Y3iEOn8X0baXxGPejcrLH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9P7ZX8N8Wm8PmTwvxxxuPGn1o/5eoHa/Zvg//fo8PXc5+Hk+/wB/tZQeIeB+G6m2VTBZ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GZrfhnRIN3myge5df9M9i8dj08g++VRoyJCwYgH+mumdfhHT59ftmaDw3TaOzBCCx/q6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bxCdPAdIzLNqFvUuG/5UPf7npXOX/GvEIPBtH5soeaaQ7IYF/NI/YDE+BeFS6GKTVaym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9Pso+Bnk/mfyZ/H8fr7rl11WxpYY9Lpo4IUEcUShVUcAAdMw/wAVyHXDw7wIE14hqA0/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Du2V982o5C8lVYrPPaJv+I/ijWeJf/lQAaOE8+rabc//ANxoH2GfE/8AneO+X+R8r+Pa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9X+FvElMMpl02pYvBIQN916gxr83T6jnrdeadZZCynovVVPHYe/2+M+5+N6DR+LeFt4b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D6ozzTD/AHz06HPhesQabVSwahW81CUkG7owJBF18Z+l64y+kswE0zKhUIsbDgoY1JX7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kVSC3cmr+gxSMRQDVzk+WyttKqWPNgdMmIcJUkJBKRA+mk5v5PP9s2dD4pJpwsEOtliA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2D9cxHcTinHrVaBPtkxRafywzajaObB/vnPrmVGzqNdqHiaaoxIjAvIWsgewtr/Y/bMhp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a0jB3qg1n9jnEmWBwhLlDe7puA46ffFNDqI4/MZNyG+L6VfJH6445whun2rMrbdgB/MO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DyxSJLY3SDZRQdb/AN//AFVimkSM7Y+R1J5H++mDNI87jzECjd+QClHFce2az3qwKuDG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Xf8A4zopSgHo7du/1wNSIlVVUHd74KGqJ5GbHB3LmgL9u2c1xjax69hjQBIpASmPQ3WL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jrRs40cgXYeBZ6AjrgyAO4MYonlh2GMKSKVEgYL7H/TGRRAA7WWrF2wH98vsKaPyQL9W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RA9Kgi+t42QKFZ+Nzc3fXEPKSB6q49sz7ETsNwCgWO4FHBEZUbgSG65ITbbswHtWTv3IR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zK0e1wWv37YBhIalJCdeT2yCyk2nQdsNpwQBtuu3bH19KiRPJAZZAQenviiXS+K3DuMa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2AwklPViPnpmp7AxBgwo8nLUzu9ENZUVwKoZESrGpsCgOpxcQsnteWzFiHlcJVCsTuYjm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GKPHGItLB9XTLRAKgNIQP7ZXuiOMJWom++X8M1cYxoQImZ1P+I3WKmkZeQuAuy+4r2wz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yy5BJMnI2qemX4Nmmh3LW7uL5Pzft8ZW06PRbn2wXjDueDWQRKyEli/J7XgRsdvf65J0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0jj475B3nhKUGzjkkGy2Cqff3yvsN8oMIgMNvc4Qxpt/5cz9UWMnOXI1jTubyrrDbjtx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7vm2liEcflP6ZYiGyS2NfUYyCVYowODxiXZpX3dBnOsLo8lx6iMTOIhQ3Xi20m5Q24n3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xHoLZwmhK9MJGCkA8Y+49gs84NUd7Dnk/XCQF3A29csuygcCznRybTvK9OmUGNOqHgc5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jHCZ7LMvXp8ZVlIZr75A8TAkXwMB5lc7RwMSwLVXFYHlnqCLxiLG0EZ3K98rqrjm8bGD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EHQmLSJ+XTp6j7ueW/0+2VIE83UhffJjjeaOWbk1yT8k4OiYrqAfbOrqsTHbIy4O8GJ17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cmOJm0hkPQtQwQuBPOnRPfL+1Yw+4XtHGUdKTFqge4OO1TuVYjpfOFA7+ZER88YOmQTa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MwveLr4xOjYpOGHbINCciOBhlPrXPXJ1TOzrYO0nBB447ZrlKeBtAAxnUAdziQfqcapH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X0bnJB3e+Ey3WUQp9S89MdFJoogRIheZibI42j6+/wDrkRaeYxs6xFkXq1cY1PCTNMZ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vxnLydcyZai5o9G0XlatYttMCq7vURfXjNSWeIuV1jR+YQCQp9IPxlMt/Cyq2kn/AJAW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5geKeIL/ABJCADgeoCvtnz+pfJ0ad4jrPO1DxpEDECDdcmvbKE2paXVVHDtPYd8j/izm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A6ZSjkZdzOTuI4J656OeJJiNeTUASRmw7x80B39ziWbUa+dklcKq8l2HT65X8OE4M2pQ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8r6l5xGEls7ju56n5yziaY0jN4fptyIXlbhd5/KPc/P/AIyrrp0nnZ4txQGlJFcZnqrE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LrcqnpXXnNfCT2uNeIxS6dfJ08j7aLE9A3cn9siCObTzDVTbSqkigarjsMQjaqYKghJF7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TLunmOg0TmeFbZzUZAs8Zyuz6QqGRdRqVimkIPMlBbBb5rn9cXr4dPEN51DmQ/0VfPvf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RoIz/h7315wNLpf+Iah5dVqkhD2S8h6n4zcn5WLcHiSy6NdK4jU7quqsfOV9XDM0pkKh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oPK1e8ahdqDcjj+r6Xi5NXqNRrCJJhKATQLcH6Y9b6U+GV44b08SrujKtI3QVVnFyTeY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G0WOho9/9cPVavWsrKRVDbQShX0++VIgYZHeaJ2YgmyL5+cSflYktTsGJ9XJ3YggKKIv3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PTxY6nIguSYIXRQeCW6ZuRTUjLk29kjj5zUh8Um2iFWCQolLCt0fk/P1yoYwms/9vHuR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/lxsTGieZInIAvr7X0zPWUtLAnjYlGJVhy/SxnJM5UuFd7tQwHAPtjdPCj6F5PO77aYi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GAeMLSrQ+5zOayu6ORy3l6lS0cYtQUDAngUL6Dn9s2tHqPDPDIU2RyQ6mSMo9SekURZX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6d9W2jYQyBUiICjdR3E3x+mPWT/9nebqP5mpmk2qzH8qqO4zHXGpV0+MnUaUDVehYwu1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auLr4yrHqzLp5IN3mN+YcVR71lSeW3agUUEgqGse2cupRY9jIFYN/wA0MQwB7cZZ45J6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UgRkj4DHb7+/vjF1v8tgVB1D8hgiiv8AfvlCCbc27dwvJ5o/rl7S6eabxjQmVBJ50ylS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b1JT2+36NPL0WnQdoE7fAynqSdxrrmnIQsrBRQC8AZkzklywexnvi1haciMzR9WU1+/O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9cToEEet1aNRLS2fvz/nmvCiq3pFWc3Uhs1Rxqg4+MVLY0zH9MLUglwxFgDOYXp/fnMq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qOEkYsN1EdFs4NBXs9BkRPukksdaoDNRml6naXLqOVPORKQU5HJGKm3ee4sizeHW+Hjq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PWjWUEP89UJsg3+n+xlvfsnFjvzlJeNVMaHpOwH57/5ZYNLw0ltW79guZX/qDpTP4Akw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v0//AOWbfhsexGY98R+Jol1H4d1qkE7Yi617ryP3GY7+lj5LqFkcxkhb7MO+NSMTUGj3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SW8neXLo9n09z/li4pt8JjI5J63nistFwaWOR0MKMtA7ueRnq/8A018MOv8AxIs8yN5W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o/z+2eJDSwtt3H5z7B/6badovw5LrJEp9RLQk7sq8c/e81xK1z9vWzznzHs8HMPXNUiL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8y9bzID8ZuugtPqjGetj2y80Wm8Q07wyIskUn543Fg/6H5GYgajjotQ0RDKaOSxGlo4p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6Dp5cnqkg+h/qX9xmqdZp2jLROkjbbCqRZ9soaXxCPUAK52uOhxsi6VDuCRCd7t1UBmH1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PFvM2pZYo6XwrzPEv+Ia4ibWc7ebSEf4V+fnNSSL0msRFqtKsgh84GVjwtGzlqVlCEWL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yeTyd/Lv7T43GB+INfJ4Z4PJJp2rVTsIICOzt3+w3H7YHhWkj8P00GkiXakSAffqcT4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ac8xeHwtqHo8b34UEfQWPrjpZl8mUj8zWAPexefpf/meL4eD5X7pzMPil8xmnI/OfSD+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6h+ERaXxddeYyY9atORxtdR1+4rj4OfQIKAXrfvlD8XeE/wDF/wAOTRqLliqWOhzY/wBRY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XyCVNPp5GAUSqR13URgExSRhVVlJ7g3jXSGJgGTerjg++U51EMo2mwe3cfGcZ7czPKsc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rshAB7E8YRdncFjx84MrXwBVZoORnjhYqSOK4+2TLq9RI4c12sAUDxXP2wIYXdd1cUbPt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AaP5e5zP5AojEAGUKODzjpGlCFH/ACggcG+RlQk/Udrwn1DLSnmh1GXEdLHukDMSQear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cYkzOm3bipogtsWG66rLFCjPfW+csHf6TfQcUMqAsAKOWow7pV2Oo5xYJebcFAB45JJx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f6ZV2gPXPzeTI4C13OduJkQ7VTRy0xQEg5VIV2DAUT2zg1CzkNbIHUgG+gzHXurDkeNG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vsbcqfbAVr9LGhhRKm88kj3zOYIMTpHYPQ++D6qsjGuu4gWABgmwAO30y6owN0dVZ7DC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NmMigHj3yZplctSiyfbN8+kwUkqmlB+uG0ZCggisrxrZthlqUOsS+qlZbyW7W5CDYsYp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CT74HAUbwlAJpuDgCy2XlhjX1cE1ktxCvJ2uLHHteWkQ7AP88kMpX1VgEli3axmLWLRB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vzdwrdQGQqNuHNqTywGEQvmEBaUd8iO3nsLwiSeL/fIVlRQCPqMhpYwKCj630wuJJCnr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LLpd4uSWxQy4YfZK3QAypqvzg+4zvMauuA/PJOWNQqsiuRhnpgrwwzarqsAoBvCDqO2V9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YwtebYoHAL2ecRfHXO3cXeTDDmZVNjIWWuuIZ774O44wxb8y++T5gqjlQE9jksT9cYLO7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dbPfC2WeTjAzcrcVk1Z+MWPSbByd5uwcGGekds5lDcgYKmuSbByd/sMI9Iuj/hvCoVP5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UBdc6joGIz0WulWeCGQGhww+MwNP69cxPcnOjtVjyleNr/qO375d1emXTaHTRAc3Z+Tm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OamoJ1UEDjkjr+mBjuL8RcAULy2ERyInNb2q/bKsPr8QJ9zjJCRqAqg3d5SL+vULrYlU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I04vUkD3zYkV9Q/mL1WIk/aycytCu7Vk+1nIq8CjMwk6KhI+tHKqqORh6lqpV61Z/U5X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QoC5K1R5xHmt0oEYxZaH5TeVlYjqhYOHQ23iEkXq1j7Yf8RGeN1fXKi7oJXhnADkDrR5A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d9SYo7T02aF7j7AYnSTJHukNMGUisGfQTamdZkKhmogJ2v8Asc8fmz5ILXThoCBpmhjv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9DmMBp5WczOFYjge2bnisXiMmmWJtscaKSI91bQPb37ZiQQRSrLJJRCn85arAzHGYHPr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y0C1++VIS2plOxPQOL9h84uXyJ9SI0URKOLu7x8Zk0xeGI7kPJo1X1zpmQaMTQ+FwzRz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hXvWUZNRp9U+xFWNiR/MfnE6pNRK6SzMAG4HPbKkwSKQeVJvrvl55ixovpNNoxH57MSw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Ho3jVoyPRGGAd66nk8/ShmSJSzh3O6vfnLp1hkioooMnFIKH6D7ZbzcMP1fiUjyk7yFu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/wAQ/nIuwkEEDoMKbRzNoodQis0ZLf8Ax7ZRkR0IVgReOeYLWkKzzIsu5wG+vHfLniGp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qn0j2xXhK+VHNL5blgtK+0kKT85Ok0/8MXm1KMdo4UGuvfM2ewyTQamWIzyuOOCoPQZV0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SpUMein3/S8swwLrWMWmcxpRLbjdDteKm0smnjaLchIbmuvT5xL+BpLrNOuihhMgVjZL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Fl1MrPIPM4k4O00CLxLq365wsAhhR+eM3OcWD27Yjze7sM6CRkqgNyHcAwu/f/fxjdOi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1MOT9Bmg76dgUg04FigKs/UnJesW1X/jGkADkWx9qAyzt1JgYpEhAJuUkWcqvo4lCP5g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IurjCR7TtBse+Z9U/CoyOloQSCLodsAkqBac+5GW5FBLGUkm/fplZQdRIF3UOxzcQxd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Dt9PnLmnhOoR5ZbPoNITW2jZv98rhAzLFe1OFIArjrjXUKfIFqCeUvlv9emZ6z8FxE0u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FCkWL54yvGi7CjRW3QFjQx8kIAqNHBJO07TZ46V8cj7HK6zThWhUm79Xxk5/4kHBEC1b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4O0YT8YeHq7Ftsw9N3xnl1jkCqqjrZOey/8ATSBX/FcbyAnbE5W/cDOnH+yPrUh/9wws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UgSEnuAOM03IOsIIviqzNnZFfklec9cKyxGIvEJZFN+btavahX+Wa+m5APY5W0yQz650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nL6xCHtxmqiNQa4xQoxkY2cNIo2C665UlmGmiZ34qh++QQ6FrrI0sZVmLMQTjtLKmoPm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/cBuPKYEMDyMsSqmqUNJY9ve8CM7Xo9MvPox5oEQ4K9K6ZUnhaI2RWKqrqkKtwOMpwRX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PoB/cZquQYNx6rmPollJkdmpA7EqD3s2LyxG1p1CxVk6qNZdHLG9FWQgj7YGn3tDbfoO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9VOc+mo+JzFWKIwCnaLN3kyGKwVIUjk7ebxmtgjWV4o2JeNip461iPJkQEEBgOpBzx01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AdjVg59t/DscOj/C+gii/K8QcgDueTnw3Q6dtRrIYY+WkcIB9TWfoDy4YNNFp/SuxAoA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hE7bVNjkZmGQSqDd5e1P/IYE9uGGYXhsm+KUc+maQc/9xy11/C0wwSOMZV4LDisiYUWI5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kPjJkkfcEQ3ZoYxlxHhZrxWcgC0Qdfrnn/kXPF1Tcegm1CSKWebzmk9IjilrZ9wDWMhm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FNshPFAHj+55yosqxklQNx6mqyj4xqnHhGuIYj/2783/ANJz8vz187Of2deXZip4TIde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zkpfBEa+lQfsMt6pFSMS3ZI2ge3zmV4e8i+EaNV6LEq/cDOTWyarWTQt00wAv33Uf2/1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Ykje0x2gBRbMfzf+M0WUFCvBBFHMrSzKihvzN0CjLyzFYyzBc2V8Y/EvhjeGfiDU6Pna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APjqPtmDOskcx3NZPN59U/H/AIYJ00/iO1kZf5b7eOD0J/t98+f6qEIhZv5l8fIyXnJr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gOeAMbSiuQVujxkxmOPkgD6jBm8t0DRMB2K++ct9jhP5bBN1/IxchYMSL474W1DHQX15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KBdhuUla++SYg9Fed37Yoq0bk1YGPM/8v8oFHscADKEiaME30+MrliXP+WSSxYs/JPfJ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vmpFcsi105xnnekKDQvmsSqYZQryaIx61Dii7Q4kNsemJcAN1vOeQMRt4oVgqjMeT1zp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4HtWNSFuQcYNOUW2HXOWiuVWj6ST8Z0bleCMuLGOOOcMQKf6byfJNVgEuyOD2ztgPAbjL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kvtxk+QpeWu3pz14wUjUHnnNEaZVFgc4X8Ip5rj3x8hR2pXtgTvQUdQBWaH8IinM/VxO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3WoQSPbAJF9MOjgkVnQDZ7DNSII2mBLDf8dsyx15zZhEc0SlRXvme0quYwGNsL7WOMKJ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1EaBVAUUBilgDx+leT3rOfyYBtW9gY0eeDi5JNgpRZHFjDk08i7iq0vuTiUhINsCwPtl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wWVCwNmz746XTAkMSQOwrIGnCi9u765rYESrXqux7YFq3Tj2yxJCCeRQ9hnSruqgAT8Z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riiLPAxzIa9RwGjrm8sWEmgPnBUc4ZFZwFHKqbAb4yGPPByG55GQAWPGEwSnJLH3zgCB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NsLyURiMPbXGSDTZNQIUAX0OSPym8LZuF5209CMapagjvjFA7nI8tgcjkcAUcaiCwDV2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3tk+WQPnAj6nGxgMKLcYIjA5J5yRGBzuyI9CZFGmFsdgBCXweco6AbtU3sBka6f1rGp4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251dHag+Xskq7JoHvzl6LUHTaEyycMeFAHQnDfQmfwyNxyyvYr2vM3xGfc6xDgIeR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p++HNuWdShYFiRY+uD4Uf/dk/BzZ0+g/i9KHUhTE7OzN0A7/AOWCKmrm/gvDPLDFpJTR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yh4WCdQ5PZScV4jOZ9TQohOBxj/CRczn2XB+UTIWm3EUAl/Xk4ndWbeqghHgq6iRwrnc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A/zHzWGTliUxfUeuMCknjpiFoG7xqNQHfNIeeALyQFbisiNJJOEG74xwEKvTKIm+SSMz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u28k3WXIZRqmiM+sMCREBaHsLA+g25XaOSSpJXRNxFAnmveh0GZrTeXqCRz2v2zj1x8k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EOkVxCpoAcbvtmNO0gCxnoO2WJXGylY7w1gjKRJDG+T7454+MBKCtNloaSWWMyNY75SS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FAVZ4x2c8X70MvW/hFCSKQkBSz1+2V2Oa+t19lkhhjIfliBZyikce9Fk9N9Scc9evZq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5rQeFxy6YvFNyu5lLrtLAUOl0O/vnST6aF3jj0kchqhIWPSuwGBu1j0UieKJztVyDt6+9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fUoUjd2MG0i057c//eVdRp0jl/mzPsUWEP5vpf8A4wtZJskKRfIJsnBGjaeAOguuDbAf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8QkYrHGPLiT8sanp8n3OKk1U827fISGqxfXNCLwDVTaYzRwuRfJsAKPp1J+mWX8F0MKo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wZUH5vbp/ll+fEVjQ6mWA2khU3fB79sM6h3ZmMjMx5JPc/OWR4JPI6GJXETdC6Hd9Nos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E8pVYQfyEXfTkdR+mPlwuxGg0IfTSaqWZEQoUHBJVvfgf2OIfQRIqDz1di200PUPkg9M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PEpUOB62Sia71mZOX3M3VmPqPvmZtqasyw7UQRDcfcA8+x6Yen1J0TFZEALkbmr1KMox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2gcnNaHw1op1l8QS3k5jjom/k7f7d8devsCutZHaSGHat8HaMcfFAw9alpGoEgf2vpge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7qAaitgdaHNfTGRRLqNKvk6HzIyf+c67SD9b6foM5+s9wOj1+gp1l0cTSu3O4WeR79sT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pyI2U/vXQ5SEDT69VlqRXB2lTwf0whGZpGgmlUIiekB1Ir6iwMfGfsq8sGmDDZq4zJQX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5VnMemmDgB22hkcm2+rDkdifjELqdIpRIlJ3AK7NTBfkCrxzqdXL/ACCsSKNzSN/SORVD3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mfaIm8Rl1OmKeWhJs7wDdnrXOZ8k8hILGmXgVwcJpSjlQwYD+oDrgR07kuwr/qs3nXnm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kklgeB757L/04kiT8XxKJy5kje/TVH2zykqwaeNS6efRolWAAPtYu80fwTqUh/F/h8i7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HfgX+mb8fvrTH2xm3a9vqcz5yglKuP2vLWnYvqSxqzlLWrM7sEjfb7oP889LJHhDh/Ft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Vm91Jv7c/tm+QHWiM+Saz8Z+L+D+Lz6WIxSRxSk0y88/INZp6T/1XmRh/GeH+n3jYE/v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ZtOb7YnUww6+IorFWPUVnitZ/wCqWinPo0eqABvlUH/+WVT/AOo+mN7dLKp7Egf65DK9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LAdwHVffGanxKOURT+aYlBoi+re2ePb/ANRZpfQojK/9cZB/W8pjxdNUgSTWxx+stbOB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Sjnj2wSK5B9dG8NvF9KWj0s7HzZBYNcD6584T8RL4bqzKJRqmA21R/vxmbq/xNrp9aNS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T5Ej6pPMulcF3VQf8XQ5mtNpG17PppQyzAMVBPpYcH7Hj9DnzuT8TeK6jUGbUSpO3ZXQ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/EurMsYkjQBT6fLXm/ucs6hj6bGwVAATRP64088VWZ3hbvNpY5Czn0iyp6d+fbLOpm2x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KvEJl/4jqkZlVf4iQGhyAGOVBPC5Ap968BgB6vr0wNSRq9TLqoVOyRt5sVVn6nBiCRMU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ybqNr8KaVtb+JNErRlQsoK+noRz/AJZ9n0+k1rTM8k59ZsqpFD6Cjnx38KeLweG+IPKd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7RuPznstL45PqADr9QZT12dEU/C9Pv1zc7yPR4uL1HstSNPqIpIvNjVk4J3qCD8i+M85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4ILlgR3J5J/fB1vjSxaJpEq+2I8FnWWJtVNO+4mqJ9v/ALyXrZp1ZPLPFPds1rbetYEj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wWyeLPAw454BYWSyTh6hYJtO8T8q60QDzmflHX+vopoD7ZS0cSxanUSnguQL96ynoPFt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Zo2fYjkG1Ha/9cujc0hdFYoedwF1nl/mW/1WRz8nHU51YaQgdwewyl4o7HwjWA8f+3k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uJK1eRrtK+p0E8CLRkiZLvuQR/nn5/x5z3K8m1R8Ir+Gjhfugo/NZCxKvi+qijSm2IxI6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A8MqXwnR6iNgxMa2R/iHB/cZQ8f1Uug8Z8O143jTSb45ShqmoUD+lj6HP134emPR6aCV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Jpv0zRjWNyrSykqh4QtbE/Pz8Z57T65JWVjE8l9fMeq/S7/UZQ/EGr8T/gJP4fU+QAhG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6+Lr4yfOOn9fX23PxXrPDf+EajTazWRQSuvoR1O4HsdtX98+SzSlkIFWR0Jym+pY2LwFc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819jSB5GO96aurdMDVQvAQbXn/COMe7fyw+/1dAK4OISSR3Jssw+5zhNZAmoo/lHIwAx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rGGDBiWP5gR3zo0EgqhY5zXpovzmJPz785LWB7X1xwgBPNA375IiL3uH0ONTVajVjI8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7R2ONEW5fnHyXSI0KjrnOtngGssiEluBxXX2xkaekrQ+tZnUU0iXdzjFUKbq698sfw3q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bgL56DL8lLFGqHGMVOOTjl0zHmhz275KaZw9np7Zi1C1jVjV4zyiCBeNSNkJsCj3xgj9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ovqO7p9M4Rsen6ZY2FuFNnC2miCemTTCSm2uP1wlUdyeuMMZAFdfbIWOTfR5J7AZNXAF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kP5SMR3zTdGRGPAvj1D+2VdSqyxiF1JrksD+XLzcqMG9zWSR8YQC3yTl9fDNjb2kR19i+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8IiDrInJ9NA2w+Of8hnb5Q1QCF3pRZObGj0/kou6Rb7gG8THo2jjMiEsh/p5BH26ZMVk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GZ6uprTCozc0eOnfODArSgAdqxBiPS+fc5KbipXaSFPXOVhgyoJ9XPxnLS8AVgjg8AnI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GmMFbsE+2R5SUQyj9Mhdw5GMFt16/ONCWhVhVUoxJ0ikk1l4qAvUYvaSbHA+cvyop/wK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VYBr2zS5BGSTxj5VfplNoQRyKwDoO/OapBPbjOC3weMvzprI/g64AvDXR7eoAzUKC/rg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msttNz6cH+DPUZolSRwKwCCDQx8k1nHTMT14yDp36Vmmdw4rAAb/AA8ZfkapLEVFFcFg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wPTJUX2+pyfJNUzvYANwB0xRjO+ibzQMS7sny6HQZfkuqAiZRYWxgAbW638ZpCKzyMg6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oqV3WQT8DOmCsxMSlR2DHLY0gBNYD6Rm4HTLLDSmuSQsfe8veFn+c57bcqLw1e4x/hzV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dN4u2j0JihoSGxvI5APt7ZghfNlJbHF6Sr5OIJKuPnBVvwwhdQ/wMtnXyjSPArVGW3MB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nPuca7Hy2AHXCxWUAkk/bLXhjU8n0yoVKsD2xuicrIR79cB8zu0ZDMTXAvKwY9DzjZuR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ZqJRjr8Y0VfTFjkC+mGp4O3KjQ0XDDypWE39IA4/84EQ/idSqT0qBuTGgFfYDKqytHZ6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CS0bshPdTWc/jUW9XGsEcjRRjZvCq/S6zCmbdITl97ose/fM+Q+tsvPOfYmNDKwjHU8D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INYavSkLYLcX8ZYLwwSc2/z85KiqE5Cjj3x2kjbU6kQxnr1s4qZ15K8km7vBhd1ceWxV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1UUen1BijewDRF9T842UCaaOPUARgKSAmVJdE0ez1fn5APXLGnhhhdpdVMOAAteom+P2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ndC7Rk/kNWPvl+bVxwAwokSLGgAodWHBa+pJzNbUpHJv0/qVT1YYlWeaaMSuQpPJA5rvi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kcsSutK7WzKX6gnjaPsf0PfJh1ulWaFzpQSoAJu+Pp75Tlh3SttZiq0NzfTLP8GztEmm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cc/TnJZJ9i8ni2kbVKWSU7DSKzUB9gDlvW6tom30gcVy4vqOgHTMpyItSTMiQoBXpUkk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t5n0fmyCRRu9BfgkfGcrxLdRdbxkkLDG0bbuAGsFfk1xX75n6/VsVjYtI6/9bWL+B2GR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l25S6ja7Pt0wdX4fsjEiynyZBujUWazcnMqkx6iy0jIHb+i2oL9u+Kmk3MNoP0vrlnTaS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tDZYjv8ATHTR6eKfaIWbcBW8UR9KPtm9mr6Z5TuUH6ZJmlBC+YRfXaa+v1y4V3PXloUu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JfMISzuPBI6DNS6SuaOV1Zyjtzy1f3y7oT4jqIHESPMqAL6n/IPgE0B9sup5emijRdvl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z1/yGKm8ZMchi0sEEcbNe3b+x5znerfUi2h0vibxbgNOsjb+FdFYD/5Vu+woZcl15/hx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oohhdnir6+5rES6qOLUBptOjTNRVYwAo+oyvLqlXUFpYIzXWht5+3TM3nb9IsaR/4zXh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PP8Anm5rvCdJpoIIpf8Alsp/lJYXi+Set+ofp8Z5aLxM6eEmDdHLz6lbk2OTf7YH8Q0q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SSbs468dqG+J6WGOb/2aMEIFjduAP16/POVtRppdFqBGXSQlQyshsHLbauaKBYg4HG6x2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5xJ5YmkCN+ZFYhT9umb5vUnslV10rmRVmDK79PfNDRwR6XXaaQuyhJELMD889sT/ABuo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qdvriNRNJPrDKE8omg1GwfnNcXq9G6/QcEatcqi0I3D5zC8VYAMrLvU/mIFhc1fBFfxD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vNgXhWvtX6ZS1ehMLPU1gjn0V/nnuR8Z16KvimqUdPOb474goPavkY/X2PEdTu/N5rX+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RdxRGBs+Ocsbh7ZBKDk0TkCdv/Sf0wgdvxjEG4lmwSNxPscK5yhqhyPbAKkjCBCxjjO3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0gkVjY93mJsFm8AmwDhxErIldbyj6b4OWghEzOEFVQI57YfjOqnj8N1OojCtUTMt9yBk+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mUDaKXbfa8j8UaOFPw3rWG8ARl6Rq6c/vWa6npnXzI6kyI6kB16hAOn36/viI3Ewp32h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cx+pfTZ61kJuJ3AcXyc8WYo4USJg7NTqbAIPBzSj8akJtmIA73mawkMhN+kDknrgSSNS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1OPtrnu8/T00PisuojaEuCoHPuMOHxt9OWgs0p4I+mYnhpP8AGMSg9SdfuMieEy64qASS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O848189n8n5f8emj8ZcsCJSDmtovGxS+YSwHfvmVoPD0V0TUIQzUBm3qfAKg3QL6gLAHF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/ZHiH4o0bGm0SzVx/NSx9Ppg+D62PxHUtPEvkohFQoxCA+4Xpnnp9NrTqGjmR9ymqIv+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Pih1OlVjOo/mxg35g/1GeT+R1zOLzblqeXy+sj2MMgf8xAPvj9mw2KI+RmbC+6FJlBAY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FaPbPztmV42L+HCEh1fhhAC6XUyJGSOoux+t5a8T8Pg13h02i1A9Eoq+6nsw+Qecqaop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s0muCxTOekUg4Un2BHGbur0L6rTskcyrJXDg2Dn6v+P5J5PFOo7c15fQMwgVXYM6+lmX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aRJA6+4OBFptToJZoNUm0q/pPZwQDY+9/pkzsDGczft9Dm7y+baiOOGV0qwGI/Q5XjJD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ZG38bPYNb2o/fK6R0+d7dj5nX2sqA0RUi+bJ9v1xJWVJAVNkd17ZZiWQiuhHS++cIXF2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hUu1t1JsnHrAAL3cnH+RtI4F9scukG3hiVHvi1VVI1F2AT9cYIhXQDHJGoYhhjlhVq7j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Is++GsZI4vHyabYNwBPx3wEElcoVB98lpYIKRwRfzhrEAa4+4xio23nI2NVDrmPkyFoC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OHaAC5IrknIXeB+U4z1VytgZPkqREtj4PbC8pfmj1HvkDc3QVhhSBuvn2zPyNF/DhxXG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cDzWiUsQT7ADCWaQr+U8/tjWtM8igDxXeznNpuh/fpnB2UAAH74YlIAH98umlmFTXoKn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l72iubGPWRaIK8npgTRRSGmZlHcL3GNRUk1BdQUbkGwarEolLKz27XYC0KHzl1oVYbVc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ZVQpojqQALy/JfTKMj+Yw2lGLc1zQ+t5LwTOnmKx63QYqc0XhFkKCT7e+d5QIAZaI7dc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KuyyxAbhTMWJvAd4JUVI1CAG7LUP7Zdn0okO5hR/wgdM6LQiqYbh2BWh+uX5QsZSzSR9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amR4wA/AHAIxn/DC5smhXeycYmg8pAN9n3H+WL1Kmpj81z6iDXtjGXjnnICulhgTeMPT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VklFNVd4YX3ogYJb1VWNRB9PQVhbSRxWSWXBLAd8gAk9K6YLEntxjLB+MgGuDzgL5uqO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hQNZBIXgqCMJRAjuBkFFJsHjICgt8ZBBXocCSit2yDAgFlckbhxhFbGRCikQPTJMKkUG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O230OAAgu7NnI8gKaoDD9YPxkbzuqsaBaAsKUc5LQUtDk44EAdMKh35vKqt/DbAScU0E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jkDnBBo8rgVVja6OG0IC3ePFA/XAMig1fXGpWMRSBiec7RtUh+cLVxNHGl9SLwNHw+e1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frkNG25eD6jxlufT0FQDkJzhYq6Y/wA68sSOBGB3vK+mUhtxGWtPpW1OriSuCbJwQiQ0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5Gj/OTjdYo86UDscXo43JNKT9sCZW3kL0o4PQ5Zl0UkcD6ho3C8AEjvlUdcsKPqMNW2/O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SHAhuucWs9OM6MrWcwHTtkHFvT1v4yhL/wAw8Ze4rj98oyH+Yee+EFpomnmVEAJ+TQy5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iOyijt6A5U0wd3KRKCWHJPYZE1o5W+R1zHX2Evww9hnIxVww65zDgnvgBuemBdilSV71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SCV9qDai9ObyKD0AtZDR7RfUZMiCj8ocNyffDEjob04YEimI7j2xiabTRoDKzM55Krw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ZEJApW6+5r75m0C5miZEnUopAPHce+Qkk+r1ZWD02KHNcD3OM1WpTU7pSuwjgW1k4uOe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uYgm2N9Miu1XnedFdDYAAwHH/nHnRvqdSkZmaQVbOTiNTK8gVSGVfn2x8bIJIkjn2Dae3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i00e4yJI6qeiHn9c6V9OY1CKyqv5A77q/wAsqfzBIsaSBgx/pN41dPvAR3sA+kXQ+uM/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qFN0l1uujZ/3WJGld5oPNkYs13GTRAHb474kmTTajdFRdCQDV0csoAlS6o220uxPJu+P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zaXTvGhGmrch2lX5+ftmKsphYbiDsbkEdc0NbPHISIJmKRJVkUCfYD25zJIF0TYHf3y8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ZpbVzR68UB9MANte7s++WYpdPBfl+pifzOtgD6ZWlaPzCY/y1xxnWfprBvqN0m5rJ/xX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k8k4pOoPtmlpQskiSMVjS/zN0xbgpiFzIEo2e1c5DR7SCe3UZunUaWCN52i8qdzURH5i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KnEKKYIo1a+Q3ccf74zl/Z/xnWSLYew7DGkkxAKvAHqPzf8ApjQkSyF5CFT1MAere2Vn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/VRzX2h+lmVWIcsGA9JB4xoWTzSrflY9u+Z/IALd+mNjkkRBsY2emXMpj7p4P494boPw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DImnUFHcAjK+p/EnhExIXxHTN9JRzny/8PxP4j4gNNKQQiMxBHJ6Z7SPwyLTx/8ALHA5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jx+D5zdeB8VAHi+q2kFWlZlI7gmxlYEgZ6D8U6CMbdbEtH8slfsc84GzfPfymsd8fG44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GCh4OEGCcDnNMBkIRK6YncQu49MiaW2+MQ8hYUOmS0EZCRjUvEEHgY6FgBz1wHH8oyY2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xl7wXRjWeIpvFxx+ph7+2Lc9tc8/K4+j6Xxfw3SadVm1cKEL0L1WUvEvxf4L5MsMk5lD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v0ypPEHgICA8Z4rxVfI1bKvbnbX75y/vt9Y35PBOJuqG1pfTXPWsYoCkKWKqBRodcSXN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7GQBh36Di85VxGVILMLZQObGSZ1KAMbAoAVh6jWSu7ICUSgrJxRyrDCC67moHoPfEn7G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FCqB6R7DNT8OR+b+JNEzC9swkP8A8Tu/yzJ0IKiZlRlZB0r36Zd0TTQ6hNTpwjEfmR22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P8lk823/AI+if8JVUqaioAth2+cdotYINO6an07FJQt3HtnhW/GWlCmJ4NajCwyrKCAf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GWRtGmog00f/ADW1Lh93sqjM+Xvnjn5dPo/L1p8RGu1Ms6tY3V9x1zYhQLGCx5GVtNoh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nl1wTZ9s/NfyPL/Z3bHO9nx61ARG4IH+LDZljawRXvlYxAoUvg9srGTYfKl4r8rZ5vjK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076dohIjims8EZ5jUfh3xXSru8P8Rd1HIikaj9L/APrPTBwFoEUeeM7d78Z6fD5u/D/r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ifjC+JR6PxB5EAaxEwoewP8AfPUun8m/jMr8RBD43oHQAuOHPfaWG3//ACzcZQdP9s+1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/wCP1euPb5/qhetnA67z2xHlc2B9eM0NXpyuvmYdd1jEqbbu19b7HOuvJ1/tSEjdlPpP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cegqwBhqpsVmb0z6VkjfdTEn5yzHGbstYsV2xhXpYGTVmugGZvSbAeWC1ijWOKACgK47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yCKJ+cx80+QQtC7+2cCRhiJsYsBI+fnJezaUDfGMC7gKAFcH5xyQ7VsjpkhSGDA85i1C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GqGNHAph1wkQE3098aEFCeQKGCEbv0OWNtHv14wlUXZ9smmEIa+uSfcmsbxyKyGjD16b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C3OMUbueuCdMiqSw69axo2heOB841b/wrY3UdBkk8cij74ztwemAbHUY1kDJYHTnOC10+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PjO2m+eMuoheB0wtpA6DnOI4Iu6wLo7SeuNB8lfyqfqOmLYOfYDtWN20DXQYIShu9+gx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ds4eo9SMli556YSKWa64x8lLIe7B46Yt0lvaFDcdSax7xlmAB4GcykHpz2zXzNL8sAdM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h2mwckqDQXt3yfJNVhES/JwHh9fpN/XLxiFWcEhVPQZfkmqflsMjYTxfPbLZW+RWAF5u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IPLD08Y/0qttghSX475Z0UsoxHAyAQDXfHMhU8/pkBQOay6iFG4EjgZFV0OETQ5GRuQD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3HS8cQNwBxnlpQIGNFXcy9BeEDze3nDeAWacg+2D5W3qxPxg1BZq6YJJbjD2XycLaqi+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PBGcASSSeMLg9MAXAT1EYp1Di1FfbH3Y5F1gc7qAyhHi6D+NkUDolD9cR4f4VPPE0ytE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8VgddW7sKBWx9Lyto5IFmeKSHzC4pT/hP0z36657WoNAgRb1EDOpsIrWcq6jjUtX+HNO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Chom2sUrmuKzO1QCxtITyRS5me2+ufiy4nPmAZseETCLUndXqUqMxYv+YCTlmGjMCZghB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5pWPTdjfCp1ilaKSWREk49Fcnt1wtaURGogb2vjKEbkSr5Z3MCKHzhZ9tHxB4lhkQTTS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zKHGW9dI7ybZE2tQuxRyqF4y8w7st9ON1dZw6YRUnOVOc0wkcDCDUvvkhfTzkHgVhXdU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8mUX/OSffIiFlaN7Xg44KIogzkF35AuzlcnBsg85LBYW1smjeBH/AM0uR36YxFVkBZqG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wLGZQCgSS3+uA8rE+WPy30+cCKVopDz1yJCd9ryTkUzzWNqCOcmFyJP5vIq6Pv2yupKS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JlY9OmMDUMZDhhbHofb3yfJWP1rIpoWbGAsm1G2jqOPfEEEi+2MRqfxyTIsZjLECg3dj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N5e990h/NtNqvxmdAu9qdio9xmt/CJJDayh1QVZPX4znZis2WRFciJq+mGJ2dQGAUL0N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M3m/yV0++Rp0SbUhWsKedg5LfGaz0JMwRAU6G+D3NdcG9VNGHG91sL78gcDNVtFA6IZF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173X+eNeKOLSi2RYJVpTGfUpuyP7fbMfOfgY+mVtS+wvSoC5J6D3yVjE85VIzJYFG6r6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cnnqFkIVgDRu+B8k9cjefDV8lVDOeargexJyXub6NZj6KZdN59ALv27QeQcVJC8VB0Kl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w8epnILvZVBQ47H9cqaictpmVVUbiCRts/rmuerfslUUADi8tiZG8obdzIQWvoPpjtGs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TVc2cRqJEckogVv+k8D7Zq3fSrOpGnlnllDkigT9f93haLe0pK0FHqN+2VYNBNqCzOCB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SWKPyYIt7BTTBLLDv9s52ZMjJEsBJfaLVDV/HbEDTPJW2iSaq8uPqZpYTE+2NBVkcfP+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0AqtgqRbH5xLZEUI9K2651aNa4vLD6eJSrbgoIFUcHU6syod0INj0mzx8jEDfNEAqncp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vV/gPTB/GdRJ//Djrr7nPY6yYCJnAPljgGqvPC/g3xCTQz6hVjDb4+QfjN3xDxeefSMeN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X2+h4P8ARn+JayLV+GaoFqqwPqOc8kGBzTkkA8Fl3fmc3++ZC9M9HjmOHmu2GgXkMwUc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cAN0xe28ZtsXkWKA98iOF+2EB6rwd5BpeTjFViNx4ygyeM2vw26IZ3J9XA+g5zDvjNXw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if7Zz8n+rv4f9nptFrf4yAlPc553xzTxtqVYkqzgi/p/95e06SeH6WRmZgu87FJ5A/8Au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+smABsITz7nPPJ7dvPZ8cJm06xIroTyehHOdFuZySva8IN5nqZqYdzhhBHTE7gR++XXg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caRLJGilPTZo/OW1giILEBb4s83ktDE4DB9xXrffL8oaseFrLHHqC936aJ++MilYSMPf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+ZyQfjj/AM4pVbzDQztPp8ny9b5OgeDeEDxPxacy8QRyEv8ANk0Pvzn0DTGOCFIYlCIg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N4hFo/F9TpZmCJPs5PQMBx/c563+Ii0se+aRUUdWYgDPi/zvn13n4e3bZGishVbY/tnR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/Ue2eM8W/GyLcXh48z3dhQ+2eX1fi+v1xHn6l2A6KDQH2zn4v4Hfc3r0688Wvqer8a8P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2ZXDX+mY+q/GPgzbkkeV/ZkTPnOcM9nP/wA7xz7tb+Ee3T8X6OJiEMjL7laOH/8AjbRq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gXnhhhDOv+D4f0vwjf0uul8U8XfVysFJZAqXwo7AZ7jdtiF9hnhvwtGJPEaYcAX9+3989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pPXjN9czm5Hv8Ezl5LxGjrpWFUW6ZVWPmyKBOXtfAqaxm59QB5xW0N0H/jOduPF5NnVC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xhbRtoH75FC9pzDm6i3fGeXSci77+2cIq9V/bGpZ44zISYnU++Ojjfrtx4jAHJwkIUXm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3kBhkCiDfXDQnoOmZtVz8pR97oYJiFDbzzhhfe8kihS8n+2NVyxDab/XIry1rk2bJ9sh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DKbvjpk1BIttfthFVIJAybAF9m5rAR491E4ULIRVHGVQF4ZClhRvAbi/ULwAkYV/lgAX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++TuI9Vcj2yqWVIP5eMJgWqxQyPPfzdjR+lud4OGZDt6cjKqDXlgVnKivy7FfpnIpNBu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YZxKx2KA79Ti3Vd4oWffDDtu210yeqnisagCwW+RgsWPIyXS13FqGQPyD1ZED5Ssbe+O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ndiLyAQotsDrUAlv09sEUOb4xZmhshjde2QJkZ/KjYURdZcMprSKxC3QGdvAPxg+SCLv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pjAe8HnqMWfXdDjJdljFOKyVkjAAG4E/HGIhZQgUoNdycNkqgf1yPO4IGd5rMoBGaABB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36ZKbaHvks4Jo4NCwrtkGNgt1ZyTMBSgYSzg2BhQFfcYltOBlkugbjrhswNenEoq+SOC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xKjk8HAcjbYy6gHpiDxgsh7HpgtILrkjJDhe940SSStEVi5CVW6Bx4kHHGK1OyQbOaPt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D5LkkqMstHGoXcTYyC67gKypqofMQeoEZ26iKy46CWk3Vi20yUQTuOUUdfrd/Mjbnavj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qBiBX1cWen3y3qNFPopBNqoxV0hsMD9sWkDzy+dHGrIDZ/pB/Ss+g7namXUSTRjeNwH1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5NLya74/VQxOUnryoDxa2QfgMeCfviJtR4cISAJmnriY0PttBrCaoaYeY+3pQvPSaf8A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vI0pjsKCKvPKxNUnXNvS+IaiOJBGCq1XXFIqzQarf5mqgkRFNWykA4ARX1CtHDSiiQhP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fUxCKUkqDfXvmcdQ0V+SxWxzdHCrWvRBMXQnYQPzMC3T2xCsvvnSuTN5XmeZ5YpmChQW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+2BlZpu4HOBs8dcWUHb9s6mHfKh9cdc7aOMUJGAoi8kyjuCBhUtZBGUW5ZsutIpWgRmc5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BgEjJC3hpCDyw4yKhZ6i2Bebu8ZFJIp4LKD1+cLy1PQVWcAALJ6ZKYBhuk3VQx0ksRUB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4kvZNGs4yegjjgcADIgiVnKIkYXaOTfLH3yHVQ4Rj6QeawYJliRqFueh9s4Coy7XzhDCR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LvFlze2uMWs7oTtPXJSRLDPdjr85VWkhBi6Eyt0Ve2Wf4aRdOI29D7qsvwPqO2UY5/Mn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1GmXyoYYxGzDcxu7+ps/3zn1uqpPomrl03f9wwdPJNopt0ZUSVwQQa/0ONiaGSQvO4PN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8sCzA6UuAObPBvE36FuOZpEuV5HYbj71x1+l1++d5kYjVRtkobuTQB5oH+/6ZWm1gkiH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aR8ADjFNqneBYaUKDdgcngD/ACx8Rbm8QLRxQxrs8rgNfayR/c/7GFDPEdO3mSOCeG2q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7bZ29/rhBXVDf5e/OPjDFmBfMLSU21fy3zQwi6liOa7Vg6CJpZjCgBZxwW4AyxJ4dPBB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xW7M31UqqkTOWp1SufUeuCy0/pN8dRlnRaR9VOBIpXgsO24DrWLkd1nLCKkVjweePk5q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0cKyLHGTcjMen++2XVvTxq0ay08RtYhZU2aJ7dRX0zKGqKlvTRIx8Op1UDCWFGalN+kn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zHU1KHVvNPIVcHdGBdmhXav1yj5oB75oh5/LleWJUejbhau+/GZbBmbcbJJ5+c3xCHLq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FEbkA9sREhZyD6QOpOORI2baDz8nLcKteF699N4ikz/lum+memfXRvHsZl9Vla7g54xi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L5Mdg3R5++Pj8nbxeX4zFnVlIPDX088becT6HX8tXmSv1y5qtZLJpxC5Dc/plIZ15mJ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Fbms5JPGAzHoOM25CJABF5XNs9DJJ5xY/P1yCwo2ds4uzmr4GA0jEVkoCBgNB4y1/wAS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rIGJaW+SLusqDpkoiuzBjXBrpye3XM9fSzqz6Pn8X1Oq04ic+oDlvfKiBSo2rzfv1xi6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BjvLFihR7nrecrZF6tv2GPaLsdunvj0URKGU8npZyEiMhCiz8AYXlbSvP6HrnO1yo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tuNvT3OOaDzCCFA55A6ZKRRgE1VexGIY33WJfw9oCoYSEyA30Iu/88zYT/MPxmjqZ438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SrqTYPAoj2P37ZmxcFznpfH8lnXVsYfiJvXykHuP7DEMzsOXY/U4WobdqZGP+M/3xd5M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dnZGG09MkHnAvnCGAYwhgDJvKra8A1Jg1DbR6rB+Kvn++e6l1MYjCtKvPznznwl3HiEa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o1jxK4JagFNi88/knt7fDf8AyLWss0gkToBV5XCDadvfJQnUGkPp457HGsrBuPT2scZ5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6QNGZDuZ6Ue+EIIlob7Pc3xhld5oLfyTxkvHt/KbP/bmLccUqqMOgjHc1/lhKVHReKxA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7WgczpBFuC33rBvmwLvvhmM2bofGSaVeaPYnC4EAmxdA4yEFVChix9zg8MAFF1jPyqAO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AvBcMVpSCff3ySVu+ftkoASABQrClrG3cYQS16cA4x42Asn03264qRjaqCSBdDCCBDcn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otbJ72clOV5AJHY/3ySwXk9MquRSSQOMgRm7CnjvnGVUBK0Se3fB84so5N+2Z9oNwWG0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gY4D0hiazrG48jLqlgPuArnGpC7KxCggdecgJbMbIOSA4QgNV8ZqVZQbr4B5HcZzAirI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slnph6envipSIkl89mYCj2v98cxN0azhLtN3zkGVip2qL7nJ9oU6F1rd3wfLMY63XbFz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RVZYVw6BmWiR07jLhQggpz7ZX37rUrd9MbbA+lsEKSbHT3y4mAjiRCzk3fGNCx7WZYwH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XnntjwOCCK785NAxRlnpj6R2GEKNA3xghtshINDOQggsLvveTQbAS/mAPPfFFQz0Bzhe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vi/jJFQU9RAHOSkdGz+mGjORZPPthxgb+euLUdtAHI4HXElAWLVQyywXuT8DK8gJBvn4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TGwJIHY43cfyk8ewxR0yeZvHBPbOkDBEwJY4Lbhx0PyccvHAkIOEIRI250BvoRk0VZP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UvoO+W/4YqSSQPazkvGCKJF12yrinH+Qkg5MkfAPv3yyaReV4rjFCRmayvbCYrg7T8e+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DkAZwhVAG4+uUJJLMAR+uOjQAE4slS/p5OS4KC+2XUcbD12wtqqNwBJ9sRUh9QOEzMvJ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/wCcSwHzlVJ3LrFHI0SsaNmwMkyuRzlaRmWQSAEAZ9GOzR8S1Gn1bIYQ77BtMspsuB0of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i2WqGSmq2tuAF9rF1jYYll9UjUTgvsoIoPXHLK4UKDwMMwQL0LE5wCKOBhANJIe2Vpix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4AwH9QwERyl3JHGNBPfA2DsKztpHQ5TDhJQyQ/POJBYDkXnA9+mXUWQVbIbFA30OSWoY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jKLD1mhl7f6TlIC5a9zmaq7o4EMe50BJ5F40oqnlaB6UMcpQRr71nSFSik+2ZaVTCW/K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ZlekG3EF2Pf64RWkXngVim+hy55liiAc4iJuorAr6WMs+8sqKvUtjPEPLOwI24kWfjC8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ZGAY8nthMVayLrLJ07YswMDwLzSlhyDwaOcGINg84RjYUKNnHppCHUyH09wvWsmoQiM7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MgAIKFKBf6D9zlvUeTGihQVB6X1ymWpgetZndENBIF3FCPtnRREk3xXvjzrDKVVqW6DO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W3MF6gUTzkvViao6dAdSgkjZxf5V6n4yxMbphEEVuDtIJP8ArlkbUYShxdDluo4xs2nS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CTyR9M53tNZUTmLUK/PX/CCR+uXp/FIQBDBFL5QbcfNayx+ayYoo19UocDs2V5EhL0Tt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X2DfVHUMq6eMpM59TL1b4J9stNptqo0mpV2ABYFRQ9vr9cx2rdS0RePjmkUEbjRFWTyB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UGfbDEJNpvcq8D63x2+maernnktdQVJerVTtUX1P7ZS/4nOyOSQxAstXPt1/XKD6mRiC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/G37L7aMup0uohWF4Wja7B3WQO3b/dZmmkfoDXHTrjU1RZV3L+Q2KyJrMm51oN0y8zPS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zdYP5F9dg9Rxhxi2C9RhTERqVD0G4Irn9c0AVt6WALy9E25ISb7jn75QWM2NoIB6Wcvs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/XOnH2sV/wA8znsAcCqONhU7ZGP0xRzqBbB65zYN1kVDgVeKXrjSSTeDJGYpChIJHt9M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BgEp5xkRrcSLBxQ65ZRD5f1zHd9M1AlsnnrjN1/OLjhH5SMsRRqOucLR0Yjo7ywN9hf7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PIJGFs5oXWGsY61zmNZFbNyxJI4vDChyqlu9dMEJ2A5yxokDatFYWCaxz9s9euabMeTl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BOVXIXTO3bnPbXxOHnXbdIze5JyMEHtk5l+gnpN5BvOvOOFQOcMDAGEDgEMm8gHOvKLO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OL+Rno4tMZ3aSUlFPABPXMDwlVfxTTBuQZVv9c9y0KEkqoHf4GeTz956X52TIrxwhB3P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Zef7Y3YFO4G66k4QjLWxoj654rXItlsegWcKHSajVcw6Z5WFX5akgfbJ8/8AhF3mNJjV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ce34n1a6Xa8ghVDQCoor6BR8Z155lnutyaryQyQuY5omjkHG1lII+2DKnloCvU8Zya5d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8nn1H5zmBDdTXtmLcPolVlkB3Cq9sYdx554FfGcD6fzAD2J64SAEc830o5KzpYI3FQln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e2PCbDyTyKrIeJXBBHXMmqyxFxYc0Ow4GLXVIsxhRJWYcEhRX98srFIDwV2gcjvjRGoI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Ecc9TkEAuaFDt8YIdCTbVXSznSvsKA3bCxXOayjmj7k1/nlU6ONZDMp2+9d7xzTbuFN1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giKqKKDEdTiSmr/NKSbv9MIRkN+VQDycCCSSWNfNUbx1oYx3Y8dKzN9VAEjdRsjGLGFT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YGxQ6Y1pAiAkVkTUheQcF7vbZRQaPHOS2oBI2rkgh69+2WLqYUUeosa75W1KCdrc2oNh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NX1+cQyre4miMsCiW3Af3xoNUAeuImcA7rsDpkwl2a3Ir2yoezVYuzgUwPC3fAPzhbSG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rGMiqFdh2yLqnNAzFrYEgekWavI0+nkhcl39I+OuXfT+Yjk9MgLzzXXpmr3+DUeZuIIF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/TJkKbrAIOcCOgHXMmlbg35V575wa/TzzjbEdAC8BmW+MjJZjHQ3+uSq7RYBw9yBuVI+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VNjaupxgdV5Is9eMqhyGqrPbBeXnYOt84xBPNKzG/SL4F9BkxSHbRG4/XFKxLH0m8YXC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/tXOAxYnjk5xlokDKx1Gyba6HnkMOmWS1cWidtG+fbGJOq8E5WrebN/rkNYNgcZMRbeY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ZWFgX85UIuMP1N1WQrOprn2yrLi9tQtuokfPIyHCysSihGPcCsrBpAp54GFHIxJ4NZrS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yEue1ZWZiTRxtr3F/Xtg0oHuPnJqK9+o81WGQKtrziiuark98JkTYAHNjCATlWr34vFuW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q98lE2ktQ4zUGECB/TgNH5nUYez3yQK759J2I/hgOazhCRljOHXASFIzipx1fGQQLyIR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NXaTycakRkO1ASfjLq4qGM5AiOan/CtUwvYAPcnB/gNh/mSAfTJq4zdmcIie2aR00K/4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aYpLpmvpWT/Cn3/bLRkP0xZa+mNMVmhZR2OV44H8wvajbzycvSRyCJZCwprAo5UJINnG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OwKQeM4vfQVkG/fA7eD16ZF2aGQ1HtgrweOuAVVkMPbOJbpnFueRlFnTIe2THHvk3NzW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A8xlPwcC7MI4iAyhjXWumBCNL+aQEm+FAyu0zP8AmPbADkXmbNFuaOBNzDhhzQ7YjyWl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mc2T1y6F2wJz1zM5xJFHUQvLJvc2arjK76d66ZpKaJxMsu48ADNqzhC47ZKF4XDgcqc0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jRxZIGNRnGVy5Jvk2fnLsHiZjlZivBFAAChhPpkHWsrtph2yWSmNFfJk0xkacMQN3l7u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f0xBAcXH5kNgVz7jGPrZgm0ABT7dTmJzl9M4TsEbbZMlVJ20QQx45xTM0jW2aDzRbEmj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LbintoWkYbtsSkWWPAAyvLoArgRuJV3Va8XluDUfxsYj1EojQUEBHTn/AO8hh/DBXWQm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c5fLrU3FGSNtJKFkDKSObHXFTTNK63yq8AVlmUvO9FyUDHbuOLEVuSa4OdJf2B8xFShG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reWSgvkZxQc1l0VwJAQbND5y+dzaWIseTZ/fFLFuAx01qkSngC83xfayuKeXp/qcqvxl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y9c6qUTRwSOck5KjcQMiGRxllxeqJ/inv4/sM0ECkEKpFDvmfrONU2c+btCwawxiwRhr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GzYCwA75Vi/OOL56ZbbTPKx9LAAWLHbOXkpJqa32yMCQe2OAYr05yItKY246kdMsRpxn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c40dRjliDE8cYSoLJIzFqFUPbL3hfkx6+OSUWisGYfA65UYKRzf1y3o9MZg6p1IsfQA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fccfN64tBr4TptVNCxBMblePrmbrDt0L112nNHxBy+okJO4kk375ma01pyPjPdXyuJ/7/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cy+4nJUbmArk5GM00Rm1CRhgpZqs9sVTNdB/D6tk27RQIHxWIGbP4jhMU0BoV5dX71mK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FnZF5ObF/wAHIHicBIv1Z7EzskqgqSpH6Z5n8NQiTXs/G6OMst+/A/zz0sjEkEjdXzzn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gsYj/McgqLu64OBJKV2qrCzzmRNq31XiiQjmIe/fNMKu5SRx7X1GcbzkSzBOwc8jgc4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AboW7n5w1jBfhiFrp/bCRQoPJJHQE8HM6Sug08YVSEogEX3Pf/XFaj+KvapUC6FDp744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jFLI28BlI298aaOEL5ZMmxm9gOMYrLtLUAR2GVw6rGfTtUe/7YEkxQAH03zkvtFh52I4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BSOTfcjFCcmvUa9skS77DVTfGXEG2oCUbJs85P8AEHnnr0wTW4qic/POLZGJq+AeOcok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xIxIdW62OnTKrRndVY1WqgB0+csqwwRL/wAwjaw5Axe43S+kg9vbDEvKg9O95xYljVG8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HnOlk3kHoDkCPdftnAL35rMEcjKw5sVgSKyqB+Yn9sfGoratE3glKJJPJwpMZLpuuiD7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otDtkmPjpQHOciCjxwTYy7EIljGqkBDsCvTmsKOHYoG4t98YkW27HOSFKe1AcnJaoCm2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qKrGEN+arAFj5wS5ZLqgDkKFn5rptyAAqljyT0wjt2Ekc3yckVzwQK4zUClLA885IYg7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dga9sS0jqFII236r9sYIkcgkthRNdt7YqZmaU+WlgXd4yISBdzUpJ6fGXIuJsSNQ6nI8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5sHkdMYXofOZZC6KCQav3OAdo6Vx7DGCjZarxbcPddO2NEqPWCRwOmSUUybmr/PIayA3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5Q4hVUAGiffIdVdbJF9sgRqZN7KD2HOC0Mpf09MsjUgDBuckVVYmbRFhVEHscvRxFHIP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fBzUuKopaGiOg5+ckJbi2pT8Z2oiklkpHK89sckexFUmz74v7KgKqkGrwXhBujRwyjbw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KN3HXMsxTimMcnluLHTHNIwakFDJ37mt1FfA5yfSF4FnLatLYyMTgUS3LHGs+xfUPqMF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EQcYoknoBg7VYEqCcYZolG08kdRnMpYhlPB9u2VCQNqnredvA4og++NRFdiKYnBlUxHk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7vODKOeucI+OmGIz7Z9R1Du9hnAtdgDGCPjCEfxhQ+YxayFv4GAy7m3dzjvLF3hbFvAr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aONKCumCEwp38bKBtLWMATRk263gMlZG3nJi6sGaDbSrWV3dWPAyGF5FUMYmgazxiijX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uelYwV3EhFHoMCRvMZC4ACgL6RXAy5St3xbRL7ZMFR06MAAD29sE2egrLZgB96wXjBoB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9s4H0kFfV73ljyOfbIMXtlQhhtAN2T+2d0+ccUoYsqQeMAuDVCuMIR9r5wORjF/fAExy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Y+mrrxnXxRwK3XplmNyU2semCIlY/wCmT5H+FjftgSW9JxBFn644xSqvIwQGHUZAUZYo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0cH4rGxMqk7j1yTsNnAUB6OTznbSovCIvnJFMQDgAqlmAPfLJ00QTkc50cYD2ORkSSAH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1vy1ihXH1xWqZpgEVAEU8e5wmckADvhot1mfj71MIEbNICVq+rHsMZ5caQbnZ6LdCOD1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4/O27+QvAHYZLzqfFQ100bxxx6ck7DZ9NXiY7C2Sb+c0X06L+VcX5IYdqyzmRfirIWdg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HOXF0P8AJ830hSePc4k7FJAN1ksMcnHORM29ol+c4N9zhxQmSbcP6EJ5y8T/ANJiZW3s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nQqhvMyX82eioDLGkgLhnrgZWHXNrSxGPTIK5PqOcfJ1kLSkQ1zYvMzWitU/PfPQPEG2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xh785y8V2pPtWGGvHOD2yVz0KsQf85SeljNkqz7f5h2jtmNpAW1Maj/EM9EsSAVR+tZ5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PMdgqqKNj5yA242o9PzjGUyKIpK2kgmhXN41EjVSNpIOee2Fs/CrGXTqb5653nRFlpgS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P984RxAcIMmxkAVT1H2zQ8Nb/wBxsHA8uQ//AKDZU2AEm7HYZZ0W86wbRbFHAH1UjOnh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Lip4wEjlhKEbTp4v12C8yZnDSIOosXjPGdUkutl8ixEGO36YjSKGnjQ82QM9trx+Px+9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YhD4tOgUKAQaHyoP+eUckuzX1k5d8JAPicAIsbxxlLL/AILX/FILIHq75nv/AFov/ifd5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75hDPUfiPThfDUaiCr8ButHPL5jw/6JE5ORk51V6L8LMqjUP/AFUo+a5/0Gbji1sKOT265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ct3t8vmvqKz0MzFlG1WKn2aiPnPB5p/7Yv2BNOi2231D+r2vGbSBfULlfTp5QsN1NbT1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rOViUxnNhQCbGMEqrQIHPHXM/U6meJtyKhU8G7yNPrXlFE7ZObA6ZPj60xedz5g3H0/G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X6YglmHJya9NE3eZxBtKpXgDkc8dcrk7nF3Q4ywgDGqsngZZSGHTSq+oNG+EHfNSKzgq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iVVSyv0+MZLF582+JQVPZeuGSiqFoXX1xfRZirCCGbg0TYvGlNm4uRVcYJkQEgNz8YMj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amMiixPBU4EgRb2vvrpQ5P2xkcSkepyABZIF8Zx8sEou8FQRubm6yqhYjIwJIHY4+WCC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7xB3Ba3rz7dvpitqggnqftea2LqyTRK0fg4DMvCg8nDIRAoBLki6yNm8hiyoF7dicwgB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muefnBkDG6dSK6jFRimIZua75Ma+Np/8SoHN13rLELgUKBGUwAd3qojkgDn4xiRsepAU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dj1yu7Mexon9cMn0gAi+2E02xCpAG0VXtjEJl1AVthJ6daxZkjq1bn575EsiPwybj9Ti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5zUkWe1pJiy7S3GHuscm/riI4itEG/ehjhGdnqH1yWgw28EkcYtowwPaua98ain8t1uP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JOZ+1QtKpJ6k2ciXkiuARkslcfrgsjLQHrJ6AY1BIoSI+/ziCrKSGIB+MsV7XimDFun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cnrhbNhAY81ZxqAAVY47YEjxtIR7dMAQskoAAO0d6w2jWiR1AvjDDoiEEu1Dp75Hm7Iy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3AAg0MKMk82b+uG0DOu+tkf1zj6aEbWo+MqokeRmAHTEvOsfpY7m+O2OeOaQ1G3Xv7ZB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+mVSkmLduMIesbjwO2d5T2dlcZDOQwUGu2RlKSgnrzkvLQvt74s1G9dScie2UKoqhkwH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AUUx+wxCR7F3MbC8XY64ZYE9Rx0rNYpxVJAFrvijGqOdow0cbCa57YUaoWtjz7XiQii8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F3CEXlwxoCWJ4PviHRQazV9FiVkZLN9sFkMxskgHO4T8p59jgNqGjqgLvMxlmquGqH2OO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7ECI4Qix4TJ2YUkRXxnGMdMeFGRs+MgRsydlDHBc4rlCiAR0wDGOtY4redWQVinxgCOvc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JTnpkGP5AxxX4wSt4FcrR4yKYHrlgxnreDsGArfxVZ20HnCZMjZWQCYyecExnCphk7mr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aNihIoke2JaPdyeuP3Wec47d3F/2wKpjyNpByyUsWMHZ8YTCDu6XnVxllEjLfzCVWj+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zwMAYzR5PGO/lCiGJOJIvIog4Ux354OC7gAbb+bwaOdtOEAzC/UMImJ1XYTuPUEVWTsv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Rj6XFfOKJeN6cUcPyiB1zvLA5q8BsEg6MaBHXFEgnjCNNVjoKGSsIc8GsK5StCzhO6E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ZXkYDRyoOUb9MB8QtrvLK2DxlGJyCCTxlpZVYdwcBpcFdpAN4BCbCoHOdGwuj1xoosAK6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NEoBrbwDWZgJ6kDNTxYxrFFEGJIHPPTM5oig5ZfscqOVwB+XrluBkTTM5sAtRzPDVzlp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z9lBPqonBCmvrmbO1tx0y4ukMnfKsyoj1uvN1hOhRZdSqv065siUhqHIzI0Y26hWHOa6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OPfOtSaNXJIJO32BzO8R0hfVGUG1IHU989DpfD1mj8wnaCaX698yvGzDp5Fg05MjkWxH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OMKQU1Dtg7j0Bw3iYEhuD3zgoGd2T/Djs10Xe2r9eM9QECr1GeUhYxyq46qQc9Irkil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e5UxZVRz3OQzACh37YKua7C8PYj8nj2zy1PYKBFd/jIUAGjhMApKjoO+cUHAA5+uQdtA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KRT+RwbvoL5xCx0aIOL1EcjRsEYqfcGsvN9p6/Lzupa3b5Jyz4fZ1UbAdDd4yfwidjv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b0OhOmG6VwW7Be2evry848/wusLxvnxec3f5f/1Rmfmz+IIVE8c6imcEMPp0/wB/GY54z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7HZq/h6MN4ohNnYC3AvMrNj8OzLFrW49RXgjtl7/wBarb8ciWTwqUl6ZBuC/F543PY+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4IKmweo44+c8dnPw/QkZIGQMkHnOyN38PQB1lfcVr2HXrWbQRkLDiyeKJ4GZPgPp0jna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NZXPF9c8Pk/2rF+xjcAUs1dmx1yPyqxDUD1HvkGQAAd/wBsU0lOAx3V79c54gmAbrkJ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3Kn7jnCJLIoskHnnJZVssPsE8HgfGOjhYi2FKenHX6YiNFsH2N/fGoxPLPu288HgfGZx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LxxkG5ZQWQs3Y1iGmBdueW4I/wB/THrNRNOQel10+mDTBthTaTuLdR0xfJewtCv0xJlq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+CZm2c7nPNAdMlinqsYbcABY9skxiQent1JOIZ9ke9k6j7Yh/EwsAESM19+nTLzLWuZb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eACQfvnSRtv9O31C+OePfMmPxVHYeYjKSe3IGaCzxvECrBgf7X2++Wyw64s+zBRPPqPf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V/HRA7fMiXnpuF4y0PrNEVfHfJZ6TDiUQqteojknAk1DBzVEnrQ6YKtuUGTk9sHYDIpJ2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mUsiBjYK9cUAA+4A/Q9sKU+XbKGKVY7f/eC8hkRbXg0Qb7e2aanVQAoIIHHsMNZY0Rix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ttgjhQwB+eeMz3kiXVx+VE6uGX1yEkkWCSMs51fv7M87dr2cTIy7Rt2sDQywWLte67zN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AeBdsSx+5qs1ZGBNsgRq6KKrL1JEoQV6YxX5oDr3yFjReWBPtRyVUlzQ9I+MwGiw3LED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j4OKZqqzznI5sg3RyYGxo7Et0J6XjZQpK/HOHCDwvDdz8D2xOolSJaJG49eMDnIADE37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P3GyAQBV5BcMOCFXJgMEsfQSK74ayD1WOfrd4lXocWBfUHCdygJCjccocu1UZjQJ6Xle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sF2dmC1eMjdQhBJBPtycsBIGvpdcnJ8wH0gWT79sKMqFLE8dh3ySVMRbYA/9I9//ADlC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8ZE6g88tXXM3UxauRHCABCOWY9Mr6aHVxSU4Lp3IN1nSc7G5G5QI9JvFuTuocn4ydO+nk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REGdiVJYD4zPUwswRDMTtFN9cBNO263N8+95ZEYRS7Dk9c5dxtgOMz8mSfK3Na0T85Ei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lqNWQFm6noBlaZ2Z7J+mNTA7WP5kFYA04J9N13xkbuWNer65JYpYr5OXTUWI7HGdYPQc/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X7nOEZPC2DgNbgC6N+2Cyendvq8TJHLG2EFJABN9+MuKkpyKNnDki8ug60xFixkKWSXh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fU0CANo4wlJCYYSsPjJo+2fVdghQM6rw6FYJwIIGRWFtOdtN5AO3nIIw6yNvNkZQBXnI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oj4wTjSLyCMBODXON2VkFa7YC9prBK1jSpyKwEkGumAVyxQwCl4CCucU4/yx+zBKi8BG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qMIRtPucjnHVkbcBXFc5FA9Mb5e48AnAMW0nIoduRtw6I6Z1/GAFfGd2wxznFfjASQcE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POEJs5G6u+MKZBQYAhslZCD0yCudt+MCxHOR3ywupsUTYzPyQxGBe2QObdRfvWcug00n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NXXBMjD3yYutBvDWito5kPtfGVgzxakFlB2nkXwcQsz31OTuYm7wLPiWojnIZetG7zPV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G5+mDt5usAo0pTdZciQyaZVQDhsolOPzEZd0zyRaFwjUxJ5HbN8/aKmtmaMGBDX+Nh3+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q0evOKPGarJumNMPjLsctyC/fKEPLZdgVWmQE3Z5zPTUeokcJpSy2FEVUexNZ5/UTLGj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s1fEZkPhIKDmRgv6XmHOP5ABHNdcnK1nGy3JvJNVnVnHNuY4E3zKn+I1nqv5JjRg26Q/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vUJZ73mwktm1PIzn3NdOWkYlkUevZX+HIbTtIF2TUR7nKDzNQo/OEmtZTR5rpnK8Sqts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9PU4PnpV8rXuKwRrPMqjVdqGaeijh1ELE7S/TkZi+KVLzKzhqFv5/TDWZWNA1fbLWug8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VvxVH4ysNJEpJXr7n3zF8LPwF0HXcb5yNi/mPUmgMEaeW+ORfv1+uWZfD60wki10Pmj8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F8diXh5r8RqweHrRBP8AbMTbm3464ZYi17gTxX0zEJJz1+OZysmIus1vApkWZ4yPU44O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eIK4FkA1mu/fNK3JtMhFyKf5nIDXRzzOsiEGqkj27aPS7rPVuXlk8yRwR1A+c8z4pEYt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4+KzcNn1FS7zrIORWSCfrnoRueBaksrwFeB6wR+ma3mFjYBP0zE8CYeZIP8Apv8A3+ub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vL66c79gPKE9SOTixqlUhI3Lgj1Vxf8Arh6iJ/KYJ1IqxlaLQyqwYDrxmZmLL6K1AeYC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75b0KyQRmOV7Ufl+Ms+QQgUdT3zv4cCxv7cYt9YXoSvwRdA4QNjaOmCqoKVenX741QF5U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ihW9ornk3nAcgcg4TyLuYqbF8G8lXHIGSoaw6WFIrnBCB29Qpe3GMiS13PxxY+c4Moc1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ux5occDtlaTSRu+4LQUEAAflB9hlxSfMYBSOCeO+I1etGnjCMCWPNZrnfpub+FJtIkNl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KPc/6ZSMGodypYqeaP24zW0+ojmUyiPaT15743cgfbtHyazfyz7X59RlQ6QQTIyKJPc1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UaZDljhD6BQyGQEgXx1OZ661L1v2akrNZkZiQO5Oc2x160x7H++QGBpAfzdrwGaMSgMp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LAxVQLI7knvhLEF2298cqB3xpskgE17Z2wAeoAN9cSjMmklgZj5HnIa43EfPb6ZZ0cEv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A9Qe1/S8tUroFPNftkR/+3J8k7XYVebnTfNn5KbwxNHNs3b2RQxJ4AJ9sQWO+lSwOuPh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Ek2TZ5rr9hiyzxTLtHJPUdserU9Wu8+qsAbul5ZhYizQ6d8MuCf5qKwX+r/TFyeWbaNi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3ZAkllYtt9gRjF2Q7S4HxeV9O8n/AOaVv/p4vHyOkijdxnOxnBHWsCVXr9MVJskaiee5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wOjX/lk+WNoKm7yYmFzIAoVR1OCi7Wrg4xy3lsE/NXF5kyxzQK6uzjcQSob831zUmt88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5AjgC6rqavM/TDVMIlYnYeWvsM0ikSoy7rDdx1zN5xOucC0chJNEhe+B5RdRsFMOoJwd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5GHUn8oyrqdXPCDIVQmh9Pp1zUiSa0IU3RtZ4AuyMNGSgm6vntnnYvGde7GMRo24+oKp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qJKVKkHlTl65wssWRCFYkSEH4xRhBe1NYTozS7y982B0wJJqavYdcz7ZB5apKCOpFHDj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QDpiyrSEUMrzTarRsRp1EhY8gi8vPu5VntcSZZLJa+e54xrzBUHA+ozKXWmeM7tKqOO6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3G1Y9MvfEn0WNCWcbeCcQZg1oW4+BkeQ7eroDkrGEPFqffvmJESqFBVAV89cIMy0xAKn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DZK8XkLP5sih1FdiMtgMLQLKKXJFRR7u5yXkaJeHB56HjFySeZ+fb9BkwRv3mx075J1E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HlloypWgeQcBtOFFA776j3yxY6OdZ3pFYV1PbHsq7LFKAeSMXGoUflAP+HAmnKgIB8nN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4RHHGcM+o6o5ziMOhnbbwhfHTOJroMYE4yNh7nChya45ya98isiBoDIoHCIyK9sAaGCR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hQkZBws4/AwFlbwSPjGgHqcE84C6GQcMjg4va5YAc/A64EE4BN5YTQ6mQAiMgHueMsJ4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DMXvmflqc2s7phxQyTNtjjZz8DNeLwuFT+Uv/wBxy6iNEAsdAewzl155+HSeL9siLwPV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W4vAYx+Yu5v6ZoHXRwrczKle+VZfxFBGaQM/X4zhe/L19Os48fP2dF4fHF/y4QpHt1wZ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GJPPY4qL8QaaUHzC0R7CsfDqIJm3q6kE9b5zlf7J9uk+N+mbL4NC4Pkl1b56ZRl8I1SW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khA6E/UZImUkBYR98vP8juJfFzXiXgkjYh0Kke4warPayxmYU6pXtWUZvB9LJf8ALKn3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9xxvhv4eX3Edgcgt8ZuS/h5zfkyK3sG4OUJ/DNVBe+FqHcCxnfny8dfVcr4+p+FHg8YQ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v2zowEoMjZhbh3wlcHjCFFD7Z2yu2WKByNoyKrbM4pzlkJ7Z3lXgVdovpkhe1Y4pXbII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CBWN231wTGAcBV0eMfGxMD89MAp8YW2kOa5+0qjOeayvjpDbHFd83WRQ3vrLcRaNwx7d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yjmKsO1GteTRJDs6PuJxPmGTTNu4I4yfLYGxkOCI3JHJGJ9rVA9cgZx65wzoydpV3Ofg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7ZnRttuu+OjmIHLZz6bi1JIzPVgjAMnOQswYjBkam9IzKrEcy7iBmv4cWijdgf6SQL46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7CdnhruD6ttAfXAzxOfNY3yTlnT6hwxG489cyhIVlN885ahkPUZFlar+JeWtcHDg8YQg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buvXKzSkMKFZMGn+In0+r8NMibQ8bAihyex/vnkjm9IfM07Ie4rMI9c3yz0HLvhYc6xR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an4elSHxNHfoAcWbGftoFtTE9SoV+uZHihZtXZuqFZ6zUa7TSHgbj8jPPfiBU/iYnRCo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VbzjIrJGdnZ2Rf8ACSV1JZTxt5zYSVt306Zh6LzVLNFfseMuLqJQDu4+Dwc8vl4tusWa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xsc63QzKXUKQDz83jknVrC2Cc4XmxnGsZrFDkYJYNQvvzlFZ9yjafvjd9dO2Zyou7QFu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kCuMUswage2OBUqQOgwAXr0FV0rGBq9VDsOmEEUWBxfJwHW+BzmaiG1BJzjKBwg5OD/D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iQLA5+uTFWFZ1WixJqyPbMrWQTSzBkFj5OX7cg3+Y4EUUham98suVrnqwqGHbHXqAHJ2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IP8A1ZaCFfSD+YUayhqtGXk9Me4jqcv2m7fazGZHAeMb4x1YYZkc2o4I6g4iCObRus0T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xs2p1GpY+YqDcDW1aI++MjX/AJwJG3ktyeQMNRZMknF5X08PlrsZiwvv2HtlsqHI9gMz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9enTKzySSHksSObOMkiO+x+Uc0O5wwjgFmUAk8KBmpz61qT0lC4Q/wDVXPtWLfzFJJIA7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knsMF1LgiyMymuSUhSK+mLfhuvfGFaAPQDgfOD5ckm7aOBzmcNRZLhd31wxGUYEivfIIU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ByZLcj1UKy7i6JVjBs9c5lRjy1fGDEgAa+a5ypNMyPd9cEq/Hss7gCKzpGUJ6VIIvKC6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j1PH1x7DYXVv+YpBq7GL1L6NYGErHd16cn4GGrkkmsBhGTuKgi/bLKu5Wc2uSfUBZUYR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aAlRGXUf1HjNILGWLoBZ64qaEMeIgb9hnSWV1l5+1fSeJaeeYRSxMN3Rt1c5Y1mmTULtU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Rs6vtoj2y0GAWhmOrN9M9WfhnQ6R9LKxUcMDZy9ppG9P3x8DLKCpANC6w1ij4A4rM3pj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9x75RTXxsGMi+X7Fu/0w5dMyN5kp6cUDYH+pylLpDJISt11r3zfMn5Jn5Xv47T+XUUoY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d+77HMfSabbMzyKStHjLEHN0pA7ZeuJFsk+mggQnkHDWNAeeB8YhHpeuMVhdZzZg55G2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AQhAWfp+uPAiClmA9vvgCOMqLJs5fjYtmFOobkiz2wPLKjg5ZeBdhdH6cc4pXBtavCF+U0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UBPt2t9OPbHvKqOFvr3yV9Zvsc1vpdsIbWSQgoqXXFt0wI2Z5vMkavYDLssSkCgDR65T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7jGrsNbcGtDz3yUkVuJVG098VHOrUhsHHGNCOeR7YZ0/vnAd8muarJoZ9R2RVi8m+MIC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WcWs9M6q7Z1HAjj2yDhAZBW8oE9MGjhkc5HIyAKwTxhkgHBPJoYA1gMazag8FWSISPMW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0sY9MIFdzyc8/Xn55dp4rXmEinl4jhZvmstReE6hhcjKg/U56P8AhVIoOAPbK08sOnPr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fq/Tf9Un2z4/CoE/MGkI554GWIdKsf5I1X6Dpi5fF4FsIGevsMpTeNTuu2MLGPjqcfHy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AOWND3yrNrNLCfVKLHZecxptTLKf5kjN9TiCQOM6Twfus3y/prS+NKBUMd/LZnz+Kaly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yt1wGCj5zpPHzPw53ydVDMzNbOT9TeLZueuc9kisWVPPGdGNGHwlmKngn7YoRnD8s9cm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Polau4POXovxBL/+bGp+V4OY21uuQfk5z68XN+43PJ1Py9HD41BK1bzGfnNGOeORN1gj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hxTyxm0Zlr2Ocuv48/Dpz57+XvI5IlXivrgSTRmyM8rF4zqkFOQ4H+IZci8ZRh/MiIP/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R2nm5rUkg0k4AkgXjpxlGbwLTOpMEjqe18jFzeOxqoEERJ93OUdR4tqZwVMpVT/SvGb4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vx/lV1mm/hdQYi4cgXYyvXthkWT7nvgkVntm57eS5vp2+hweckSN73gV7YQBA5wGLN7j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ArOB98oucEcEZGwZXUnsxGOV2A7HALyhkeUMkTj+oYYkRu4yBPl0emDIhVDx2y3QIwZE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8/IPUcUeuOlB3nji8XWdHNC8OM21FqD7jMUcMM9BAtwIa/pGZrUL23itUu3TsfjLmzK+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k+1Yhzh1yc4dc2wu6SDzIyaujhyaRelc4/wtP5LHsTl0xg9sxftuMU6dlPpJwWjmXk85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UHtkVkK0imgDmjHrw0DQSWoJHTCbSd6xT6W+SMBEjRrKdpse+FHMoazQ+mBJpcSdPIPy8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DiJ6sUbyvukjBBBzhJYojnBqwGJSrzKmXbIw+cvrKQvzlXUgkh665YVWyzoWK6gEGuMr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7Zakagc7z++VvFNQ88UIYghLAI9sawO01lXU7jAbHQ5mLVLOyRz9c6q65tl6DwHy000jP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NH+H0mpb1LyO4zB0WoMMKgrak3l5NWhYtZHHtnOz21GmPCYFYiOQAkVz0xLeBahCWSV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+o3jX8TlijIBA9rGZ+K5FSTS6iMkMAwU8UMru8qk+ggn3zSj8TUD1ANeGdXppqVkFnM3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KZAkhK8dT0GWY9WEBs5aOj00g2irI7MMA+DxUachj04vMXx6l4FFqRJ6gcYJefplQaSW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wfLlX+r2/wDOc746zeWh5yk1nBwehrM9pnA5Hfi87+IaPk8E5y+NYsaTKtkg5zEKLB5z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pqWdL7ZPimLayv5vA498a3qNnKkU3Fk0DjDISp7fOA4oq984sEr5xPm7uDxkF9z96Htk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oUc2ByfvjKUR8gg5XEypRrj2OQ0wkU1xeBYjYe1nGNIiqL63lMOVThh+vTA80E8m6x7F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kfix1rKiyEtjQeeTxhDUTcvJ4XnJDWCDwDg7jt2g4aKSO3IyADHZv+2DJG6cs3HxjSxW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POVVcTW9A9fjC8pWYlh6e1d8JY1U3Vk9/bJ2NuNHH0ay9cJQVEf9PNsLv4zPeXXJchc9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QG+ScqtCm8grxnSdT9NzojQ6yV32SL0HLDjnLsrgilXFrEnAUftjAm3M3KWuhi2DmxeM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ebyGZX4ZT9VzDJqSgknrhB0U8r17YqBGRWqmjcbT/iGRJFLHudSHAHA+cYq1wUIQBS1d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tXGV0kZlDunI5NYZkDBmUkGu3t7YwTIDITf5ewwdmxBxybxI808g8E9Tlk2doJ4rJ9IS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kIUUKo4xBGSfVzkKo3cNl1SWADUBnNuBBA+uNlg5uwG65yLJxuFg5oVPKaRmYOT3q+mW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1Y1JBBoXjhsiFDv/AGyWlqqGVmKkXnbNoY10F4coCLuVL+mQCBE59xmftENJFJFtkQE1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XaOfbIDqD6gawWnjXkA5uTWvdh6byDzxgtGtn1DKS+JBpNgQgE5cSTbbVxizGbMckCAF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SSOmTLMhSgaY9R2wEJZbB69MqNE1znVfXDoDtk8dxn03oCoHfCFDINVxg7mPUVlB38ZG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+QFonk5POQeOuBGcQLrOJzhZ5wBMYwStYw++QWwDi1MunNxOV+mWz47qAlBUv/FXOUDX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vHz19xqd9T6On1+pnJ3SkA9hwMpk2ebOHTAZG2z0vLOZPpL1b9gNc4O3GVWCaDdM0hTR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ZYIrB2jCK2wn3yCu3Hm/tgHAUa6nIO3rWTT7uljDA55GQKIPX3yCoHU40gE9cjYOt4CG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gi+MXt56YAiPJCgHnDCntneWWPGAssl8DJDfphFAPzZHljIoTzg7D98ZXFVzk7eReVCd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jGmqwarAUQScjvWO2M3QYawcc4XFajk1z85bGnUdcLyVA4GBTCkjjDEcnYZZEYHQZIHx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eUT0FY6vjJ2kYCVWZejZOpeVYGCrb1xWN+uQ8ghQyEBio4B75Z9jHeF4gBIOTiStdMua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dTYFXeVVmjPU50c6UUIIbPR6Zb00Z/6RmGHjf0rzm3p3KQopB4AGZ6a5OCWcp+LLWjI9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lPxZgdOovi+czPtqsMIScmlHVufbGcHhc5YBYNZ0c234dDWhjN3fOW/L4xXhorRoKrr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V+3SFbBXTO2Y6sHbjQrYM4opHIx1WM6r7YFNtOp7YptLxxmgUyNgwYyX0dm8Q+iHtm4Y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A882jKjgnEtp2NB/y9znoW0wPbKHiMXlaZiFuzV30wjMTSaTztkmpcD3Ef8A5y3qNJFp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+ZjH1dSTmgdVDJ4T5TsBIB6QPjFjUsAs6mPb3+uDqGLQ7BXPOdHpg8KvyCfnJOlcLYYf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HnLUnhusij85tNL5RF7wpK/riBFIV3+W2y/zVx+uaZxfRdsCAjoMZD+a74xKyK4A3Zah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REHF6iMluCarHJSpffEtPubCkOrolg4lXk3DaTeWnIcVgpHtYbThAs80b7ro/HGWoPEJ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csZe75PvgHTM/sftkVcPjTtW5hwePjLmh1Eeu1MaOFUHq3Ssx49GXc0nTGK5geh6SMC/q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lgqnqprj2yYvC9NOR5Eii+odzeY0rhmbcxBvscLT6mWEEK3PY5LzE9NiXwKaJSYlDfFd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UbbShH6DIj8Z1KKPMYuCKJJyxp/EwDuLMB2F8fpmLxDIq7NRd+XSDuTXfOWV9xFWB85qi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1CtxX26ZWl0gAtXDfQ5zvjT4xXedFUFjWSk6EfmGV5oLDJ+baSARiEg1C89lHU9sz/Wx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kEgcX1ytGZDEXB3V1yDO4VTsu+mY+FS8rHm0DXHbBSQMxHJIyodT22H6YaT7gd3BHasn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tH2wtxZ+hxCzenceLw11IeqP75mxFnzduEupIF9sps7OCBwPf3zloDktY5xhi4rq7WTX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ZyMfe8Yj0p574wxdMoBvGxzI3bn3zNZzVmycOFzustQyJi+zhjQ6DAaBJUPJBOJV/TyOu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LhccLRE2/pI4xiqo9R5rnnIZlbknkdBiJS5vngYXTWRWtr5vp2w46vkZVRmoXwMJCxuz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x0GNZdoIBAPzlRGNcHDEtkc9PfIacsdHn8pyJmiRticemunfOaddnA57Yg0ZdzHpiGpN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NSilvtkvICornFuwLC++PyIEZDWDe4XhIpWr571jARs4OEE3x3Zv2wuuos3z/bCsKvPX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C/IKnCOEoY7R1xkRDkq/JA4xQhWJA3Vm6fGFHwh3E38ZAUp4UKe+RV8HkDFotyV298a4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Pc1CsGTSWtcX8ZPmLRLekjB/iVajvAA7k5qE1XGlMbnclNjHRrUDpjf4lH4Mik/W8kzK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XOnuX6YxlNcYzeCcKlrjIyt2Mjr0Od0PGRn1XocQSazuBxeSB7Z20WcCDZHGcLyaIwum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5wvtnHnrkUAQdcLaLrtnZ1kYQLKTxgMMYTfODycKWQTkFeMIjnIA5vCAoHOrnDqhzg2B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Gr5rpjN9/GRfNYQHXtkUfbGbk6Vzg3Z63hS2Ut2GLMZIyxYH1wGcnisgSFKm+uEq7u44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YGz0wBKID0GAwvGVZojOFDjrgIr4yVjJ5rHHb7Ya/TAUsNHCMJ6jjHba9hgsxHTIqo6E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DXyScExbev7YQgMc7k/TG7R7ZNAgdh3yoTV9sYkJbnjGpGD0xhWhWAoIB1GSAL4OFV5G0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DzgklavGgE8A5xhJ74CC4yVdTxjjCowfKBPtgTVZ1XkhKyQuUDQwJY96Ee4xxUHJKgDn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XZwG0YTkjPW/hz8Of8Y1JkkaojIFCqwDHuT9AAfvm74f+Hvw94hAZ0SSWJ7RCzEc9P17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jPx18zhiDTxoB1YDN/aO+N8T8DXwrxqXyQTpw1CzypIsfUGjX098WWGZt0kxxjQjMzxT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YrxnQpJBBKjbXKcg9D85JcVj+EaE+IaoQiRIx/UzHoP8z8Z6rU/hfQ6LTNLJqZDvjUxl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1x/5zymkLaaf+Ij9SROLvi/tnr4PHJ/FJ9+nULrJSIo1v0ogFlueLv3zfsim8+lkiT+E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3fNH/XBB59zl8ySSkgajV61GFFhCpjDd+ev6VlGXTPG7KSDtNFkaxeYsaSGrJ3A4sqRx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HphAfOLWSuLxisDkEEVxnAiqOESO2R1HTAGsggUecKsisACOmZnjbgQog7mzxZzSmlES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ZjvkY2PbNRKwmWzxkbHItRYHBOOnCoeDeavgqxppmM0YJdgU3f3zVZT4fpmGnp6NHn4P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/wCmXpNbo4YRpoQpdm3MRzz85n+KmQ6dWT8l01ftkxU/ifWrv0/h2mkJggjBNHhmI6/P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+Xf5mF3/AL+cB0o4HlncOe+JMh1dq4dIeqn9MgCWPoc2hpEQBVHAFVi30oPbMjNGsmjW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l5tIBxWIl0aEem7+cAVnBIF3lmKRCKYffKR0jjkHB/moel5MXWruZWpSK98sQsKsFT78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EY1dYB8/Iwa3FdI0rYee+UdWi00inkjplZdeapXI+MjU6wuirfQ4w0llJ+uSg45OHA/r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mILenIJ9VbQOMIBlHGCH2r05w1Irnr7YDEcJdWGOH/EOBQY84oAXnCy4wq7Fqz6iyqSf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AXnnK8dgE3guhINjINfTQQkCQy7WrgHv+mCfDYx6kkXc3x/rmbBI6gLdj57Zp6SUKV8xr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WxcMoLADpWVP+H6iJuY2Fn2zT1OpL6mozS1QrLUM0oG2/qTk+JkeceOVX27CRRsD37Vg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nrQYmHriiY/9ovK2t0OgMS7Y9rnqBzmLwzeY86uov1FrHQfGHvZmsdPjvjNVp4tP6EWy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mgCPpnO8ud5MDLW1TTH4yfMoCrI73if4GSSUAsAB1JNVjEiQSbVk3gccA5PifGjDc+np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GAFaJyA6i+vps5YeIjw9nKeoc8dTk+DU40O7cd/Pxjk55J4rpmRBqyJClFh2F9McdUyk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xm840T6jZwa6gm8prrh0PfLEWoU9+uZysHoRY4FDJYqQSDQHbA3ek0cV2IJu8zgerApw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UfZ1N1kvNubgZMHcoRWEqG7JN9sWJjdnO/iAD7VmsFjy7W+mAI9/qOSJA6jGekIOecYp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yMB6uMXRJ4wC9dTWQWrVrPF9sApu5vkZWSRg19sb51gnp7jM3QRcset1ghnQE4CPySRk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J+Usftku4CgftiyeguhkMU20DbHvkwTe4mxf3zlhickAVnLCUXd79awtu1Sc01OsVZ/D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TSSoCVvj2y+HPc8YXmbRfU5ddv7JZ7U1lKUrA7j0wkmfdyeuROxd7Zc5eSLxY5d5+GwF+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5IXm8+m6lkEDjIxpGQQPbCBGcemTsNXkUawrgc49c42OuRV9cCLBv4wdx7dM4j2zqwiT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7g5O3jrgKN3xkgHphkccCzkFT1yASprFslcXjlDEDtnFATgJCjpWSALxu0KvI64G0dcg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dhhgDpnEnsMBdCjYwQt89sOrs9MIL7dsBW1uwrOO88EdMd+b4OLawRWFAUU/msZG0c4V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AkEDtecz3wOMgA3nDrZwgSSeDnAWaxqoLvJI7ULwpZjsAjBMe4848qR0wSAOLwE+XWR5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2wnjCErHtGTtNXjivY522u2RSQhPfOaO8ftX3r4ztoIwEqAvTD68DJZB2zttcgYAhSRn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g9coHbhBKGTRrrkgWOuAG0ntkGN3G1BZONr3zd8I/D8viGiOqg9bxvRS+StdsS4YveGJ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ikxaUsJQaWN3IXn3bnmsCHxXT6aKKKTUTNC3BZoBFDVdF4uwehzWP4b8Q8QijQzx6LTo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0qhzmd494LLDopE/4rPq3KFFR4xtrF6i48z49P5niSMmt8+J4gaB4DA1ddrFfvlAViNb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GXfI3IBusmOQsMqH5Vnkljuja/4TyDlgE1iplteclGeq6aeYCRTExPUcjPSQfhPW8Npp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Z5x4fVYz03hX4mj08KRaoMhUUHUXeTbPpZJWzpfwzqNZKv8AxJfJgiFJHp2A3f6ZqT/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0oRz1LSkt9etZiSfjPw6ND/7ofQKScydf+P9MF26WGRz7ngZL8q16g/ENKui1Hlq/mKR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ofGJfFWMkihSvQDLAc5pimlFawRg+Vt/KxrODHC31gCTIvNXkece4rCJs/GSQpGMNAJD1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LzXGLplPXdkw13imnaDR6bWbwY5WdDX9BFVfyef0zDmndzSqTfSsveJQvqFGxiAOdt8Z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7IWWrv1IDRzcqUzw/wAA1WvuedTp9Kgt5XFcfGU9W3m6uQQuxgBpB8DNDVa3xPxNa1ep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0wUZLQnTx7SM9b4XBotd4NLppqMgcMfcZ5xYq6Yy5Y6aJ2Rx0IOJVZTRkSPGwplYij2w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W8R0k8cWk1kyUdTGxLAUCQxH9qymRfN5pmtDQTCWEI59cfHXt2y3wcw4XMeoVgaN19c1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Ae2CYQcINk2byBDaYHEvpBl0fTO4wMx9LXbENpRfTNgpeA0APbIMcadh0asGWGSxXNZr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MgyVLxmiDhCam65deH4xLaZSeRgB53F5Pngjri305HCk4opIva8GtCGUEcY7dR4UZlK7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4JusYutVfVxjxBYsnMtNWpAJy/pdYhG1iCMmKbHGgHNZaG1gorgDK9I/K1hxqy8E2Mgc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whp85OIt9rQxUhDHkYF2GpPUlmvbLcOlDoXkHPa8x1kaJg8TEEZp6PXnUIyuOV6nEGR4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hav2yq7SGzCPgjLfilv4izbuEjCAfv8A54rTRgm++LIJjWV4gJuRlpdCpAPT5x8SqBR7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4/TM4KLaJCQCeR3xM2jIUp5hYEVyby3IAeRghQ0igGyOuMIoJ4eYyCD07ZX1cG1C3Wh0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9u2VdTpY7tbrJedWvMxRSyUFjJ+mWhppRVg5eQ7L2AcZ3kzBX1Lv6X4Cnp9s53ln4xVD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mlfzc46MM6sTtUqOp74jUR+X6QdxbnjtmfizeUicN3wlmUA2a+uZ/lvZF0b98d/ByMoN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1bV0sWNw+tZB2Nwt2D+2VD6SEIIwzOIlXgkk5PiYvLSjg8DJ82+hym8prjjAaYqRX3zN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IOxhyDWVYtRfXnjC3bhXvkwOKqaF0Bk8UcrvaEAc++QZQFonJgs8dclZFY0eDlLzuT6s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pjTYAgm8Art5rExzljeWC+/qMYjllN843zAA3zgBNwyW/LtAsjAFGDDphMqbCSfsMH8i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dcfa6TNK5FJR+uJWVnU0OmW1iFBskRLdgAZqVfk2ec4EkXkLzfOTu44z6Ts5T3OcaOcb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uDZrCPIBOdXHGAB5POQ3HTDo5HfKA2k5O0+2GKHHTIN9cIXtHOcRxhVnc9MBYsDJ2k40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WAATaec6gOmT1NZxXnrkAtyTu7YssOmHwT1yCOcBZ6523veMq6wSCMgBl+uSAa474VE9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Usrt73kAFj7DGGj0/TJA9xgL2gi8Ap6umWKHQYO03zhCGu7zgKPIxzJx7YIU4EURkXtH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0IwA3k3YyaGHtA5PGTQA46nAWVIFZILDthizxVnI7VWFDfPIwuoyCAReSpo+2EQE56ZN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kUAPxYyawgne86jgBtJOdsNYyu3fOo1dYCyKOQOpxvzkce2UAeec9H+HPG9N4dE0U8qx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+efIHY5V1cImjKnr2yX21H0LU/i/SCM7dbEPgSjPNeI/irTyg/wDukP8A8s8JqfD5FY7S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3kyHya/inia+IToIm3KlkkdCc6EmhlXT6bYoGXY1oZYz9nqciQGskCvvkEH3yis6YJQE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kVSl0Yc8DEDw+z0zUAw1AwhWi03kDgZdBoVWLU8YYIyggecmxkCskDvhE3nFh75BJwGN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warnI3H7Zxu++FCVBGIZFF/XGk84D/OQJY106YBfb1yWNnFEm/fAMSA4e4Vla/jJ3noM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w3/hXiunMumBJjkX80RPcZg+JxaXRuDpdempjboKKsv1GEbqjRyu8ETkllr7ZrUM8JGl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pC24RAWzkcgfTLYkEjM6psDEkKP6R7ZTi0yKNygZYTjJasWlusNcUsgAxoYEZNMFWTt4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/bJ5J6ZIIJvJv2xpgNuCVxtX7ZG0HBhBS+2A0I6Za2i8EpeXUUm04PbFNpvjNLyxkNEL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9MS2lBvNlob7YtoAe2QYp07DocJfMRee2ababFNp/cYFVdTIgBDEZZh8UkAG43gNp77Y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TxJCnPPPT3yJfEPM4AAHbMgwOvQnODSIDfOMNb2hYSqdxoDrmtCsWn0rTA+lj/b/AO88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Cc0D4vLLolgLbq6DJjWnJImq3y2QXYnk43SK28+wzK0LyAtu6E5qaWcR+lv6jxko0gp4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GrHIGQZQTzgHsB4wkiKm8FWX3xgb2OQPDGuQMrz7wPjGBicEON9NyMqqiacUSR1wJ4t6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onbdHK2oG09jkRmOjxGla7wmhlEYYqNo6kdcs0C44xzbWQqemMGYTGCLGGjJHb2fYC8X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qeORKJBod8lmg9RAHb84o82M7YoA4BAGJ/iP5YVhyv74+CZXcLtzN59JVaYm7/pys8hD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qBs89MQdIZH3BqvMzlzwrzfLAYj9MOPVvfHTCbSkKQ3XtldUdGrbYvLeC8tGORmHqzi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f5wJdyPQFj4zleUwez+bY6d8lId0l1xgoaGOR/cc5PcZxKRsAX7DtliK3HOLEqrw3GcN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DwGHuayVajeIXU7mIBxisGau9ZEwRcSNWSqA2OAMU9oOP2ydzFB2OMMMrb6azjX+mQu5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jpkwxpi744yRYNEH74SqOuGfy59R3LNnpk2e4wgBVdzgsnHBwC3DpV4Jbg1gWRnE/bCj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wL+eMjpzhBMecgv2yOAOt5A+ReQEpzgbNXkDjpncYBXXesCiOuTXHWhnAm8ACST0wgcm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WPvkdD1ziO4HTOA74EGycgixhkgd8GzhQkWOvOcF7XkkDg2eM49LvIjgPpnEZ3bJ4rnj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aPTJBFVfQYLC+e+FTZFgd8Hi84Lusnj6ZFG+gOEcBbZ1A4Sjt75LJ83gAbHFXhDrk7DX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C+mCBZ5OHsAHJzgjNQqz2yKWVN0DnbCDjdvGSB3I4+cBVG674W2z2wyoJvpgmgco7b1H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TQHfvk1fUfvkAik+ck0w6ZxWxd1gleOOThXVZ6ZBFDCAJ65DfP6YCzz9sU31+2WW6UOm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Kv3xRjB68ZZZaPziiK6jARto4ajCCjOojkDnBggOMgkjtkKzk0U++Sb3bSjL72Kxq5QN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aDzkG++CxFYQr3wa+cMc/GEEMNcBRzhX1yoMDrkd8jvk81gTeQa75HzkAnvgdgsWsjC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K98WxwmN9cj4wEstYpscw5xZHW+mQJPtnWALvCYd8Aj/AGcIlW5urzibSvnBF+2SCao4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YdDeQATZ9sNTgSJTfSsaso78Ys7ReduB4rKLQf2I+2FuJyoF9jWEN/ZuMC4vHOSGF5UE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WHDC8GrO84W4Vlff2vJ3YNPJFdcgXWLDfOFuwCse2ccgUe+QxGBOQQM6xkjpkEbRkNCD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4FYwfGAdOMuECuuDQONMUTp/jAbTfGaOzBKY0xmNpgOq4mbRvu3Qq3Ss2G0hniuGRN3c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nRwGSZm8xjwoAN/vjdIwYVl077SCe/TrlozpHIskhUJuNKrWc0DA+pO+gWArCi0KtwYV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uJ0njEbjY6qo7HG/yjJYfcp9sqanw1IgFJ29yvfKp82GMrAGSze4nnLBsrF/hf8AXIYy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U1uvi5IV/qMefHZEWn07IfftlxGisp65Jm+mUYfGoX/OB+mWk1Wi1JK3tPXg1kxdOafdi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FYeWTIh7gXkCcg7WHTrjA4jjjFvFIbIJy0J9LJGqlfKcdx0P1yJQEHDBh7g3gYkwcSfO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MsyRK7bssxCNeb697yDFlUI21hkwsEcEGvj3y74g8R4QX7nM+NQzgXlQ8v5jG+DuwkB3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y7mvbyLrvliGZJzujYED2ySBzUeosHGxpGsdUPuMT0PBxqFSlk9coGaLTsD6Tu7UcriE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IC1hTZxsegkI5HHwczYuKw0+4Xf6YiaOdG/l8j3ObKaXb0N5JiUfmGT4xPiw1jkk4a+O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+4z0I0scg4uj7Yp/A4HFsNpPe8z8U+LDSRkbLAn4HON1HhUkJIiO8fOVTG8K+sAffMXh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SDjg60L6++ZIlIbvX0yy8zKq9TfxmbwY0I9oa+3ucIsu40fvmZ57jv8AbDGqFeri8xea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d4b381-362d-4e0c-bef8-f87ae441489f/1a690c0c-4fdf-4fc7-a32c-b5515913fe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AAIDBQYHAQj/xABcEAABAgQDBAUHCQYDBwEFAw0CAQMABBESBSEiBhMx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I2FicXKBggcVkZKhorLC8CQzscHR0kPh4hYlNFNj8fImF0Rzg5MIJzU2VGSjRbNldISk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wEAAwEBAQEBAAAAAAAAAAAAAAECAwQFBgf/xAAzEQEBAAIBBAEDAwMDBAEFAAAAAgMS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BRFSFCExIzNiBhVBJENRclNhgbHh8P/aAAwDAQACEQMRAD8A+g49hwpHtsbMTBiXjDKR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QwA22PCh5QwkgBsex5SPYYPhpQqx5ACKPI9jwoCe9UKPIUMFHseQoA9hR5CgD2sKPI9g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o9gJ5WkOiOJBigVkNKHx4SQAhSPaR4K0hVgD0soiKHEt0MgD2FCh1umAGlCHhEghlCLK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7ADxh4rDBh10APHmrDSVKx5dEfXAaRyIHFie6IHE1QEaK5xJEUeisASQ0ocKpDS5oAbC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oUKAFD4ZWHDADo9EFuhCkEiGmAIrFthti3ROXCFSnLAaIkjMY9hsy9IzSNNjfNGAIyHB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ziUG0tzgCvkZdZSRYlycJwmwQVNeuIcFkDlG3966pk44Z08AkXL+u+LZxB7MRiqxOwBY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hzJvC9SiH1Uin2owiZ3M1ONPuv1FERlfEpcfdGpFFrDxKq0g+4Y1uTcwfAZmaxKT3hK6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Qbo5Xjrz86/vBUfJpkipTTdyx1Hb7EnJadFoZi9rd+UYXgvte6MAEvLG8CDcrrrlyAq0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yzyM+LBzTMs0K0O8iXugvDZabEH3JZgWSl298bir2C83xRcP4c2OzcgomCTSmuiutBLh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SMlKbKST+K4dN9IBtWfJ6EVOq+NEzjZLBsNaldoATEpkW2t2DxmnDMhtEvpi42MYOYxq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RSNWG7RURKiD76RkWZpyXIXrxcdz0d3ddVFEvZi52c2mcwZjdNEJsOV3jO7tVLeBV64K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hb+GzSOobbrl7IIWlLtNbu1lp+mMS68ElJzDjTjTzkwphQ04CI23e1qiLF5pufwhiYFg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rfcVxFb1Zr9sU++Wm8evcy0IfCCZTkyH4zJLKjLmSF5Ru7PivugR9hxt4G6i4aohJu1rE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j7hm6vFVWJJZDVwd1er9cqRqyeEzY0Dl4nXingjRYLhDW7lZ05xpgUO5L151G3SI+aK8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k3VFU5A1esoh6O4E5uCtUmzIVSunTxhtJahrCkRk8Rm5kwBxkLGG0Wrl3AffaUWUjIOY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dKNKGiJVi0ubONJsYcu9gbfSZcgLmB420EFoNEtjS7oJhgEeATqmpFzrHPVt1Ns1hzkl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L+tuZrmaEPa9UZfFsJdNmVwwUlJGcQ1qYGpK4C26/a09fwxt8RfdkJSsjJk+7W0Gw0okc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1Ztd5O1N17ylrbY28pF/SCeXImd2nklYlZZtny7AOHWa43n4YOk2ZJ6cxKYK5ZVVR3dpz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SQP4gbEm+hvS7S6Ab09oalHUZXZuTwmTn+hBfMOAaIq9SeEY2qtejP2cbk7mZi8W60W5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dKUN6064e+vM0XsdoY0rGziygYbOzEqrzSoXSGaZpUipp9S/djctSMk0ybbMs0gOBaqU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bEYds3Nz+BSTjLlhJW8DWiLqyIY3OFyxyuHy8u6dXGwtVYIG0QEES0U0oicIUY1fWmsy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kZB5x6owO2DXR8Zk5STCxwG0FXFS5VUo6PWBn8Ok5qaCZmGBN9u2hwTWpqPZwHZXA2mJ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RP3kXUnLuHa4LYyw1zpxOJ8QebbliU1VCBCpYlxJFThmKI9JkDykBVyRdJ0uiDX4ql9l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ZitT0vVAU3OSrDV5Obs0VKV9KHO4xhpy9Dm2rXNKQtgllgoyKlbaulGUW4U+KDWkoApQ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zLKgrXRQBSccqioq9VIFxXG22Qbl5F6XM3UsA99yL3wBobgRKqYoPeqxiNtp+Wm3JeWl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NPJN4e6w6+bYSi2op0RXiEeySr/KKPB5TEDmKMyYBMUQd+ZXUQvD2axNbEL2tlJmXkwU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bQhbSKJ13eMuXNDcCbpABMvau5o6Bi8mDGGlJAYS28qe+ML6+b1xjG5eSTesSzplOp+7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/EsTUkoJPWttCWvBErmUFPkw+y/03J/mAeRNRES8PwwXMpiMvONSYL0Um3P32QZl6v7o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lnWt5Nndkh8R8RZxnknx8hMq/DwVlurc6ADzWPJWCEmkJwlmNBJwNNYLbAc5IpaICrTb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vIlW1PqxbP4a2M20xPTGiltwLld4aokcfimp8i6rjqGfmEfFowbpfcS0Tqjxt8D3rrLb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/K+RNGmDbdM0FLEUU9m1dUeTMkkoyMvPMOq6i3EaraFPRT80LXixoJNP1dsHO+LCWccB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qVpdzfZFTh7APTZpU2Zeq6eZVt8PdF70uXYkialdBolyOItyJ/VYyrJM0McpJZ+XbYoC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4fD1ZxTvzDqoTbQBYZ3VXVSCC3iNy+/WqGpEjKhZUfGXZ4xN0gHHiQG94IBxypd+u+Ky8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xl8gB0XnU0Iti0RPFFoMoHRJhHt6IKFvk+NSL/ygOXBp0idFzdi2vlFRdEAMYobM06bR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F3pDHPNeS+XxVLSScn0CTJEtRpAS/eXZd38YricNp51sWCN1NWleou1CbmZ/pJuzSNPi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vyxW4hMG9ihzZP7kFTIEcUtKdmOnXDXT/ACHEZOdIOW3ZrLgJqJKiZnbA7UiDE2RrOHcq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ic0oyhOM6X3EyqvVBUgUymGgxNLLoxzJRvX9aOeamfZPqs5ttgxafEzSt11nWv8AbANi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NIjcdJlAblAqNczXP4bYimr7yYJCQlTgiUpGVUKybJJydKXdflmlFxoOtAQa+1GWYJ9/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3fDF8LyMtUQBUk01PriGTakm7jbMXp9VKqMqtAHwxvOfUTQmemDlZy8gFBCo59cBSjxuO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ynZVU9EfXBE8PTWmnNW/PSo1yugQpYZP9+h79FtPLK6Hjx+MVTsYrElYGrDqx7ihFYcK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Jaw6sRVhVgM+G8Y8rHorACtj2PLo9gDyFChQEbChR4UMPY8hVjyAHR4UIYaXNAT2FDIQw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hRQPjy6GwigBCsSViKEKwA+6ESwysKAPYVYUeQBJDChUhQB6PGPeEN4Q+AHV0wxxYaSx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Yk7MAKuUKsRwoAlFYVYYMS9mAGksMLOHFEcAeFChFDYAdHseQoAeKQihCsK6APYZWsKs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NGJRgBw5Q8Vjyke9dO1EmfdqhxUiIoc3ADxBOMNM4krpgYl1QA7iuqJWk8UQCmqJ6qgU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T81LyloTEw0yZ1svXjDxSqxlcebPE9pBk5dpq9oBq4bd9E64QUm0WJHiDCOTTctM7oDE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6YxwL0JyTmGlB54uRtNVC5Uui1nW5QpGXRq5JjeGL1evVlBUwy3h0k7LyrbUy6Cobzyd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cmWq+js+rzwpMNndeq8VE87Y0WPY9NzezGH+Ure8qI3fVSQR7XvWMhPK48ooS1JOuvvi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sX3Up18sVqz2S4g0425u3UEDRM0609r0olwxd3KzTgmO9RLEbUK395e6K93QZdRdUWjD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I0qJ4rf1WH9i2MJXbDU3ATeKV7dKaor3UVHNaElIsH2LyMyMlaRRqvpFDnGQcAABCuW0G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FaYgpkopp6h7oKw1lpyeYCYOjCql6otuXXF45gbYTMwDszol2bjVAyUhyUR9+mM+KIK6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nZc2lw+YJuVcruUU6KCXdqA5EG3HTR6/enTd077u1DHXArpAeFtF1CkS4fNOy7wuy6Dv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06hgE9M4Rhk1ITTTszMMGjTbAApJmNePhg18cSwqeB9ponmnWU8izmqLXMRSB9m25h5k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sALQdqii3onD2B+mLXZjBglDfmymSmH82gqVd2Ph9cclOoXhyz70lvcRaGXdPkbTiiel6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HCyYwdupvn5eq6zT1+uNWM6w5iLskrgpMAiEqL54eY23JBNalTn2zkq5IY40+DZPCjnR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ur2eWN46ucDyMqxIM7qVCwVUiXPNVh5LFVWxPbij0YbDhgB10OhsNrAEkNuhtYbmowA4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Yp5trD5iZOXC9XwTLdrcqFFtmiFbGZkcGmHZKccJ0mJhxxKKvcJf1iK+4U+OpMMPDLSo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/XhgAmHph9pqTR2baqpUQFGvfkkXJyuOoyASssbbTZ2glc19L3xb7MIsjOu9KbsMwW810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ha/kFfichi7cixISksoNOJaqgnH0Si7wbBmJVkg3og/RN4lEJQW3xQbhs+eIqaGoAK1K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21PfuuWCHX3JDJXf7OYec30iYM3DVct4cemxLdDOYmJl2VaBf+ZaqWr5ooCel53HKSUy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BbnaScOzqgnG2HUwxHWZaSMa3I4q3gikXhXtQqM7FpyTclAnGJidm9draUyr13ZRUyGK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Idt2Sr3iPaWLGSCfnJQjxKbCRk0QRRG2UC9fVAuNN4Ngkmdim9MKuba0KpeIljPqR+Jz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LIEtiADKq4tOzXqitNZ7fE/iCkbYaUyQlUf5e+AZHHElJQGJQyAczNQVR1F4e6GNi1Mz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ozYqrb74w/ucRs0bGHBjYHNlJiZI4m7VTsCzlsH1UKBtoGd1iIzEurN7SDQAzQCGPcQf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6pejLCeUNLdJF7yg35hd6GSG4bL7iiKgqLagllb7Wca1NVOsrUzU0+/vp2YN7fs0HLNY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B4Gm9SsrVXDX+UWeH4asjJuzAsPdKraylLrC8ZelA0zjkywx0SXbKXFNLh1qbi+Iljmr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nLobpOKJAF5CAZwW6+3eADYFnCPMPVht51001AFyWcyr1fbEaSa705uYtSq3BetI4cvt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E5vWAaAQ89JFyxaFMy+5JQUb0QRRsA4CPopxgFl5jojiusCe7W+tLlTsxKxiFsmbmt69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XkltIA5SZmJRUYQRBVuMfS/DBbWEgbe9NRCiJVa8V1RVTmJvtj5ZwjFdNAzT6YMl8UVl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V1H7V0H9WZ9QknmnGWiAnbhpkSrxt7MASuGzM7LC6AVFEzUitiwecCelwVozV1tbwNOC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QEp1uVArSHj2qAe/hrku1Lo8rSmvBE4gPpRG+M8wYtNXGT6WJRapd6MLey6n5U+CKKoi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dlk5gTK5AIWQRKrd4o0nHVew1eYdIKcpc7oYDmz8MQNuq5NgkqhDvFsbCn7z3xUjpQQH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g+TlzdlBcbcdvQ80stBB9pYfimfZPjWO8AMPJjdS6bxLaJn9vij3DQkJdt1Hm6C4F1A4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1inRJRsw4kdFuRB9cWD+Fuy6sIbwNzDqKTiPHkzE4+2qa2VqtSxDDpKQaal2xE77lNw/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ZgQF8G2P+WiZ0+iKmaI3Jwt0hOFW2vGCZuSNyc3UuNXw0oKLfVY6KnrQdpJkojIaRZQx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QGkKsSuhSIqRRHCsPiKHCsAOhQ26HVgD2sKseQoAfWGwo8rDD2PIV8KsAeQo9jzKAngw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IVY9jyKD2FChdqAFHhQobWAPCWG3Q6PIEldEgxHbDhgUeMKPIUAPGFbDawqwAqQ4YbWF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hFmUO6oAc3HpKkRDDqwAij0VhkOgB4rDq5RFHsAOuhsKPIARVhsOiMlgB0OrDI9gB0ew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5Hooqw4W1gD0fPDifALlqlqc/m9KAMQVak22og6iXAq8F9Eopmp45kDCYDdkC238ti+Ev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dBhWtQ5nYtIibnmzemHAcHM7AXqAB/NW6MXjE0qqCCZgDR3OV7CDnb/SCdnMSNkAUUl0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J2DbtqphWw0HqU+uPRyjyTcceSpnd7o9L0YsHX1Kgw4k8URDCOYaZJpHnBAnFtCq8SgC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sNsSYIrjBSSg+GJnn25Vhx95aAHNGF2j2gbxB1oOjhugUrFXj54Xsmq1aWb2mZYkpV2V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20jA4zia71+b3ppMOuFRAW1ET8UCvk2xOEBnvGA0qqLxivYYBy83nBAU1Z1rGkyxqjJu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cSJXNV9r4oiw2bYNyk8+82xzKgZ1gaad3z5OHbcq8IjJUS1BAbU6+FYv7I2RE5vDJSTVy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NqHXgqQa/ILLg05eJkaXVDhA9KvVd19q2LQlfYaNpp1ps1zHfVTtQ8zaCXFwjMn1VfJ1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ATJNeYJDSUDMkG1AVedEup6UDQwH16MTBqKAa3cLlQonm5A5cWHBdG1WRdoq5/DAdjSO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ltfShgvmyZWKaCqWL7PXD+waTFcVlp+WA2WjY3TANWIvOQlW6sZttEU+6PW3G+jGG7NX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GZIFYczqVVseIAfig7DV6JNug83qRCHPTTTAAnRBi1w+VUJlhZtwWRMN62q0Kpdm7ugp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Z4MRm7HAsVoERdY25oP03w4J+ZZxNjEJKXdbF8vLyyLmveVvXl3RkCxBXHuhsuEoPOXO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6MaR+Xam8IaxMlNt94yobaZ0HgICnfHNU/k7ZoWOIymI7VycyAbuasTeMuLYl/Zzi2lt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5uWDXYKMqprX9ezArOGdFw2XxcQVt9thRfRxuirbwJBgvYtyXm8PfmRYBJrfFvHETNbt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kzhvCJSDVDCyikIo9jyFWBL2PKx5WG1rADh4w8Uhow+lYAdVIa+tZZ21NVLk9cO3Z3VF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GcsYSrZb3UPBePrgUPdZCYlibIzAT6wWi/TGYx7B5ds2piYnZlQbVKmrmdF0p64kxKcN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DTmedPf3xWNYrLT0g6jrZITaiIKeaHpyGieeJDSMSrbhggIbFiJYo8THwlWCJmUcRLGj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0zPLhjrk9MgBV5zTJn0oHntrd1MtJKOb+nOtKIXsxOxUm2ilMPKTVFmFbdRu5tptUAC9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48cu3OzjrEgilwXP4UTtRNiOJOTs6E3MAYGuptsF+GKlw1fM1qCGfGq5/DGddaZ7DnZh0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7m98q1WGusLip3tKJ1S5UCBXBcdlRSYMEs0ogL2fa64PwpgkMXRfJqXZSxLFpfd/EY5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a2Wamp9pybIgl0VM0K1V9qNNM4NIMTRzAgBtGv740UkEh81c6wPhuGTDk4xMg60stRBU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PETxCSdFDQZeQFbd83mqauXzR1Y6r7cmus/EAU9hLeKDMvPzLj4IIEYBlb6Q9Q5cqQc5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o5eTmKIAXoRqniz4JFXJMyLbpjOzDZBvrysS9VXOl3mrEU9tDLys4LqSouPoFqG4v6pE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5n5mlRlhmGHhc0iwCWqnx3Rhpl5QZdN2WrVSsMdSB7Pf2dUaNqeansOVmSl2nJlQKrxt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l5xmXmGJsRQlNLFcO0/SER/LBl9Nk2jk+jvg10pXkNVQVRtM6fyiQXALEDbal3jFhF3h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ndcfR4Ul2ybDK9F6093CLtida6GUy6gK0ikSAnC70vSjyclTqQWfxZwLAalxYaRUJGa5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01LOzEy4cqAal4D9aKHEJs31N3TefmXL3wVM4ZiQsgPSAclzQSNszXNfDnG0zHy4q246o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Jd8m2G0zVeB+kIJE0imHsNE7WYfFLqm4iUSKCcA5RoQmirOmeTIUKnpFEqYk23MMS+JX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93w1jep26bSnZYO4qLIiF52KhEiV4QfhMyzPyjqA2DZ0IHHnFyRPCMDbPz8u5JGg4Yb4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1DdFS23LIJK6DwIZ3GYoopHLWOsm01LSpnXZajOyEo8TVBUuWtVr/wCUSTmKIjBSzLSWL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dALpypskclL6m/3ZJxUvEKddEWv0RTMWOMk004SEp5K5xujfFPHZCxmaTRu79KaLQs00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50GjPdMqN68My9XqjOTeGurMk2UwDgAtt/fET81L4WyS3k8aJcKKuX0Rrp5DWki9MOOz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TPhbq0j1cPSi2k2pLpLTmMOTKCB+UbpX4broy+C7VAzIG0cuK+UvNxNJ2+Ee6NrhGM4J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IOtob3STRqxR7Il19mL0o9pWWL4pLnhxhhMqajUSV7doCgRWjbb15D9sXGybSMMjJiAN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JEUfVFTjU3JqErKS5i9JPOIazLYLXTpt89NX0xYp+22u4e28sqa2AJcVW3lSHdeOdjp0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sdCgppdDCTKDSBFiLdw2YOwoVFgkg1QrIZIKLDYJtiMm4AiFYcJw0gpHtkASCNY8IFho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WLDSicuEQuc0ANzj0qw4Uyh1ICNFYRJCt1Q7sxQRQoUKqJAkihR6UeDAo0obTzROIJDx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SCCSG2pAAvCPYkcDwwwYAUOhUhvCAHQoaMPpADIUOJIbACh8eDHpDSAESQysOKGQB6MO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ucSCEJvlj0lgBhJbDCWHuVWIigBFDCj0ljykAeQ66FbDhSAEOZRO2CrasetM1WDm2Uti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qHkKDFfi7pozRk7X01Inf7PpQtgo8Vc6PPG3MLYNlwF3838P6pFROGjym5KGKzG71t15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t2p+Tx9t2XmF3E42iWKqW0MbtQxksRcSVI3xAkfbWw20XID9H0V4wggYevdEyQkN3giZ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cxLAxNzJq6GoAfBM/ZVIoMFZcZLpMwBGK0E0rrDtfoY2TW6UBscFGj7JpVtfzAX61QwL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FRpoPr+LvixMoCw8Db8kVyUXga3fVKDSRboAGmXDaZMgQTOmgFWl5eGMlj04eNyQjKsP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SNBimENT0wD7yumTaaARyxIysyxis3tC+zIb1ngBkhrS30l64cyB8+c3KjQcVF8HFHeM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YaDDj5vzKvKw2aDeicNXLGl2nkXcElASUmQPes7pxHOfzkMUg0wnDWHZoAM3jKYYQF0H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V+7Fymg04l8xMOke7YMx4JcqD/KKaZnZl5vyrt9V4d8bp2Sl/mKTYd0E+ovOOU1mRFyC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Eu3PzQSrZ7i+1m9c01dqKmmOQI4IrahAKFXgiR64zu7t6tCSGk8izVWW6CvefBYidVKa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9mJ7qJTRkFM4ZMuXoK8MrUHuSIiNYlA13NlBtrcq0z+tD1IpZk0G+hKPfDjcbsEDav1j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+fglcoHdc0A32UX70BrSckHZTCJV8jZ3U2e9VumtLS7+6KF9b5h0xbEBVbrU4JFo28th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4QwZQ3HWkK0BPrJckhtDXJSbZwpp8Uow4umnFYDEaiNyeoo10nKzM7hwy6TAKMuagygK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2xRS2HuHMEDDe/opCiCi5+lBNFUoBYBwyQVtFEuqvoxaL0Jtxjo8s69Vsgq5pvPxD6oJ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oUFDVUHPhXjqXqyi9xzZSeksPl92aPtM1NVDmBf7YNpVM0zJyj4gxSW3Fh2KaLrUrbru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9JONOqjriXNiHh5eVIt9l5hmXln2H5V2Ymn/ANzYtF5SQtXdFeOFK/g5Tso2Tbsq5aa7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8aazLRBieL4tNFhQvWGqXGrraBVO71RrsNllkZMWTMDPmMwBBqsYaRewyVnJM2uktzq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dUdBdVFzBaiupFSMOq3jhxASwihhLDBpFSGEsIocIVgSbxh4pEoAkSWpAEbaRO23TmhD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E5YjtbRsgEBQF6khEsMFxDtz48IFM/PYGs7tIMw6lZNEElReCrDMQwSZfxYG5c9zhap5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9Y0DTyGBLw/pCGYbba3sw4DYVUamtsSGK2okW5J2swqCDyKTbbAKmY8LuzFRh+M4gw5V6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P4c40e2bDZvgsk6b844lu4TVkXa80ZTFJCYlGQveFZpVtVkNVg+K5Ii5qvVFbNhiOHYc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8zfqMVXnX1RjcUnazPRpWXFGF4Nr5hyjQLOggN34fv2JUL0fmXLFMkEe/j7Iw+Twucxm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Y3qPmOVsT8Vas7MssSTTTbrJXuJcp3Z3f2xqhwxiYckm5SYbbbVd64pjSoedV5v849xf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3+lCYWgxTPV6XVFmITKSskWFSkuAvIV4PcP18XujPFFTPJda7cROMT44ZKg0DAPCfAAZ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MzToNTLrrjqpQGQHIC6hKvajTLJ4u+TQE40wCKJVEtFR42pzJ66xnsealzmQSUdC0NSg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TUsXkqZnkSnCkpLmBALZog1QE7XhimnEWbdJK+Q51sRcotBAGZl1HpgBAEEW2wS5VuLP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w1YaSh6TDiuar7o8rJVYZ2KZ2Ey2MTYNyjL1jEu0FwWJcVfVA09iDQvuv4ewZ5IKuPLc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E70c3GkAVdVVG9w6CgwO/vZpsQl27QRdYIuS+lWLnLVe3qNk74g8xV10TBefspdd3dcA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LA2xyAI8vmGPJoiYaGrRKLemtmmpQyQYNzevzTpI2mlPf2Y08c+w1FzMoxKTDR/ucrUv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JA/Oz/Rpg3nt2tynWtCXgIjDXHDxjGgfmlKxtbAANVBH0v0UTbQzjGGJZh9rj7iX+RqN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VUNVZiay0tMkkrL9KdcS5CTOt2m2sQy7Kb83cVYInlb8mCaUQrqW+aC9nd+2bbyIDjrS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mJIWIvTCzJOPWgRueYaIVy6U+t+ljWtPWRq0+ETAYhLHumxb3aEJlfY22HhH1xnPm90g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c7CW83wpwiaRDDTliSYn3QdpcjYN3Jd6UeDiLySZS4NnMuuBYyKqtGx9FEWNI+321aqx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JchEF6wt4We0upYh3u/t6U2L1i33Lxp15xG5LPyrhuYgHlw6nK1ibCpUH2ZiZN9kN2ly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uJpGyY8KN/yYvk3RFGiUUEt/jAL+zbcyBK7MGtEuQESLPCgenXRYBsTNV7EHMS6uTAyg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scuS822uNvj115MIezjASMw6E3ZMA4INsr2/EXmihOWxFkTTdG42CXKqJciDHQnQbYcO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xi2w3BkaAulTbMoJ6VAzqtvsxvHc3trTkpzzD8bncNkZM5R0mTS8kX2tP5YMwfaDGDuk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VUd36V3VHSMewPZb5jdBpzpM6AEQOMJSnd8Pf2o4TNYhMtq5KitZfeXKA6b/AHx15JnJ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P2oQrFt0orCKIqwrygBxQyPa1hhQ2ZQiht0OgBohWESQ4Vh3GGEHaj2kSkEe0gJDnHhc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ERZLHl9IeQQwghkbfCvWHWwrYoI7o9j2kNtgB0O4Q2FSAJL4eKwNRYma5oAmhUrDRpEw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pEpRGcAREseFHpJCpFB4Mew4Uh4gl0AeUyj0W6xLRIc2lIkzdyiRC+lCpBRLXKBnx64C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gQxIMNpCgCUT0w6IxSJRSAPCiIoIJKpDCbiTQUhDBG7yhFu2wqaig96wBE23WCBl6JUu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gkO663F4JFU9jExImauzAWAdujVSv5YWwa1pW+N2mJSIUOMGONuBPtKKijTtwGlbqF1F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ecYQl/fIPuW4hX8BROwacs1jNbRgCuWGZN0toocfai0lcUaNlpTXUq5/d/ugXaiVWYkN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6eMfDDNksVQEm3Wy/4owAwVEye5tQr4v4xUm2E7PtJZu6IhOVyTT4u6LHforT4TWtowHd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bl+KAMCcVhyadoTjXJVFrRPFcmqFJL7D0UDMHQ3Zolh38U7ru8fSiyBhZRahcsua2uAWe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boJMDJwt0nI8iIu7Hw+cP4RcSIK8IWrw5DHgqeH+kUFhKpu2hsWodWd1In3lYaIWJQUo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FfzW9cMhwwwyW00wxiU4xJFITJug5ah8iKnX8MVcthcni3T3BB1mVkbAZBupquoiL6Y3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aEpmFle4fRjIdCndn0J8Zzo0uhkaofB4uoRT1RX3JncXlpmXmQ6XLm6++nkG3lzAbssoo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UyrG12lxGXxUBPo27mnG7jNyuhE7IxQTMlKP4wwErMCEujdy1rRu3j6XGLllWNRSre9d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LbXTy3Lpjxxh1RsNCUwS7vyiyKXCUxGal5IAmzcSxhzjzDzCP6pE8s87L4a6o3tm/RlB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1jVHjZ8m1CzIs9VVgqXZOwlUFtrxplGgnGX3pGSB2YlzlW9CKyGdLi6+uGtSMxNzgSbK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bJqVU3LIRBvdALqrWICZU1NwQqFfoi5CRQJ5oJlD3QHY5Tv9GLuR2WmZXEhWalheaA7T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nHSslcGVwBlwmGZreIVm7XMD00u9fCLXFcLUJ/DcOFsjIADeKPXcWr4Y0WDbNt4dOlMi+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Ebe196LcsjvoN1Laxju11YnEdljw/D5ybamKHvF0ItE3d0Xez0nfJS7oJuw3e5MDD98H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VPEJDcAdNYEvnG7OLBpAbAW2ksAEtRE6oVUssPkW5Kdmn2VX9ooSh3UixJUUCAtQrxSA6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RpNyWFybrrTIALYKVaZ25r/OMC1Lzr8/KyRtdGCZeSYsRLaJ/kkdCJUUaF9sIrDdAyAV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ZKew0JXaN0JpgnJCecuvpwVfP1RqhbBlsGmk0NogpWHmtUoWcK6FskwoiJImKEKJAEQ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SFWAFWEMeR6PowAiWy27rW2HjEMzXclbzJqT4YlJxAZJzjROrrgBCSo6aHyoiEkCOGtw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tgKcxdsJcXZhvSqiCAi55/5pGbcSYLEn3UCZfl2FIjWtN3q5hiao9WqxJxZRp1xpg3mg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5ySmgABI2xVOkGDlTWt3KGfNSCndrQNmxioGiKCFXj7UUc1Po/Mg/Q+kKmed9E8WfDKM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Kyrcvhjcyc07pS9OGmnL1wNOBK4bO7mXmGngRC3tEqbx+El4QO3jEpLMkbX+ElgVVb3i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pX8Y6QSybpkIq5eqAlERevJIJriNllhyTT8yymKyRPEaCErvsrUuLUQxdTjszJTYYckx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ywbsxHuyiklsQVufascBXWAtQ04L7KfWjS4DKS6o7OYhMKj+8EQUzrnGHl2vVpOq6aba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bUQBTBONsU2ObQOtzfRpSWdvaVSzDIOaLafbYeDdtC066TakhmqnVPfGXxyV3MrISU3M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UqUbkBmcWxB1ojnTNsluBQ7l9JIpVmUbMyl1vJVtW/KnuiwmSlzbJqYUd6jaiwacUEex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to6AyQGK9aryf1jky6z1QHm5RtJN181JH1TQte1BUg25K4WW+daZE+9c4t5NvfSxG6Bb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8qdQ1h88y0DW9eO8nNKMnTl/lHN/c9VMyxhnS6TJOiAd7nb9mC5GZQRECWrDa23IFiUhs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ihiClW7VFgzhkvLibs2rTh6T3a1JE90TrVcaLUx00xSUJQRlhkEUmwM0oq9oiX9cYz8y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evly8QwTicw46+0oyzTe4QiEOtO4iitxc9Bb1wyMtQJHRrt01C6d3+MN7jBGhblWUAVW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NlnFnTawxXXybbQnzXsL7oO2QkkR5qZmkNGkPdI2ydFcLmup4eaLnF2ZjEXpiTwRsGWE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2ivxZx0YMWq9Q2A4A49KUEhNpdTjwqhJ4bRp57oH2o2cdlmAOXl3XAoOtAXjG02ekVw4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FUOstKr9CwzEsWSw962Syt+QVW9V+nIa/TFeOJLVzaU3EiYg9Kb5808o24tiNl1QVs9i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ZzF/apRLeGfirEhPN4pOTWRXqltQBKII8PUPLHo4exMygITYq+4qA0DfBfSL6YwrJrWq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Escl5dkgV2bMSeNVoiKRd8a2Xw5ttl3DpeWZfINW/VU0W8c4ysud20c+psMvAnkgSxMtX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TaPzrElhsnLgJrmbyXIniLzRGfP1mtUyv9lMCdRmfcB1lsQS1eBfei5xSdwiSwexqx50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9qqfygfGkTA8HM5V5l/eafIrn9XljGliK4pIS8ua2NtqQtoiZrcVxfeivLOGdVbbK2cb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v5kSIt+0bVAtElX6YPx7DnMHYFuYfAxd1nLV/d9xF6UVGHPyRmfS0LQ2pBu04FGVY9aT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udxDFgM2EDyYIdl5kIqnr4xyTAejTe0G/nVslwUnVotK9w/TFhtLjp4iT8u0rqyaKNEO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zKINktmExwJ1Xp1mT6OAkKHxc9EY7cc6wl9k1hVyhlIdG6no5xJRLYiEqQ+7TADSSGQ4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x6SQykMH3Q4ViDOJBWAJqx4UNFY9JYCeDChXQ2sAKG0h1YbDI6iJCchtY8JYAaSJDbNM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8UNokSFDboAQpDrIbdDqwA3NIlFYYSw26JCe3TDaQ0Vh1YARJDCh8RFFB7EjcRcIV6QB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wnEhPWGkuUIVhpLAENkeENIljwkVYoIrFj0W4lthwpRIAYI0j0YdSG0VIk0oqkelxiMY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U8qMsE5eCCidaXfzj29UGkZ7aORdflKbwnDNfdbCDO4tiVgi6E2yt+pW0Zpl4b0ijmsR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K3Iird8Psxdzso2fQpYkFXQbIlytqMUUyG8UgIBubDJa1rb/5Q5Z0DGZJBEwUtC3JqixD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6nxfq2A5GSU2jvMV7OXFIgmVWXChMCY1/eJqH/KDVnsvRxR9101FwW2wbI+PhtW0fojQ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LPiTrSWnLGtq2jksYiXfYclnUrRaW58YtMMNskMxcBFVCK81tpqLVEVLaaOxd6XSeadFS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2kBev+BQbgLLbEi0pIaE4d++7AF4S7SXeLl80Ucy/vAJRCwrFvbLhW4SuH6I1eAKe5Doi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eT997KxKlnLGjLRILdjB8WVS5AL+1fDFvhjbcq6w2FqNPcPa8P2FGeGaRxw22gVklX9x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zOKqDwNBehszYkHqsKv8Is2hmcTRh51snKlRwET0h/8AL7Ia/jTQNMOXCu/W1sE4r+qj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NoycddAnaVzRbrf9MRSeJjLuSbryC41KnZby1Ie19MMtpdPJ5pi1Jg6EtuSrnBQgChUT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MDfMrnn5h9BR4z4DxX1cY0eGOTqGThuCtFuQDoJmPWVOoYA0e5szpEU5Iy86cusyF4sH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e2K+bupAz5uHLmjKijtCsJe+AMbtaW4xbfvOtGC0BuVRVJfbIfMvZiv2Xwo3JiabdSpM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bQffBo4VO4jPmE2rTM06wW8cBOCXWp9MXP8As+jLLUvKTLrMvvCNynOfcN0WGLnJslnC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zpmjaUoI9kl66eaHYO83ijwLMMhYhoBgR3LYRDpDuol1Vi6kdkn1dF11wmyNxy8K8BIb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OTe0k0GG5bgL1sGiItuQjFfsS7w2Vw7EXH2wfF+TBwXWWOXd2jRcvDBmH4HLymJOzl5m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i2e2fbkXGJmroGraVZLqIuMX5IgjWJ60FY/hUu/h5ybwaF1VDSqL4oPj32o84lACiIol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OHEkeilOaBL2kew0ljy6AH1j2I7odWAHQobWPRgB1YVY8hQA62ESQ6uqkIlgBDDSNAzL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fxhhyeCTl2HXzrcphyol1q5xKltLAZJU0oUROSq7sgafJsVW7hdRfRgp00ZZJS5QS6Kj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1xm5Gm1tUz0pADXZBTZNqYcuE1uqTdUQvENFSkBHhT4AcvIvtI04iX2VFbeviq/bBsnjM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PCAXG4nIkGTjzbAdIMxCzj5xgDGDs2KEKzyzaCFaVb4Z96Fn7oqxaYYmjcmOVEUVbVxS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MTcm50IqE3quMkCMU9KfOAFNg8JlvLDREWpr7PNw1Rlc7epbBOhpMEL7tjIImVi2r5oZ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QBS61M1UvFF4xs90ImJyemwCXBbkU0UK/TFK45LNzZuyt7jhroVUtRIxuOrHUnXm2WzW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1lHpPmDQIL5Wotw5ZwNOOTLcxu3QvNxtHaUu0+KC8PA0Z/a96zLhqccVlVp9kZzirZpj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C3yrdoN7xdfw0iB1Snpk33i3Z0ty/wAP2iXviXEMUl7N1JNNMtVQkRlKqfcRF1RXFNEb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3BQFsuH0oWXLW3FWxNyoTeKha6TzVBGgaBTVRSqqLGnYwIAcCWMyV/mM+pPFaPg9KM/L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yDlSiIKIPsxYPzRsXOG+bYuBYiuHTL0v8oPJFHKxxPE22GXGcLq20w2ouucb/RTL0YoB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CVLlv4pBrW/WYvQAEbLQR5FBdXhD+sezWFuzrG8CZFueC4UYREqunv6hjnyRWS5xyKml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tm3nTRqUrbYhaB2aflQsFt00V3eGeQB4iTw90XWHyWFiyBFMjNONr5Tdhdf3CMWmHbLh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Mu5pRkNNgcqfwjrx4ImuVcla8WC5EcV0ek1NaNgdiU8V3XFbh0u/ik4xLgiKVbhjQbSs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04ZCGWa28S/DEGx70vIS4zIrvJ954QspwD/ONamcfI9Wrl8HckcLVreneioLKMt61Uxr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DxbfwQG2J43VCiuuKy5RE9D2eWLTFHpluZYsVlsHA8pciluxrklv64lFHtKwErKJMzz5m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P6KRfxUCxDEgwlZBvdCDt97jaGdVv4CR9dqcfdFZimMSk06STAOp5T/BpWn8irp80ez0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Mk2F+9VX+xb/ABLL7YIxWRkgkQmJdsJkjtsQEWtLrbir3+KM/wC51PVTS825K4a63JNA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4fZ/jDZ1+fmpIXWJiXbnERaKjK3KvhHO37saVvAcPGRclpuZSRsW69bVuNfMmdKRaz0h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qYttkV7aBQNPN92JuNk055sphPzfhs05itjBuHndmdvs9UNCYYk3DOVYMxKoobixXli6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I4QA316hHVd1lqjzfuTUuLaALAovFzjHmZZqrrZk8nJuYOYGwyAE6lXJYF3ziEIsu1db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wfI4Z0jenu3Zw01ZJVEiSUwl16eMCubBOJNpcq+iPiifNE8Qz+MzOMPNFuvLG9xVxar8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OC5MTDUs0twKZn8Npd8a2Wwib6WMvNsG20i3mp6dHugnF5U5QhQ7TaBEsVakiejd8Uaz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HYnDpLZEjlJkJ2bNVPdg3YioPXxrWOefJmx85bZysm6howd9RbTPlLzL12xfbY7Qv4Dg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Ty3vKHFsB0oPvjG7J4z8zrMTku6TM6YEDfdTr1R6U1VRyS+zROPa1iGHXFHQaWFEdYdd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FADyVIYUK6FdACFLoVkK6HVgBFEcSQoAhKt0eUWJSSG9qBLy0oaXGHksNpWGZCkIkWJB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Kw+G5RQeEsRQ8obAHkewhh3VADYXCHwoA8GHVhtsIeaAH10x5xhQqwA0khthRLckOgCA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EKLAC4QocXCI7oAeMKseDHtIAcMOFE7UNGHDWJMuuH0rDRSJRSAISCkIViVxOuIqLAEZ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iOmcAZnH5fo8yMyee8Wz1jzW+z2vdGRm5dzyBklm8OyncJf+UdOnJEJ0w3uYhWie1FTi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3lyqnG7xfDAKnZzd8DEitStEtWvX4hL3xKAuATSHcoqu6Vetfa742PzSBznRwQg3jjwq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lAz+EqbLChZoAb6pkg3/AOmKT42HmWdy8CtJ6wh7D4XWFbcvfF+WHrQt9vfHpRBT2ozk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uVU6uMFM6nVd4g9LzAStgDaiW0Tj7RfRF9OTO5bEibOabRBtQ1rRfRXqKMXLTN5CCAIa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5hWHh0pjeC+FygaZaoy1aTSnxPGHOkNPsumeSEiuc6W+l1xWuTpkBzBXK6rh7xVXnEhp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v7x8NwwdopRaWaR1UWPC3bREmhCb1LnzdXH9cYrVjVUscNVrQ6LdDRLFX0YHbmgfmby5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nXLTQnOK3GUOamBbeFupE1W2q/bD1Z7LYptWUEwTUa3/AHqf2xb4fPuMvMGDQq7ehbxd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YrJZxEnAQW73aCQNqnZty/KsWUmy3MPNN2OoSIOsFuqQ9r70DbG6NgOKBismR0Ft1tbD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vh7DTOJOvtPmj586Eyorq1XfijQyz28ArjAyTjZCbJ8riWg3d8OGnaiPOPM4YS1iBhlq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nea98OqsNrASe/TEbh1hlYZWAHwqwyG3RQOJYYR1hpLDawJScYf1REJwr4ARQhhQoAcM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FMoiyRYlbWo8IAbDuENqiOinaWHFAEG8q8TZHTiXnpp/rFfObQSckAIblXV1WJnSLN1k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i2DdKMdyoMMNtkSqCazLw+qAK2c2kN99hd27aC5Noqih+13+zF3hzEs8ZzPR3mz/AMNi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64pMNwZJ9RfxJZhsq+QpRMua3hnGxbMEZoygoKRnKlTiGIpMPfN5Xo6aWrZRa94wAOHt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pIMBZuAOiLq5qRTS13S5+c0OzjaqQLvk3aez2lKJxPFMTkTWdCYNxym73KIKpd2i9H1w5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UvMg3JTDyA0lyAp6Eu7R9/sw/EC3bL7IKjj5pbvHGbq+jFY1ivzUHRykHd005Y9MrxUr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S/upqYM79bjiAg2D4R90PbVIXCsDc39JqYFl07iRulVhrEo7hcycvhptTT6/v1PkS3hp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LieKTB2puJdxb6HW+30e1+WLRjAwYdJ2UaaSy4lWZVTqXu7XN1lAplMa6RMz5NTz++db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0BzJqEmLfR2W2AS28ES8y46ijRYQkkBTrgnrNbAecC0Ps/rFLi8i+2RK64KtNrne5ctv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NWZlnHVxEG5e5XzMaInfHTgV1vZ6bl5iYV8gu3mtKd/MnnjBSMg30p3dGREblgOUy1Rs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AxMQHd3mgN0vK7tZxPQSzb+YgkwIN1XIES2pEXMS80FTb8pKNC0aCbqogNt10p+v5wBP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uq7/ANNEWgj2va9GKR2XNtP3m8vS5TPjHn5cFVXKl+TVe4ThQzGI7gnxA14LSqJ6MGPM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0DCkEu2v3Siuw7FdxITDBbm9zu0kicpXF4Vuggprp0yKtGYOpaSKzrSvhJV0pFVOs6p2R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sxrbQbiW/Uoej9MHvzM47K9E3Ah0g73nDXgPhtiumRaZZsSdJ83nrnLFyS3xZd5QU2Et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zABJAohHd1Xfr3RM7bcFbPNnpJxx4QacowhkWtaZD2i9yxvtopyXw/CxUHAYoHBO11Wj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KLOtze+OXeWTrYoKtENfSKKjaGefn3Jh96YAyqIshxp6Ph8WqOrFxrkrYRim6nwKTknD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Et4fiibZ6XlJHCH3XkEnmzsUkCtB9GMzKzfRjOxBAlpeYrWieKLGfYmwf6MbhN6ELds0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LNZeNeo2ahn/AHxJA42btjbiku8StLRyIiXTxu0xnBYxHENoEk3XCed5a5Vt5ubqhj8z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2QNS6oRgCZ6tVxH1cRH3xDiOKtmH+7UOWaBLsjuO7w3QVXimZG0rXEsLXDVLpTgstcqB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JwQcQxGZCcklBBZ0S4PJoS3xeq/L4oqZBAxNxiSm3BNxziVFp9K8S7OVsXe1GLNYbJtS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ttgj6Uebm7vx5px4Z2pvjmamqoW1h87Lia4hMtCL63qCNoe81c1bYBxPC2ujOvy4fukv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gxnp1/EzlsMmpgHKpRx47kAruUu+N3hvSHkLpM4LgIggqClt69rKNe5qqudaYUzQMKMoE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Hc8/TNR5bR9SWxdSMlKYoQtst3sN63nEPq9I/wCkT7RstvSO6BZZsa2oCpn/AOMZmRFy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QHaas6b0iNfJSWvaaRppiXlwJWGzI93yoftD1wPiGMS4GASik/OBU3L0yAYvcQnZdiaJ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iPOUofpd4p/KMpPzEthWGOqje8N+pK6iiJPXFX6sTk7aMf8AkrV5L4jIS8wT804Tk04u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xW4xiSG+TUkptyp08jXmLxRnBccmnjfNHctSxFiO2UpIASk1v5pEyWuSH4ijDD2mt7Y/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2GcU3T47yYABrnw67YqMOwKcnll5l5jcSDrlgHS1F8UVExNzeM4qRune++cbuV2exucw9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Esbi/pI9msk4omaoPqgkVI87MSuJpiKkdyTa+GHjDLYd2YAeKwqwyse1gB1YaUKsIlgB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V0ATisK6IhWPc4AkuhZRHHlYAfDYVY8gD2HdmGisKsAOJYbHkNuigcUNokex51wA6lIR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CLKGw+FAChQysKAHwoZD4A8uhCsNhwwBKOcLs1hows4AYS3Q2kOJMobAElY9FeuGx7AE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E1aQhOIROFWAxF0NrVIiGJOEANJKlDSTOESwnKqOnmgBpmgDXSnddEQzLR5uhoBbXPQ9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fbEkelnc+2CXJb6SLGWfx9W3hRoCCaTSBtrXT4SHrGEN23nJdkGxuOwjVSA14cpdfviX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0IDgDU1XKOZljj6GVjgoN6O7vqRfEPdFk/tW/KSRtst2XneCIpaLvD6NUKFrSdpaXaDD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HnH0e+MBijcu4+UmBjc4f7xckT0o8+f5tsiQ1vVQWoPIhJq80UmJTTs6ZOmdSp1xU/dN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BvTeDluXX+qfbGinsSSbmRB5XUBink36Khnd2l8MZqWVWVA6kjvIfZp3RqGG2MSmWmGm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X7w7s/VAqVG5LHNTL8yDAtg2lyoCLRSKAkkjcBp00pv1yT4h/ujXzrc4bwLL4cQA2G6c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jj8vMF0porGw0gSZJdFSmpE/NzSBMbq0yRTKl/AQu1frviX5vQ9ngma03blmacbrql92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9w0oBDVOZVt0/bGxI238ElZJpakjImaoniHIbfeUNMzsoG5Z1gSUVGxkAdNU6xL9UgwHy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pkFw6fti1fkDmZUXJgBS+VZoqeiZD9WijEWISAAw+4N6kxYFOao6SUoTXxrDDsYNgAW8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0/aMbHDTYnU3rWh0E12LVFu6x80YaTYcbJ1uYaC1LaIC8ns/eSLTZGff+cnb08kqCzw8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tI8KFSsNrDBsKESrCrpgIwljwocUNtikmw2JLYQhAEcKJSBEjwQrAETio2F5rQe+PRzG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ZBzdmoJxsW1Uiqw3HAYtaIDNquiiVX2YNg0gpCEawE1P3nqCgLyB1nE7U6Dk2DYW2qFy+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h1nVDqokIeMUERJQoe2tEpCcTUUeDADZkL7VFaGnBUiJtHwu5Dr56QRcnhhpLkVqVgBh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9di3QM/NsBMCBnQD50XTFROYliO+mpMgsdVEIDZRSsT2oq5PA8TetN1tq11Ne/W7tRIX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01KuhmeTa/bq6ocO0corLrhPspYttK3aopy2bafN05qYFlutjbLa1sT0u+PWsDYZmt27N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Fqq+qK1Cw6C5MTbUzQm2jS7JENFXxWpFo1Ny0v5DeBvUXk6193NADYA210fo4rRbUV88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gnZVtlGlS1EYC2g+IoFPMdxuTbMTaDeTCHx3a2p7XeUZct45Nk+/KTCZX8lqKnizi0wO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fPyZ3KKLamrgMbRjo03JdLaMUaeC1ScC5VTwxn+1JVGHT07Pa8MkgbYDSZPHS8vdqixn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2UZ3wW2AiqfntghiScRkGmF6NKhyIAUNffBQq1LkQNBe6vGmpV9pYpTNN7OG2FjzwNtA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L0oo8ZlSlZoUl5pp+iEVjjdqe0MdBFEV0elLUuZATgn+cSuyrTjTqOsgm8S1ap2YNegc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12Zl1a3oOLu1VSROUfphuFYjiLGNpMTrBrujQD3aJl6NI3LrsjIMA0b5MiCZgi/dioLC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B6i38zQjqQ8od0RxMBiM9hmJz9zk5MASit6UpRfBSkZ7FcJWRlRvsPeLdu1pvES3mLuG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DXZnFnxfmnFupVFVfRzr9kUuMS8o3IPzEuExKCmlWAPIyLSgCXWOVywqnYKLZ2RWanJx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Kt/6/lF7h+DTbcpNITJsABoIMKiCr0ZiWmaSSMFKyxAvIasJf9bmi/wnaCb3xETHS3aI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kYca4pnVeSuAmbzTAGyExQicYqhEgXZFFGeGzjG078wyAIDJ3uGq6FQRzz64vnsRxBWF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4hpRac3Hm+GKLE9o3BcJ6VU7DbscbULE9mFNTPWpmWuurRYljbp7PEk1YzeltiOJRtC7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UWZFGjVa9qijA7s5MTLzV7hPmugEVbkBOqCjk5tryiCZgH755dIB/WLrap4l7ULDDOiz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CK8o6OXVSLSWxSX2cmTfftcmn7ipZlGVmJs2cSvlHqiHJ3XdqBXn35k95NuEZpwLujj2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r86/NzM0aWgTgXmKnziOrr9mBRfAbnDUUIFuQj0oq/5QLOAiPNI0dCVOK6aLEE66G4Fs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643125MhTLzjoCvS7C5UPeXKPsxOUyiTFVN1RALbVzVS9KFLYPO3G2ShLG0tqo84gZ+G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5wFJQuUUW6ixFY9jnaR8s/LpLzk6Yg2Uu2RginRDLw+1F3IYo+OFhMDJvA6K+UZPsd10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Z3s3L9KaShAyqiKKfpejFhN7QhPzJzExMBLE4txqDJGtfwxnlwbR/k0qqpsUNMSw2Vmn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lfFDsfxGXfwgcD2ftxSacO4gYBVsL24yTmIYMbQnNTb08/3zNbU9keWPMQ2kabws5SSd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Wy8vSpxjl7GfHdVUjZRvzGK4QABQOjCajYB8F5VGvwxFOYmSS4zr2GOgwq7oHENLKjFl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kDQLcyDyafajSMSeFSkpMTuOG1OTDdxJvF0Bp8HLGmXLM1rqJc1xDatQZqzLl63OH0Rj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B+0GEO31l4Rgh8/n/Hial13MqpkQqa/u2h4kUMxzEkxF6XkpELJKX0MB3+Ii9JY9DHjm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FBe1IFd0i+1x+z8UdewyQUCKZlnAR0HBFF609KMxsXg8vL7q69Ojt3OHlmRdr7pRtpQH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1tBa2ovvWPM7uqyXxN2HD39/KgtlhdaQTbEDSUAU7XXEox9ACpCJId1QrdUAQWx7DiSF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SHClIddAERAiwhCJcoWUAIQ8UeklI8uh0ANsqMRkCpEmdIjJYAYVUhtVhxZx5ZAHlYVY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1jyFAHtYVY8hQB6Sx5HseFACrCrChUgBVhVhsKkAOrEkR08MeikAOthUrDs0j0UgDylI9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aaYiKHEtOWGdcAKsex5CgD2HCkMh4rADrIQgsPFYdEmaOUNOJLIVlYAgJVQKilYq5ozb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MKe1EuLvubk0l+rTdWMfPTAKG9mAe37aFki5L7WUIG4pjs4rxAUwLg1IbFVFVP8ATGefn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Adxr12wJMK4cyesVqF2XZuixwiVqZVbqKtmFOo1tjbVz+1A2AcNmaMxHya3qZeEuUYfi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F5NBWvokSafoi+lpAFCYBpujD7F4L5tKp9W633Q/GpBSaYsZFsVS1FMrjXSK3eYdJavP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FjxIRitE9+mJsPkXJm42gvILSVvrUfRh2IMZiareR6aot1fZjU4LIB0aswtWl0plYoKM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cAG6W4FqVFpXmov8PtjR7PTE/I4QJYfuhvW8jRu5U99YDxLB3JSeIZlb2UQiby43FGow2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Gldc0NNqvE7q19yJGfknbVpMqctqXwc/bWKPqiZottR4pcMAtNsYk+ag1dRkSOq3IZ+L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doX3bHwOh2mYcE9L2epPVFSw89KGFtwXpcOfEbovVNVyLG8EKSLeM/ugRBOpcSgnZrEG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rd4v4dmNHKy7s02wjrTr8miDYjNDS/r64zuPYW5hpMi61uX1VbLDuRffD224ip15S2OG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yQVHyioiJq5jHr9nq7N0WTYSyC6eITI2molTIal6KeHljA7Pmj97ZOky4p8XMwu9L0o1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sG8bi+TWqCbnvXh7KJdGdTq0mtpXcthwPT80+V3l6kiH7PNT4ih2DYV0SanFMNBqln3q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65Bw8WBRbdS+j2iXV92LZAO3Xbd5oBRlaDEWYlDyhhQ0Fn2oUegMSWwAy0o9HhCFYkgC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KPCS6AIyhNVuGJCTwwhSiwALiWdoboTr4zWn1UjCY4y5h0wEwCkgKesAS0P1yxvsTMwl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ZDFWf2MzKWNQXTr4n6QwBVvYiaADTVxOvra4arVVH+Q+j1xfYM64GJvtk2IAFoIlblUr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wmm2lsfBcvajTbJ72axJ907lKt5rXK6M695Rs2BVrEjdUKIxrXVE4JWNjMczuiIloMPc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qXRWzMx+2mwzrdALlD7e/wBKACzNUStNKcYGGbdWcNoZclBEycQ0ov8ASKpxifxGZACm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Wol6UaEQbDyYKI2dUGwD+XPtgFe4Kr9P+UeDLIqUU3T9Z/lgqyPRCkWEIMg2lAAUHzJC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MaW+qCLajCiAgdlW3A7QecFosSDKtJLk202CDS2kSjnBDYIg1KAKZzCUWXdbCXlrHDQl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8IsmJEJNsXHnL7EyBMgD2Ugh1N42QDlXtRE5KOm4DiOVJOo0yiVGG+rx2a2w9Ws/6ROC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4w7oxOMCjtt6aqxW7Qs4e3Ki7iFqkiLu20Wl6wtgsX92yyZnmPMqJqitxAp1jDzVXQV1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1jOSL2I45NOnhy7ndWqpmeSU7MXOFHjDm/k8YaJWqfvFNEqnridjZScxRBmN48G+ppbR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NBWHm6xJi/iE4fQmlvQG0QiVVytt6vaWD9qHJRiTOUlJNbqi8tUtBLeFy/ZGVkwmZKWE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pbROZC/7Rz6a9djbJpz50cEZZyWAW1MzQ27zRbuzVERBiifNnFpx1MQmyEWzsqgIjZlq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b88SuHSAND0aaN7VMLfVU7hjx+dc6MU0/KtSrCWil4Klg3djTzLq+iLm/wAlVqgwbAZg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rZ3AS0qS9Vte17X0Rq5TDZeXmTck2gl2GLt+4Zou8P1+H6sZCc2mbmiIbwt1EldIt3eH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JkpaXMxlVO40pailGfl16+rLaZW+JTLk29OzMxiLJy7BiNJbiZcNNfxfiiqak233BNht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1BPX1/dipcaNWCUlMQrknUpFBLUpiDn7G7MUl9RKIL2vX1xlky6zt6nO2QxuUmDnSnZS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5LdI3e/6YLxfEenskBMkcxQRyNSRLSzI1XUpfVH6sWruIy0vg7sqxOCFG0FwG1soVvLV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uHeQf396S7eqqrRXCjTLl1jiMlaqVBblpInX7nJivLW1OaK+WeF94ukOgw0i8OKr6NvX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OXkmBmppwM95pblwHtF/OAJXZ6UbxR0HpjpUrLJc462tAVfCKxEzPi3pnMvcSm5aaHes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gFtPSLsxSTco4xioyrsyLJ2IaqiXWl4Y1LEzLSrLvQUlwfX92BIvk0uz9+cUM9ITc9Pl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8ounV1wY8sz7Kldv7L34PJzbr981NBvVbceVXjIs9IIkGYfsOY4OM7NS8uBlqBl6l5j4s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TzzAszgHMMgDSdG1KtmSFlG2lcTcedQ510VLd5IqaEW3tdnxfQsLL3MzxacVXKYaGDTL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3vcm7xZUeOlIixZ6XnQ/ZLXJVdSUC3OG4vir64iw5e6jIIRI2CZPL7PVW3rirKYcddM5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Fus9I44M2SqjWRRNYTh4Ebs3JDMkiEKNonX6UZ5/ZyWfWYmBU2ARR0NpyCXhReMWozrc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MazIzQVTTT+FsMmwmJXDJWa/fdMUtA9aDwjLHVz8hLLOyuMYcpO4fOEQtoVBUf5Rmdo9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1sZYDTXRu1XO1cUdFbfM7DRgTJF5a6Yr9tpWcxnATBoBMmFEkqiZIPZEur/KO/FlnblK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SG/StO1HVNldmJLBMOGZxJjp2JTCIbaBqbYHmtL0v4RykVsMV7ljtOCft7DHR0FtiwSS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qmTlZhLpPPbx1kLzpeyzpDmLT54InsJdedGWl5yYlpcNe5BzQHiLjakZ8JiYYxUUl3Gr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fvfZFm5iMwrwqe5GgWqoB/WPLrbHymjfQMe1hUjyPoiPGFDRrCgCS6FEdaQ6sALtQ6G1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4x4UANhwxHDhWAESw2HFnCgBtNMNiSFRIAgKFSJaUjyAI6QocSZQ2sAKFSHCkPFIA8EM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NqvGsAeCysIgROZYffp4xA+4qNVpwVC+9Eh4SR6KRK4oABKaig96x4KdcAJtEj0aIsKu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IivpDzqsM3awA4VqMekkIUpbEorXmSABySFu4KsS2GFnAYcRjwhVIIFIcSCsGwC0WHiK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MGwQikPbTxR4QQhRa0hBKIJAeJPLKhULVM+CLBzQLWAcV/egFhOEvBkOJ+0XUMBsrtAs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ZclpT3FbGbmbAEGyMlrwU8q8safaCxplbCRSVblsTQij1XLqPP3RmGw6c8SDcyIAgUrx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phLl800+wV4ARJn4Sz+y6NbJ4U0+sutKMOIg+peohibBZUVATMi8iogdfsL3olF9JI0W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hWguj2eqKq1TOoKTwtGJYHN2Kk2hCleH6rAGLpL2GGnpCIpGZ8EEcri/tjWPqqMlYg3I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tMi0dL339LKKlVVesyT+HdEbKc1xFhtt8rb81zNU1fVjX4YwcyItTD5b9Eur1o6I83nr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YmHWwUVBpVdcVU8+frpG0wNWui4c4SCrptoKH129m76Psi6/hMqraNkwlJVDzHXYvo6d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jgDU2DYvaLaL6+WFti6wmFS4gigTEwYKndou/hbFzsKaLgIh4HCGOefcmampCXbw7dH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V9nKMZ3HsFWUAWwADIKE4XWakWQD6kjpGISP+8ulig7ttLgFetbYzOJsOOk65KqTjq0a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zeH4qbTS9dmSwHEjlXjCiISakQ0u+GLyYmDmldcICTegIVBv92BZrb6X9YpsSkpeUxE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nJ2Y2GGfN7bMu5KTcygA2pKydePh8MVSZ/Fh25I2Jst0B+RMTcUuAD4fazjY7I4yvTCZ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yKpelEePJ0bAt0IB0qYPpDyp1AI5faUZ9hpWG5MjutQ90a8q6oVck+rsG8NkKuoJgere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rWsZ/YzFlekglptS3uYop9caFKAlBTTEyYNwFuhCC3QUaQwoojRCiQ0khxLlDCWGRWw2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wA4YcXGGw2AHR6KxESw4VgB5pc2SRlsSl0QHUdMnCrdYmqvw8sakfXFXjSvsASS7AWHz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kzZLYqREZGKr2EtVPhjZ7JzJ2CgN/vDuonV7SxnNopS0mnx136VVOH0dUa/ZTpCyUsIu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vs58V9UKkTPJp3URtk3C5QS5YoWsRfNl9161BRDBPrCn5oifxncPYlJTBpc8BE2fctv9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BhUjF07lREySlvX7hgUvmMSbXGJiZJwNxLs2r7Xh/FDpOaBsX5k3BR+aDencvUpaB/EM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YVNVETszv7Wn3WxaNYVMzMyQG+W6olM6Itw1QvoWADfnXoUkTjVpPupa2PcPjhhYvu1v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irxDDnQmSBUvyttXJfDb5+zEYMk46DUoBGXKtdAJ38dX1oipoNnguKbwrNSsKtoEvpcB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OYSZOMPFepgLaE7RVzU+z+Kkb3DMSV7CRcEwvBLqKvFIUVXrRLkRAE1WpDSVhCICUb06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hfWx5M+8fFADuPzpzD6yrZLvjyNU4IMVuTpokymi4bl1UiMTBwyQFrRbYwMpieINPkhk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+FCi+wWdaeZYOamKGa6LwUKoPhFfZg2U1NaD6UBsTK23kvWtUVViDEMTblMPOYdQlJNN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kbmiU2QW/kbbW5UTxF/bBsG0miecljSScBHV0oq5okZ7HMJmEwlry5Tc5vkFXnOwhcbe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hKy6PONMumFyN7xFjP49jCrODJ7tp9p7ibC8/mLPlTrg2UrJeWTD8PN92fK6p6GNSLQf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lgJyXIi3iKO7Mq2CPaHvgDFZtmYL5vmjZYlTcsqy3YtBztrFNhe0Pze7MTEuoeUOxlmi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h2hxMFnmJfdI8baDS86tgXip4vXA2POtPusS8rMtOTExQXJk6EVvo5ZRn8UxJiZZF0gN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+Z6NPCkBYfMMBM0NsXHUusNTzQvDTljCr/FOwvDpSTlOlK65UiW1kK8Su5i/XahuLzJzL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NqAq5IV34oEdmWAMQmFtNOBInVApTIpoZMSJzqzVVjGp67M+VKlpXFcJttsSKmfmi2BJ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6iKKvpG5foLVD5bz0oEXkuAPzDDQLNuXgRIi0A19Iuag+j9sTe0jU7E3HG2muiybxi1z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RpNHNulLtLcJ/vnOAB6NYuphhJJpqXd8tNOJc2C8if6YopNkH5x1JhxmRE1Il7TafB+W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1mtZSSxMMiMu6YOE4vdVPaKAMYxB9sJp2wHgZ0XgFiL8VIim55QfdbkpgiBTWtBtVf14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5pqaMwlzATbBFru/4Dd67uMa4sEY55DiGw6bbbI+loRg6zcjbaqKKduVxdcCOTEy4RJM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6/R74ejyTMy0IKXkgtbBFu1Dw9ecXczLsS+zrYMSYvTDjiCr2e8uEbrRTw6o6J11XLNv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+uvMMXq4zKSkiEuUpMA+qXVRxBRCKCJCTXo9s8hsstLvTvRaNmtEXQnE1okFYQUlL4kc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6U2BWXW6qJx9lIynXbainVymXm5vCZwZvDzJskC1e5Y2eGT0pPMAYTLKg5r3bbKA4271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zmBYO5LTG6kmpoXlQ0cJtRXVn1UpzDpTvt6oyUxss/h84B4ZiDUrLpzooZovhr1/WyjD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Vq7OTD5nLBKCgvKIknMWnzrA77L0hNOto4AitaLeWf8AWC38WYw51qWZdBHVQrFpdn4i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CPySno79P/lHJh9q48WlS8aRw0q00QCml4x43f8AaCpN9GyNaG8SAW73hqVl3hirJ51A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6LAZCfCbCXmg3G7oO7rcq/RGlSzCusqDL62IrqrkXUl3GB5YHDOhANvMqmmSQRPMuyD+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5Dp8SQ5ryAkYuDYvDPP6KQ54hyTaWQ+bcYfYK1c7ht0pqjdbCY1/6cfl6+XaXLzDA21s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LEzv7PvinwN/D5F4AGYqZrnTUn1o7a/rYibR1gnCBTAraiaWcylE8odHN5PWuNAt1gdZ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TDQshc20PesRuvNoBIijZXlSPP8A3muRvpYYRQ6kOt0x9AEcKHUhsAKPIUKtYAVYVYbd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DboRQAiWG1jyG8IAlvhX1iC6HVgCWqpHu880RicPrWAHlDLo9hhZwB5fDYcUMgSmbWHj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PKFDCVYQxIPtSI5+xmQfcNaCiLEwJnGb23m3AQGBUkDrVOpYVAHtPjAT8sTEi5zqBAqd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uAGtSRBFVjlDTxhMMAKVoo5R1yUc6VJtPlzKmadxQwaSR5SHlxhowBKKZRIKRGKLEjQU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bwiV1YhJFgD2+PYaCeKHQAqR6PCG0VYkFFgBsOLIYcKQxyA0darDxVIYKUKsPhBKJ05Y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J1QtrEgpHpBeBJwqkAc2mWJmYbABMf2VvgiVrqzg2Uw250DNRMVRBe9MC4H7SRqZTCAl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V9dwrBjckwAUEdPKnmGFssPKSSJcgW3WWGveo8CixEEbSg8sIKAnCHVRYDIUuipxSVNH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5Fv0EVMy+isXBRHfSAOeOS6Li8xJNS9jCM2KtOJdf0pd9MaXCJVCaBg27N2Ze4rrkjxvD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3SqlU81v+qNALaAd4pqWDYmI+UMDbeIAT94iPfFw/lBvyfPpuJhgjG5bTRP4w7b03Hn5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U+Cav9MV2wTm5x42jYFCcbUaouWmI1+QbuZZR+XJslpXrSKmZa6OwThpyqqB6PWpeyif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XVFRtRJHPyYNCe7a5nV9BM1SGpyTaEFdfIrD3prcejk8IxcbOz04w243Q0acW00NEt+3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L0YWyWXa0gZrRDMuJF3+zFdsnMuBPS7TJm3YlwKmr9ZRr8WeutNJNGmIvugQCpoyAhRO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tiDJo84F++BFUqp9pR0MpNtU6RLACklxGlO1bRC+qv2xn8Zwo1YZYZVUfoO8/X64RHQ6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TSCYOKViVzBf5Rr5Zx1kxadXeDS4D7xjCjLuSOMy7RmVpvDqXjqHmrG8lUVJRoHczbS1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wlj2lRrDiTKGEBLSIiWJ3EiAuaGl5fHonEUKsUkRdHl8R1iQWVNOBLEg0lThUbl4Iq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ISc4GmaD4vOMD4ziDcupsTCOqPUYJcSe1GUfxGafbsB8jaDUG8TMPZhFtq1i4w2AC5W0F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9X8oja2gaGZdbmlFaAPHhzf8AlGLcVDM0I6VTimlF6/zQ6WljmiJokuNNKL3+jCE00OKv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W7ACPJM9MRyjDmDYPKzkygqTgDZ16V/NAOGyzmGzLozqvMsGltA609GIsSxU56QlZQVN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YlVVqgxE235rpLq2gtogirmojxL7YeTksEreKOoKabF4qJDb7ooXGjVNZ1FIsWZRUQXg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TtdUUmaaiWlWnMRlVJsN624VafW+ytsXcpK794VrRh0EaVO5RuGMJh86eFlXdCZAfOnE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js6BtMty8pruMzXrugaLecw9yYFrLyu8A0WmdwkVYrcaw8pd0AJsUvpTu+LvKCpTH+hN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Oiii+zDJzaySMxMhFwwS5EPqKJ+4Um0uHTG6afNSt5EOlsesTW5kyQQoO73S5dqLI8VY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qKKtgiZRnnZoJGQdAUBRBVP190JNB5ZZXpe6mDBuzVdzfWg1gHN+W5MHCO6i1y7NfsKK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PLO6/wBK6Og4RIysvLGoOgRA3vVp49VdPww/GmQDGzrkxo6PNyr6pm8qpYv3orp4sTYn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KU9Hs9xejGybxdqbdaQHGgE205yyqUTzKSZ3zswLR7vgpdSeIYfFbCyIzeLAMu05QnFv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CJTC3EmNw/hDrwuLmaqo3+ycOxydbxzFGpeUzlgTmstRF6yp4o0kw5KsYU7LzZzJOtgN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l1euImZOGNfYZl5rdBvTfTUrAUNG/RuTjAguzrsw6xJESAqkNEShZ80dMkRZkSvGSlwD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SBcTblhxFqWOTBmXQN8htpYtbeW5P1nBWs8lTj2plJ7AZxJNgJlkyb5aOLy+kNYzmKMz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r075xKW26UEu6Nf0mYCfFKEr+QywId6N+Is4rsUcnJrExR1/fmugH0bSir6OVqW+KJmu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+6++ANTAMypAFu8Nbb/R88AO27/W4RuItqUSkXL8vLy80XS3d8+h23NrcR/1i4PD8Plc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2W5A9Rlpz0+eCfZEzsxNh73Ql9eKImcTSgua5gUdUQQhM0zFPfFxOyTTYjSbCxy0jpxc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tDalymFNuVqVlM15syt90LJxUjwL5veAt8yyG7S+pr+8Xw5xei3JGbkyCumZprcb02D6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V00dfNwWNTjhpnT+30Yim5AzQXZVokkEctZqi2p6VvXHJWPa/JISjKuzeI7vD+V4FFt5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inxLDZ2VmXWJhyhgtla53erjFxh8tjmGpWXAtaEAAuS8xah+9pjQ4VMKwyTh4OW9YMBA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MdOPBMn42Uw7CZOUmwCYuOYWoKTyKIt6ebzFB05KpOOhL4fOOv2Jk3TQHf8Aw/1QTi8+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j6rYaACjp5rvPA05hzfzE++oi2/UK8EWwu1TqFbfaiNf6vsrXiy7UqvTyl5hxpGlctV5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+6LVqXl1EG3ZsTYbO1FAFFTTVT1QCw3MA662AC40AC7vAW4UTrjXTbabqXWYlgZEwEwY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ta1S8GZkQw0weQmTNbskVU020L8UCNS7DkuByymbp26HOovdDJkUWWBTTWj1q58B4Wwp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m+lQXWtMvMJRy73knVNbI5h05XdNi4SkgZIC05oz04++cwCnzVtAFi7l8Mn8VUZsZjci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l4YqilZNyePfO9HY5UsS/lgxYr15EozkpZ8yQOY+c0yX60E4mCSzbEvKmq2By1/FBrDb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lRU4w4GTVonZhgNwZ3I+SZmPo+jEbbX/AOrWZ4qhhlZFk5l5FM7M6dXpRNhmJ0nAmWpg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miLzIVsOk8OfemwbBCblXqkDj3BUgSc2Xdl2gcw9zypragWLVbfCUbazk4sxUiTBTJOPo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RbHJ9Ie3jLA3Ki5qqCiWxk2sXmcJe3c/h5oCrbvqfh74v2J1Z9N1KTbKGa5hfq/X9Ixz4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AY/hsq/JHLAZGCprepkpeikcdmWnJOcNo0sdbO1Y7c/h8xaKOTBKaLbxjnm3Gz8xKl08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4hHX22WdtdiWmxzqYjLb11dbehYvxBuYe6OyBPOpqWzlRPSKOW4PiTkgT7Y27p9BE/El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cBdmxafl5czlweAScc3aKap4R7hie5wVttJvojBsb6UAmzLWMLwV5zNY0IqhheKivqWs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oOcUXIL7Y6Ts4kvOSZKypJYtqgtapHrhYwqViUgtyhlsAR07MeUiW2FSsARUjyHA424Z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eNUV50KjcluVeEARksKJ93C3aQBBSFYkE2JDaUgCDdwt3E9IaSQBELcKJYYUANh1sNFY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CKFAlJHnGG1gfEXzlZUjaCp9UChgpEGKvuykmTrQCtOOefw98YOZx/FznDl2nbCDUaol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TM1PzWHdHmHSF1ymR9SFw9USFnKbWtdHYcmGiQV/eW9iKbaWal5uYJ+VmKEqa265KniH+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S2XibC+eKh95SEgvzT7YJlFUtXXwYmEOo6kyjoOx06382uq65oBLjWmlCjmTiKshLnpU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A6ZupORcBWG7TfNFyNR7Ixev7CWxlHHJhremAgB6gTrt9KDBDTEAmlBRpKZXKi9hPSiI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yTjSM2g8aImmE4aABKXVAsrPNTS0aXUnVDp41BmnjVAT4oAmyVKl3Qso8KsNzgBxUhtO1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h4rDCVEhCaQGmJUthhZ5wy+sSjCBoovah1KR7WEMAIYkGvahCqR7WsJoYQKsIUWJ24Qw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p1VgnhEZHRYAFcVUHuhgVVYId1xFTswA7JFiUUU1GE234olEaQBjdvW06fKoQ3juOHxR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oqVqgQqhd0XG3Qmc/J2LQdyv8Yp9jg/9RsKS1JLvwxP/AAbpRKicsDTzavyxNj18YlJY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xCXCVMmHWCcFTEW0Rbard2iij+apmSxXdgYoZrchonBR7Psx0rEJRqaUDJBvBbk9cBFh6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RKvesabJe4O4By423IXbBeKLBpS7RuE4Sa6cYYDINukYpqXTEowwqcTwcJ2ZFwrUookl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3FEhHDL4EHjDT5YbfWHUrAEZJXriMm/PBghlDt1D2PUBu4buVg8m6REWXVC2TqhFmmZQ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NPH5x0pFlWMhtZOm4vR2aqVbc+uKDOTJo+hOtJYwjggoVzVS7X3YhcM7BtuQeZMvf/CL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sy3yEqJ128v23Q1htDddOwTdqFE7g6/wwJ1eyOATE02Fra2qoj+vfG3kcIbwuSV00vmj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W0qbbUuAtW2pHrpI80QLyxFNJ4uYbS3uPa3wQapROZTjNtKvSCSlBJc43+M4ba6/Nm1v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rsxkeiq9iwA1kThkOWfMMGyanYzoKzDpo03zpcli8CGGYa85LzNCAbA4EfUXu9cbXB5F5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f1rd2oocRZ6BjJHur2q3L7HWX5ooaCCwsH5k36CgKoEIpwRNNM/UMZDFHtzPOqytQBy5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LaYSZyp6lTXTgvcXxRzrEZdOkkHEkW3L0eEGychS0wrjhLUrU1UTj54IcRoxo0FpLqqY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MELK40X+H1li1fRGCBXL80vRUTgPLq+rGFz8mcomAdZcrLgjZqhDd1Ly/wCqK/FQVyW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+mLc3myUTsHiIpUub/VFXPIj+INN6jE9KInf6MLFVbKqUOHYkuHShNg00Tqoooqjq1QT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Yfpo1IiWJ9kNlMLJycNoFEnQXtRdv4FMMyYmAAoqaCqcK/pf4x0VOwmaQNYVvJlo95vG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VWPZwpgHnV6Q8QKuYIiZ+lSAmpiYwd6poTdDsVO/0Y2D8jL4ph4TOGJrREz6ku4j7WqO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sI6gJZMKibuqJrTm1e5IvmsLcbVqdxCdlnjShI24ailEIcoixfCmG5aVbdMJUgQaGvOZ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YhOzCziNVd3CWgjhhSoweslVatFO7WmT26l2xATRbxBfu9mKZzHcRD94MwZttnu16wHT5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rcwbbJnMsBaZvIlFVOyI9w+lEeOMg2TAI7LtmrN5thpohcB9qnZgqaTVVKBqcnXyfVkw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8H/aPBxmaYuAHbipaCImQDbTT3QC2SK0TVD16kFOCwOTzDLZIKEZrpVUy+9Ea/ix2o2X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g1KaBwjUTjrqrJo7JIFaEZvBrNPEWd1sV+z85u2nW5dokdsHguSpdmRVg5gwnZk3Jo3X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wYNtW2PjI6bCQPEwm8bl3nnUYGxtFoC82oqJl7KRV49jbj0qDTLHRH0XRuzWiJ2fs/gM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msGE1N36lVLsyt9cH4dKgUqLroBNE4e9vc4tl1XEulK6tNYub6tdgNvR8PlWmrjdf5zT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ePTk2E1g8u3L7pLAR4KgCClo9693fE70s6875ZrfOvakEAW/4UWKvEE6A9R5p6WaW0qOC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zVas9qI99KtEvSRfJpRGoOW5rp0rd/DwwYxMHJa5g3UaVbRVEG+/xWr2YEbbbslZl505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Wt1w1IVpbcvDK7hBeO41LfOrJyLxTIN8DNutPFx1LGmkz0X6yfZM4qp9EaetTW84arn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Z+bmSkica6VOoJa1WoJ4iytTKDtm2JyamXZyaE0adXWoAoifojSBtq5eUbffbeSYWbcS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htt8+URWKMnTal+TjqosTmG2JPcNASivOei5Ru8KavwwLgLkzPTgtAZJZwVxylO7V1RDJ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6h3qdi8IUosuc0TAISkq2qtF/CnGOecevGWC0nZfoPR0m3wVo3CNwAW9PNr+tphT+0U/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CSNlhqmSAnhFKrq9KICYan5OySA280AGaH5QhEiUvv8A8Ic1hM5IIBzDIOMOLdkeS3ad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tpPWg+H4quHADUu069NKtjl9UBB7I5LcX3YKxN4AadWdUDmjBQ3YMpRlBGunu5urhd2o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SkHWgFT5FW4E9IViGewBuVlzIgK9XgDWmRpeNbi6q3U90XEX8fVWrJ4g3MjLtSzLgWOa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jYBZLdm4CnTMckoPV6UFy047OzL7mIMEw1LorQUDJezaPeUFyeBtTUzupt2XYJNIAvAB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5f1FqXDMPCbnGgJJh5ps7bJaimvi49n0uqsax9tW5zDm2WmpYjMnVMFV9QDw8MyXzQm7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XA2m1Q0FHPGfnHl9HKKNxvFJA+ls3sm/p8jzdnl7o01nBB7CduDlglpWSm2rwbBKspSq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0o55ObPC5LOz0lbK0cQW2K3LRbu15rY0T+FP1FZ1wWzRCdVa1+H2oDnMQOYUUdRpuXBN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oXlrJXFnOvyZssexCQlujm1eba3K8Z3XwM7ibmNsvy8w6LbBopq2mlNI9/XFziDEoLQj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U/8ATGemcCSZu1blxEyRU7XhjWcUTy1Qw7rdprTlje7D4063ITTaPmjqJaeeZBwtjK4l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kg9R0yKBpN9ZSZFwUvFOYK21japnJIfQDI7i3egakq2pT8Ua/ZjEUbxTdMoO9pmqf4g+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kCbebqaqViwXh0tM4a7Lv23OhqRQXinhi5qVeOnZXEuET70iFRXtRWy20kocsCutmBKn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pAJgxW9LqdcXNDUy3zRE6yDhiZ3XJwoap/CCibiIkpFEhcZFR1EXvWsBSr5PPutjodyE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OgHcmlKRmrxBwlaMwqiUzidj1aeZl1O3kMkW7XX+sGRGGbYeoYdSKI66FDYdAChpQ66G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AMthtIltSFSAIaQolpDaUgSbFftCqhhxughKQcESLIkhW+LOBTP7P4MEhhZTc03vpxzyp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00w6uIEkvvTNf3nnWOl43NMMYY+BnQlDLtRzaX8sZTBuCLSLma6UifkActMzlBamJd02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KO0Bo2y88XsziDW9/ZTI/JlUkqOqJZMZjGZ4m2ZcXjpciH3dcayy1UpOuDhsugESFXJU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5Qtw2Ku2W1RVrBeC7MnN4mWHzn7MLVTNE1LRfDB89saItAsuFjVl16cUK6DboqZCu7RT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25hqBVLxQCGKLMP7wJmt62onLZB2DYPMttOy8xrBo76J27bT/hdDMQwEHJeamJQSB1hL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cVajMMxQgdl3BUbq2miZU9KNm5iDExJyrpOtAW+StV8IkscuCXM5MHHXxU0QSTvAfRi5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YbN6/juHtjpcJxU8CRAxtHhz3MZtl50jH8ss6o9QF12ryxnRmS3zmfbXKLmNk1k1dian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a0goQE0qCifqWscfanFReMHNYg4HKRJ7Kw/EnyOmk2vdDCbWMOxj862miZd9Srd/GLCW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nrCn8InxUryy1Ytl3RLYvfFExta3Sj0qiF6Bwa3tHIPW3Xh60/pGetNNpWgsx7YsCtYt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/wBYMGdllHJ0PprEGYQUj0UiQnmlzFfshbxvxjDaPI94QhVLuIxKKZQwbnDSSsS2eKEV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IIke3R4SrSNCPhViLOHDlAGW24BFmZPLi2Y/eGKXZIFb2jYQvP8AhKL7bptTdkLV6j/L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kqpdakP3SiTb9w4ZVboldDXSGWUGKI01hgrD8lhCEANoqwrF4QS2C3RLbCAMWV7SQwma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BZwwiBuJxb8UIUolawicgCXJIjcNIYTlOuIDcrDJI45lA5LDc1h1IEFFFNyHSsYrYW6b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huSQyA9BBJMmwShLWvxFdFLh+Ff70mjNC3RhuqdyeKNQR+GI87ajADhNUEUK27rh7b0Q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MAMxRnpIiNdVFjn82KsTgutLUgeuz4c0dGA1J7Ummkc8lWelYq0hqVjh590TUqlvMPbb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r2iGK/HMKOd1NIV28uXzjlUfoi5lGVYZAC5kS1YIIqRSWXnm3MNw9iVDMQBan3IMZLDL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lpqnHVd92OjYlLhNyxtn1pAGEYNLyQlfrM7a92kaQgx72DK2LrZIFgVNbuvuisJx02Wk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L0Y6BtU20zh5mCUNepEqqxjtmGFxJ8siTIqLZwW2Jqdk6o8MlwmplporVBtBJRohDqKD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6YS7duOXJ3xbbNYUh4xNOGxYDdBqv02/TBW3KoiyIau0VYn16NJln8Ok3mcVdBpaG2iF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Q5mW6QyDgrY7S5PMsQy0hLq4M4KV3jYEid2mD8+GnKL2JhdrMG3UhRhszLMQr1qXH7Iq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dyQCrqJcpKlVbjpkwy2+A7+21FuzjONBJYVMusErIq4d7e8NaonqSJqgx00xjGMD0yYb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sjAfzTMsSouTVzfEkZqpLq7VPPHVGnJFWulSrgOOoBWGq8/mjm2Iz6nPG47ehU51TrjH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nsQckp6Xcda35I2gqEy4qpd+FBimxUpqZ3rj7wITh3GAaUXTlAWMTizJ7tnVTTVeuC8P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2nngezVxy9LfDYnH6YJnqz2qlQbbpzDTFTU1WxE7os8Dl8KeaabxDpBPqmdmnj54GxWb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9IWiljO7r36U4QY3ImmDtTkqkw2XK5rRUXT7qD6OqLaTJhOMMzD7ckjyNJqrWq/FCsaWX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mKJVbuNvugFuXoyTjroofUiLz+jFxsbgyYq8Ts2bqDXNsOdU8XmiJnkrHyVpSk2Uw00S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wSxvtmGUwTB5o5uyWmEQSZqmd5foUitk8Sw+XN1Dk50WmLKGqXOPL6VeFfDAc3jL89PB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ukCxSy43e1y6alGvq311b/Z5ZeQMwI99iLgXqpKpLn2axWvypSLk4b9k5OOtgu8NOTzD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Tl/J9LmHP3jisqlRHwjAEtiTmMT76uuMyotrkjiKW8HqK1ad4/TDNXbRstvzUhh8kAIx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tS3L7vvRYSeza4kyTso2yzLovNVSypy+eNFJ4EKTBtGa7p4BJ5httNY2rzF1VVOVIbLM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67IycuBiEtLBadviz7UKpmkVIqRkp+Rw6Xl5RreZ31VRSkV+I4dLy75TGKy98w64JWNmv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50pcmzcYXkM+Kae0WcC7RvziOOuGaGrdSNuqDuRLhcqLnl3RPx4nqjxxnDlwB1qUBZWY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c0tjMS2zU8w0TkwJgTjZU7Zrp5bY0uzTE5MPtPToEsmDm9qaVvoJavV6418s0w/Pb91w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5oieXsWsuVYLgk0s4MvMNOhVveoV9u7QvRjTO4G1IyYzTzrTxZVbcVaIPs9cX2MHhpOE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iwNM1Xqy4xQYk1JzTLrso3NLJsogPdGRDvu8NYVT0+I1Q4fPtS7JXZtVUm0QKrbdzXf0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0u207MzRGeS3qVV5o0p7Ry4YCcuEkDExSxbeCD/dAuIdLcmwl8NVndI8ogjdLx0FqIl4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k7Cp9uXkQdYkJcH5XyqbypuXEJd+pIEmcQ3Zi60ZBMOGRcOT6PsGGONhJPgvSWnKnaG+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igfEnGJBkkZfB6xMnGW7b/SI17vNGGXeuOwqlsxjbTEiKUJkrFA79OQlW4V9Lwxk57Hz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K1csSq3QNOzd9rQOmgrpUzFBTm9qIHMKVsxtO4S155JGFZKrjkVM1U7CWVmbHRUPJGAi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WDnOGuIYgStNqPk22/3heG7q/wAoeLb7plKYVMdJGiXuKFiWe0qw7D3HJYwlJR8jdfUq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kXeXL4aDG/abz15Dj8ULeCSkweJTOFK83RshbbA1qA6U1euAcSwNwJkHHzlwJ5FI2wTM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0kpKzGDHMYjiTc2rT7NiX6lcuGiCPAfh1RT4hJug8DoSs2w+8CvOAqIWZFdprq7VPdHo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1u5zDCw0ZITl00nvMkU/F7XpdUce2hw5mRnyalH9+0nbRMro6tPSyzD5MEhywoig4nWv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JhO73FgpUkUAqZl/bHF239GtfyZzNVOztLjDSm6BGAnQbEVaL+uWPJpomBFWWiMV1KKL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4e4QVv665pGSmcLx7C3Scl51069hT/lHdUz7L81S0oPKpjvUMPMaXQTh+MfN08xvXxRql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RxuffljbdQFdDSqrEkjPg6N7rjT5ZiooFEiB5tmuk9p0exEpdg9+anboWqIlsaYX2nMh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HMJaaYTEgCUM2XVUq2L6XajoLUk4crUHWn9FpoulY3TPJ7jYf7vdWMqJy95XXXUyWnX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wdAVW7jUYz82iFOAg8y6rUiWstgxnLteoYdEDD7aS7V6kmScYnLKNWZVhVhsOgBQoUN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AZHkelDSSBLy+FfCshWwA2sNJUoV2Q9cOpAGOGqSBW5++AMrtVjCTrD8vKgQS7Z2oiBm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XJN1ZaTkVTR++PPhzf3DFhgbSzRtZeUqY+/SV32lGslcEq40bqUFAIV890P1UzstsyDD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S/0lF3gsu3KbYOthaNJe1fOumNUKN15BuWMhhZqe202ZenT8MKqA+TT/ANbTufFhC/DF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UTI9KIq21LwxmDeNvbwbV0qGfnG2KfaE5/aDEnZSQbIQBc1XUtv8u1EzOwWBYi+D283j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q4JE8tjASrpOzDSOy6t2nulv0d+XdAErsQoCSPlcRp5Q+/0YtkkElWSl5JoWWrPKGqW3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WS22faq183SxsWVIhpqTV2vpg1pF0L2qdcHzeDzM6b9JgUccC06IiJ7NtF+tATBLaKV1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EpJvqNyaFqnwxkFcVZg7sirGvfo3KvqKKhIB/hjErW8lLvjbGwyLADWCQcgBpdMECtFj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7by9+qAhOqxKK6qwAeDirctYlE6DxgIDoMTG5y2wNBovL4olCZUOUiT1LFeJxKK5Qi2W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+Cm8YfC1SUV+yKYTj2/qiPHLTyU0I42pLrR1Kdx3fxggMbD/APPHg9sP6RlhPV6UeVif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u4Z0ZnZc/MvGJ/nGdHm3S++MCSw9p4mM2nDb9hVGIrAvzN6OLTKczAr6lh44yqc8uf2R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b/bRFghvHXEt3rDK+xUIjxUryS2Q440uRNup/wDLWJRxmU7RinryjIt43LKXlWHQ86HW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zb9tIz16r2kZtZMBNuyvRzE7AKtF9mKTCENnHpJw1oG+GsHzzjb5tLLzDR6CrmkBmDnT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+tAt0YjaPWikvqRYiM2/+YPvWMi4wl1RT7Vhoq6HI+6HsuRIa0UA+UxX1LDqZxk9/M//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F02bT/E//UpBsGyE6DqjwnIyA4rNolbwX13w8cZmE6gX3/1gDSlVVhhEiRn/AJ7dtHyQ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XmaP6I0JcuOUiMjVYqxxhpC1tknuiVvFpbtL9iwAfYqxI2z4oFbxWTX/ABQ96xM3PSxj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KRER0iVt5g1/eD9MejuDLS4K+qDZmFI1hC2R8sHiy0C8R+mJSVtGiUbVol2UGx6q1tgq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QQSoo8IRLlE7K1CDLFSE3KjXUsEXw26DYakTANgZ9yKUcxkXACdlTBCUkcT8UdMmVXoz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wi9Ml0vr5QMviiw6U7S6sRZqMFEGqG2JAhBu6x6LY1icgpDhbNerTC2PVndtWxDBXXDX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FGpZoxShKl1fZ02xo9oMKXEcKdlxWpLQkrBsnJBLsimlSolVpBsrU1oEBSsAUr3JGO29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YRIlPSjd0SlBjF7dUTFJDm/drw9qEa82ec3mBSa9wW/VKkGuqoCKinFUG5eqAtkrEwRp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bUbCtiCUk9NA1LTDSvqxMNjfeg3eqletYwWMG50tpZuYEZpxvlVdaedVTlXONjjsk9Lm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XyjziqtPXHPSSYdeNTYAWG0tJbE0eiMTfqiuKXF5pZaXDQTdiJkiqva8UUE+Dz+9dqVn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7+UrvDMVO0BXiXtejEU6CgQME4WpLlWnEo5JrX1c1M7KSqur+0Ju2E4rBk1KIxLhuXSM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0DDbIBde63pS/gpQM6TiEao4O9BLlIcuz+vpjWa61SZlHhUqstIlMOtEZvfuW6alLq9f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srLhL6OiuW7sAyX0iL1RBhcs+GJSrQOb4Hks3m7Tw293V4ojxh93CGXZIXGlrcCgmaB7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M6ydh+Hm/ONhvGldl2986Zpchp1DT4hTzxdMSLcvgLs689uGr1HJFJdXAR+rFZhGKzKY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cRACxEWgXEq2ivfXP1QdM4e1L7PSrrxzDao5aZUvRPZHxRO23Xi2nX4gcKSYny3hum3Js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1UEi6xjU4U09hMkeJO7nooJQBCyjikXAadcZaesR0XWVNJJV8mZggAq9dsGSjE7j8n0P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OPLkq6uXKDlXUbNMWMTcy1eLktKSqApAiqivOW+EYy7ExLTU+eLvWS0reoKbh3nd4rU7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wbEg3zvSXQbtYbbSuRfgGIJrZFidmMRfmFCUYRu9uzgBdr18sbz/ABySttjdoAxGfNGb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2uF302/SsafG2p9xCcYeaYaBNRolSUeuOdyoN4PhRHh0te443YsylfKLd2U/pFzgu0c1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bC29c87e0UYeXUmol5CcZZrKOy4k6eZIzbQOqBZ/BpybM0enkrx8iFmfn74DwzaLe2yU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LRAKZ/RDNqMUclgaakjJwTqSmh/e+mKnL0+2wVU7IfNTwtuu78TbsbRHLan4SSC/mwZ6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ACrU7UcP+iJlFM/KzWIOi67qdVbUcQ7UT2c/vRX4qD+HpKubwWCTgimhL8Mc+S722n1R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8DAB3HYrSi3dy9nm1LEeH4i6pDuXxYYb1mTOtDUSy9cesTbeI721SbJnW+9WoGfq8UEO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odZxw96Z2KKp7NVuWsE+20jZQzYeVNCb0OIhIvFTu7PBOvzQA5NTKju6G2wwa1A17Xq8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2LhhMOaC3gKd6+5Moi2gwtGSsOYKoGIuGoaLrbfrRHiuq2TU8Q5Kbwbsm6NUtVKZ3j96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R0HqBdaOpfqwcGHNyqAbDbrmY1qFgKtpU08ImM5hGDE8g5UROK/ljny5PHeqFNh0koH0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q1UPhgicmJmbcavaEHVPM6W3XcNKQTIy2+V0UmwbBxQ3bZBSt3EvdaURTTcoxibTTTrs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2raRfjqf6lHU6pMNxHD5aWKXm5c3yU7kBtef/TEWCzc0OIvu4bJVv1GChk2HtdQ14xLu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yYYccXdgBqlStttHuH0ovtiJF39ql5tJVuy3nTtCVbq9Y6vsjqn48lTI3F5EBlun7SOn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oA2iWoR/NGfmcGlpjFGDw2cdmZdsBoq9RXZD4vpth2ISCYlib5umbMrKtqKuIF/Lw+mI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S7hNyZ1JEeW0LSHmLvKNrqqnULXHMAkML3sy8W8vC5BU0AQPryTsxhSmiYmb2iqKBbXq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YGhdK+/yhHTLSOr9d0CyOFpNviD0xYwi89K6R/FGNTszrZusQxQMNbNyeMQOuQAma/0j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266QLaBLknckdRmcKl5tkt6omK96xW/NMjKnu7JchXVq7rY6Z1+S8mPZz8semTZFlpoAz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6ZmBlyBpqgott/XF+/heFnNC01LOtkl1DTNDgVmVSSPd1G1evviqydPtxc9TqgBx1mfF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ZjXBjU5IS28vBkV4GqXLWM2LBpNCgLdQ7ofQ56f/AGv90GlKrkkE1sF61to+TT6K2bwK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Ynx3jUtMXKijagXKkVTeMymHtg1ItjcmpSSHFtO9KzgOy7Y2nqVOGr9WxrMtppukw9Vl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rq+xYLottK1ik2e2gSdEQmENCXVWxSSNGQoI1h+phYUTlSGWxQRQodlDawJKFCrC90AO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UhUj2PCgBEkCz0r0uVNgsr+vugqsOrAFXhWEtSKkaW3dVOrmiy4wiOPLxgDxyoEHnNIz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pfpRm9E9Iraxevr+69tIppY0/wBu51KD/wAKOf1YlRsyxZtzKnYSibN31RKLxiUaYMzZ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74qMTME2uwu5SQlbUU7u1GgGAHgFvNyxTzr/SniQf3Scvn9KCMRmrv2cOvnX8sAimukZZ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KaYxDYomZLQluokbVtbGyUl00jFtjcSJW8E64rGKSzlegTBClB3J1+rGMN42JYLeY1Ia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musUZOlPZjDz2UtL+s/yx29tO1OLuOMj5ZqacY36NtGPw1iaXvfQrJQis42Ktf5xHI4m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aW5pdzFcv4YL2fn5eVV9HXKXrlVI6KmpmuLmmv8AJERNAVhg8yXnof8ASPRJtS0vCntg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k1iLRtG0d4ar1RETUUOxMwN8HWAFWDW1HA6y8ME45oeSkgiq5i4C19NImJFERQkJInx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tJKZ8IBlXayg36qHan1SiNelRtK5rlrSe+JROmXfAt4w++pUjJuKE6ZQ6sC3aY9JcuMAT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VIkqcAPvhVWIrlrCE1gCUlhpH1xERrwhEv1YQPIqwwsuaHdmIyVO+Ep4Srqj1p91kxNp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ZQwlh/YtluxjuIAVekEfmNEWDGtpH6+WYZP2NH9YzorD7Yz0lfkpqgx+VcWjsuYee1D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4lRmmk9sFD70Y2FXLSUT4pV5qbsd04nkX2j9T8OJg6VoS+pUL+MYHMSu7XiiQJ2YbKgPu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zbEydopQ/egF/CPNzXqH/wCmsZhrH50CoTgmKd4QY3tGVvlpZo/UqpEeGmnmlc7tE66e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/qVgJraOTXI2Hm/YWsGN4rIPDpmbPbqP5YmsdHtL2xVSuv7keEFewPvC7+EENbp//h3G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waczZfR/SJWFs66D7m1SG1XTypT/AKywQTaoPD7iwwkpkR0+O2AGtzDqLoddT2D/AKxL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7h1qhREVLucV+NCjzdraKiBfQkAbXD1NyQYN1amoDWJSSMqxi0ww0LdgqIJalajE/+0Dn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SLWFbFIO0Crb+z19RpEo42nblzT7Y0JaP16I/ctPJl+GOcyygGIS+uvlA/FGzmcbYWQm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L4YxBObieaMm9G8TP4ok3TSqqw4UygD52k+G/GHjiMsvK+H10iiHVSH3wF0ppeVwV9Ue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ABW8WFevfA++DheP0wjcQAqS0FIAnvjHbYqpYrKgICtG1LP4o1TTwOci3U4xkNtE/wB7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DsudcFDlyMhyi2Fby0r66RR7LgfzFQEoSmuUVkniKYS9MPzYPA0NQVTVPKHdXSPNGZtB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yzkwRJcoinBIw8zPy8+y82xLqw6jhlQ6WgHEq96lB89tGr6lYgshmO83iXoXpDlGUmmj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et5UtiaZ0rcSdNveuO/ugDQ2Gmvo/wBYp/nFLCUkG5OSi1rF85hbjgG8y+D0s3QVOqiT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JxFjDgN3Duiy7aoOQ63CLP8ALBMT8nPWNTOuOzRqYO2ZX3FppHgilju9dJTcUQRM84Lw7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A6O1RD8t5IDD2ljS4jKYFI4dLzjVguOKm5ZRd6i2kN5EqdmHrMqx41VhmITbhyu6MrwW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P2RaYvhMnPzhGyaNsNpxRFVTLrL3xcNYIYg1iMpaoGg7tQyRE9nxR5hLBhgnQ5u7fq4p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5/4xjU18XbrMyzcqCYRNJOS7oKbZ3IB1pby3F3RoXW3MYZkGCYM5VypOK2lAUiLmEqZR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X5cLm2HF12JkqjlFps9NPSGFBJIt8wmi2i07vqxljx+P5J2n4nT2z7sxNtYfJPk5Jtgp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FqKgctY1OzU3OyeGjLrMSZkgdsNKF3DTjlxjJOuOSCOuMzZI6qWGhrdX9LFZLTsyk6wh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aJFeVn5G5ApiXxRiZm5vXzPMsmoA2BcPhgvCdqMNmBf6Sw42jpoKUW+6Mi9ioWdDw903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/wBXxRpNncOfenQmHphpsQu3YImaeiPqh1f78VTWybCpBrEMWmnphzhXcgvUN1ByVO4Y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fmdsXBSgrmmu7iJejEOOYhiErO7vemJovIHBV9JeZYfh7WJ4jc688QGi8USicv8ASNPu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/Luvg9e2ImDILRC6wury++KaT3m/HcIRtUtsNVtp16a9qL+fPoMycrPTIq6lNQJwK3w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8ry15kiWpbwjzqvlUsaXWFYQc/Mug86LcomltA4oXs1tgzG8LwbDZXdJKK9MOIpLe59b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cDNkyAQMqV6/hgVzHJh9RPcmZmlty5rb4Rjecus6yN3k1PS2HMith2qtyMNglPi7/rDE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1L7l1y0keRFogeEUr96BJ2u6YcNoVI1tVtaVDmrETs90lRCRlyZbpbYlV0/29qJjJUyn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WGpfFCfdVUDdq2goAeumZRXbQTDYYlOS+gRNSFEsSmoeYlz4eqK7ZPDHDxdiYN8Nyj9q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cZQ8WnHd6DNHLUJQU1XTyxc5/wBq1VtSnal5mVFm+ZBANRoCGtdWm77YJdVH7t6oAR3W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lAj7ibxrWDwqo3qKcUEvPBWNusNzIJKuG+aB+0bvlEvDlkgxh46ycqZ0inJttrdK0wrZ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6fvXQJhm7bnydnX93uUyCnE+q70fihjLquGSG2d3UK6oLbBVIGrBUlW5co2+Imlhjc50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BEJBXRpHtaa0rzWxFMuMz2EbqVbxTpieVeNaKChy8U7KfDxgrZ/ogPPuTCUbroRQz5o1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UmxL7lpzTRErQOK6e9Y1i52bTk29nj+Gv4XsmwxJOMsm83e5fzndALs8EswODzU3LNyb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wVVKsVuO4y9Ny+7kkGXaNLfLKivOeiI9QxT4grs66/ugdtbC5xDC0/Fw6o0qvXVNUG2l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nutIkhogrUe1kNsavAcGlpqQl5jGp+9hAUmWK2qlOMZ+WlElZbeuoEs1TXema3eH6v8A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YTNHhQGjoHYe/oS2l4Yudq67UqZVE9Oy8qAOC/QuYQTtxl8Sx6YeUkYuZpyKvMkHNYM9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uydrZnxIIkntmANkty/vMsuytboqZRWzNfOEzShTDpj4axaYfjKuAAPrrBclVOPviVnB0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RbUz7MDTwJ0Y+itWi3Gms0x1aI36gM2QChKmdOpdSRm8Qmn1tUrkE+Gf8oFYem1lBzLd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FRpDavFU411JBOPUApN51ubvFSt9Ua6ScSYallGwzBbjSucZmZRWwDcoQivf1xYYEhg4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Gf6/rGwl1fZBJYwJaUdrcgd0aNzJIyWz2Ky2/Fh2rDtLckT+ca5xq/NFyWJpugcOIoIJ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gCAo8osECgxLuwWDYA4VYM6OHZWEMoPaKD7lqChQU7LqmYxBZq1QGbC6olLhSPLYEmWJ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QNJIYQL2YJhUiQrplFEQyrrGKuWCm2c6dP8A3cRr9WL6bTSH/wARIpJZP/XM+ndLp+WK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IWpJzDT60Xky/uG/TXgkUe0CbvHsGcVNCGWcS71yZmt4WQ9SdyRFUcy9HLmzKtyw+lVr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HVGDV46lWDAczVMkjGy1ELhx4rGxff3kwLcumpsLb/AkYhrl1oWXWkawzyDpxtQw+cMf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nl/Z5b1n+WNvNu34dMJUv3a0T3RhJ4vIS3xflju7T3cPdeqICjRSctIyuHtTGINm4Tq5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bJ/FegYVIGDAObwM7/DHV3dV9pmXJh1+QF/CELGklpdzyBpei81Bj2ew5gJU38PmN8DK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EhtCDlCBh9u5fQuiaWkG5LC8UXpAPbwLtHUmqObz1OvJr4pZ/pr6s7snSUO4tUFSx1k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pkKLSSKsmX/xh/CUdmeZmHPhr+oLuK0btUTX+lEdiII3EMJxRG23KOB6aasK+2IRMSGG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ARf4Vh5OQGJ1IYe4dvNABF+qFdQoHv1e1DiPwwBMS+eGicDkcITSAC65QxwxuiO4rYhv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WlIZf11thEekUhklCJqwIJahhwmV0AT3QtVpFEd8K6EaS6GkURkUJzUQ+GGEjdpFCLhD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gBvaiTVdDbtMOK7tQEbVO6sEtT00yVQmXg8yOFT6sDwsrYnUtlo1j+IhkT+89tP6Ug1r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b3gdsZ2lY8pXqidJaeSmtb2jlTSjrbwfQUTjiuFuf44AS+NmMXRYaSLWJ8Uq81OhMOS7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nb92PSZNOVStjAZDmKw9qbfY/dPuhTwGSQvErzNy4Crz3L60T+kJphEEbQa+hIyQY/iL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IUFMbUzTY0daZP1VT+sR4qV5JaN8KSUx5mT4ez64o8QR+8LrRq9D3dqZZ6UdbdlngM21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ATs9JPzIqMyfOhawUaRPjpXklppm9CpeX690RE3d1V9aJEozcnMfuZ2XPs6F/wA4lIFU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Foi8yNJ6g/zhwpRNKVp60icQVOa1Pf8A5Q0aX01L7NIgGC44CVF02/Uax7v3bv3rv0w4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wrKEKVL6Fimh7E1MtkVrtK+qKjGJp93FWrnxybTj7UW9nm+1Yo8TZbPGau23btIAudns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Uby4pCnGZSdeN2alAMz1KaKtfh7oHwYG1w0VaQV1lBZItnGnqT/OAKLH2JRujUvJNM39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LrqelBksjErLy776F0WX1HUE16cosDZR55pwgIyb4LeqfygTEZ8G3ilumMsAmo71qaJ4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wMxItPS7CMyqCqglLTQafd4RzrFcRmDknzCZdemH3lG8jWoB4RhzeHz75unIELgGq1o4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HywPOsPzA9IVbL01UXwj/dGVWy2pW4i9iE9KyZTThvA23aCqvAbv19ET7IdAexJhZh+w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CPL7UaR3BkxgpWWaX9jlUzBFuMyuL6Ip5/A5Zucd6PZKnL8aHegB7+JRFVrOya4r13aN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+SRUbsXmy9KKSTdmZmf6RNGa70xrevaLT/CI5Z/C1KYKYmCtVeFFJU7N0GMT4DIb/wAi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UXujlnJXyPyNXKYG+4yCkpqSpciIdED0orcNw9qancXamZijrSqQGqIiqlvN7MZBvabE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VLeeIpHG35cZgJhwlvS3hmftF4Y6t+gnNK+GWDdA5NmJuuuEbLYaNPoxHMyiuCLS2NtI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Ozc5M4lKzCS5KDKiIIHDVGrOdnTQSGWqCHnYn9fh+iOeq29V1rrIVnDQw9respfTUdq5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7ulFBpcNFQfrRSOTqXk4DRtkq3KlLUidhzdyYHKqKEAWrnxGMtta2TPEQEy2k9NOTTZu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m7xfF/CIXcVxGceYYfM22HNIoylsVPzkb80R6nADj2f0UabCMYY6OStNithjYnWtpfi7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0r8VljlSE5tonGjQRSi5B/qgEJqWNkW2mt8dCqnNF5jc1LT6juwpMHpPu/h5op8WZblT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madi2MMuGKyzq1muOomUxWS+bBTojKka+UWtyrFLirzATIu4aYoBrcgUzS3K2LksDk5a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5Bb609KMwbLj8l0loyUXFLWuXL7o6KiscsKPKSbvF85gxE7hTPMIeAAy2UvKzFGt2VVp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nZVMWw1qYNywr1FbFQt5/T70TT2AYZIOK103fToZbs1JSVfClIIwdanZOqq2amDlZ+Xa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awsSmt3NTiAgAbilU8iqPhhYDLupj0kswFBNb049q6K3E5wGMYJ4WRMQcIs1TPl/1RHj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dAGnzDdAuQgnGCmHHSkzTd2NNhcKVyT4fFDmTQnCxEZYHC5Qb5OPqgd2aObdAC8mw3Qb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XdGsygKwjrhnrLKhHRLrYMkXHMOZmDVAeKY4KtSRE8MFSEwEqroCAmKrdHrssuIkAA4D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iKMqq9tZlCv6U+8l2kMrKpwQYnBl8JkladJLEF29epdVI0Epsogt9JxOcZYl2VEFAKkv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8MwoBbaM5515y9TBKCqctt2f1Y28HWZVOOqVoyp2b+93f8xuZ1/8YIZlH5KbKcl0vE3L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RdKjB+KyySUy1MiBGw+3+7Tzjyxc4QXTgYdmWpcAlalLtroD2i9UXinWtaaTOoJ2VY+c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S3LziuKZnpUy7skGgxZzMkCSA4ZI4eLDDjwCqolVUfESwRhZYK+/MYhOPy7k0FpEpHoB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KbWpLzAtYWIAyh2k+6lwiHqReWO5ewBwkBrdgF3nrbVY8vRGhMUO6udNVImIHW9GkyXg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mgabHl19fwxkoDOMo+xUOJ6V0KKxW4ZgLhTBLuHnmjrfYilT2o0u8lpRsnRa33aWulEg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0BTYl0W0N3lDZ1LOYvhvR2322WySzUleNIU4xZgwLL26FtRacYKx58wxgpY3TcIk3Vri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hbEm7oGg21TgvtRlymuSdUOG4a03Kg5NpfXvXhGrw7DmHMKlTFqob61U056h/tinffl5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iUi+w/EZZnDGJc3QUr7q8yUuGN9lcQjmAIc5OuSzm+dRclReQdMatvEJhjDB6WBNvtrn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XFsNk+gdJwebaZNFvV5uifWiklscmHsAmGJgxMmQtbcTtjCq07NVObQawakmzff60RM/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OTkvebBtuItqoqRj9nQakAE5uYDfuBfYvaHwxbyW1cqRblpEAQW1ap/OKkbNIVESkRbx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MRkqLFAhfpEu/SByFOzERLABhTQINSMUHzw0qGtYrp5L5YgFaX2iuVYnllQmQuXqH0YZ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gSUIYZWPbooJIUNuj3sxIRTPAP8A4gxUyee22Iiv/IT8kWeJNmcuCNOkySGhVDOMvhsw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TqsIN5fDBsuZEbTvtnjGFt30EHPp5YNlg0jFNjeiZw+5u/y3f7MXwcRjGmj0kz1QG64b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53Q98zePdMqSD23O70R9KCWwbYbFByFIQeS8ujDKgCUyjFACNoSnyrT3Rt6q8C3XAFnD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Jsbu9euNIZ0jnVDocxY5VtGy6/RjDukD4bu8UMNSVW1FujoU9T5ufREH9yVU+Eo5yjYb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iya1s5807Tq9GVdXkC/2FRf4ReSM6rEoMviMg680C3AqgqUikRkVWlsOATbXQ4YepY2v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6+q3HG1PGemOt+SpZu+4YnnJ/D5XDX5fDL1OYXWqpwGKbfTaf+8ur7a3QkdfUqEjJetk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8R46DCsWUqdsn/wDOH8JQLeval2V86XD/ADh6TDjig3SxoOAIuXtRpl7mck6s8fb1NbLR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FMYBccVYkbXV3RyuwWJrZHl62xFfRdOcIlgCUVXj3R6TlYhE0XlXj54RLnpgCW/lpHou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qwBNfdywuzWB9556DDhcThWACCOicYZevCI95lQoiv1QBPWucNuiKtSr3Qq9fCBKUTh1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nqJKQKE3qsPE1tKIBVFSJG+QlpAk+/VCNdXriIlohdVYYR0IVgAi6HV01gaum2EJ5auW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6h9UAi4nw1ieuqgwA+teWHFnEV1ShxLb7UAPHtXQq9UME65FCrAEor5oREldURgvnhV1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LJaR5VLobXVdACKGkmqHEvnhpL54sPPZhU80K6EKwBESVH+sStPuskKtOmFOFDUYjrC9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WCqE26vmXUkGtbVzwfvUae9aU/hFC4iQ0Vhaye1Nc1ta3wdk6d6gcFNbT4c4WvfM+ttF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mjwkpC0lXkp0aWxnC3FqE81np8otn8aQLiBtnjBGFrw7lCuBaxz5ebuiAgoV4qQl3xOi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7RQRLIyyosEENEraKD3n/wCMcrlMYxGUSjM5MIPdfVPtg9vbDFGyG5wHCDxh1e6kTp1a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0oKj4kVKp8MVDmDupiLsx5ExmFUXFXUqeykZ+W28fBfLSYEPeDiwd/t3JuMmjzUwBdQ5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U7ONYcJyUhJOzRgHlrEVaD6VI59iBq7ONNDLMyouLayC8E9qDZzaFrENG8IRW3QfFS8R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ZPpU7un1PkTqDrjl1vf/ABL2V0pi59DCXw8xSikLjyLxXrKA5g6K/JNo9MP5A5TJbyL/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t4bLzGHywOFUwQK2omstWUBY5g+IS7Lbm6B+YmlRky5rNVwiI/WqXmjPwVtVUisfLkxs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CRFFxF/y4wVMMpMTTUn02URkAQ1VHEsutzGvWUN2gBZ+ZYlGCdmcTrulUF0aewA+bVHu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86ZyzsrpRvc3KZeGNdNU68l6OCYWuFDM4Y4ZTCXCdTqqGPG5OVBgPCsKYxJWEeuJ1UWq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CYQ/LOy5ZKR7zItVvLy5RpdnnxkgafvpY2ufXyxNcms6rnDpCWwQC3qmYBbTK5LYBnsZ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vLLPJP1bCMnJtg8QmwMxStgLp+KKJqdCYm7HmxbI7RVETL0RrHPknWeKqodNq44wSTT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FGeYm5lJo5UWDVptbaJVOaNlgmFdNIph89CHanaTT/CDfmve7TG2RgioyB8KoqoUGPFx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m2x+cwNg10gtKp7NyQpnC1kp9ixd8wacidcafGMMR9jyQal0qvdGYamZnB50W3jvleZF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1lUyq8RlpmVn9+CeQratD4+6LnCrMQVAILiBR4ZxauywTcvvb77lWytKpXiUUWGYc4E4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qVIjx61NSNXu1zb7EpYKEg0tX+UHYVhLSYILRgShuR4ItU7SXU9caDF5FJzD2lVKEFpE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fSRalXLwBLU8inN6K0jrqOKTZqcDCsKaBlwAGiibZGqLzcw0gPCZkzcGYBp25tM3K1r9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cnSBXUO5B61H9XDDZnHJOXEkkt6Z8qU0pT3REzr0FH4cjfz8D7pzLjqKRJvNKUtytjLT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nD7skg+SfmCmRdaN0CNbQs/XLAOJOy5koA0SOqZVr129qOTyVVeqvHx2TYAzLG+6k05S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K/6YlxcsPaMAkkBES4VJFUku8OUV2H4d0sjRq/JLhCkWmKSM/du5h1ohl7QAEyp2vdHR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bMW2UExKg1oo/wCqLLZ87ceaYcs4aO7zCUEyRpNvE1MP7krLURE0XQI/KJhmKtGbl5qv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ZYPyKZbQZ2dm8TFjftNip7oABm+gjxLPuj2Vl5WVes38ygtLlMvs6KkXMBcqcsA4Yw64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yIV9iURC7P67o08xszh01JsM70gRpUFSDKq0j0Ja+rx2Vwt94cQecaVKpaKFUXOFcutY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CUHc29WW7/qvmiuw7ZgJLGmnUdF4A1pXNbvVGodYKZUelroBeTv88Of5S5dgp4XIuziv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zv8AR7KDBTWG4pPsgjWHNBKrpBXA4V9fGOjYjKNTWHuyzSA2ShaB04Q05BDdklRdEuHL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c/dnnSIkR1oBNLaNpat0Kjr4AjpiBBxpnWKFyYQAaRm287c4LaBp8N7vzQw455EseRVV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1UbK2rlSI2m+gsg0AWijiCqosRtg49abTtKLnnxh0wikooZ2VcQvfdHXgy7ezRlsSBXN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/LF/iTKBLftDgtjYOapWi+1AjqNf7TEgqKnvLuPoxZ4o2w84Uu8lSVBGiJwKOikKGYRp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JOMW2DTeHE4ATCOsEq3I4HA08MSuywuMAroVBE4RJNYMDuzLsy0hXNmtE7omSqUuIMya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lbqKmS+1FTONg9J9JZc3LlR3jHNRbuzAUzNTCS0qxLpQ1Dyh91vi+rDJOfN10WySwjS1V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BpmennOaXTVKxf7JSmHTWiYvcdOtyV+7FdKPOSvkhlyU1VTU14W2x4LKys7Lzcu8DI8x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anLpbcuLLQNhfYCWpXjEE9MNyrdXjsyyrGcf2lmDC9mYJeyi2JSF/tI3NSTjGIMA4fKi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adh5t4L2lqK6socWfigHDsVw4ZAUF0G92maUtixaMHwvlzFwO8FRY1MFiCIsuIa0qaZp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lK6nbSG4iCmyAE2SirgjRFz7USYf/wAG1oLh1wiP3adlYVi+P6Y8cdlguvmGQJNS1NEi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qXUr1QbGjovaSvqWF7UDN4vKqyThGaWLaoWLVPS9mI2Mdk33xaBDzTM1S2kGwHjTvh1I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etIQgi8qw0hp/JkVLqWMthCU2hxK5eACP4Y1OJUSXG9evKq2xlsIVP8AaHEs65fmiKay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KOTmfsxbvgphQVp504xSbTiiyzBmdKOXInfF3MzTUqF7x2Cq2pWM1GVRgBQQ9SJDgAzW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jiskGvekZr5oc/jDaAKgB2nwVEzikLBxxAAkoSlYuSRjhAHOW1KLF2ONsA0VjBqRpnV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uSq3Kq8IqSNm2zbwycQjFRRheHXpjnOSmVq9cdJn6phs4BdbKkn1SjmxLUyy6++NYZ0l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fDBU/hSParbpyGNGZ482WcSWKRFdpyiJDUFGnfxg2UnN3+9RoxpoM+qM7vVpM7BSS3il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qJZuf31ybwFr2U6ogFe1XSsE1sKnU+qXFzJDqqgxBw5V0quXniW9ESnapGiE4poHLUsIl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9NK6oldNEDUvGEeprapfXhEh0rTtQ0RILj3btqcapwgoZVVAzFWrU05uJ/dE/forULpuj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dBAGtIiE6W5cINk6nVWn8IaWRRETgU/lEpBQaly07oCSkeQrDK1LtXeqkRktAFBhCqqZZ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z7oWtA1XJEdaFqhcMxiAlvVSH1x7eqmUQb1bh1dcSX5+uDYJm1FTHP1wSTgqFBWBA5oR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x6pL6rq5YiM6GKEnFOELfIhVEYa4SGQqS6kQYNiS7ysMqqeaGZLdbdCIa9rhFbBNdS62J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St7vXDymEXtcINi1GVSnHVHhGlsQC4ip1Q0j6qwwJFa3cseiVIF3lc6Qr01WwAUR6tMK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VCE1vH1wAQTmoYRH1xETkMI8tMAS35+uETioMQ11iorwhEqrn2UgJMK5QhPOgwPfW62H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XKIiraK98K6gwA9xdMNqqQx1beaG358YAkJVthpKlYiv0w4jRFoSwB6VFiEyz0x6S6oY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aj0oYS5QAwojJIkiPvgBjAeXD1jHccVRUlGuW7PrVezHEmP3oesY7XirCMy1gIQ5LRY5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7MOEuDtNotlDO62ni8/tRW7azWINyt8ioDLta5g0cQDXuAS/Rfzqn519yTYkpFXRmlU7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AmcUmZWWl5t2aLQJgOtA7zJP6xzzl+KqZ03Zl+fJ+UQpQKKVG3rETs6Y32wuFTDTTrk2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DsP2ZYlfIzbjT5cwpcg/EUaO5K6TD3OVgn7/ACTM/kz+1mENuA7MEgXKnFEtgGRkgowh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DWNfMy6TbO7NDMfd/dFDQBxdhijtqrZ9USimmqydlEDCnzlwEzcAQQFRKAsZKcwY8NkS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opeL2o6CLhJlwFNNtixV45KuzzQAKV7K+TWJqduhavdkWdzhthLXPsxWsTSPbcmrTl4I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i7kh6LLH+6QgAiz08o5DGfFgJLaFpQstvzO9Na28xRXT+Fte4rbYVeUUD3f0jNTJy+KP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QsKqZXBxEou95eggTQuU1dRQK/issycq27Ynl7EzSiXCX87YKKVThr/QJlJZ09Di2pTq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hTb2RXKBFn7Qwyew3fOk6YFfW7JIGwB5GJ+l1/kVpRPSGMMc1Naqr1aw0vQkNNNP11RQ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xQz9CLTpzYJrQkjK7Rz7kw7LtsujYrgkYB4Y6WKgnJd9/FGmNZNIiEefG4i/ti/wzZwk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Q4935YtMIlQR03JhsWxS0kqvP7oPxCr4H5cmZdE5ARUU/aKFK9WHnzbksSl5bDzO1pbk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TsuC4ix5QCN5VJU7hug8JQ5jGH0RsWSRk7FStFtH0YM2Rk5E5ppZ1oTc3J0Kl2rxRzVj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cMxtgGQvuRK59ftRoNtZYWJaVdEFucS9ardn4boY60a46m6bqB6Bv6/ag7bE6yEkBJUU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8RMsxNyxsyYusrrNANd2lyARdn9eeK1uYcnp4ZeYQkJDsNbLlT4fyx0vDwbm8IlVGX3Z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tu4xlpfBGpbampqPlHM6rETimeQqVzsawqNtmC2GFwU5fStKNubbRiO9suTtJpjKDhss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eaI4iZ2jEbErLvEVcQp63kjolLTNyUsw8TgOK2a8dfFYSvPX0HcmNbbyKn2RUiMkEuQF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RMOSbbwmzMS2V1BU0hlqvt0oANzhLTjEopTK6KtufM0p0iUy7nEjwZh554UCaaXLqUSi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pkKu3pwIEyixw6YfRLJh0VFxNFfFA8m/KOLY9vd0GrILv5wQW7nTFZRCcIF5O0nujzal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tMUXiq8YLmpgOh0eTWioKU6ooZ5+bbmhbJrckHFD0wfLPuuSgq8lRvGiRWLHrakjjQN7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qU4XDF9iQeVJRuuS0qRT4saLtJIIKDkyFYPm3kPFyaICEd3cqpHbTQ8TWwgEKinWtMou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G1yw1yT2R0xlZVAbmZpwlvAEI+NsXcnNsLs3PgCABqhkDaJ6P2xjP3Qqtw2ypmaCF66A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RcxKYfNuooiElIeuI9IlyaNgSaVRrRM7onYnhkQa0GG+cQLf+8Zzt8UApmQdUh6PMF5w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zyC4CpdXlrFsUhQzcZdsIztsXrKB5mQcNBB1vhWjif0iPKz1FjJgyAqQionqTOIG2nen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Vh5S59GaUwvMOKXw/poNiKUJL0uSkR5KaJpyWl0C+V/ZnapnVafREcjPPyMzvGXxQ1TO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XFWXDuRcwT80eOG29L2i3ebemiJwjpx561TTbt7QMzqtIqkzu9ZmuedpRE7tCLEtuGhN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GNYVzoxAJa655f0iUiVxPKianypGvlkbDXJlw2hQkF4VqKGo60/rHm6aeM5toXTl0/eJ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DetOszrIOt6kDeW0SLIphOjkpJLuFVBqZ3J9HLC36K2QOyzihvQNAI1uAFPOEMooGbgv1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sPlipe3Y0nrVMv17UBsI9KvCoTTLgKl1CPhGflkNFgeMzEoDDd1kqp2qDg3fFdGvmZps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dUu6OcSk2bN9zEuYnWriuJl7qxC7PzKyItG9Xd6W6HdTr5orzh0bE5qXVgQaduM1yRFj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J3f3RUSM8nTJVwnKi2tzmfHTBOE4k1LYvOuu5A6uVV9KL6Xs0mlhtMqBJNXhvPKQZjrK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V+PTbUxIgss6K1cTIkzgzHzNmQaXmJT/AJQyr1AtSyal7lth7QCEzYQktQu4RWk6Syxp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CbffAdJavNFM9llMPA2zQU1Kg5wNLAe7FKVFF+mI21V4UQ0rRIkqjaDapJ6uqLOU+JIv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9FscuREuJSWOlT14YfMWqJgjZUX4Y5iusq1W7mjSU5E4chXJXuRYXAa0hrS05rodWuQp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zxKtyCSstCZDpoqIqKXvieTw+bmFTcMkvpLkkGu4YkozSfmQZqd1EzjHJTpxzStm3XHA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9mIkPLhGlw+Uwt8BQnSepqqen7qRU4jJNtmqy66E45wY6+J5MfyV4mlupdMejXUpd0Qi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1K6NWKYOcVKJelAy4CmxvhBbrFXjAqOUEbYiJxVMVrB1ORM1iTjkyKipITi3rTqhu5fYu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oiafbQhlzaAjeXI1TMIdVptDvmHZl0OKICCiej5446p06iGMSfmpehKStBpoq9QxGTlQ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WI2mhZFUEaIlud10QhVaJSkb4v4ZZPZJWpcaQfQ3AFtqpkaiKDFWXai7wVQlWXZwuZtL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spmdgs02UoZNEo3BxosQARKekalEZHvb1JSzW6GNkSGatqXAs4NuI15DgREuvbNSVOrq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8TBArbaS5wK1OzD9wG6O4boFK5oXqhG402gqU4Tw8qqgWZ+HKOfy1s18c6mV5lh4LQ9S1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vrhzTzaH5VCOvgW2Oj7sNRomHDjWHOpTOmmBukA2Z7rPs604R4/OuUKxSQF1UrlEeRXj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vNq1Q0lSt9ePdEYnvVJBuUki/uhM12bs/fD3cj0wwCRLYThoh8dSxQe1RMyXVDSpvSWu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k0V6Lcrl/V4RGIzFWTqRCorqyWJ+56vL07SDDh4V74Zw6uuPQVUuTT5qxRJxXnthu8VF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jIgaQlLuh05LuSq2PKF/choVIn7nqYJoCd0MbeVSpEBKsJs9Y3RRDSNUyqMISFbbViJxz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rXTD2ZigNEMUrp80Ri5qLmLvhl6V0wslKhL1wBNehZRK0oJcprp6oEcXPSsJta5lqyg2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6PdD2CG4jLqS5PXAZLlxhwqm6K25INiSuuKo1rqrEQml1IY4J04+lDOI6eaDY9U1USHuq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jX9LBsNUpHzQ0j1RERL2eaGG6mmDYkxGnfHl6aoH3iQt4kGxJSPrrC6iyiEjhNrpKAJ5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7VjlW2dKU5uwgxxXDv8Aj5dK8TH8UdqxwwAdOXN2LY58vs6cPqi2abb+bN4IChGZXrml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YTh+Gg6Eo0De8W41qZEse4Av+6mlHVVT7C+IoONxO0pfXUYzaU8bRG8mlsHuDT/KHE4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tyd42/8AxlhVSvEPcd38UgI1FS2t4r61BYx+FXvbRNXZiDh9VeyUbMFRS03e6yMrhgL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73QHLU2LxFCT1BbDhI+1d7zWGEgeAPelf5w2oej7m1gINiYq/Iut782aqOsFWqaopXZ6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0+W/IDTJVg/aM/8Acc+hKSCrJDmijHNdnpaz5TplAcvAHjJTRKCpdY/StPdF68Q6uEvL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hmlK+z1QFPSEg9OSbZS8ugq4pqiohJpHzRYk822lSXSvcql/KKSbxRr51kFsmEE1IORK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vrKZ2e8Ey/jFDgyKk8OYme4zpUe15ovGFQ0dAVIsruq2KjCg/bDWg6AIc0u7XrgC2FFV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X5Vrek+NqGmq9Uqf+Xug+WSoP8mTfg9IfPAr94yzqipZAvUsCUGHy5so7vlJDM7+KZ6R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QEaOvZWkIlBx50xW8dAotVT/AAghU8Jinx3fxSBQJqSVuaN8kBN3LmOhMoptlz/aAWhL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RJpb0LyZd0UOzCJaxkNyN50gDQNt0TgKnW66qxU7QtrYFyEf8ot6J2kD3h/nFLtOq2NA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yqAsmx2xsTiqEkUz7YfPwgTYWKqZUSkHy0seHSwHL3mxRN42qrl6QxXTLx/7RNIJ8VSn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inR2fc2kL5vlFX/hQ+1InvW3Vl6lH+keiqHkKEv1YvZIX5rkV/waf/MOIiwuTryu+41i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Sn9YFKWcNSWYmDt/5bYWIn0Lcv0wfekBSwmWXkN5PjSIxw5JV0XGZl0DTUhZFFo22DLY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hOZIS2aU1cV/pD2oOTzAOA2DQgVlLks1U9oovcGkncPeacnLRJ1EKph2fRLlu+KIcDbm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C9KkaPDSlMRE3yUhmG/JKi8NPC0uaMNUzJOTaGmInMMUAASi1vry8qQDPFLnhsq5KKAkb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HSyMqYnZ01u0LUop6a83N9sZzGpVvDJEGxdJx0X7zRVuVLrYcz+7UO+l+1I314NDxt7E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CSjMU02ra40046o2LZVVp4PPFvvnHJ51ezuVjQJcFlAOQM6XibClVUAv5wfIyDDeFOq8m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D2eXj6MVmBk3uX20NoHOjlVKBWLOTZBMP1mCikq9WoJmN0TUoVjEg628SyrZkS9pxtSr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Sm5VZ6y9HkpoMP4oMDi7LFkLg+YVp/fE4ttJLyqgA3A8gr+qlDmSFvy0wrxKN6ia3AoN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xE3xTsL3iYonvVIa+w10x9wXRAgXhqz+/Bki2swcwbTgHRg8kQlpypqGtq80R45Gh8nh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GmVDQoDfw+bSZFeh7sg7CqA/xKLTCd2y866szLhezYi1UlL2v7Ykn2Wn8QB0n2kXo+6U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WPp7F8tVX0F5XrujuhXiiUVPsWI5fCppgXTNs0FVuVa2pbFvgbCSLrhC7/gqN99alE0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S76MWqu87Xhg0n7DXlqpquNN0l2iXvNKLHv7R0Z1Sl3kGltVBUrd6UWeBygyTguhOXuq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zx5jzKq47ML5TyNtG1y+yC8czOxVLlz+s7GgJXUuqif3RMwvRAqZkuXDug05e9b3r71W1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clTASXdghefOkdU30qXM0myIjPYhvCb8gCWjf1kQxrnMPlhbKkuzdXwJGS2HNuTl5hx0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p3sYlgEUM+fhRIVzPxdOP1P+bZNU1Ssvx/5aQiw+WAdMu0mfZCBxxySRbDMkJVyqCwQW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nq2eJhcmq16M1cvmimlJCXmMWn2nmhMApRFThF2mKSiKPlxiswt9pjF503nBQT1Iqw5B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OSjAsmpiKqlfFFy/L9IZYB5SMURPwwJi81LzUgIMuipo4BURfSg3p0kgghTAXAlq5wwC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3LDGsIlWXgSjua8ar96LDp8mpf8AEs/XiZqck0PVNS//ANRIbPWVYMq1MFWrqEiXeaIBV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OKRZSrzfRBW8LrOpfRiuU1O207Re0qlesYuQixNV+apoCtSjJU+rHNBNtES5Orqjo2IuB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snRfPSOYqt5UHTRYuWdJiVBEbeZY8B9xHB3PPyonXEJcO4vNBeG54hLqKCpXoKe1FdRP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VMzen3A1ehHPMRm5mYmy3p6q98dCZwafxF4d85qPqSAsZ2Ul2HRQTMi6yjlnLGN6Xhqv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2Noesz4rDJrF1F4kC23uVIdOSDkrdate5Yz882+2hO8wpG010phU1K5cMDHetZCvV3LEo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zSOSxaCQVifO0reuKYUdvLTEE6o9epuhiMjXPlu5ckidrGQlQJHQaA0XJdyir9akRkrW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Fl2t2Jb5efuj0HnzV0kklb3aXIti+UWJWsVfmmTd3joAaZkq86RSS+Ozk5Mg1UQJeCmq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TLQTIPzMsBg26bp63EQFKy3xfWgOxbiTxdUQlPzsi95ZsDA+tM0WJ2398VyZeuN8VV6sc2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FXhDxetkCCvCp/FwhhXvLQs/VDZRuu9bK5Cp+aNbZ4zW1yqMO4AeXV+KJSYMArSEbe7l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kTkriuZ5ApbDZsJ85gzZBheozzXT4U/nBb6y4EKTDo281jbdKRUYNNrNNvnNo08YOaEc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rmiyeefceBoXPJrdUKZJ7MclVWzbjqYe7Uqy5ioLwhsuqGZN01UUqxFYCBQbbawNMMP7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qp3R116uefZZijbjz4alJEEkWGCCGySieoNKpAs4xZtFIdYoA1+rDZMDDFJ1oTIgoVE6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l5kiNgl6WQj2tKx61RUXLSkOYBektJ6aR1V/DnmRQ8tSTTDHHkbK8UFcrVrEQmYXJWGP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D8KXQCfYa+bZkYAFhIwRrZ1wphyW6U6kuoqKaRpw9qHkxLIwO5ChUtUzWqrEbziuO5oV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pvk4yZRTOg3LFoxhE48IeQIBXx5L9WDMPl2JWQ3t4o+ac68QuivxDEFbyZdqX8Y6mPjS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abLvWqwA8TLJnv3KV60C6o6foitPGJ0BIDQ7OVawRK4uM0yTZoIzAJoVUurGdTtyXtql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iNuu8FCXVELLhqi3qN3qiRqqOjavCNJY0lJwwIVG3NbYe+qsOUT4vZieUnpcJZ9phus4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IZLOS7iGG4Nx0LQzWmou1GVZeTecfFC4qK56Wnj3w0XLS1R65NMug02N6vDSpUog9r80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ZrbowqeQgTA+qwvEq0SJANEuAgJCh0sDzICTogBKhUqqfyhjj6TQgbUvuyUL1ROHwxl5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/hiVvNCXugUTSmr2YcT4S4XmBGHXRY2YpnQVQA6jb4b0r9ERNmiL/nFi9MS7wCskAubt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rirdNHPKClK8UpSMsebyKyY9Tb89MPEq5c1YFvsW5blGvVFmeJsK/LuSLAhotCvGo8SK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gJlmXVbEZLpiSbccecvduVxdSkq3RCVUttiprZNTqbWhQ5rO7OJm2kMxYcaMH1C8DVcl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60gmthqRrDapZDqVUUJaD3xITQkJWHWnWqQ9k6p8BZvxqSAlJavINvxR2fHMgFCTih8f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4d/8cPxR2DHkVFa0UyPq9mMb9m+NJgaAmFMIKac+CL4igtUz0oX1FgXB0UcKY5u321Ht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9c4hVHV8Skn3YVUt5/wD9ZHhLp/1nCvVLsygItF2lwP8A6kZiRSm1JpUbaOF1eIY0+8Oh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NF2odWvYP8QwKazj1F7gSG2L3F9Aw3q4V9dIZl4A+oiwJDYsFcMmkMLhUM6xzHY6UmA+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ndagVObmjo+NvNy2DzTroUAAzo3bHNsemphJaVfl5sxsZDeImSpp5v13Rc/xqHW77Mzc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XFWjrWjJ0WvpDHGZOdV54UmMRmAC8aqiqVO8o6Rgs30eYkgEDclzYKrxrS0R7URXFTVy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LdGew9QDFyQcqtnX68aGRcRQfPUmgss8oz2HGC4ySiZXbtzP44A0MmiK3MLXgHVTxRAI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n9ZwTKGpS01mS6O9PEMRSyVeC0BUq5cOMARF/wAVOIDdRB4gy6rRGHitOZCT4FgeWW9Z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rBFUt4B9EAMdc/3fOrfXyfcsZzZV9XFACtybKqIlvKQjGhnKfNE+v/TjObIMok9PqIak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q0ULeLXvNIo9pnABWEGxSNbUp7UX1FQe39KxlNtJpWJqSvLSi3feiarWdjmdqaOaBHJJ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SKIUVMdk26GpIg5l7EXeIOO9AdVmwjsyv/7RSXqG0jDZJxQaoPDkhk0rSGp6k0w6815l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LYN1F6kiMadwfRDS9ongL6FhtETOgp64cKh46R7VPF9sMzCz6x9yw10ay7qVJdBZRKXZ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wk1Jl1LAzVGBty6YYRtI6QrWiHSqae1HmxkooYVixmxuyN69BWvhinwHEjlZFzQJlRcj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EwwzMSwIQg4akiHrolvKMGxQv6eR2auzK9P/AN0UZ/bRUSZmKJ/jh+AY08q+xNBhKNIa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xt+tHHQoKErl3n5Rg/5XLPThq/NMWpUq8IvGjrOPgK8WfzRR4ejiYnKqCVKvX7MXQoiT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Nw8w6JiLwGRG2wo2px5hjSybKlgTTtCV1WDFUv8ARKKWRkTtfDgE1KKVeKIWmL3A0VNn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Sz9qHU8Q5gUm845R1BAebPNYu9nUQmeJZvBai9XND8KYWelieNCuPSC96DpiPZxro7xs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Dw/jEynUNi//AOKzKOp5JD4IWcX2xCI/NzrZXqxucrjz5hil2gY3mI0D9684gpT7bvVG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Nga1Ld5pT0hgka8lQU25KpOPs9ia3WaU06u71QQ1N7+67MnNWtVpb64hcAF+eUJP/AHsC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jDJBu0UVXyZivAusYi42Klii7hBvSgouWcCYnhxPITsu6Ru8y500wG0/MLPOtugd6BdRU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Yg+MyQNNFaiLVCz9qInHU0lV0cZerMKSj3JF5gryK4Ou/RdSI32OnYQ1MNFU3nFqHWgj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ZxpuXUiJG71Xu1W/3RrXKS1oHjT6b4El2xBvzJYv84rWpwzUwNBAKZClKfEqxZ44iy04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KR1MqLckGKOLPxpnpt9sxbkHCz7CUIEjabH4a495ebPeErYn5tUc8MDFSUTKOw7LhusIl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dFTrLTGpNsmRlMNOYaHU2uVPajDNYzOLcquAg9yBG+22KuBzXX5vijmO5Pckq5D3ROOR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W9GndRKxc4ubzkxJJLqLZPoIqp0oumMqxJOOmIhqJezG7dlHXp7C1BsV3dhWfDyxVaqx7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XllJD6VkJ5oSKVw90U+1DbUi60bKanHFE6rF5i02s043a3uzbMKpVC7UUO2dEdRTQrUf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r1Zuem3EeAQtQVS7hA3Sj3o8tvXBOJttorCilpKFy5+0P8or206+6N/s59mzw6bcNGgA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cIBuTxHGPw99y6VATJBW3JPajauIdd2XtV7onq0kBiiOfNc5c2FiARJn/lHLBPwJ9sda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rRnj3xyTjZYvCDoKOqJFnddFrgMm9NYk10QN4TaoZJVE5S71istQVKqxpNhhN3FOjCgi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JyVUztLXtcc5MszkdSwptuWlRmHssoy2M7Ryzj5sdCdDuNaLGydFsMOBmbb3hoCXD3r1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E0JE3O9XJsOMeZPWfk9rpH4qHEJlg2iU0ikbZYnwdaBdVLqKlsanarCWpd+xlzTS3Ja5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Chn9aNprVjkx1TPo2jICCW2p1ZR6KqIV4l4lgnGD/abBDkARiuU9IqSR3TW3R5WSda1S5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QLRWYbMxrcqJpghtFrqhpt1DjpgSDfmnp3yYAQNJwRIhclSC5bSQkp7oNFkG1FbaF3Q4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o3EMTTc3IUNKOooivn9KCJZqhJlx7or20ES7irFrJA488ACZZr38IJnVW2y9w2SaalDm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lmHTmUeSXZFoFt8pl/CAp7G5A3BYNz9nYBPfFZObTJNv7qUMlFE91IGs8WixWcPck3Y1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zEHAnJIm2lBt0Et3ff7MZ3FcRmFdLRYHUsUpYi6D14mUGmw2X8sLGGyxztLwNLFZJLqld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nNT3RjaBtpxFEKLndFS24c8zfeVqnmlcroexJUMTEyA0UaZ8Iy8LPyNQ+2AtClKa84Qn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8c09KBblNaqeaQ2zeqVyxp8eRbHTQOribT46xVLVzziSRIFxklJKC5pXzQJWw9RkorDWn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U64zrHx4nORZNIlaU0174NFvcGT5coGlEp4YrGnL+rriXEMRSasaFsmwBc8+ZYqtqOae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keM4auJg7/htAlxuL1DEJ7ynPp88AzRzYfuXTAV4oi5RVevFM+yycmglJ/DsOkg01I3i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aljfmXzFKilTUk4IkY0idlptqZFSUwW7PrjZYNjaTe7khQmQeNBOiZr8UYVNY/VvOuSt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TaOZbvYyJUrbFzMLszhvk5ZJdk+srM198XWAsthJuI0qCKCjdONFpnnGZxzC3cSxBoEm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mS93qYcWiuxWVkJhonN6yA07owmJSjLE/Kvyigo3504LGv2jwpuVmQYaSlWUNEcSKYM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W+zs4cv+qNsFas+6naVQNEErrVr1x42vlhQkiVwNVBSBQRUcHWPvjveINLDZcGynXnBA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DRlMTFyCwtlyabx/u/rFJiAHvLxXStvCGzzxzuNtNnMGkvehAi6tUc2THX3bzklcm3u5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IVFKrnE8wqHOkY2cLaIvowLdXeZjHTPqwr2TuNtS8m6D8wMyNLlBviAkXfEuETTFu7Zu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1t8N3Z90Vki2DLr7ZIVziJ+KsFYAwjE3OrTnbKOasbpnIKdbJ50zAAAa3URY9flXTYVs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kwj8yIU09a14QTMYg3LPEAACAGlK/ijXb4px49uSCXwoG2ZVpGzZYYUi3yLbWo8v0RK5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4JkvVS2kZ/E8fcvFT3qg5QkFT4RnpnHVSZtlkME66nVFiceKpbVU01s3h27dFWTCZFOKZ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YBNQXVBK9oRLjFWG0LJBaV7b6daLFi0LeJb2YlnBQt2omdeUtNCiMuwx6/E+cNTdE7LA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tdInwbsE87qL1wI89LzIC/LuXiqCK+1yrApPOMu3NOE2VOKLFTyhz1xyLrHJ1pnG6tBo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f3QC4lFK3lVcodNsMVozyuaj69PhrAkshttk2aktF64WIZktUFak2bg9YgtFhhIhPCQX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bDm3twYOV0oo3fWiVpxt/fttHeSARr5tWUXVcimeIvZdL9pMNAeuYAfvR2HaJQbVhNPI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2PCu02Gr3TAfiGOu46flmkp/hn1ezE5PZWMVhQJ81MKNtuvgir2y7UTESoum632lSK2W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amWQNK5KufMUBDtbhJuWbwk89hLEzNHTQXr+nl/thCfnT/6y/wBIGk5uXm0I5WYB7LNA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+hYZGkuRZh/9Rf6RktnFVzHJpylLEMfvDGvI9JJUvpjJbHPAeKTvlB6y407UNTVieXE/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amA962UiSoeMP/qJET6Xh5LcmdUyVbu1CCixmyfwvEZd6ZaQU4WUGvKsDt4HhCTQgcwD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JoI6U1IkWjgTKys55JnNwR+8MGEzN/On7uW/c9y+KA2Sf2WwufKTmJicPevUE6GmQ2l1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TkH5hqbvdk2yBgTVCSg8Lhi3abmUZkNDPHuXwFDMTCY+ZMUyZ5D4IvhgDAyu3OKS96Xy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4vMqRb7G4w7iuJLvm2UNsCru653aowrjbl2kAjV/J03TEnV3YoR0HL2D/ALYdIl0Vj/hp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CkaBNgelBDV+8WHNAiMTGXh7/FEW7uYmsuDBlwXwwlAMKvUJq06eXLiqeEfNBtTpz/wg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6lcuyRfCMWOadZfQsAB4hX5kn19DzRTbLt/72xTKopb3el/bF3iqr8yzSUJb6CvmgPAE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Cq19qALUAp/h/Yn9Yye2LaHiuHAQDappVKcdUXh4i4D9ghUb1HJtSyitfcCemZV+YB29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UBSucQNtmTdU3BAaWpVKfzipds/2tYtWujj8EKZm/nJppuaaNBcQiXyC5W+HT54oMcxZ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jfVFBd42tLYDdClE1HkXIXWsRB6vtWKPYrHTxxqaV5oWybDsdd3ri7bBPS+n/OBJ9adY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eP2f0j0QXTkUJxUBNakEM3lETP8ApEU0qMyz7opUgbI0yTsjDxmGF5ZgeF3ugfGXEPCZ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dwABOKkQFQYA0oYfguMYfeklL7s0tVQBEVPekc0x3ZxrZqdmn5ps35BWyJk0Xh6JQdi20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UZAymDzSxaAXX1pEGGY3O7WSLrc22Cy6GlUeboCrzaVqWoYxvLOu/xGo3Zo5Z6TkJxqWd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xFAm3EoU1i0qkqF+8Q6qnDsUg03CaEm355ndL1ItEQeFvLBZTEj0sHGnmjsBBQdVV0jG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/JVSmEyeHvMAZi5O0vzS6g8vLGiwtMMN/o07JS+ekXQqlY5u/iLsztFMMgDqTT71la6E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beHHJS0w+TjTy2b8AyA9PnjpnJO2tM6luJ3BmJMEfk2N4IJarJmRaeumce4fK4XMSInI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pZeISjAYl8o85ITbsmMmKiytiGZ0Vbe1DR2tmJBk8RGWsKY55WuSL1FdD16qbdrC8MR3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RYaoip6OcNcwLCkmavSljp8HgcMa/bGAd+UObmlG+QBCaUTRUPNPsiWb+Uw3GdeFjYvW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NuHdnsK6Q0r8sqECKLbgOH2uyWqJmsIw/DyJBaMBcS3eI4pfWrHOX/lJnll7ylJfdLps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c3FjuFiY0tWrnH7INKPi3pYJhzCu3y5WuqJG4BrW4eF0DzmzWDqYuTUqZgi3Xo4uXpE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El6dCGxE63K5fRC/9pUwkvpkAs5dR1/lBpY2lv3cAwzfC660eQWI4BrknhL0YZ/s/hkr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7iL+WOff+0mdAKBKNA1TJF1feidj5TH9xQpAFp1o5T+UGlp2ltQ2ZwqS8oLBqHeDi5e6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QLkwg2CN4KmQ+q2MG18pLjbNPm8berynV9EeMfKQ6yzQcPG2uVHOH2QaWOLZzmzOFuiL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XO31RXO7E4Xu95vJlxpdVQNKon0RnpX5RnW2SQMOFRrkm+4fZEsn8oDoC+jWHCg1uVFe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rkthMKRneA7NuAvaBUqnupGik8JYYk2Bl3zcYBsQQkpW1B7owYfKE5K73dYcKEq3KBuVR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QXpd4zLD7CPUrYuZKXi5cof2scWwxDZ5ifkDApg3Gj8CJX6Iq5TYqT+bJhtmZJ/eLxVt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itlflCEJzenh7rYuJmCHW/uyon1o9Lb6WbnOkDJPM9lxOo/9UH2sfsNw/Ydhst9LzpOW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Qc5sz0605Wfsdb0qllhov0xRDt80s6Mwkm8xTSa9S+iXfEju3klNTHSZeUm2ybpVxEQk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xWsrsk6gG30+91DEzrW/7YCxzZFzGDNpicaB5HFNQcBUWIpnb6XnV3kvJzDZNqlHuWnt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E8gI01N9KDkcZC6hf2wfuNZpXOfJ/POTIgUzLISBbYtfuxAxsA/viYKclwdXsGipFnN/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nMPvgmbjelUX0YLLbTB35JprEjd3/UoItU9LLtQ/JY8chA2HdlDYN6ZaQm9VKcbdUWJM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ROENZ20w/opSc2pzRGtja2UX0SJF4R65MNtl+ynUvBFTVUzqdQuMsGGDzTgLUd2VaLwj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ixpxHMLmkFDCredOCxyQW6rw4dUXKKRjmI3dUGSD7spMtTDJk2+2twGnVEW7UlrT6IIl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PqREuihO23F2Bif6TgkrMqtXTbG9V7+v7Yy7k7LnOPpNOTCFYo1ZThFzKSjsns3INzAK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oiilxCZlGpNxKkjqrmgR5Hye/NcWXmXWBnC6PMOmCdTkTlMgyBzLy0BtLlgYgbMlgbaI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e+N55MclazsAceYfmZpSN5CBL1JEyVPpis6dIOAptOvEILadW0r/ABzifC/Jy04JMbwV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gTYmJOsvLdGsPWiGp/FnG21bavNqV5dJgUqIuGhPJc3eFtYjBxk5oZc3DB/mQaXIsePv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LMbjyFV0abUiAGVObJ0+fUVyRE5K+wrHIpEaN7cmpgfVRIewCPGdq6OpYE2cnPnFkTNR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UTuOdHkn7HAZqlgE4tqRXlrknxy9uQD8qoh3qqQeII2o0dEqpdkltEiud/aGmnUMHBME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2ERtUuUrLUi/IJl7gOy0zjuMTEsSk22mo3F4IPVGsPZXZrB3gDeTvSU7apkv2Rv8Bw9m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ojRmCZ6Rild2bl5zFgeOamdyK5C44q3Ry3nqqerjwTLC49huHA1Ybnq0xgMVwFAljflD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YNr8FbPGFCWdJly3KkZ/5nfRmYbmHkMjbUfPyxWPLqjLh2YDZeVMpJ01ttv98aAJXTpUB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wsZSeftUt0TPNFcKOPSeKKakW8AKqvtjG1ZKr1ef49fZb9AKw3agDQLmZraKQxtUANS1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JyewEGryUd5aqCvhiaTbWWweVbPnooii+1/qhzkpNTIpuVcVKiNa9aLDxYNLjt0pxitm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ZjcC4/kqVKvoxKwhgE+pGVymmffB5D8axYlr+USXPqj0pNw3zSwiKt1KRUthSXnVN3dk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og6RmzlcNfl2nyOjaeURc1u8MKsnI/GM6NTqPNPDDUlUIyQhIKpxUYyT83OS8gbbUw6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xPTIYs0APuqCuNEqX5Ilv+rOK2qU6yPnpBAs5bl80PwllJaYafoOg0JImwyZNCaGbfFx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oAbmpx2dn1dfNBRLw82qJ8m0q8etO77P4vJ4nh7r0q2raNr5QF71SBp98Lz/AGtqXfUF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j1xndgG3XJfFJhpDoiNior2i1Razk3KAy+ZzPRn1S2qhVY87J/L28PXaNqYvF56bmJ0V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HGIJwlCVqRW16v17UQnY/OF5Un88jNKLHpm04ZPmuhtLKL3r/wCUdEcXP3FfiqTNK6Yg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EYRHUdQb3DIG6J4RIopxnnEJ8AaBd2F2acSujr8zyPGmIVMaFA7sqKmKinBYcU3M9Gad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Wi5KPDtRK444DO8JsL0UaItbTEhzg8sjw0eOSihd2cOHt2wS6ww28/dahXkDea9mAQfQ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lWxV4Db3xc5JLx0lFnyor3wQLIg8ZjyrE8i9LLMuuuy4owCEbGdyGNvahmITgMKANS5v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3U5YXmk/HQuQKyYFRtSumIcal98tWmy3lc6csMl3lcmVaAP8MDRVPtFbp4elHR9lsDW2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qCp/nGWTLMuvBi604jNyLtTMwPQkZp8TNSsCO8YzgcyGJbppqateNaoJgSfVjN7S7JLIP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/JpzfTFznGTtXHjcPtIUWmDPPpLug04QAeladcaodm2GbzNh2704rpPC0kpBozuIz1LT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w1KGRBW10wfMvGiDy8O5ILwzDxmrlJwWWgvJVp4P0MQuNsvYdKzYGdz725Bu3O70oPJ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gOGIX3IiLFuLx0qVty8corxRL601QUhJZeakA1t1JFerM99/TSweED4fNFKvv3JqPgsN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qg5hlq4RETud6pwg40nlLZbEHvNp8Ot63gL70bTb/GXJWb6G0ot6Mz9EtRRgNgZoQ2lk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gVfupE23825NbTzSpdZXgoEP3YUzya/EBNzzjrt4GV/fDW55WQreZF1qsaDAdkXMYw0n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DiuyExKXIrhe+K88baq/S5ddgUpjvQ3xdlXjbfrzhpjrOx21QY/5A27H227jK9c1u7Mc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W/h5otNgJ1zD9rZEN5YKrYfdbBWtTxZzNT7O4OzaBiTEkIVJ5hx2+9crbU/PGL2Hf3eOv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eFsXGIYxIJj14T7KiEi8CKjl2ojDT92MvslPMSu0YuzDtA3buaqg+GI1/Zs6NNzay7sq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4fZD5tFNkkMCeGo6FpnqimxPGcPcmsNsmAXdzFxpvLqaSi0Kdl5obAcJR5vJuKS/VTVE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9egf44jxTxDBW4aXEHbsP5GUyqlIiowMudrk7+/Hjf4xiQd0c3NKL87ajKeP0ok0bUo1u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Z6CiHF5dsMExFeiFkh04eGDR3SDJJv5sfefhKA8eVtMBxG2Ye4HxWGTlO7BbV3R/TGn2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UO1XADNK6iExT8UZsTCgoL5Rc7P0Wcl03l4rNsD1ZaihJl0QsVkm5aYIjoKoZfu+prnh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IRjdu7OTxDX+EZvEKLg2ImK6ugz1PiKn8omxcRsxRbuDlifDLxUyvUXs9iUo9LuoL/8A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4Si3am5RyzdTAreoinHMi4fhKMFswigwOXFyT+wCKLTDv+Jw5S5d+z+B0oNU6tLiE3KL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oEi17MVeBzUunzsZOtIBqhVVy3skX5oy85UNkpUN3UDlWa0XP/hyL80VATfR2X0GUNb0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+vXD1N0BshdNhWnDUV4WPJTliJhtS3CosxxUsnEKMu0avzsu4Uu0BmYlZfTtnDNlVAZq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uW/+7hE1KWvYA0RjOb/cl3ejGS28A+iyGcxxLnpGvBF8l5IP3Jf4y+j5oyu3gKknh1W6c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WfyUgvRMSWpcB4/FG2Efa+iOb7DuuMyk5YZt3U4HF2zOzYOh+0vWpWutfCP9pRUSGrsH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I/3WfakZA8WxBt4UKadt0lx8JNf3FET+NYkDJJ0o1ILxXSnZJ3v9kYrxhfC2CMnrHJlP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zJDcFu+Sn7QvhjKjjmI3Ot78yox/y2/EHm85RsgbMnRUkezcTqb8MRU6hm9u3pk8NYbm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so82SmAl8NNs52WY8tdY5MAGm3uVYdtxulkmCaCy4xqkcs2lxZ2TnSaABIDjCO2m48Y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WJ4cY1yJJ0P7oUszunmt7O4dbUar0sI5IO0E7LCJgwKU1VvgKc21ffc8sjVyd5rX7Vjo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jJIG0DsyM/hyy1VJF6W3XlJO+DcXHpcpLtSr8u+YOXkLb4LTUPpRxEdqX1zRtpR80WmC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KNy6EiWqphWLrtvke0t9tDSacn3wUTJDuQ++J5aY+cWaOgHlAlq0TioiYrFaLyngM06X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tnjbCSlXDWhNrujT2SJfzxGq1YbayuONNmnklbMc043CQxJjzANy+EmCChOaVonHUUH4z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R+9/4lA20CqcrhPocfrFD/8AAC7UMozgOHOggpe4g/eP+2J8YlwDZoXxAUNDtrEW2Z/+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+87Eu0jn/pCn/XSKlJ2IMgmyJO0FDQxzp6Iw9+XQ9kjMbUJDTNfgiLGlpsU6n/UH8sOx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KmNP/wBVFGe6yi7Huu01Ao5/Vh0jKo5so6Y2odEOq+zEc0dNgZrz2flhwqobCzVv/Lah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swYoO9RAoq+lD8Ilel7MTCioI7ooa95Fb+aGSpq3sJOmC8AC37sOw01b2HnHBW0kAaLA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nHCtvpciqnXdEuz7W+wrElK25GSKtOOqItn1UNj59R5kb4/EUS7NLZs3iK9rcfmKAGYA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u7ZMsk7Q2xPsxh777579jSjdtUb46YE2VJegYi4XNuDjpmwePTE3snKuPmpOtXNKvWtv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N4meIB0jDz3QJxBpV8USyuy+LJiIHNYaoSrZ3Kat9V1Y6E7jqotLyX3wxrFt7cqKWXpQ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iT8/RqQIpXeXI4La8sTu7KYv0w25fDS6KriEhrpW3r0x0csSvkGHxcLXxz6+uK455QWv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1GzHz2ymLrMuty8o1uDRCSryDy8StrEM3s/Nyr9JJlox3dpqjluq2NVNTbsx+6UkKixE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XWpJ/WJ1LyUoB2cnU6Osow0ZolrnlLPF2vqwFNyB4bLNG6wJzu8zBD+nVGuWadNRsdPz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ONnxNFuUvrRnk4tcdbHYUqLJTUwICpm/a3VaqlpeKNJK2KbZnzAtqr3xj8POzBWg7amp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eOVQLVv0qi/ihY1ZDMTJehP28lCFfrf6ozGFbH4rPADhsdFa8b+n7vNHSJQ2pKXJdJuA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xjHjRxpsTqbmr1Dd/piKy/i2x9v+QZjZKSkWSOdfKaNNKAGhLouW0l5KUFJKXaDsmqBn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UlqPVFtv0SWaMutbfXGNVVezsxzM+ozpCTeHKJrqRS/jHP8el1B2oLF9OPuyjxuNr5JaZ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CLetmH3oxieuzs7mOmPXVXtIt2pYNnTlpiRCWeUgFFzcHsKUUMzioBVGmyIvPA4zJuAK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0zTnnWprZ7iUpi2ES7u5k2pqTVCE320VdJeKnCM0eJOK0KBLstii3UROMbvDsUfwy5wJ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tUXA8b0TsoLLrltTBbUUouq15avPrD+Llc9iTs8UuptAycv+7IK5ejBKY5N//m7Kkumt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xsgkuptWLca8yqnh8MRBsVgoCTBA8p1vJw63AHhy03R51fVu3njU05qqpc2lm1lXWpyW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/AAwp6ZmJ9kmHZcdHBQRax0iZ2QZYcPcvnuHFzCxeT3QU1spLDLv7gHrXQt3hGoqF0af7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vkcRclZYWAl2rE865xbSeOzDjwfs7SWJai9wxqpfYvDWGb5qYNxsDzNEy9m6LA9kcMUx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lP7oqfqHb1ykeSmu2S2kHHpc23WxbfabSufP1VhYlOS7cw70qeWWOxRbUMzRfRSKvZnZ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dEFAhFCDjcME4hSVF81UkM+2HMkT5IyVtje12t+SOTGlPsBi5KOIG+Pc4lqxLPTeh541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ThmbhV4ucYKZwZ/GJI25dwEEF1kaxrxn2LNk1mqZadxLpRE1LtCy1y8c1ipWeIAflxlh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o3crsfOMFQ5hpQNNbaIvuurDV2Uwx6Y3YOvNkiESkSWotvhuGIyfUO3x1q8islVWzmcp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40a8i+KLEpt2YPePIKFTgnBI6G5sXhQ2G9NPMijdymSJRfSH0ViCQ2Ik3lafOfNZKty1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/dO32TtTnzuMNGkuw7h9RaO9PKcVh/z8gEaFIit63Lr6uqNziGwAuTwjhr4I1/1rlp8V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RsFSaAysu4QT9R7OvkremMfx1HN+jsj+805HQUGIin3G5wHmpcUa3YgrfmjeyvyfKokk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nC73xYYfsPLy8zfNO7wgUd3kn8OvPsxNfVezx8dh5ac8nJtJqREylrG000DivviXpiuT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yNgva5Y38xsdIm2LITZk5damlOa7tDEzWymHyrQGaE4YIlDcRFBdXZHq/wA4vt/qOHuq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Fh6Zak27WnQJtzybi9erlja4Rg7uIyj7k7KlIhS96/nP0acye+Lf/d8hNicrJ0NEyO9a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jG83brYhLuJYaD1CUezHa69NqaTS4+T+Ykm5fEpYT/aHn99Ya8QoKafV/OI9sZKXXDnX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GWpjC8SIEcIHm1ubcBeKdRDEc3tm5OSLsvMNkb7IXGodYj2o5M/Z1v5Mbs7fu5mdaeOO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oSJdVfFFJh7z81I9LFN9Lq4JuICoKoQdnP4eHfGQ2gxt/EnrLy3CcAi2afPCcNw5o7kf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EB+gLvfG2Ptv25OfN3G1cVniOLbyYk3JVHmQZcucBaLWJhJhHX1Rh21dNaZIPNx8UV47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zTgcq0NRX+2Oh4Ph+B7QS78wx5N01EUZERTd/RSOXu6/ST5Ndpc/kpz0p+RoOiYuAFHk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MCToOo8rCqJNrZmmnMeMdMntlZOZkN2RjLNIaClgJ8WfMsDP/J9hih5KZeSgXXrQkjz5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JPYy29My7krvQAHFJ5FBM7vDEvzrIqBNi264SVpVBRKxrv8AYCRBBQ591KpctQTJfDxh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YRNeygqntR0f7h2v5J8lMTJ4g03a0imku4ZDr4N3DT+MWUqiubpslsmQbJmvUo+KL7/Y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JdLjAz67YtPmBsNwYzstvURA1pYph/dFV33b/GleWmWlJphl0XLTI0RAPhlaI/zSOmfJ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wXl5xk7bLOIdRRkm9kZ05gV3jKAaldTq9kYssJwZ+RmXUanJVSVM2TSqr4bk9cVj7ntaq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Mtn8/NMz5hMTbIGl1jYJnb1lGKxXaR85x2cafJto1t16hiymAKRkDl5dqSlmjC1xWZbd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+ps2GF1F4d8e5rEy8eayfKl07tC5NLR5qWeBe2IJ+JIx7uIyzk0DRoay6IgofLUvFF3gO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VGi1OkWL+wCmAqzOs3Vu1plbHkd33Pb4b1qnodvmvXWmTxh4cKfaal1F6lScsWqaxH+S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thMukwHlWU9P0o2eJ7BuEl7L4oKAg0y1l2iyiukdgJydZK5CZIK0cOlF7h8Ucs/UO1qf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U0FQCY3qJceQ0RfF7MROz0mrQsGrt6XcA03Rsmvk4Pdhvp0AOhXoidrsxA18mr5i6cxO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YP8AdO1/+QtmRSfkKmpo65W0kSy3lHTA0w604gk0ZES84qnBY3P/ALMXRIN7OimWtd3w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oHlZwTfoI6BsTl/FDn6l2s/JFVsqPk3bMNpsMMxKxTIkVEXO2NrtFgwYjjkxNyTguAZj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FwfZH5tUv2wUcDyrDwJmBcq59fZ0xs8PkBSaYmH3xUyQgMEW1Lrq3W/CMH+4RVf06d/Z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LzuzGGtsSDIOTDnZNLvsSMqW00ziZl0hpqqcbK5R0rE2Zh+WJtuVduVKXonVFRg+zLcu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FRXKZxUba8pdWSp+NOZ41jDhDu2mg9pYsPk0w5JvaTpLqCj7Ld4Iq0S6HTmzr++dR2XN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L8qxNONM2vn5JF4Knsx0Vk6Yp5OHN+VU0rzd+OOsNK08+5hzgKQcG7jHvirw7Zg8O2ll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LhRE1DA+DYfMYXjATFwOGQEKqf8AiF6UXeKYlNniEvOSKWOsgoWVpeJENc/dEfrsW3sw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Kz2Go6rN5PkVbLtNpRZudDZcEWjl2X/GqAK2/ijH4qM3POyz95ATZkdK5fWh2zWGnhuK/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Bjc4SiiXW/6ov9VirjNCWiJxEZL9vZzmB7vGMOcOr0x+2gtW04Uz5oa5Ot9GqSy+b4nz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fR7pBgMuYq3xQ/aheSWiUEdQpUBmGloC9UAY0kwuA4it7VtijwWDQAHH2v2Zk6AVaKhe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np1ehBnprl4ouaDmgg73h9EXeDYOk70WYmLFEJ1sKJVK3RRiyKW/sgfZGz2cBQwWVtbE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YW37pkJ81S/zPOHuiu6E4XOvHekKRLi+CyYhiNjdDSaeQE3i9UuK/wAYNkyB7BJpaEv7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fBFmprNUq5NFx/6IjHn9z9T8OfHjn5PQxYJyRVKXDMDYbAReaK7pDQ5OLw6ORRLh+ESj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zXyh9qXNfFFk7MtiQOC4Jgs6goSejIwGxNsMhKmSl5PdZ/8A9Icej54n5OHaVbPYTKBs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EvlF49Gr398UruGywuEggdtJn/EXslL06/OUaufICwRq1a0C3/8Ath/rFK+CK+Q//wA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a2nZNPPm2SSfYQlBBvzq4v8A1fP5hgfDsJlnJySXeshYgFm5/wBEF1Z98XJGbc/LnUkp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1UJtjylKIP8Ah/8A6M1BVGtpRxF3SE5h5+TLh8Pnih28QNxh1vR+BcnwxqhPygrvR/dl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o6hIJvB5F7CxklV7NM74ZryhgCN8Wzti4flWGwO2cevpw32rt/2wDs0SNS064Sio7nrS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41yLeNfie/pFxfTVQickaC+pTcyRA24X7zwiP9sMmMNt6QhTUythn27u26kTT86wKTWa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TYnMtuOzli5q44X/AOud/rGk5JpKkfkaE6nSJn92v4Wi/NHQ5Ns5QWmCMnBQ8lNk1VdP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ANNetf8AktL+WOgvVQ2LlH95/wA407MTkDLbVCrjDSemMch2yc3GLgfdx+tHZcdS4Wv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VPFyAUIu5PiKK7XXfkWtV6r5jGsEOXLyEwrtlubA1/FA2LbV4Oj47rDHxJAtG6WDwAPi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s+SSmjHKpICxJiEhiiu2s4fNkNb6IwX9se71vtcNaY8vFOf6ZfczO80Kb2mwZ151xzD5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Or2o9xyelJ6XBZFl1kUTO8RGv0RTlhOMHmWHTaCfeyQisWGJSk/Jy49IlDbE7RVTBUjhz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m36PLjnlNNk2n/pwvODQ/dgrCEqD4emBfeKBhBf9mwShZo3w48kT4Hm5NJqQUVsaKurT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JO2do5j8I/6oC2jcVv5ra7J2V/FHk+qnj4oS6UeKI9rS/bMI8Oj8MHT4kbtstmD4cHic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2YBByqaF94og2/WklhyFy3h+eJNt1s2dlk7NU/EUVPxAjaFbNjx85/2wtoFs2Ip3r/8A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Njw1/thbULTYxrqGv5giQlxVbNgS89n5YfMrTYCleIB+EYHx80DYQF7KoBfhh+ImgbBs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YoCW6psEQD/iII/dGPc2dhpgO9bVhm/BnYaXcNCs0kqfCEKbfA9iDdLIHDvgB0iqs7GT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huGOG3spOKOV6iK+zr/thjD4FsPMO9k1u+8UNk3kXYyYcHlUx/8A9sWk3Bn3GcFnDG2q6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/ybbxNmCM+t9afVGMFhjyObPTBhymv5SjoexaIGxUmoHS9FKvxF/bFSmlm6aXcBgV15UT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kVi1hgA4jJb1SWKQZhc8TeDtCi/4jpJnXmMigwXJh1P3iJ9MUzcqbco02KFoS7hEu7nbB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8m3Z+9dG6ilWE5OI0lFdBz3QJIy8y3LmcypEKp1pA5AF+oK5dSQBbpNNuKCaUFYwm0bq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2p8Wn+ClGwlZcKie7pRYwe0r4MYu6pIZAjg1sSqpGGVpjH4NR/dNmZCJmWaJcqJdG6lNx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U7apl8MZPDEk5QpZigvuvJe2DyoBBq7UW23MwbeAnuuUDCv1hjz96yXx9XXhnatkGIYs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CNfEumKFlHZ3FDsuUW7Wq+zx+26IpF4ekSrjpUENV3n7P22xO1iYYNKSrEu2Lk5Ma8+o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nJKhjfkAJDcSmEOZYYazANSxWuTc5MONMPGKDS86QhcRCNzvXKIN5jk0e8NvK0kEoonG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nFnNIkziRARcW/vQAwu8aNseqJnjVO/uNcmDHSvnMObS21NPXEL0q2/kADaiIKZQZi76s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/nEAURsSHui3NWuPFr8qA9Es90DDNmyR3LFobyOCXiTikUOJaLl740YNrsnjPTJboc2Z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UjXCpsyzrbB1pxcU+A+kRXV+rHJdnJhGJjjzpbHQG59qYk5V+anFYEQsWi6a582n80eD9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O4njst3FmGVN0bHBTSAlWqDbq0pxhADZs0JJgmm1uSxUKo/iiglsRrPk7vCmmj5AYW5E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jmUflmjmA6IarbY3qHVwt8UeP4anXi5BiqyjAttc6r1lcSF6P66oNkJd+Zf3aK6ZdYEA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gvBNmHCQXJoBYlaJSqKhr8PVGnZCXlgFuXAW0pnHsdp9L69P7nq0nGqHpNrCdy49ujdN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k2hbQ2DRE1JqRY0e0KbzD3nBCu6XeJ/OKGZaCdkBca8nvE9Yf1SPU8Gtay9jDrOGac6e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xJJfFWpQxLdPcVTii9RQY7gcwbuu1sF6+avswK1Ko3tJLy7TZWttqaqvEii/Ht7J2mtm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kuzDQItqoni8QpwgCXFl1wXDUjK8rEM6UX0adn2hizw8HGdYqQl31gt6Ulpoqncy7/zG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flheXWNmn2WnWeiMzgNii5k8nH0SGo/iiNxtuTl2kGZICDTc22pCo+wpWpd4tUEY1hs3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veVhgvJp7XvijmX56WLpE3ONJKguZqFgIPhr4fSjxcna3jrx0xriskKccQ3EeCZaNCIA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VdpgjDnpg0dWc3SPrcNw8iKXZ9Iq+GM5NbTShzgWzB2FpBxmi33cLfqx63tfJmvkjJbl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z12efjxGy5dcYMdxNG6ZNrdeHKNtqW2/rlWITnWExHowy53KlyOEqFUfDzRXSmMYeTbr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tMy9gvhghkZZ+Z6QG6cdsUQbb1uN3Dy29ntdqN/DM1rUjYVLzp32u9GR9lLXNzUUD2ag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OpMCJsra2oXQ5ux+QnMQ/aB8gbSE+CgSlb4Y5xI4jZKFetROXtT2x/yUY+z+jdpGHBv+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TLDYKqk43vV80FG5ux1Lqin2XYv3sy7mKILQF5hGCsSmERdMe0YTHpiYxAJdt6YMmmEI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QRwd01YhuKIpetE1Zalid+YRVqUC3nMA6DVqEqda5QmannpQG3jAkC8DIVote13wO+b7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vEzW4oNnmHJScflpixXW1tWw0NPrRDZUoxII4JIlYvdjscPCsVac3hC0elz1RWONKPFI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FT0rprQqdXZX9pMPlr3njnRcW6wVVdfw0ty9r8sVDuLzgTDEzIOg+04mtt46Eunl6vux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LfotAjXk1U/lDG58GAMN3UF7tNbfSjw5+mxjotG2f2nVyZdamOj7pwLaKaluzLmzXu+r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DYfmCa0ij66VHxZV5YzKS4lNug8dop2syy98FOyXQlFsnwUDQSWmok/pHTPbRPqG0lnT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lwbUG3DNFQ1t7X/eGOzLyIwhzkq8IOZqzVa+lfzWxlpUHD8i0RGPsx0fZHYSfxhkH3UK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r7KdcV4JkTj2VbeLT4tkku+8lNKJeqnzeL8tsW2yeHYzNYgy8gG2044gG+YIKINdXtR1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RMJcX3/+Y8l33YssYYOYw8lrZulvSnUnXEXinWtZdnbYce87KzGpZt5XfSjnuISoNTJB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+cV52TCYbG+o52d/XlGKnmXHHiIWnbuvyaxljyZZ6auvLhxV15SocSGZSXBZICN2+2xE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rH8Twp42HXXWT6wcBaoX4o2mLS0yEsJ7s2wReZcljYHhcniTO4xWSZmBXTvFTWnxc0Oc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GGdZqWBkNspuZlUN6ZFlpk7dTaJfpuTtKX64R4fygsMy1hmDk1XNATIE+gdUWW0XyVvI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3p/wr+S/Cvi9ccXxLDpuUm35eYaOXfY5wc0qnwxjX03BVbauKodBlvlGmunneAvMUtRF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BDfygNuPOoqOhRdCoCGi/TSkctBs23BvXrz80WLfROk7pwxAVTQYrkC+l+uuCuwwfilq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zdEF0VZFEVfaFdN3pQZJbfOGRMC/awiLoNEJVLxCucYBwFSfKrwPOrqCzXeXhhjIBeHR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67TFU66jR1Kc23TozCGghMGiXmJoWV3ipn2ezF5sNtY7iO0QycxYbT14tmuhQG0i1p19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KukEpJPOTDSiJoyypeZLqfq6Oo/JvsbikjtGxOYowcu22BkgPc53Bby9XN1xn4MWGW/b4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8VYC5CxQeNyJfSl0U+NYwpSJ9GxE3jTwOQ7FhmZVS6K6TZV5KVE/9UY3HsSn5iVNh90l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Pbw5YyRtLze4w5MOTWlXN446T1HcQP3uKUFSm06SktR2cJ4FW6xAuVfpVIyk0y4DRmQj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QJ9x9wLQoaLHPn0yzq0x469nSJrawHwEBnHW3T1JYiB/WpRVDtjiDZ+VdFCpYjiNpef+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wS7ypIseNPTTzpAxvXCXWoMopLp7UcU9pEtnWZT5QDkUNXxl5lhxOStqp2bu1FVObWzc7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VeYzRARPd+L7I5g/Mb928sq8IOlJqzdNuuEbCcQrcn1Yue2ifie1Omltkku0TTSi5Vcj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HbNnW1vSAURKV1Ivsov90cumpuj5bpwTH1UieWdArr1ESplXrh/poL7OkN7avoQIyCMg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1Fy1trMTEh0SacqB6VBFzu/Xoxyi9GyBaNGS8EE/xRZYHO3z4JUA7lRIfimTdFFWltUVm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gclIJvZgBOeKutRWgsmUVImiIKFNtfZBP+0DsicgwINTDAOPO8l2e5JI5sm1TxarzDMS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LeqzLWpTil96xl8ZxN2enXzEyBpxxTEL7rboFfxPpzMqrzjSFu2hsDqErRifCZMXhGYd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J2oUeJ3GOrraviyrNk11+InCGXG3BdMC3dHRBadrdF+WGz0+lm4l7TKgUNNSfubCH7xQ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phsGWkMzQgS1cwsX7IzM9MdCljdKwj3ZlQurRckaY8f21mWda/FrylphnZ5pswK9HjFU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lJnpJuE0VqdJ/wD8hmsUMztZNY0++rTJBvDIt23r7DSfyizPEsYcMTEHWxRXaIqcLngX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ScezqmpWbiqbrB0dHQZcfQmItpORNiYafWYMQNu7zou5ALfuxm5Z102jOYlzbMGzrU+b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+e3BCj7Rgw3Y0ppq7A/3Rh3vd+PHOSKXMzS3qon+8mcm/wDlp/SMptw4qnJJfMLRvrb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LBU7CVBC9V490Z7H3Hn1BHTNwm07+zEY/qEZK11Kp1eYU2Zyb/7QLIKBiqOJnpiSbZkm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XJE8RTf+n6Ywu0OKhITINrcJqF1EWAix3fvNIvLQaqntO/3x2a7MdnWDnsO3PQ96zMlS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XpQFNC07c4y2TJnS/PKt10ZQsNnZ+VOewhQmmgVBCvkz5SuLNfPGuwPD8VOQafxiXGWF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xWx5uWpw9fJhpWtGycs5NvboLuRBNa8vkRGN8+oMtsGSuoN9xro5rfPGelJaUclhSRN1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29qLE5lHDADtWxRoahWvpRc971yXsoLtHK7pqXuGlXBjjuOum3tfJmPMDw0p7ZR3HbUq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WN4Q5iOLvuCdERV1Itvaj2MXJpOSsdTUuoyjm8bMd3eRLWqrVYlmJlWn1ImwHeZd0ckZ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/wCd/lFkuEvzbVhOmo+ZVjH9HD1J+sZKb7pTRugRm0iCtCofnX+sZf5S5kZiSatcBUU7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Vs8jMi89f6wY5s0bjJDeKVTri8eCMdbIzfUcuaNRsyF+y7Qdowa/BAWw95vYkTpkpXt8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j7Pi3WpNoA19kYH2MbVPnDzmz+I412/anmg5pEe25EC6lU0L2bo920//ABTB09Nv8MSM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4H2vzxnDE7jCKn26E9+UdaM4YnHWH54n2/X/AHJKpp9/tFAvyi8uHeYw/PBO36/7qlbu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+2P/AOTEqnf/AKYW2P8A+SLCfrmCG7ZmgbPSf68MLa9abLSt3dd94YAk2n//ACHlwHrA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mSDvbH8IwzaNf/Scr7AF+GJZ7/8AJfDk/wCin4RgNK/p2NkgH9aQhs9QdimgoNqn/bHm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5Rhs84ibJSd3LUffqGAjmtGxAp3n+Yoa2tmxhp6f98Il/wDR7GfE/wAxQx9UDZD/AOYo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gDqDlVVjomzM1LpsrIsXley3rRE4Rz0VQMCO7xkP3Y638n+K9K2VbSgI/L+SyTiltyRr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iNrTy/8Ay1iKZlJhWSQJZ7Prs4RqRnlUKlcnmjwZ0FHUn0xSGbdw9QEVPWKonBeKRGUu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jFkSoDDCAnIG6RfZy/LEL8uqm7avClM4EowZdW1sVFBp1rDOlS7bosdIl1dXsbxLl+GP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UaLGNwqSwr/aeVP5wvnQc3SBuDzt0215ezzQahqGsZkph/dsTbLh1toixh9oUVMefAc/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yMhI7Q1SddfBx5QREl1FLvDW6CpxGl22fv5UNCRF4dn+V0Z551lpjEbPSm8xQXzl920w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KHRvZJ1V5zMCX60S4ADjrD8ySaX3t02noiRf3RVfK3NCGFdHReCjHnRPJ6WOdcTF9OT5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nnK4f7YsMFM5vaR1x5N4QJbT2YxEoZzEzKtarVfAS9V2cdC2TY3j028QEpLp0JnqKOvJ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N435jdCgoohz2pCKXrb5DSvCh3cvG2C2HFYB1jdut1USzS6lsVfzqwEuTVHUFLwU6Zpd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oeUcJWiz5Crwj3Bgav1IeelV6hgafnmlTd+VSzrUEziWXxGWlX3XT5aaEVOYiiKqpev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+NbK/FSCdxsQzGXYSwLU+tE24AQJCMQ9E6pE+GPyzJsK6YnrI690EMToAA3OA8+hkfVy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3OScmWqlm5ht1h1DG5R6iTrinxWZR6WdKlCDSoxdYhiDTTZhMNla44RI4HFIyGLOqBmg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0RycdUMwd2syB9lFEUjVzTAHLu79XQGXeLMOKIo/5Rh8HeuMV7ljoBmiNzTm7BwTYvQD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lnrtjo2cmAqwstOhJSdlptyy2Kf0cSjruyOHy5SrGKTUugvml0uBj+7C7JfXHEMDGSxX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mjRrSapmVuoeymfox32adblzal5fJpsLATuQbRSM8XbTttUuaZHdKV8zUzqIQFLOLMOH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k5oxXUqCOUWWG0BkgrUljqWIfRElLSTStwr6ooMEXorb0m6InYS0VeykXk0VJEa98Z2Y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08m6OnjHh+vNCr+Zp3dtyi8X/wDcVhi7dCDdKN5oghl8UZ3DpIHsen5lFUxRBBK93VGk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lJpi0PaKKzZFm9jE3qZOTBoHsoWUFexYeOLJQwm7DpHorQxQuvhB0y2gEPsRWA5+3y93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0HmX5c/3SpYvr7UfO+0eOTzGJPhOub8Zc91uSM6AQl3V913hjuJPpRoBWpWXL6yzWOG/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5bXpbITCfhX7UKM7iarakVIF/audflxb3TUq0CWtowtigHhu5ogk8bMHnUJtq8wtqi8I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vGbT42LVU9pIEB5WxK1BO9MqxHilm3o4qLkoTcvISTzTNo2Pa6F4g1el9kM+cp5x13dT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NiFRt5SFOPvjFiaBa5vbyQBJEzH4Ylw05l99hqVUQN5xARFXiRZfziZwSrV1yan1ldns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dcJOvmFPsjlT8wst0lgl/duFT1R0PbhsJKVlWmjJdwAiCrzKI5Xfz98cux9z9vNwV0vI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1OnQNnp8Pm0JYOYG0M19rh+GIMQcVRJezGe2CcvDEXXVo02Aj+LTF44hnIPqXUqR0Ty6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5KTQdpQKApl+pkg9UEYYSqDqd+mISrxRwDBTXjwgoToQxFjPkXmAHqTOImDq4MQBLs05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d9xDma+e5YPm1tIi7lihYNSHVzLphKqqr2aJlreyEv4sxVacO780eWIii0R7wE/VsEYZ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SRE9r/yj13csTAIQCjCGNad12rhHPc/uRjQK88IIgjXSgJB8mxvA1IJCmnjFWLoI4Tip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eUPEsekpQFFRceEV9kiiNTl1r5NthGJVhrFMWaAzVLmW1TJE8Rd8dJcNDbvJaCnBIHN+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Snhium3zW5BXTvxBE9US2GuPL0kQHODzcQGqEFapnAUoAKZuVqKv2ovfpt/LBj6VUvDF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uHutoQNlVu/rT9Ug12SYcHU0MVWLulIYzJTI6WnF3TkaELVWMsf4uzu/vWub8mM2ukN5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y9kotwDeqFAFKpE+1AoEmCdt1xAQf4/ZdEzMurbIL3BBryLJX9DHP/sHcYVBU6llFDtb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T3k5pEtZmg5w9Eu8fRi/J5CfNuul1siT9euKxZhXG21rxO37sKnHT5i2lkJjCZyZkppr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pV9L2Vgd+RBTBGjroEl0eLVHXflswht/CpfFGko+0YtOZcQLh9CwJ8jmyGEYu0c9ic3v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Qe0S/lSOXue5nt8XmpnM8nOMI2SxPGH2gl5chaeNAR5zILvXHZNlfk6wjZ1muKzHzhNL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yx0g5KTdwoZJyTaSVppZQbUH+hRjcWkZvAS37ROzuE9dc3GP6jHkfT/9Qdv3eTxXxppr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kkmmmZcFuRttKIiwW48KTwzQmitOBZ6ljPSk61MSwuMuC4C+FYgmH1ACC4rVj3O6xbRt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HXyXONm05LmjqVjmc+jnSDtcIh86VX6Y3czimHzUsLb8wDT6Jat/fGQxT5tZcIyn2TFO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p3MzNa18WUxB7ogE+Wdv2xscHwHDZjAZVMVliYxEwUjmpZd24l1VtKnHmtzihwyXax/G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3kppS8+yP842TRoM0LDt26ROPdGfe4cuTFtjrlLy8mTlxcu+UHZRrAMZlX8NMTw18FNK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WmMOgsTs+w0cwDYufvHn+CekUddmZ03dspqYYPeS8o30QO5S5j+2KfabY/D8YMZzCg6L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g3ZkHcvo9cd/ab+CfJ7MvZzzGWQYmSkmhFwmDMVcbRKH6QknGGlL2CPlALsrRe1Gswz5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daaN9H6C5VFoHHq60XKM2/Ku4eINutkbu8MFpy6cvrZFG1UKx1KpJU34oNq5weCK4BGR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UtOnBVgphUS5SbK1fDSDZmJcdedfsO3Lia9Q3D/dGk2blKzTDgSwnTVWqeEozLBA9Okr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LbGr2amG+kgF7qjnREQ+FsRVcVS3kq3MCyKEgXUzqsYrbbEiZnylwMRfRm5FReHNWNgi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P6xhdrcDcxLHt6060wKtoKoua+1lHPGu3JWRncEccexOVb3ggJvAOftR1jHZiYYmybl3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PDGQwzApdh4JmaNHphtRJDBKDcPDTFxN4qDE5V0xv1EpcxXRw9zknNXFz00TQPmA724x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mN65KyxvGGpwgBFJPRujMYvtkxMNC00lR0i4p1DV12pGj2OCQfkyR+flmGF17htxES3l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yVj9kZTaOKLkvLEwTnEGwtu9oeW6InXH5VBN+YOXv4XKg1+EYIxnanCJF45XD03hJpuB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q+e2VcI3cMllOtyG8ivH8Or8sYzh2ppVNJhjWInLb11jyApdea2Fb4oOYmW3lIN+Dgom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h35z2jcAHjmglwQrgNUaA+rkQbl910XBTx4OhMOy7L0wXBkE0N+mfaUvRicnY42k5BWI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gbdthpQtJaYUtY4wd637tLFE+ZEipxecm32d4B9KPwNsi0ifEuqJsFxBiaZKXxBvo0wqFR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+nqZPbZLjOBYVisoEv0c5cxURWdZYVSX0fOMWWCbIYfg8sHzejTz58Zx9Na+yPVFjhM6iS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WTLbKWKXXrVF67oub3d604bQo0aXLNOGipTs2In4oMmfLU+PZM49VV81Pi664T7740tW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UacZeBvdgAP6QUD5O8qL5ovN+c3NkCKLEqCZK+FDcL0Q8PrtiqxsWwkzfR00JlUNEWwa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qx6rEu7wFBpq4JVF0MplX0ihNzaS6igS7LYoClUdZ+zVYRC3uSmWmifPm36qiIg+zWKg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DbL1LT7I0w1rJU2O3CJ0KST/AK35Y5zKSITTOIzF5I424On0Sujom3SW4ZKqPNvvyxgs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qeD8UfTzWrSZ2rUGUu2HPl7S2wdKS5m15Bt1fs/jFe/a5OGg+TAFtsTgvpZROxMzkqIt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9nX+nmU/RiR2hsO3+q7+ETi4yyyd6lvV0oB1Sn0xCOJzaIKG2S15jRaUgWYfdmc3UoKK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YeOyWcBt/D2myXQZgC/ViHZA0Rmfu5gcar9Y4jxMlZwcVJSAaoVU4pAuxU03NTGLA0cw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tNWQ/eL6IfxcTyReQNsJpKVI2TFPrQNtmafPklbyq4H5YYwdNt7KVvqHqhu1qf7+w0P+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oS1WSt8YfhKJvlBVPmyXTuT+6BvlC0PSKemn5ol+UbRINJ2f/KF0+JHbarfgEundD9r1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iGPNuqN4UwHZ/wDGH7bUbwZi7wJ+WCQdtCt+zEqA9TKfhh84m82bkAK61GU/AMN2hozg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7sSYu8ErgmGqa0FWEr9QYQR4lnslJJwoifhiHFVVNkpVfMJJ92Pdoz3OyckorSqD+EYZt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oB+WGaczX/Y+TX07ogxI/wD0gw5wq5dT4ThuILu9icNWtLwQvuxFi52bC4d6er7pQEW8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xFl7JDG/+TJ8ywOZc4VeEPqgIxzhs7NjZdS6zcjo/wAmjKhscyf/ADHDP71P5RrjTTWF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0lFYHM6FCFbxJKRoyA49OTrOz0m5JK6jquHVAS6o3FAGMTeIObHyUw0k6EwkwoOWAt6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/hey7Wsldqv7tVHmIlikbxTFJvAsGMJiZbM98blFUVW0xoJfehzQdCwNzeYdgyzCGj61E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fGUaZkZfaonSN5X+lmSIqpRFuL4rYO2VfmFlQOecdUwfuS9VLTYSdcWRPeUIxAEKvGiQ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2KdLCZdWj29RvKlYy+0xbvat221CJRH6Rp/ONq1PU51GMPtNMy57XCbx2MLYJl3J4oyy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IRWZDDUdysYR46+JRr+aOZfKJO9KAtZLnHT8ZVAl5w6E3kIInmji+2D6OTBAHVHDi5U9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FGbu9ST6pR1jY6X3Es8tdarzRxvAFUMelfCqr+Eo7hsqxvJVbjJK6lWNcqMIbHMTOVZN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rCJiYmpnePFVoNWcQ7TTiPYmbDJ1BD+mLPDZZGMLMz5aRnqtSTMw6eIO2npU+EJ9l3et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C0WFIsm+66YoNtY1u1E+zNbMYXJyx3zAWXh4BAbdX0xFfZ3dvWfHNeOfZlZx7cstOIAJ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dpqTQqWedYfPKe6Nt1BRxNUVAuIB+jFy4cm01rTw323BJs0K71xmsVNZchTiKrakXUzR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JM2l9qNZYUKwJzmtjeYI/v2CB1a0Pr8JZRzfADXekA8yxssMccbc7q+KKsS2vya4Qje1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zPzGvKlv1o3xvqboF5yij2Hwrog4viJaRmrAZod2mhEX2xalknqW6CfVlrqf0hTlHW+1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oCUpW2sZmWRFxHdktBNLovGFVJgvMmUWQyeP/d7SDzGcQY/YxhbUuObqa0TzwYe6QGgJ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5TXFcVN5390C5dyJE00w1rWw52cRnC5ibpbQENfRtG6JNlm1lcCl2nefTfXv5lgGeNtGZ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B70IhL+6LBH25XD2id1GqXDCl0ZuOPVNiLyBasZ4nw35mK0IEXjFliDzSgOTqiuqsZnE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9Oaw6cZAvkxXtWXL8Uc8+WtgFmMIds/wTaqi2roIf7438mtQHw83uGMR8tV4bOyDg8wP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J1/DjU0a6VPLLq7oj6UAuCooUejLg6I1cAK9o+CRTnQCqKlFzLnXIzt71HwFQFFtSvDT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hqzzitySPXGbdL0EdUY9gkE0uWLKTmkberQLa8Vg9Wk+ztu2Oyc/NtDOYY8E20+AvA2p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jlbpRSjiWMGQOEw8BtvMqomJpRUj64n5QHNlZRaIlko2lPUCRwfbJWMQvZm5cH3Q5HF0u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M8HeVkrWnZn7TXHtKn+T5neSjt+YId1O+NjNso3gk0dOK3RRfJvL/sBgPUd3ujT7UeRw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cDlrZ3vHFvhmX0xSyZVmTi6w/wDeCkRJAto8pwfVAcm55WDtpk/aAXzRTsHQ4K9iGYga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IzeIzIsYfLuvup1AnD0i7otKI47QuU0jd7FTSIoywCANIuYAiAl3spHPny+OdmuHD5K1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WzGHT+cX2b2WGKEgauY19Y8qfTGcWaV9kEvoXLT4o2Xyu0XaCT5f+CHj7Zxg5eqlkvJq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oZp8eTUYTi3CpR035CpdZjbSXcpoYA3V+rl9tscyl2Vcd1rQT6v4R2j/7O8qiYljMzx3c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lF16ox+zpzs0omxcvI4sMceV52YaBSQ0fvSI30Qph1C69SREUwElP9JMK1DJPTiWzZSj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QT0usokdVEgWRm94I9IdG/lonigaZnkVwgazotsAA7RAExJELiXWLf8ARBWzk2E5JAYr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VHKF3wHs6h4bib8oeTSlcC+aMq43s78Oubt6x/KeQ/FbJ3afD5NF0y4K8Y/di0nzQGqR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E6fXpD1DBE8/vUPPhDnlyZ93Pjqcf4yrZyY3boOD2FgEXv2Zqw9SrlTqgXEH7AMq9Sx5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S5YVS4i2slfnHZ7FpfiStkSe0OcZX5O8H6Hs900HDYn3KzQKn+GA5D9OqNy2O+afQuVb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c42n+BIts2/F/nC8U5J1oNls3tA3iSdGm7WJ5EyReDns/wBsE409aoyo8OY/7Y5s6oOB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aLaqRZYZj0w5Li5iyEt6/wDEp+aPn8X+m8ODu/1Mev4lss0wEZifvw9zokwdxKqci+0M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iGHzG7T/AB2AJ1tfo5ffGskCRmQFyl7z1pIvcnZi1lTeVsbksJUjye9/1Lkwd1UY+m0t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GOzIODMDcqWGCDqu9mIJPAZnGnhSVkzlJWuuZmQtVfZD8yx2ZxEUTNx0kyzWsQBuUzWa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uT/VWasf2xzq37iqzZPIrsA2fkMLwrcNt3NjqKvFS8UZfaptcIan5wbiYBLQLwl2Y3c6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6hGoRzj5Rn1ncQksGYXSv7U/TuTl+9B9A7vub7rTrXt7ObJLK4RKrK4YJu85uXHXvKJ5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coixOaBuRmLV4IBp9aKHGsQR4pMAXkbuX1lH6GxakZicxXEZCZamCQJRFvNW3HFC3zB3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/wC000oqBCBmSICWpaSkfLl4/sjQytJqUmJR1ai+2oUr19X2xzMkVt51vUhUtWMqlpVc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kK1dSrDAPeNG2CkpV79NsRBvHCFoXOKcV6oPlGNzegmKlfz98QyGYRIgms5iyoZp1RsM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EGi93hKKWUvRwuXgnXGgw7eKbBWBaiF1xnkri1mV7vE/55n7Cf0jmW2OLTcltMaS5kgI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HR1cMSzNoI5PtwN+08xrrbbn8Axli5UMnqtw253EiLYyYk6pjU62jb12jEGL41LnMMPy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L5oyIMnMPC2CalURRIvcFxl3ByFJduWV0ODhheqezF1E/FjqJFiZclCmJryLRcDcS1DX0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bEnO4QxihTjKFzA2dS1IWQlT1RlJEj2oxTpONT5JYibw3F7PhEY3H+3OGYJLjKSkk68L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aOfLt641TqGa2cnWXjR2YZA3FuVtlsqn9sWTeF7lvdzTljtMs9d3uilnNuZ+el6y6Myo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qxbTW0GH4PLA1h/7XjDiJvppwcm1LjZXiXpRy1OVOrebESEizLPpebc0jamhuJdQfpiq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nsaLyx3Ju2aGZevr90Q7KzbuJSbsxMXJINKI7lFVTfd6ry64E2pn5tjGGmJRx35yftGo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xdalHHzrrUumdZlf4nsg5iMtuJvEJ6SY5VUAt3kVLGyuBypFKtYtOvTKqNgNt1P8Nv3o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awtl0hxGaW+YeBddPa5rl/DFps9vcH2emsSm3HX5jd+TbVe0RWpdGe1zPsF/K7OywSBs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/P4hh8niDTcoISvI0maGFtg28139IAweXmJTZkjfdNcTm9LYqvC7/ACugP5Rlf2a2KCXl1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rXSVbvuxGGdr1lpU8VPj+0E7iV7cgLu4FczHt/6Ypn+lNy1Z5gGCmNLbnfptg/5Jt+pz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KjS+gAV3aSOgk1JIw0mMMMnJt0FENKIq+/jHTkzeOtUzjnVkMFeD/ZmRMHDbvDNltdRl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BRWQENW7BUp8Rfmi+k5TC5ogdakAYYbUrG26tB8SJ9aDh+ZJ1x2WBpnerp3ZrRS9kuY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cJXDGrk/xIy2xgAo4ohoKjvx4p7Ua7banza0na3kYXAZhWXZ9sMhNwa/ej6n8hIibw1s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EzRwkFSEU9KNHMqZNkt/VGfc0lGuPkKqpCy9Beq5qovMsaCbbA5EDC2KKmqsFS80oDuy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2jb/ANyh1lYH4Yi2Jl9y7i3nCXH6twwbjig5g9S5UAafDEWy61enE8ZoXw6v6QviaqkZ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XAe1of8AqfDU/wCo1Fo6aM7UMIClc48YqkC7W2f7Q4agpqVwIc/ykF8pqUm5L/4gfmiX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h/ypICLh3jV5P1+KHfKsiBhUl474qfiSP5TaphUvb3/2wvlIVUwWTt7YJ+IIl+U9EDBZ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lPREwPDU7dM/rNf6oJ+JotvzUNnpC3/kp+WG7eqqbN4ag8u7T8Iw75SFps9hoU1bkfyx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W2P/ACUL7owp+JJduFt2SkLV7Al+CI9s6psbhvnZQvwwvlBNU2aw5ulvkU/JDtuFVdks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lhz8QbtAi/7B4Tb1sj+GFjAKvye4TlqNLU+qULaA0XYrA2kMbtyGVfEMLGlVNhMEDu/s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8l7bblNR/FHQthZ6TkdhcO6Q+IUQq16riJY57OVY2Da6iR4vwlAsiqh8nb6/wD6R+UY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osawg2XXemDY3zkgLRIFHaTDFZmHJaY34sJe5YKZJHL8BW3YbFD73kH8EO2TRf8AZ7aB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bSW2jk8Vedl5Zt5SZC5d4CIn4oiaxpw8UHDwZEC3ZGirwtjJ/J4KuT+KGXU3b96L0A/9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9GdXWxzM6nsbTuuYnJyYtChO1KqLw5oe7tBM9LBrQt7ytfCJUujLbMLvtrpVD6kKn1Cgq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ekfnithqv57G5iXcfBN0pBME0FU7I3V/LEOMqhzbpOcatD8XN+WKnE7zxidShqIPGS0T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OxBeieiq21tGJ2aTOrqc7MN4pKDNf4b7YnReq6OYbTYU2LxnZ740+FYiDM3JSTrlG5iV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B9oG1qQGmoY4eWO3pzU5Jc7wwVXGZBrd0Fi8q99wx1RqdTDtm5yYrqsQA9qM9s5s2b061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8orgysvK4azzc5+uOiq2Ya6sphSHOTlS5lWNhinkMI3Ypx0xXbJYdYG8JPpiw2jeoyLY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+CMqQkiBeRqiIlaZxoHJCb3AocglEyrelcvVFds5hsxPS59GUEJuhLVV/kkXa4BPqGbq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2Rh1iq6+r6DtO8xY8MzVzLnOLn/vB+iUGg5RQv8APWNLthJOYdjb7BqKkgIVU9IYzR1p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dTkz1UonVqyK9yxV42wr4S6CtCqUWQ5iSQ9hnfK0nGixptq5ddnmD4A4pCYP2fBd/ONH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UM33kcQLOVF0l/SD8MlTOxlkLi5YEn8XVubmZGSdH9nS1aBeTh9q36IwrLVUebXHLouw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2BNm44RonodUXZJ4uVYpMBN9MDwtHgsJGc0ROCkUXqZiMdU+rFWzKq26052gO1Y0Equ+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w9elYsdnwXfCwSakhoEYwvQsHEB/eurdEGCyKAxvJhdCaqd5R5jLiT2MA0GbTemLmxU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wBitsVWVx+RMFJAmFtNO+0v9UaGZpupW47BRO6CNoJWWmE3kw20psVJFPselApPMnIMG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8qdXcdxOSMc/iZMmBsEAOX064xuMmoTQN06o2QrLKFRbIyXUiD1DGVxsAOaAxTVBTmk6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xPyvqrmyDS0r+3AS+zY7G0FNAoPLGG+WB/c7NSTV4pvpoip3oIF/eMIU4lMlVowFK161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klywY6uVaQ11FtIO0qRqy1CtItFy6oscKNwFNQXS4lh58UKA0RQuuShLwg5hikvvB6om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3N4MLkt+6ebQ09lUrHBNpcOMJx4xXUtBp7RUjqfyYYiuJfJvIK7m5LiUqfwcPstjEY2d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9AVPRujze245dXuZdaxbKrZAOim6FLRbcsX4on2ze/YiCDcCYQwxICCl71yRntrX1CXF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/wDh4VMVho1eOL/Dm/K1iqw8Ev0rUo0MmzRIiUKnacKoC+aM8OV0arH206PTiSRle3Cr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MbXYptenOW564wjTlij5ljo2xYIjzijyquUcXeejs7T+4pvlcfAMZkF4nuM081xRiZOp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Lwi227xFJ/aedc4g0u6b+H9FFe29u1a3Le7qzYdi8/tRni4xLLuK2uhipVttwA0ppjv3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pmyhOvNB67RL+scBln70CXqWZpT2o+k/kyYWX2JYUkECmnzdQeWqCIh+QotnjXcylHBP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e6AlJBvHNOqLAg3yGg83dFbM1uYbDnNwRRPihtWow6QYYQpgDJRRLkr4oq8KZ32JGnEU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SV1Kl0AbNM2Mm6fMsMg803WfsHvgXadOistzYKKK0th+cV4fb/GLltu+cJ0u+KnamUGb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0NQeaM7naXV2macOWar1C4I5SUIq1JW4awV8o6RcyrBWHyiMYdkvYgKWW1o0hTOs6su5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TcrPhL102Xn7N2UWuHogMk52qRW4uygT4OjzOJZ9X/yi0lkVJcU7Sw2SxkW6yxL3xgcV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tAy+vHQxXcyDp9wRzzDS30vi6F2wWKlNM/guILNm0BLqRxqifEMbSRBEwqaQEHQiintF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lWq/4w/djr+GSv8AuwVNKbw7vhikSPZN7Zttveob2CuWiJmVTli7XrD+Eal54DaYSXtP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t5op8Qm1Z6OCS7T7CBad6cNMZ/CZ5ZPEmsLdUhknj8gVf3Z3Vsu8PdHxX1v6HF7d1in/2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464W+NvpI3qIBw5S5hTV+H4oe49MgLl7cqzlpU1t+7+uaHtMypEW7bMbS1kPMUEK1LtH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rY+NvLPwl11kn8VZNg+suN93VqXSpkPoxgRYHEcfx7F3UuaZeKVbW9RoLQ0X7Y6NMTQv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rFqbJzSOHYbj7p+tSMo+n/0106XdZejkycsjObQze7dmmxLSqFT1FqSM7LP74qkWpEhY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9ixfhiukzyK2PudnI0uC1cnCPiKJdGXxyQcHG5oGkK01vRPMQ3Rr9lm/JOn2lS1IG2gwu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JmxLERa0uuz9WSjCuv2DESzJoXr1ZxcSYKaElB4xdYfsy+/Lyrs0bTgvHagAqidviKop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UvNE3h6vGGnd3haq/Fy/ejkyZ5mtSUTKaq7vj6ovcLMEAUNs7qWw5rBUbmGJedfJSVLg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FP4M+M4Ci2bEqiazU60jCs8r2Ey27NaiAIXp6YpMZ2aSexAplH6POW6LLkVBGkXIYO49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b21Aae6ucaeTwyTlGRcNCU62oh8boyrP4/VNU4u5gk+xirX7BMOC04JeTTntLxRabU7D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OstHqRk11oPpZr+uzHWZWXlmDIycECPT5ZUGz0oJ6MkqQNioAKpbbTMBGJrveTPZwEAx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73ETfJZn4rfMMES2zmLzbHS3W2gBEuBVcDl9msdsmcNwlx4XSc3N916qq2Ld4voj2b2V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wUW3QHP7UV+q6K2cVlpSfelhNqXeUq5GgUFfpiGfJ6SnAl3leOaWhqhgmXxVjuz0tLMS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K01tRO6GDs1L4lKOriANXGute0g8LbuaInu/yTs51sXtczhJPuYk4cyEqBOy8qHIb3Kl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rl2cQxHGMYc30wiE62i1K90i5RHljXyuxOByMy+LITIC8igaGlwKPv/lFfN/JVh7jhKzN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l2n8UT5MFbNvIx7eMJic4U3NTF848dy09L+EdslJAJoMGw68bHLZp9F42Dyxzl/5MXpE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ubBw7b1/u67YMwrZXaNvEjfmMXtFWbFUDUyNO0H5YzzzGSeNHjyTNcmlxnbGUb2vlTpW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Eu0Q/hiDGplvbPFwbOZZZwmQXW4p5mRcbR9wxlMUlzHGmJc23VA9KGDCma/AMUe0cs7I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xmpGgbhRU18I8a8sROCfj7NvI7fic7hGx+A9IPdMyQJcG7RKuF2be8o4ttVtxO40e8I7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D/VDNuJraLa0RfmsNelZNtu0EcW0GwHtFXhGXwzZnESw6YmFQQYBBJklWm+IuFtfNHRg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smT8XRPk72xmJQBkp1Okyrxlqc/wy7JCXhjUY80o3OqFK9pNOmOKsDMyMnLzLqiAGagB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HscmvmIWAveOomjpplb7+MLL287bSnZ2rbZD6FKodi+UXMPZjm+Ff8fOeG+OkbQtp8xy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DgLCm9PnTSj1qr9aPYhtQ914LCyL3xTurdFxMyqoJeHvipdBQKhRvOrPkHpDm8zhQfIy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RIXGQX5gFB5j0wPsRU56fQuZsAG34S/ugrbBFZ2aBR8F0U3yRzCTRYtb2E/F/wBozn16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QJVvso4UP2nW/bDCw/6gQPJq4fynSrYhUUcIlXuG0oftQppt1haDy74Ic/zJF8qOqek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d8rWUtKh6cM+VK/52kkFf8QPzxL8sYKoMIOWf90HT4g75V0pKS7fnH+UR/KeqbqQaJdO7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gqtyudKr+YYj+VsPI4aveH5ggx/FZvykbtJTDgdOwEl0L7uURfKMrbcrII6tARhr8MTf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iv8A7rd9UbvywvlQl0eaw4O9hPuiMHT4p1XONGiBg0uMvKOC+Fqm+zvaWgJcFiRUxAwb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cg2FLYj2kNZdMDfFp5wWTQlRkLltJpRhiYqqiNuGYouRDU21BPtik0JJzFGCA/nfEd0j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F4Uim+UD9m2eksiWjiFT4INmZqbmw3YYcLY3gSuOTbY0QS8NboG+UcwcwaTVpajvELT7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KvX/ACdSr9hXGalRfZKBmj/+7E3LKftHCCsaGnyb4cBeP8pQ2cAWfkxBvtK8hRP3PUJg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EFn7Ug0rd2Wofsc4Z7JbQGYClAty69MOkWuj/JpPgXMc00X1haWJ9nGNxsNiJlzO0/DB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JxyYxJTttQLUonHVGiFP/Wswg/8A5gX4hiq+Tljd4abtLScu/EMWwlZtnOl3Yb+cRjPJ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cHT2tA7y3CGWXpWFCw5tw9tRsddQUmFqCHkuouzFxsZKONmE3SguGpAvsicCYQwrO0LE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T0hzjXbknUFjUoMztVNKRFcDhlkvpFFptNKtze0otGlddyfViZiT32JYzOEX7k1BR9q9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RzaecdMx8ihFQuvSURs01RYwdmI4Worqbbap5lsjUTTiYvh2+FKPhpMfzRjMeIhxNhBWh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C8RflHiWhODW1Rrxg8XkgTm8duk4GDcpgMrMTGQtt3rHMphx3HcffmDzvPKN1tJM73AA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U7oqtmMMbE7xThGE8XZXJZSMikvLCFKUjPY4aG/wqKRr8VNGG7B5qRhMSfTpBKK6lipM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JKYJlT56IhV+mGvY7ii82ITHnzpAd6mVxfwiB8KhWhDF7M6lXz067NPOuzDpvOrxNxbl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+iJclCgUqJDZBy8nMCvUsWuBy5vzFA6lipma21i1wx/EGZB9cJkzfmnjEENODfpQZP4Lb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WRNqQMRmm1zvyqI8bfZimwFnDFAZu41Nee3ghiJd3Z5dUZGel8bfniCdSj6qTTdiVvtI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rIsT0hfKsygTN57lFMFqvePHs6Y5/X5OPNkrJWztWCAjezeHI0Yq0SmYeZFLli4aNCCM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hLvm0rsmttAOtBi3YKkdeOuLSfVZtne4wHesXju7kZM3ATyqpxihwdN9NipcrKEUWOMu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CNCA4MzvpsnXV0pqWLZpKi/NvaAr38e4YgwaXrLUpW9Ykxd4CmpWTDkBblRIoKucQHBI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R6SIrIrU1z7cOnAQpk01KNS/XBYX/uwoSClF4JSKSrZVhFdPWSD3JAGIAioSj2Fui0b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Zdt6wWMqXIBs03RIPvWOS/LBN7+fkJammVAiVfOfZ+gBjqpONyskb8wdjDYXmsfOm0OI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rXeOEaUXh3QpFK2cqrQqSae+nGAyNVUVLMVSCX3DPIlJcskgETRM6aopCXidO6LFrdhK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oFCxbVJad5Qx81HQK6ebjCDvPyCYlvtm8XkFWqsuC8nxDRfwpFbtG/ucaYfIK7t5CpX0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rxeVl3gpLzik1fy1uyH8Mabb7C3G5l0UTiscXrm2ethryYEmETYBNTvLvVX93XhFRtCw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yirnZVhhvpEoqtusNiG+RecuuKLFNpsQknb5gAmQS0U7MfQ+X8nj0nkwl2Dsecabd60V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QzbP1459iG0T80+66cuzYa3btQqiRTTL5PnWwQ8wJbE+Vm6VjM3KHKO2PtGap1LGVr1x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xnJcxid9gvuqsdA2RmNxhZzRLk23d7x0xzBnFW0QlICtjQS+MB/s0/LMqSOuOIPms5ow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tbA8el0bnBMXAMXUvVUXtXRXuHoJa1JDEeERuvX514Lwj0nQ3pGCkuYkiqmcYyVCGH1R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Jsf8pOELhWE4PNg7LPtgEveiXgS+KPndyrE4QEWtNK2Fw9GJhmaECCpISJF6lNavq/5+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zOcOwyYSdx1p0blab1ZxyzZbFUxfDQfIrnw0Pe14o6fsE2r5PvFyiqD+vrRjN1trTvrH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DZEO1TKJpFjcSAIXNSInW0eeG9aCkSb9X3bGk8kGmsbuQj8mJLGam3jeZJt06jXLNcii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4VKl6+uidqALKTM92YFbbZlRaxVtc5pFlLGiJpu5OuK2tHT9cSShx4f2xhL6EnBO/v8A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KHbRlSFiYBSQmz4p4f1bFXLY5iEq1omVtTvBDX+EYVk1azj2nZ0DGCRrCH0qKDS2Oe4K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Ynt1Pyzb7GJyBzLHMjzOg09EkttX60VuCYqxPyL7suLoiK51qipdGs3Ouzn9q4s7hRA3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v21X0tMd3mURiVEA5QS1I+eMcYMZk3BujueCvvzWy0m5NrWY3KXqXWviitjmV2MtPO4e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y0RaoPVdFKOGpODPsE4h10oYaaeEo1eFTDIYUKElVRLaeOBMIBuamZhJdsWRUEyjnr+K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410vDfLtftTK7p/JBuMeb+73wL85ualFLVVS67ojal1ldr8RlGUqDzIPce0OhShhSbgT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N0fOV2PY9vdbNZ21Q4tPTZGwCO7sV40S2OLy06u8xSSJbGmnnSbVV46uWOoY+V8xuxdv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pt3KYjOSwy+7f3wu7ynECAdP03R39lkwVXjwyxraWXxpxVaHxIcRSfdCxPPe+4odhwXq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uktwi3lcKcxVwmAMAJtd7mmdvKVv3YC2dRElkjR7LvoztExaelyofdiM/wDarUCmtnmG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tBEG1w/RrE8nInLIcw7YrS6W98a1+IvF6rYtXppubmybSXdcEO2p8v5YKblDbCq3zSnQ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X90fL1mqkMpuUnZphsWmZXooLeoVqvL8S/W64siwxh+183nQmQrU8yVwfSJYNcwbDGzF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1r7I0/XCJ3xNwGm2ZSyXRRIVTVf4h66QZM23qankcLAHn2zmb5MHLkUqDQiz0lSDllZZ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0gp8A9mJmwe6IaPgEsaLoFhLkUvaW2H0YZYfadRlApaqXkVbv11RjWTY1aWHrvK1l3CT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N5EUxM21W5FUKZeEYIaVqXl/IsFklyOPaa+z6PuiJ835tneE60DScaBcvxRU1RHHKt9D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oly+1DGsPmFDdFNug0ttArbq9cegtJZrorcujScpGaGp/wBO1EhSazEvYb42npXXbYUP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33QFquQd/viyclgOxDcJRACLNULTEQq4wDTTTbW4b0o8S3EvpW6dXswBPS8844VoE805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eh7fkeqY5ndO7hQI94lwA3qSvpXQWU3TetAooaLcpKmUCtYcYXbp121VuQXtSJHnRwfM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M7S/Xhiqyap1PGd3r43g0hJoSp5J7KROKuuNEk0/uBRMwBECsM3aDMEqboANeoLKlp5V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53cArQV63Dy/hBNGHByXVWG5c3nLLiS9y77vKkWEssyEsZtIBUO6ry0OHi2G6JoEJAS4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QOtURro7DqgiZ6uoeGqn8YPIAONb95GG3ZcHt4vUiKmnxEsRSmFykuBXK6swq3KF9tfo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mdhBqVA1IsCl0NXRcdZJTPTaprnFeQKickpQ5Z+SPCmkaf50BECqDwupAT+DbybAHgDy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fElKDGyYbl+li6MsQUQhPXdZ9kRuTIG8NjhOC2ijkyn9Iryho9oQQMLFseVIw2zLzTb+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70bvaNaSQqXfHN5ZNzic4o9tUL7sfRS7VsT9hkBpUYFxBjeNbxpOHGkNcVSKsW8m5L9G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XF+qGblJRyYeAASpLF87LnLSwgPLS2Hk+xLzDu4pbZaESTE0BSdSPgnKkTkteOWd21C7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fkUGj2Nh3IH5o1+147/ZgrUuLcCSfVjIfI4Vz+NaKFuwr59RRUVwo6nkfhgKvypEo8qI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vsLr/wAwIOwoVL5QzTlJW0L1wFtTX/bjCFLtvWp9aCa5SnUvlLQVxyQ8ORfjib5W6Kcv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5TUtxKQPvcUPvf6od8sgqEu0Y/8AMsiZr1Vqd8q9FGSu5b8/rDC+U0Uc+bUPlbbUvwLD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/wDpAD+GPflOD9mYMVEaKAfWEf7YJr1Mz5RFRAljLlCRMfrBb+aG/KMVktLuL/hy+X1R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THwAC/VEvyx58rYUwppRu7A5exBPxNLt7OPycpJOS7hN2S51ovHSC/mhmIbNNTzkg20h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qVhboSuH3kMQfKyKpgLBBdkoBl5wAvyxq8TmgwrYmanCQSfOUbZZr6QD+vdBNcRqw2Nb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Cmrqg0V1bdRCKwZtMl2zGCKa21Bmq/BFx8oif+n2FRODLf4Bih20Uk2Gw0/AEv8Agg29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kF7KOW/VvhYwNdhybTOybNpKeiZJ+WHTMus98nmEtkdL0ElPu54iw9nf/JtJrWlHFJVT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VA9hZ1GuUJsA+qDSflgiRfbe2Nn0a5W0ZBaeKzOBcAbR7YCZBzNEmlJf17oi2TQC2Y2g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9ERhbew1Wmxc0j8qqBagty7IKid9xJ/BBgwv/wAsMRX/APhtv/60YqdjVbGaxdtlBQEN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/tdOXdcjb9+FX8hU7F4kbiS8mX+Grh/DbFVhkxMObXyDFCWVCaU6+cobsS/TaRpo+QEU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yhtk034JjNIv8iWwTpt7QYtL1HdPrnn/ANX/ADh+NThyu0c8YLzsmKov1/yxRTzlNr30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bN9fnyY7JKn+mDUNFtEiljYGJ8ihVO8SAYudn2UmMSl2ztUFMRWvd1xnMafpj9g5ktn4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xgANSTQuVOGko1x8YRXK2nd8uMwqpQFS0E7htifZVhW8PJ11KUTP2oKm2JiXZNwGAcYT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gPaeeSQkAkpJRvVLeMcdT1l3zU0oNpcUXeE20t5rx80ZkgM1vNCi5akHAEnXnGr1+KK7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TuSKk0CmjaiHEobPKAS95qKCumB221CY1mRkv2RBiT28Td1G1ItFK6ZcC/SpKMClRIee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DarBLbz7GE2SSEc08dm7BVqYdq2nsxBLmiHQk0w7HcRl8Lw5huYlAmmjMjATW1Lxt5qc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5v7Y4J3F3pjyUuKsP0JjymhsyzW3vLmhk3tq5Jsu4Wywye7cNoFBNZ3XVO6KTF9tUmpy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zNVqKW25iKIVqD/WMti88j06b9BR1VIjsS2MseDb2lwOjbCbVTGDY9LnMISys0oS7wOL+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Udum2FYfIez1R804bg0zNS5KG6M22OkLRexpG2Po3ZGdTGdm5UJh0HMRl2xB+1a5280dc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K5wpg25QpgV5zzTvQf0USk2E9MCZIVqQZJyjm6atysT6YPFmXkRKYdohd3ZWLUe643hs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cG3kxOOzJW+dThr6zONzmm5GkWLGacakejybS0JVuWKCpmw3jpneKVXLJKx5uN2YJedq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3qCtNfH60MFvypOVK3zrEkFmdDxL2YGbc3iG3SpLBzmZEha6+aAX2UcaNtlswJxCGqLmm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VAqHg+GKTjDa2zrwcFLwD/OOQvqpPV4V5YJCYXoxBUkzIlzivvUjBB5kWK1TTQDK0we8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xmX21ZcoVt1BLJbuaLZydNZcWDc3gtpwX8sVc8ANzNAMjFQEqmkI0uJ037ABao2JmkNq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Bd4puAhqXDqghpW0mK0rROuFqpdFNpLJK9FMBNs7k8aEPCO3bV4k3i2xmHYzLkAlNAgL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fPImjzhGCUHlSN9s2k3iOBBLK+PzdLvk7YnZMkG78sTOLa5ptObxzUpZ5/c4aICv1oxG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W6LTaCf37xAGTSLaid8Z/E3LxYTzR6DiDzIUkxy60gUUSDJpf2cUgFvjEEeIVhhJbD+A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gkBPIlFhKH+wn7oCDkJIKY/4Y/UUAREa+rzRI4G7Gyvlc706kiITC48qkqWp5ofKMOzT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TjEG9QuuCKkth9mlsDkCtmQGlCTSqLGhw7Clm8NIxUckvRUWqqXht9QwbakO2Kxv5nxQ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J5vF7o+rNgpcAwAXGlExdcUxNOtP0kfIRyRyk2KXCYpb609qPrPYJzonydYMDSETpsrR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rO2zfHkrx6rqZVDdK1zrg8USUlR8VIHw2SUFF2YS4+7uhzrm/mSXsBFALOLoaAudxYqc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UbVTOqrFswizE/vS5G0yiDEaq+R+aEQKTRy0let4WpSAz/fF64tGFS2kV0yiI4SDEdQo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6FGJa6I95N2bazVCBGVvcVY6LMt71CTzRg5VZeTxTo5IJgikKNnVK2+r+ccnc8Z2KqrX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i7LuPTRJqUlM0ACHTaIpFjgUmyL0wcq0LLTia20CiKXii2akmJM5VwxvdNCvBtEsT2oP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2QFwnESquIiIJejXu/NHDWfZnjrx1sw+PYahHUR4rbHV5ZgGcDdAeYEyjE47LuSwirrd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0e/4RxOykd/aVtLr7jXbaRkniu5w0GhYBS3dl8DSM2ciZmFtyhbnAjSojWpdKQDPTbbT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yqXVHVU9GGz1zFVXasjLN3olqCPXrgt0DbliV3M1W5SrFZszKG68/jc02QFMIgS4HpJG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JualyAz9KiR8R9V7iK7itW8/5M1Kye+eKaJRsRYwHypyQtz8liAJpcTo7lPFzJ+aOxBI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mpfOUUe12BJjezs9LDbUCFWV7jHhHL2ffeHPPVOblL53nm1K7LqUYIw1hQAVKHzSeVIT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R4xdYBhxz80xLAQhetty8E9KPs82bxzsjDM02myUkxMYQD7rlh1UUBAuIre1Fi5hwNTL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NF0F9WLMcLalWGpXD1BsNPlDO5OXtD8MWqTCg1u3Zh57dnbu2/8AtHg5vqOXJ60xpUS0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ZlrMzEU0+jFg6EwpgTUtYRr1oefXdbEjk4wbTRusMtgClYp0NQL0RziE8SlDdJt0yM0o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yztslMYOMsAkwYgRrciq2iAvL2q+lDHC6MAnLrMqWrQAGV/3c4DnZRAebmH03YmBC4fU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S726SgN0BRRxFur7PdE1WoTu719CTou7aTSqm5n9WHTkq2hCYyI71QuvDNKD4i6ojbYc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JduxDs/3RO55MXzF8k3iiNhpalt2r+HNGJAnXt5cZywttAHE0t/hDwWfvFxloLqZohhY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mAWxfJoGqn0xOKOuSpgDjuWrRUUX2o02MLMvutsirsoIEunxp8VLoa02uozQgDupdQfR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32nUdVSFERFFDHxRKjwNMKt4M95I3mI+jlBNbUSnl5N/pbsxPzDr8mlot7xLED2YPnEV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gZn4u14frFDgFiXMt1eDRIRbta53eEqwHPHLzbJtgrtyKW8KxK6raRVbVRjX29/MS6TD9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PogSZ3BS+7EysROdTQS+tEzTDTcswy0pISpbQFtqPiugyWlW5VQa8qncbiotfS1RO2xq5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I1NKVXsddtImM22GnHDljZJVtBw29EGzSty6C46jRu05k5/ZKAJp+bZ8oyyzYCCRoqoR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iEotNDUTXgC8YgbSYbUuiru1TSiKqU+1eaIpSbdIyUWHhvDMkpVfiiOXfdfki3pmjqna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Xx2I5+YcSYaAzdcNdS2BdT2qRIL8wTrSukKmelUEePpR5uXyZE5eZJSbS5Wb8vpgZ6ff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5JkNIqdqC1NwmJggS3fvaqAt9ffDJmYNhoWzbIn0XLJRXVFWw2DmG9IeUHicO2gaSD0r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FjYmfUqrxXtXQeob7agbsOH3xz5nVOPl5g/DHRNparIU8yxzjDGX3JqcQGyOwxFaR9VN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kMLKDww2bPMgsHvVYYcgKfvZhpC7qwvNA8dKw11aYYRqqUJYsOgNqOmZZX1rbELmHPqO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Urx0djzm4wJhwQvJJe6zvt7MYn5GjNcSx4DbJst3mC8U1F/WNftne3sw2YrSyXty9mMv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Um1aMmZUSRUTM0K1dRdf/eHHpSa9jpF4f8A2sSiX2ibFvrhm1CX7a4H/wBN9fxxFKGD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2pJauXLDdq5vfbf4MoAICb3D6sVO33k0vyno4uL4cAhdbMHl+aJvliM22GhpzvpT4hiu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lQy8pb/JYk+V+aNxmUAlupMCI+zqiYmuJ1U8lj8rt3RpdVTSc20SQT8oyNjIAZ2qDiCS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P8rMwbwSTZLpCaEU82r/ADgH5TZkyCXS/SrzVE+tBM1UyKpoflLsDBHVetsNi4PXZEPy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MVyHLz2kkZ/5VH1WRFCMrbw0/DEXypPVYaSvF9C+7FTj9S8i8+VJ4AwFjOok42PxWWxe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NIK65VGS/CMYv5TTrg7Sd80BfcGNVK4lh6SB4Zizosys9L7pTNdKHblE66yeybbwFf2a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cGMptpNEXyfyTZJSzdDX4RjUbRv3bLgl4mgSqheK5LaNPyxhdr5pD2TlZf2D+6P9sEym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l0qg5WNgSL8UQScwQfJhpLTQi++UA4m/T5PJVr/pp+KImpinyetNdlUKv1yjTVOy32cm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IOlAuxz6/wCzGLOEWpd4S+fQURYDvD2GNpoCW/eDkkAbPPo3szPhWlVMfrBD1Gy4+Td7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VjUTlqY+++S8Ze2MRsA8idKStCVwCSNJj81uZ4l72y/LEVPIbMzsge72kMz5aKX3oWG+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KAMBfNcYLdIRmrZiifr2YdMq/K44wrzZNlzIi92qL1LYRPKn+04ukuk5oi+9/nDNqFQ5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FY7NKeKgZdRp+K6NHt5hMxK4bJzhBRpxe7rIawyTzbgPYsTpJUr0HL2RT+UbzYc1XG5U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luEo5ZIzCv41Lt6rL71WOyfJ5I7/AGibMDUwaZI1XrTsw69KXj/uS0GJYHMOutGc483L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KQ6orXcM37+/mEMS5krGixCinuul2F3GlsUs9hUw/cvzhaPmWOLaq9nfrMqXGJQ3zEAA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pmXYZGhHT44spzB1TLpnDvcQoqHcOQCJTmBUU88XJg3DlwRVDMvpiofcBQK1C98XTzbC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ugigVqigp3JFMaVhqh8sRCq9pIJs8IFETrdE1IX0RSDmhqvpQPtu9JNsYZ0sCsVL6ovA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LfFD8obJvYthUvUc2cqramoocztTPN6M2U+TM4cxLm0jioQpQEFLeXhEUs6U28avWXLb1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B+XNRnGUNOCKvGB907KTNjrZgaIhUVLdPVHRMy4nSMOVrB2CFXHb3EEqh1j/AGxotiMW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y3puIyaqVyKJFy+eOdYZLzeNSc1Nuu2S8oQ3/FyxuvkcYaf+UCQTeDZLoTx53IloxEz+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lTK87y8CJwgIGJnFXrzXdsJ5oc1+1uWNAZgq3KZdcTYhNbpoZSStV9dKInVFtjpyblsL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w9kH397MGRun1IilSHG3LMGIO3Tc11oi5J8UFBvd6ATBi2NLtwyn4oArnW1S8yP/ABLc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hIV3qgmebuKwEJDrkndAoqaPUdttTrpEkifTdmJtIXvh8zNbmVdcaAlf3ZElO+2ETzal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qIX0W71QB8cOOgrQp2kTugfe7si00Nfsi42oQMN2txloGwUG5t4ABeq0ypFDMmhqK0pG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9VYa66jh61K7ryiGqplDtCKNl2fGsGoKuqord/KJQcWw0rUV1KkDCqKWoh98Ppr3YuBbz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dwLmpHUdnQ6DswSCgAJocwdFurdpQfuDHLpbNKX1LrjpmHvg9gcrLtKJDuRHhxs0/lKK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RFmacRTritm9ZgvfF3jAIs4SCApSKeZoBjb1JGqA80qoAoUCjzQ91VUtS6oYPNCI51eW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anDBzOACA4QUyVGTTvCBQi6wDDkxGeGWJSSoLwiarWQAkXZZkx6TLjMgi3LQ1BfZrB5TE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WxUFFlkpT+pRrWNiMPOX8tNutmi2roSvMPLFtL7GYSAi+0+RE2g0352ULxU6xjkrPC9W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ydfdVc6rmo3epfzRf4dhTQCCsOGhVIDBVSor4rvDq+yNxh0g3K6+jNAbVzSn8RU+yJmJ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YE6ptoBVQea7Pm/rGNZxWMO/gmGzcgw3uiSf0hU3Lqj4x4Dd6Md52OYFjZXCG6ie5lxB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xxIBaw98jfb/AHYOafvJlHcMFlzkdnsNl3UsdblwEx7it1Rt2+TYSNmZmwKV1LApJ5Ox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qWcEURI6lmDSXYp2liumbzMVJdKdUHOoir+ZYBmVACqS0H+MIBZY63r3LA8ylTrE8tzH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aCImQbaI1WpKlqJGZxF5uVfmN1JC86nFN8Aod3ZKqcvxRo3cwrWKufnWmZoUel2ctN6r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9Q9EUDlV3fkBQSFxRLc5UDu1J8USfOIb7Q3LsUtFTPgqw4mRmm3U3u8BNS2Auj3pqipn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TFRspzZ8wx4/Gk6rDFpZZzftGrVu7UsjqaJwu/NBTUpjklLFKTWFPPmiWb5l5uw/S1KM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HOqLYAogbh6UAFLVcXLHSkfud7W6XUhpqFbvCUcvd/U830/WcLeeU8mHdw3HXgFPm9pg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/jWz2PzTzRl81vsNrf0bfOEJl6Wga/TbHWnwbcTnGKqblAQDU3KCidUcMf6i7rNxqhr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jfzFtJIBIzoraDgFou7I23L9YVjWPvEDJCOV+pPZjiHykz0piG3smOHzDR7lttpx+9EC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U/tdgQk0I4kh2AIkLIKvL4eyX1o6u67Cv6dY8fsmaaWVZcm5trdoRCnn0wF8rs6WA/J9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hcPMl0UX/tQkcOZ3eEYcbhJ/iPnSvwpGC2v21fxvDJyWnJNLn04g4pUL4oy7X6P3ddxO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ZrYfB1xcpx6YddFpu0UsXNTKOrbF4C1Kgs5NTBo6l1gN0FbfEVY5p8mGJMMTM1IPHYby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/DHVzw8yaaNp90r0uMqWAz7RR6vf1l8lT8Wc1rLSPNsMSjSAoKOkTVTUb/xaoFSTNvES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Rx+1US0R0/VigSVlNTUlPFNOpqsbVbVK7mEuWDmpDcOg5iqihdsKLfq5Rz/KPijzPD8k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lTqw2uagKaPRHhDWZdrE3BekmJcnT/eOPqSWd9o6vxRXg7h6gTExLihKt7a9Y6v1qi4l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n63KJqiJ7IlE1Xx1J441LPH0cm98TIXMtnwM/iXKByw6bKZddm1A5EAyBEESH7sGELjD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qoFV9kuzFZNz0pPPCwyBoYLeoKC8o/rtRE4slAdLTTMzLi3LuGHaQnjtNYhYlqjOb6bl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0RdXo98P3gIyLgIaiakJuKzUvqxCbAo4XS5izeaQUW0G8PRr7MVjkwDSnKmbzAE4TZ5t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ZNniG5B8pkXisuqukQ9GJGBlCeqy08BInOAaU+iFN4gG6aMlJyWbQiQ6oV/tFGta0FRM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YMG7yom7IiX6B9H0Yu8LLpQAs0roV02gi6/ptgORxh6eZdCu8KvIAIKIHtfVgh92bfMg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kXT4uWJ1/wASFfNbIFS+YcvO2+oBUvRrdAzLEvMTM4g754D0uAZ6kXluuIfa4RStYnPu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ai3oqEXtRp2nJkDaR1sAt01bC5bv1bF5NvUBEfRx4sNaBoGrLd9cS/ly+GJGmX38LLo67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TtdUSzEzY5Y8oF/00eT+sSNzgNW5CDSalQAuK2M548RsClhWUa3s08CbzsmFT5c/V2dU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r8u06oott6pl2tXAS+ghiySZlSMLGyAXF4pxVYmdZ6UBsTUv+zuc+aL9XPKNp/p1yG0q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oCmzAk4+T4j7iIvwwwGnJh4D6Cy9Ls8NxQEMtXNX+6D2ehtvTCAigCLbuFTkiV2abCxu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URK9kYyqta1NK001Oyh9IYAHwS61U5BgVopQrVYdLespmRrXL3/lhTTE+2ROOoy3L87i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sys6zu2GDYJxNB0Sqj2eNIvlUkfe1MOkYvgAV8odmlChSclLg8DjTYOS6VJVULrz9Guq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90k2soYGmvxn6PpFBxbhx1xuacqYJagVtVEtifiGz2jd3MkLtBIg1RzHDJ5xJ2ddAiQj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jCStjk2HHab/AKSx9hjnpWzrqtWifn33OZwl98Bk+qrxgMjqXGGkad8a+PpKNhe+hC+q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UJfUkLdzJ/upZ4/UCxOqtk+2sx/uFoK87AxQ/JoKNnizna6OoJ7N4wXtKEzOyAMA0SG2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sA9TEpiSMwbJ5gWrzW1EuK/VCmeI2Owxs024k511RtcV1pB69IXRXYw5ftrhJkvI+gpB2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hLYzjU0DgEVW+CKVw280UW0L+42twtzjR65fuxcz+4pL8oLyuY7JKS6UeSn1ok+U15Te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NFv8AKVhaJg8rPtSG5dbmgJxxTVdJdn8MZzbxzeBKn/1g/NBM+qR/ykvGc3Kr2QeQvVqg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rpvCNdtZhT8/sD0wHTNpWGphRVEFEIeI3Rz7bZ7fSEmfnD8JQSNlx8prbjkgDo8lQ64I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cSmZkK0JG2W61+KNFjjeCTnyVOzZT7ITSy4eRVbnLxIdNvujm+1h3ycgtewA/ditf31D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w/8ANkxPSqoB3q/YCL6VEjPzW03TmRUcLw9QTgLiG5T7bfuxq5rabBz+S45OalJksSWV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O6t32RzSeVJJlp0AtqoiY9+mJ11Vs6CU1MzWyPSZt0s2SBGQRBBIxWNTSv4VJgS9hBWN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qXHnRka+dbY5vPV+bGlBCM6gKIi+IYmRToex2DzG0Wxj7Uu4Sk22bVidWnK6MMLv/pYG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7PYdjDMg+jMtMtjS06Io/WijdZ3Gzbrc1exMBpUFDtEUV/ynVsPkuZk8QlnZOemQYzvb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nnWwlCxaWl3BNoHzEFTrGLfZHZ2Zfwcp/pst0UA1vGa0uLPu5v6LFbumJHBsUMnGZoVc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wwUrU3YSYbl55d6AmLgIKUXh3FFxta+pzxW3aG8/uwDsNJYc9hj04Zmw7L6UC9FRwvRS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1b6FTJO+Jr2HxV2BzZy2KhMM3C6251hl/nFvtFjT2N4xLvzcuyxu0sqwFgdr70AbKbQS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DNAiXNhu0LXAGM4/M4jME/NA0IGdwACZt/y+7FHrsIGVmTmTUGGjBbSRa60t46YsdoG8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3gk0S4GXluRPYReHujMS08crOMTYKKutHeiHwibHMdmcamznJ50t7yoAcEgop5LzAVYfx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YCcFQvFHT9l8YmMKxAXJQhUXaAYLwP8A7RxXAHjCfAyTSvGOjYLM1n5VB06x4e1Fa/FO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2BK7hG+FfA5X+MVGJ7TYSzLic9gkw2JrYgo2lVL3RqHQpluijmvyjYju8Q6Oymttm1F7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+qyIpnbDYoyIDlXmz66tr/WKx/G9m3l/ZZkAqWSby38sYycYaBolJKlGSngTelakHgk/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R72p8bl4IjyQCSyxXftI/wD1EjkbiWBWBt4tdKxXgT+odiJxpBp0oPrpDCdk7SQ51r/6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lEYXhH6h1aWclW3BUZlpRTrvSANutnZ/FZmTnMMlHn5dWRG8EUkjJ4UN4knmj6l2CRov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wK9/PGeSfHyk5yeTi+Up7BJ+VIQmGHWyTxpbEHzROIG83Z2d6Jpj7UxDCpR92XQmgIVN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2zmHnPsNdFZVgwMjRQTmG22I89F4pfIDCzEuybQuOgDiawTgaelHaP8A7NQtpiuLKQDe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Y2m1GzOFSP7X82SzwMUNyrfAOW73c0O2AlEl8YxJ7dkDSANihqRBUq8PNbGk5dk+HV0w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trwhlFWJuzRk1h7e7DlN7r+mCM3mRsRp8PMlsMfcmdzYKtMAnd1RaTSclMKGxpN/NfYk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xdefcl0C4fI756pKNqLcprBM3MOLecue7aC0G9C5xRAJqa38+RinX2oKJd5mQAtOuAzZ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qVVBa80NabmWRvECMO+kSCmRUMyaa9yRE1NbtRuKop4k4QScwB87Z71OpNSJAE4TTI1m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fdCPV8t/KpKHJbf442V3lJg3kLvE9afijKFVeVOEd1+VjZlcdxWXmWrGHUZsO3NVG7L80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rH9KLbmkV5pHjphiEo8JaFqjdMbCGZmhvlkvVEstsPLmZg666pBxUdMT54HhpzyxVhtF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6QA6a2LCkdkWjn5hgkFRZpRVS7mheeR4ac6G/jWOi7JzJnhrDhhQW0eBPPpr+aLCX2Uk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raefpXf0gqfkGpSRIGTqDN4oidjyV1v2Q8WeavUqnVip5d5NmZZV1RTTiIh8IuZs9Ve+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2ICmcR8CiUoiJYQMc4wm4aXNEgwBKManYqYblMV30xyC2vD2YzDXGOg/JhY3PzhuKI+Rt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hlrWKVPs04lMdAGYdl+jNG4u4NVqji3XW/6ohkKzEyRmw04+aWqlVov0LdB2POO4iy06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+AonqTTdBMjJJIyzbbT4k+bZESuIgVX7Y8mq4ttaoETeJnjYK63SXc/dqqXJq1W3Lxzj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2xNDoCA2liXJpTh7USS+Hung5KyhIaqlmaqCBq80QOyu8mXwlzIQABEFVUAfOX3hjly5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9NTTW6bvE+KWJW0uMdkdxiUNbHgdZENOaXBHIxnX5Im0l2mgE0tU0VL19qlSjoSgYsIB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cUdfbZalvhx7ezQS0/h72TMzLn5r7Vgwm0VL6fRGCnpVpWTM2hLLmjmk9iOISEySyc7M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hGfpSqw6u/TKJdQkpA7oBWyo+oo49LbRbRJJA6OKPLXhvCQ/4w7/AGl2mAhc6ZUlT/lB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TqBA2D3AUJeqIJlpUSpn1xzMttdoN7R11r/6Af0g8Nosdm5cjdnx9lGAT+URWWR46bVs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0q5NY6TRgVoIJtr3ezGYLEMReU0mJ14hXqQ7Y1WHzAfNTILLuvnUR4r8PDhHn99l4cSq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zJwWZc7hurxH0qcIhm8OKadaOjudxNmjhG2mm24qxOL76Oa5Nndasj7/AH/yhb03sN/3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EQtPHj2uWPH5V6sdnsthz7mFOy026HllWphwQP8AtEYSayhtFhM3MSIOmtrbbiqFPZWL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aW1iJtpEMHTyBsLUr1R9Hj7aPFOOp2as5tBiG0rKEEpjImanYCFLgK/wjJ4xs9tbjJ7v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kgr8KaY1kjiQYi4+YhqB4grTs9RRoHbLhUeVUtgx9l2+OtpiUObyewGHYczvZgCmXeZV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ozvbJZoBstyBBjXYkgpKksZeZcKw7so6NQxuISTVSQAFIpH5KvVGmmiUTgQmxPqiKlDM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yF3jHc8IVx7DJOUZnXWy3YDQHFRXC9IkVCjlm51xqpU1DoswYCYqgigIqit30Wx5v1DH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Msyd0g6aktpK22iii/0iRJJuXIFmmJqZMjEgbTgA+IipBUnNuON1mpcmWuUAeBapq0iK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YlHmt1OuGyblworZ21L36bfh7MfP1Vbcj1Dz2Gt1B1qaGSCy5LEQUP0corcPM7DaYaam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imm6sDbRzExLg1LhmFe2qlX2tX8Idh8+4rbrUwwCS6UFGWwAB9HVcpRp46mS1TC7Kb4G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WwcUuYf0UCMK7LvUBTQzS4N9oQ/i8Prixl5SQVCfmmAZFvUtooCqvLblWvs6YWHG05LH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oCLkXtCoej4Yc1rPqSyw5tgQ3ozO+GwvJtpdZ2kIYHmnZRJ7pD8oKTiaKmlL7fF9MBYm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ZKREqM1L71C/SwPizSuTgm6xMN5X3iaqC99xKQ/bwjmmflS1k/Pzz0/LoKg2w3cKtoqE3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cUkmQWU3QNV1m3SxP9UUEnIzCOAdTyRTqBoGkdXFbq/VixwyYcJwzalHgEEzVw0PUXgo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LUZIvbsnXJoHQnHlvcVVG1R5brR7XLBDsx+0E30vQdpIDaZoPhiqmWAZedmzV5mYNu1B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5ojm25hlljcKZm8oioNopqpeG5NKfFGf32Gq3aZY6Q03LSZtu0uceotE7X3qwNtJMbk0b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Ez9qCJzEVlGRmBvbqtgN7u5T1W8LrUH4fijCFiT72MTHSHS3COeUW+5TG7wp+GNsMbVs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Vj9ghpvFNP0RfNYpOJhu8bfdeINapVLgT1LA7jWFz82QM3SQmgih7tLQ+KvN+qxZSQS7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s0uG42AmZcvV/qh5NPVXFWNbRb94t8pP0TPpLl6hq5YnfmHDQFlZu4T0q3XiX68MUmKy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g7eNUvuoVvL+hg7Zxl3EpQbQFhql5rREX4SWCsevJK8mQ3dgHIC2CWmqCCfW88P3U228E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Qvoq/TFPicy4BvqD7TDQJxV9MvbG6v0RQM4/MgBALrs0/QaLmaLq7MRPb1XI2sBHJ2QM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jp7I+6K/BGWJE5h/p73STXdJeakZ2+LuGLLD5uaxKWNWm7BZUhc36LkXipE0tPNOMlLv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t+7zRczU8VSHlJt8GZhxpm8E5XlW9EKD5YnG7nQbA3HOd5xbPq9pYjB5VMG8PuMg0X1QB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2JTLsw6jpv2F5FLjG7xXJ/piNRq2m3G8+bLAXUvdGAw3BjcM13BnX01GOnYxY5KOuEgq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MFK4zic+8KSjYsDS1EbStY+vxNaFN4ErYDbLgtU7aVgscNOSZFwWGV8xolPagDEmcbQv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1Yzk5NTbbxNzBlennuimerZCDSje9MtMkgWrRUC8vUnCK91cOQ6uzl5J8VYq8FklxFyh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0ol2gPZ7BgNJ2YdcNtUFxGEtsL0oFavXZrB0A1embBp1opV+iOcbGYuw3tj0ibTfMG+Q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0c4/hk0F8q66sqaXGhpaaB6MU+yuyUhOYxNTGC4mSSDDgkZzQWqnatuTiUVPE1p8pWI4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IO3tqV7hpbUYxG2J0xiQUVoS30+7GqxpnCnMUafwrEGnp2VXJDTJfZikkZjD8R2taYxg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mo29rT6UTNcj1Xm2m1U5iOxzUm61L+UVu9wE1raV35YzG2In0SUyrV4Pwxo8c2hkXwOT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Rea5r7Jf+MZNNoGJXaSQmBdeGVZW1QBc0uEhUfvQpralVjqZ5NAp4i5sMTDXSSl1QiUA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t4gxhspLzLQPvPJqeOiIgj2var9kXGPbbzmNvEsk6MlIM6QZpGInMdM8Vl5sUFJhgxKt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bWdY6mZp0jGNmnZTZAZSenZSTeeRCRHD7N1yRlJ5tqfn8Jwx5DzcQTNnPgNqW1ipnsVX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/McqVWiCPojFexJYnMGKyUvMuNgtzaoC5ezEzXI6nWZp0raiU2bwiSDC3pqYmZpQzVnO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J4cFQfl0cElvCtUut1JA4MYoD7rZyc2T7i9sFWOg7HbHt4TLO4hiQCs+YXAicGf9UG2t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nTDWust2mS+zHIMQmEesALm7FzDuKNhtdjZzU4+2B+SYNGgp6PH7boCwHBpCemx6ajob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PFkgnNsp2ewqXwpF6NLspnYuZlFG9POvy/RlMnhRbkVVzKOkO/J/JmtWkBT6294oxPJ7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Yovb1/asR5J2X8dXN2cYnWpMMPmH3RkB/wAHlSDpHDsUxh4m8JkphWnu0gUBffyx0s2n2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yRbrHlTL2YtMN2w3NoTOBTAW6bkNFT+MG23KVTXHVmtlPkonzn2pjG5tqUaBbqBmv9sW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7zCcUN90eKGCfyjcye28pb/wc633a1T+cev7dAokBBNOB4DcrSM/6u2w4uGz2wGIspZZ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bNzDDtkwZKSdVI7nPbQg/cjUhu+5VPOM/NIk2g9KYC1NQJ3RrOyOLmjcgCZEArEfzSwp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LsIdAYZT2QSJRDTSw0yu40SKJgpXB3zOgMH5q6Y2GyuCTCYpJq66IADwZcyrqg8mHQaF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NYsdn2DDGJO1StQxrWL6E6jMOIww6+6tABLo4htY+s1ihTBf4iXR0z5Q8VblZFqXA6E91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lU7ShdGnRDO4qtrJRkpnN2NPjjiAFnaVLozFau1hoDz2QQG3msE4gdxRA1zQBKIaYnFM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VAFxs0KdNFC5aFH09sAw05sHhAk2JFYmdPTj5dwJbJwj7gUvux9KbH47s5K7KyTT05Lh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fNnHPnnaW+FrnZZpXmLEIaKXBV8MePs/tIKJupQF6+GoYGYx/BX90cpiYWqqjXfL/ODAn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0XvJmWSgVNQ90cn26twD8qbzxtE4Rg43at6cRgbZzDjw3Ejlt4TgqxdVfRyi7J5UmS8o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25abPEd4SnuCZonDv4QTIMdbS+rakBV4gtIGxOdnJVkUam3TcXgh0WFKOrpVyHTxy4GL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XUlMOM4w3cG9FBXjQEgCbx3Fd7Qpt1B7koMW783hrg6XtXeoxl8XmpdszMXBsTri9+qd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BBfoSpmdEvX4oilJifMBDpLtidVY8k1R/C2nONUg+Tb0wvvStXpsuvBpmHULrG+IAYb4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pmPVA7qoYV4EkIMdtDNmGJvpQVQEEblX0YzHzoINEYoCgplnflzRmtuJ12exvEm9Vjbx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LGeIpyXAm0dNkU1KgVFIucTPyNpM7Qgw6aOGyNT6nLv4DFYm1oS5mpyxGS/9SIMCTD2c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avLp5P2beuIMabObngCVk5huVaAQVktVLeJROs/fUvNWyZ/aqYYdf6PLtATlC1LcqabY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OjMFe5S8E64nNhs735UKy7JgPlESqkV3N38pRMwwb7huJIAtOoA4fRF8ZOtmkYfaFZUM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1bRafEXvhpo2uEzhtTDp0YPyZqmXZut/XGPMOlHW5UhmwoC8jYBwXqPzQfiTABI4ioLY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hEv4R+mM8X92WGrnh5rSAMX0TIt04AlYtcNYSZmWgLl5l9QxSzJrMTL7tOK3R6qATkRL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7O/PEzPzD7V8vLy58UyvISpGWTJOOdqDEQ8Uj00TeFby1KkOFM4ZJmY6N8nZuBKTiBLg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Tm5Y52ymsY7v8j7bcjsyUxMMAhzDiky9TO3ltFU1dmOTvsnjxNMfsuJWSk5mVYMW3kJp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CUomAGHmWEl5ICFxy0L1vr6MWDpor1jUgzMnS5DeTXd6JW3Q7D0dlRfOal9yfObe84a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p2PxGcmHjCUw9/dtItijTw+qFOuBKsu1MXnaByJw+hIJxVd9Kim4FDc1JuVzqXajKsGE0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a3uWXcva+i2FrPsxnHyarZNludn2jNywG18oFltfRjVTqI2+6nct0Z3ZVJBlHWGnWXDN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ZNTRubQOyY2qMu3cfa1EWQ/RHoQ75nVBiTjhoQDy9ecc+x1usxSnCN9iCUut5YxGLpWZ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AM4FIFTxfihgq8+YIAaKW/eiZ1h2YwZizS0wBkZrFvgzLXQ2jENdglX4YNhqqsSw3dzD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7su2zJkopqpB+Ms3y4mNy0WBptUOSpQrqROw1Z51EXOLuRfRuQIDcaQd2tQVUzH+6KO/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82gcwbygnFts1Tsl3LGHc+jmz+qvkWz3IzYutBLuJ5O+l9olbd7MRm3NnNdJZcFwjC5V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MSAy2+dJd+dY3GtW2XFJVIvXCNl950TINy+aWm8tBrb2suMebjrk5l5IOTc2LrjSAAJb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Tvz6yxNgwSdnJY1ezst0eWdDeq9w1kltSgt+URxNSR9D2mSqxStz/ZrCzSQLdOCj69S9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x6Qg3pdwWLQ8Ol9zQgoScDTSqRQYlK4iFyS8+dnUiohR1/cIJ4XDZssqXnWMliSusia7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60FYkeJsXKb4r57EGKWZ3r6CDqitfNC8nRIXosy8d5NV9SpDHWHQLU2SepLosZVt9m1G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ZF83d4XNE7SFQTKglTbIfWlsbfZp9DwEWwypfVbOF3pRQuNOgVCQI0eGy7crhx71146U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SjHm/UqmsWp9BT8ivR25cXQeNtdCAHG3xRB83TDko6cwAmFMgVzNu3wokVR4iErMvusC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MB7RRY4OjU6Cu7y8lRDBtVM6FdzW5D1XR4vj8c7L1RnhwlMNPuzBrc2JNsVQTVfpuSFL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ZvpTuAvSyi3mZx+UF1XQQTVLWzNOPsxRIw0rj4OrKCTwWqZANur3RnOSteQrkmJH8RPe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o2tfNb3e+I0ab6MQBLmgmtqIqKRp4iKn4uWCW3ZCUlzQXzfmG6Cm7NEBNXL96CsNmH28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qKa3ICe0qxrO1Sz1CYU6RYcasIBjzJYud3XFbOzMzNuNMOhQkPNc/wAKcsWOLzs3IgxK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k25yezAEm7LhMdMpOqJoIq4bi2LpLV5oznDU8tVex0jOYgs30dpoDppQFRdXoiK8Y0st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a2qriIC/ziuld1JETzTlX3guvXNAIuWKqcdb3k0mJb7dGltSXh8KpF+PyV6pqVrPTKST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KEbxI3eCD7XLbHrD8zMNiBJMNvuJcoNhmg+LPsxWYWDj2Gk5hs3LgDemqrxTw5avDBeA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kakVL00Fbbyr2vSjOu3nHykbcU+IN1nTB6cl2JULQVtVz/1RXMInzc6khLWtbwR3ypRU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JjbEw480uH2vE44ljdN6qW8S+K2LXApaf3bqnLE3MIdxkKoNEt7Q0jeZqZ2lNG4RISjc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0dvCl+Wq23lg5qVWWYmHVUk3yEQJvkH1kVNMJ2ZbtNsmBMTTNOBf3JAsnhE4znibY9DU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soj25UahLDZmXmGZ9rEZQwcVf2LQavJ4Rour7YtJduZkJsX0QkGmYqzRSu7NvVEuIT0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9LgA1cKt/Nyiv1YcUs5iMmw486YS4Jk2Z9Q+lzQ6qqn+ovWQOOzWFtyLU7NMFYa7pa1W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pTDDWGAKm8eTjgal+t2Y1aYdKTTZHPWSwoFqshTIoiwiUlsNUnZRqrar+8JbEX4eqJ8k6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MNyUpYLe4d3ajYnX3kXfGZaxVEnGjewwwYqRKqAusS8MXz8vMTbhmUvvq9vIfSQbqcsE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UsIPuJcW8O6vtdqHjqZ4jV41i8p83C6cmTAOakWqXrp8XhiIptqYmWDZbBuqoCKl31iq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AY3jLl6CK3ghiidWmnLAEtI7jGGnJXcmQLrWlE09kBRINSWsntBLYxgs0402bJo2ouNn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WBYaEvh8zLOYi82hm5vPFwAfR61gyZ2cm5GSmJeQTyT3FLLlT6I5vNbMz8k/U5CbmQU7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j6nH9vu0o8/nubKdOddZfdP/AIQAeVEVfFlpSKDH8ZmMBaFidM3HXWb21A0NWz6xIuuN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Tm+gKxuQlklTRxCIbbr+WM7ifyc47j04xbLS+FyLIIDLbh3Kiel6SxrNfkmtfip8D+Uy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AOZcVSN83OPdl5tPX1RdYM2w2E0xMYn85mbaTbjJhoZS267PSsPlvkYcBaTeIULvbC6N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sE1L4ibjSpYqKyFbfDn2YMmSKnUY9prZh9qH1Ykwn5fEBc6RaMuyjagjICOY58c4yEnj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6YSrikRoCZL+kjvX/s+kH5npeNzZzT4W03j2SD4REdKRdDhOz8u1YEuyeXW3UYz8vSeM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bTTGHtCb6laiglurxQfJ7AbSTTgTDoMtknBHnkqox36UbkpXNmQlGqdYAgRFPTrVS/Z2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vq1yV5OVOGymyO0n/CbhoRBbb1fDP4a3fZFyHyOzBs716cMz8ANoP8VjoXSLzvaDdmnB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sFOkmheaCd/imq29nMmPkqn3JgkCbes603dPtrF1K7DyeES9jspKOGnE3lQ1jYuTcwFz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0Aze9mOdQupctYvW0bMo5geF3kvQpdTr1NpFvIyrllJcCQETKp2okGBKBqQrrubKPSlF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Yrxp2NYcDdk1iTEutmpHpU7V+LOEO4NqYQHjbI0LcqpqdPSL0o96PQam2QV70htiKYoI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ig/2OwNlRUEecFFXIzvv9Iu7KLIUlJRsGpeSI7EyvTNP1pi3alX3L1OxA6uuCm5dpOZC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KzL5VFhpsU66JX+MOJuYcIbsxROFa/wCmL7cIi8NPesN3K3FeoXJ1LATPjhqGQmSklkTn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xi8cYqFaULuRLY8bl20IkJKEvWqQBTi3TKlfVC3FSJdSV9UXBMIh0K1KwrEbIbrVJIoK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ndRIaUoiBqUbk61SLKtTr9ipERsaiQUpVU4JAFexKAgc5FX9d0RusJZUD1IvDvi2YZsu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rjNRq02KknFKZp7oAAJioDcpKPVB2BojOKSZjcpI4hRK0gGoreNyaVz4QXhTNJxpw1G0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L7cTHT9tQlBUlBpLaRltoPKbQC32W0tiywF9cV2zmJkusyKKuqzW0E053KUasmV2gNVm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DjFztLomz9cUg8pQBA6ybzb7oppZtJfiKIWIt5aSfXZnFJwGyVhHGmlPuK6v5YqGOMAF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KURSia4Ip1d6wAZhn/GGnmt/DG9aYoQIIaV4VjD4G2rmKWChKRmg0RLu1HTBZQ+uwQ0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kEUultBcJPUkTSzz8ud7TpoNLVpwVPSpTuGJHW0J0deqmXf9WPdwrbd4oKd1/wCKM1vc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HyfNtjeCL1VUkULs8vMkdrw/EZbEpYhl3AcTmWi3UjhjoGq6gRzmyzzLwxu/ktcd+cH2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IuSFdVYjJPFUttZYpRT40t4inZjQTgUeO3vjNYydco5lqF1uhRW4gxv2ybsrXj7MW5LU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1MOvJ5JlgyX4sk/FFAVgLdmDsN9wDFpLJp4QLh40lgTzQbLJATx9KISxQzj6uOC00nF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WJe1FRs5KdPxtpDyAKmq+zw+22AOXbY4Xib84Szcs8A3kVKLRNX2xnpyUddQjFvyri2m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Ur+BqaFa4JivVFBO7Ky6372WFL0tUgS2sPapHFwXAMKaVp2+05hNVUS1E/1Re4Tg0w5O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8wC9USOgzWxbW6JJE9yapbwrAE9geNMO/siNIwaiTm7W0zL39mMslUzrH+Kgm9kpeUw+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lNAcBK2jcifFzfTGdw3DqmJy8wMqPjXVX2dMbHGH56Tdq7LPIFLXBsWi3aubzRT4g4wg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oqqpYhcYjFVa8mmOa15LAMLlZEWt6ku8aALoL0hVM/SLs8YrtrZUFwZ10LWzbl1NyiLm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+wvDH0kJWZBh1d4GZqGQD+Lrit26ZfakppoEBWDbz153ZCmmIxV/1EzLOpn4uRyyrL4Z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F/lFI6G5kxUuZxY0O0MusrKScpwJxd6qfwio2gBGXmGh5QbGPfcqnju/yT4QcvsG6+Vi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mm1I4Y2CmooKVJY+l9kGHZHY5iWoA7tguC/djy/qF6zK8b5mfYVm1DS0u1EbYxo9umEY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mX1bv5xQDHehNLfvB9cfSWyGHIxsXgjaTht0bR1QohUuuL80fNbS0MV8MfV8mcqxhMug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BERGPL+qXrMrx1qEmWHelE40pvkytpma5aSutz8xfqkTTMqStbyYy36LfRbV5YKI5iYf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GhppRNN2lV4+eIJlX2AJVcBwjW1Fqq1X9XR4WStvU6or23H5hHVFsUZEt4Gqg+jy1gEz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35iB7zj5iIU08F8WduqCFmHgAjdUVL/DJQ5EtuX1DAmFTjky5Vpgr2FS8gyFFIuUvohz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mKm1LuyjQGhqLh8FDSXZVfuxNhIAGJYo6K1JxQNVJa811PsEY9wyYtxM5QVBHW0U1oC5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Fsrvp8x5VO36vCO/tvR19v6o8TcVRL+UY2eS98so1k8lGi5roybnlpnjpjoaLjDwvwl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zDiP4aJ07Aj9WIMPbXopoCVFUjzZNyyQfbJODxiv1oDXM5nJFGfm56yXJuypLF5M03BW9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qBOKbjRIPKqRY4bPOLhQtHvVElW8QTqHiXGBDoYU4D1w8nAb2eJU3qmq2IjfFf0kGSdp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dllMGUFWDS1QbNRs+zOsCsbQNhNhunWkM9KuKeTdvq/lA91joS7sumaDvCXUp6BH2so8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00HpgNoQy1bxPV9WOSccT8Wczq3ezM249NTAOkJCaC6FI0HtRk9jTauFRQ9+YKK3paqWl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tK2xIoPOHRqpLwiraNHnaaYIxxxG5YlrFHIvohEtY6kKjbFxEeEAtGiQGEojmJCFPDDNp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rQfvRocPlEPFK+aJCL5uQC5IHmWQbUstUambYQBrGcxDiSwBTECKsSzLRrOSxlMOowqo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ly/egDFTMZY1avQlURqCZpqjXuTVJcOizTQG0yPV97PTlHlfUdtZmQy2MtnIzxq+ozLC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c4IwmcMlJ/pAskBoDgOAQoSFwt1c3sjFXOzaT5i4Eg9MutGWtDvU9Xqy+rFthiI5unjl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VAB8XBI4qmdNadM+pxzjc0ZXhUW0tCt5qfw3LAWOspIty77wbwX+LCVNSTqIuFINKVnc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bl18rcFBJdP2DFMOLC9OftsvMuNNpcDinoBfERRWHHNMqx60uGAblXZfo8q02E2pG4a6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DSODI/M4ms1M/sdV6OIOV1eyo3RYsgGMzoTM7LuuCrdzagBqifZnD35V1EfTebk0ArCB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LyxhkrWtZNn8XaxAGH3GpdqZdbBQNbLUUi8NUj2RnUxEcLYxJHm9BAsqy3xMbR6uGepP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XGL3t0QXNmoLT0eFSSAZGSYkifmZ98DJu0bzVSod1LR910a7VquZ25CGpF17Cplwgl5V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Xl7Rel7UUm0U3MTDwNS4D0BziDzeV3iuWpRr35ptGAlpRdz0v9yfFfhjNHh065jbrEw2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W2+3+H0RGKvlTOZ5BsElpaUktzvRB194bkREEEC3SQiGrs2xq5xnD5JoUBitW1FVZ039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VaBxoNyLa2rncqKI5XF8X8Izzs1iL4TDr8gJk2uSg3eie0SJ3wa+SthWNazL0sE2Ewbr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Ts96dX/eBpaUbcn333XTeYNVHybxDeA+Kva74pJFrEcRxQm5h0F7XlqiH1rbfhjXBJym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oL/xJgh9krhGnAdJfRFevFOojD32kR92RclzvXdAwbaotPbXiUDY5PuPYa0jtjji8/DR4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nVnmJ43LDe3i+R6MvxLckEO4o24xML0RLkUtCmhGFviTm+KFUch4z8LTEXJc5NzChbl3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mXm4DFkW7PFLFl3m5Vvh5cBT2uFyxm5za9rD1YSYUgdRbKiGSBb4V49mCX35Oblxcdtv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h7NfPGnhrJPJGtNC/iMgm9U2gMFMiUKrVPoT80JrFmmyFcNQwl7LlFW7dRfEtYzUthiO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28pUz+yo/TAcjNy0jY2688kkqW6kt1eKMP08lrTZhiLTZicxME9YuaKnBIimcSmHMSFG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s/bEcikiZjMmss8Di6GyWiXDA2JYu2y6040rTYOnajYNqSJq7RpwjHw8jETD824ZI+AM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PMORd9sWcgIyj5Pa3BbASqtSS/2UTl90CFPtGDUnKNsgYalNaECwdMMuSMohjMTZvmly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z+Ib0sRU1K6YsH2IGmpoOzOOqXmoMUHSFedpUUDmqi09UJw1Bsl3rVydQLxj6vxNNli+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mt8BuuMAuhoUGnfALr7jiaG9SrwXq/hHjrb4FQlA+9VS1IfjGwh2aVsdC09UCu4i6twW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VdJTUrOVEr2oW5S+lg29Va5RWkp2BvzLhmWkrV74EdM1KmpC5aIMWRML2kFAXTSGgwir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6DYFRTtvMzy4VyiPctogoJlf3J+KLF1lulSboNe7tQ7dgocR4XcIolSQKh14CnHtRK0w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qtsGi3YV+lRXuSJColpklCTilYADGX8a9WSQ4pRrtXIKdQ6RgpptXVBtlDcI9KIMPnpW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Jq1xO07amAdlwoSUIgW4bjW+n0w3drqSpZL1aUgrcuAggSkp9SImawrFbuzFBTTRU7UU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IXgBPpidsGgUb2BcNNNT8MJqq2oZ1Klyqi0T2Y9FKlUEqHWiUgBjrhqAm0e7BNNG0t/h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yTrNblSHNtohkthLn3QnG20EtFhLx64ATlhCV2dEiNoFsoKCA07CUicWFQhQgFCTrp1Q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afh4QACT24IequnLjEg5valL/T7UPcRDQQJQvc1ZVzhu58KipHwXlgDywzeFAPT3LEpV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iI7vOJ0t4fmhwmpnfr8KUgBrjKFcFaDy1hhZKVqV78omcyEUJQHPP9UhGCGlK1BUuosS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SXL3wzd6CcJKlTug9iSdmnrGkO/3Qexs5iYjvSbAO1RXESA2fFGpe4yClNVOpYrQx9H5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XZlyoagohXSOmvmi+xjA99IOgK3kmndg8qKpetOMVeJ2M/J0WGboWH0eO9LFGqFfTV6r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3ybmKTJ/4DBl74H2aYVx2YdJOOqHbPGstshizlfKzTgM/wAyi02eY3bRp2qRuxc52qX/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RZNxZ7QubzEn1HvWKyl9oDzKsAdNTB9z/wDZ8dmy/ezE/vky4gmj+N0cobHOPrjafZFj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PKExIjTzqOal+KPk7d2OnGWKttmmSdRUslAJYKBPLAnniBpKAPngoE/aBjVm3PyO4MmL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gCdMDS5F02jd71GOw4hsNhyoTmHsBh8xW5FZSiXezGJ+QFW5ZzHHzWhKDQBlcS6iLSPX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eZKWwRgZQXOedmqIqD6Aca+1HmdznjHfKnbhx1UuauYU+w6d7V3lCpRFOtCpp+9CFk0d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yg6qF4a/h80b9vYd5MMlJL53mmGmE4ytqGfWtxqnfWCcP2KwSWIUdCZmzS7/AIl9TT6v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+Lf9N1czf8kla6TTLzjGi2Cb/wDUsujS1zUVytpG2c2SwQlNW5RW6pbVslGkLBtlW5HG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1u3bgZ/W/wAo2xfUYycaFdt1nkPxPJw4ymIrecarGlo6cZKbXVGjFUu8xIUXeHyphs8+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rW26kVbjaOOiA8yrbG4OVA8HNtpRUGwGlPqxQUkrk0KQYxzQEwsGtHAQTHztAUg/YWV3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YnspFXjaK860Acy6YuZWablJRtgbg3aW55Q5FNEPGsSb40zFdPnimbxED5TgpuaBU1W+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O9ZBfOmmPOhyznKZJ64hBxDWnZiUT06fph6h4WGISlS0x5YqpzZjDnnt67ICD6LdvA0L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YlGYc7xUfCsRUdC2ZfENm3XgRJSbdZoty36r4zG1uCTDOCTCTEuJk4+35ZHFJEG4eyvC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hL1Rltt5i/ZuYNVEBQwoCotebxROPtonLNJr1fM21KdI2oMB5W6D6hGMtjq72eMx5eVI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t4q68pVWKDEWDARU0649WnIn2FkPnHavDZegKKuISifBUHUv4Y+iMPlHJU92SNI02eVE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5GMHPFdtQaamOjOtsm6C1oq6bbbqL1F4Y7m/guMsyj8vungBLd2824jhc3m1cLuqPF+pY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uC/LPKNS+1vkl1PMo6dO/l/LHPyTwx035W5R9ucGZnblfc01UFDSJFTJeEc5bbvWPUxe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iSPpqWmFRwJZ5bK2jSlyKPV+vVHz3g0v0ibaaHtmI/WK2PoiesTFHXJQzAgtE1VbEURLv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6zJ40TuMy8tivQqicyrZFWxUs7re8Ym3bj5OITg9FW0z3iIoJb4oJF2SFp994CV3d2gr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6Yhw42JiSBN2Tx1sVxVyQesiHw0jxMnxqV0snW5fo7TV4PFu0CqAlFEeGmKqamTw5JVp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L1GxeXSHqiealgdelzOX3I2CN6qtELwwHNSPSX3zeCXOz9w9Rapy6a+Lm+mFh5VyPGvs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Gm5pUMVXdoJuafrdmCtnmTGUfU+YyuVO7TGaweXdmMZkHHnXTfabMVrQk1XCg/e/yjTY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7wUfIUXv0jHpYPV3YfVU4mdGTz09cZzD2VemSi+mdYGhdcUzDyMEax0KXM3Ot4XI6P3q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FYn52XmTJVvB2vfcAwDKEs5jDRm2TjTCoZhXjB888jW0DEwIUYfbsROPKX+cZ1k56s/J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K9mMvNhYpKa0quSJGoJxHJYvVdGXnlUyJzzxo0oAVXMhgiQlEmh6PQTA+KHwqOY/bDmm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5szcduWgIGa5Qslayyyeo9rB5/p0wryu2o8byNiagJiRZauWCZjDuk7vfK0HA22Ebv5u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iTgCTAGLgIhEholtdPhgfpYNiw4qCrri3iq8U7NvvjyayXs4/JXsvsLbYl3WuiNiwLql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YuqZ6cijPYWDj+JSsw86AUQqMJxQrS7XL2uWNH2vSj3Ox9F7M1tc9YDTddSrcsZxqYoP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OuM/XOOyiRvMdKmWm1UdTiEvwxu8Nb/bCUk+yMdIuNMzouPLoBFqsbvC9UxXsrGc1yB+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/Eeco2mMpQaRi8TShktKRpQU9/lhTvWLueAXgFjokuD9L7yBbQD+cUTWt4V88XGJSbs3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DRUTWA+iSlHkfUduJKOWlJht9UebM6mREYM0TUOnhpi1adxIyFBYNmVBFE23lRPiIuaJ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DmTMG27E32mvtEK8v8Y9+cEfB3pASk0KIIgTLd6J711fD548zJWy9qSyUtLTTZO0ZKTB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nC5dhCckmwZNxSJEpk3p+yHjKi8yCgTTDS6UZbU0r6RfooCmsIddmH28Sm5U5dFuQG0O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40PIJnZyZw+TAOntOSas20V607rvOsVOFA/043CU1suM0eBUbUbe9eMSYrsvJLM7wwN5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4U03ejDZ4nWJKYYmmpgt4hkCmigeke1XgPujp4/FXt6oUDaGcxIEm8VA2mzJ1lWTMUQC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XeF2YmRfPkC9lDcNPaRLrYzuy8q49ObvcE202ZEsybaoOnhlVYsph1GnTAnSYGxauBRe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rbWRtU8ZMnTsPfzu9FhdJkqJlzdmsFLisn0QkE3mHQQb1ztX3evuj3pUtNYVOAbBK2r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YU/NGWlZzCJCYZZEJh5+uvfKqEg3F1adX1oWu1Dbalk3tI2E2INOXyDZiRn27vZ9dv0Q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z5siiqStgtFUuzxrHj7+EYgzuDaNkTC4HwDeKerSOaRKkgEmzL2/NjIgdrhuHrPTVRoi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4taoxqUwtxrWoobaoOtar8XaiwARJ0gl5OXcA0E0QGbR03UuHr4lzRkZHaDyrEobgCIXC4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zQeGLJPG1LNdCU10VNFE1K3slGFTWvJNJ56WOdQ+iqe8qoWMpYIFbnqClIAkWJMJEReRo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7tLS9JeMHsC2/i7IA48xMItjzCUsMrfMN33oWLSGGPI0xNS8s2ZnaFVUEX6VWDyT6r+K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kZQkNADdt2gnZ89YhmcNxCSxEEkmzQa+USlqH6NOuNVPTrDTIy0q4y4+aIYA3qbRB8Rr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5iYn2piYB02E53EO1AS3lzhzlqfZPxV0nhM/JzRzRSlHnLSUjC9LrbeXqy7rYImwngbB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NVEkD2o0ExPS8v5CSAFmP8E3FusIvF2YqsZcmWMKOdxObl0NNMuNi1PxcPyxO3WuUsaq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XEwYJDBRBT3npZaYLLpso6EubpdONbbGQuqPpxO1PPtgDsqrLk0F2+ucXJLeXzQLOtpNY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7aiTiI9oXTmI90azVfIVImXkHJhxqcfnzkjBbURFzLVCxifnJaVJ4kJ9q8hPvtEfR+KD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nWiCjii2NiOkI+1an2RBi88E2bqNGcq0i5moXfyy+mOTlV8mNNS2wCNVoOfFE6/aj3NT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l9sKyronUQGg1VVziQgRb77VHqVeEfXNArri7ozECsp15LHouPqGsLPVTl7N0SlRR1Iq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C4DBACL20uzgCIhcBSV0Kkqrwyhos1a8q7XtUJafbCdYmFc3TRkgml60S37YJYldxL0a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FYZQAAB1kCZ2LVVj3oThFeTVg0uu+KCh3iEKbw7U0oiJ8UOaYVFNBAjpxz4QAA5QAIK3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wKYCNrY3UtzWCGJSgGlKjyplwhhAlNN2fFVXiMACuI6qidaFRSNKL8MeizyqdxiqXLfT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gA2UySkROmaXIKkGfEq0gBze7A7LyQYRXrcpoSjTq64c3eh6TI8888kKGzLh7kgFaEup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3JmVaFmnH+2GWaq0tHvhEZo5Qj0pbmnBI9FwDQqLw+yKBbu8y5vXHhoiASuoK190Nvop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KByWmQpZXzcIAIFwN1eIEGfHikLfHXgKjzZdXdEUs8hgdykopwrkv1Yc0Z2io22r1V+9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DQeteVUhpIi333qKLapUh57q8LXCUkXJEVKxK4jT4kbwCfmVEyWJCEQS0LUFRoOf9sS9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j1wQ2DaGdrQ3JprSH0VG9GVIDBCDjjtRQEFdVa/rTErTapcFRt9VVh9EtFSX3LDjTeLq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YAiFneXKKFkufsw8m1TMLskzSJWlaVqwV1dyLHhPNqYpTgmSp1wtggIMxUk9GqJDW07G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naXf3bpojIl4JmUFDhM4+ooMsefC+iRlkzxPtS5x0BRpEAU8C9XVGZ2/e3eDMbpCu3wj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bOzLg+XcaZFOxzfwgHanZhHMEo07v3EebJEQKJzW/wA4xnvsW8zs0rDWrkL+FHI4XKyZ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g/BUS2cc7INlBGNH0icn1G6xtd0HwwxhOi7KT8wXMrZDHpuJxDEj3k46vepRabESJYlt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k01kvAkuqUUjxVdWNJ8msw5K7fYI60ImYTA6ShV99eK59n2G+3MTUs6xMg0APIQKgopL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6DiUw3T/AN4ME+Eij6qPH8ReEkadBglpVQbTLSkcF2xkkf2jYYK7yaG68vpFr/gQxxdp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qKniwxBQxDuidhKvl5kiKt8wS+eJpbInV9Qx3OZ2P5GcX+ZcKxQwZFw3XAGpr4RLT9sb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Frct+kgRgvk9l1DAt7yi48pXU8IjGkNrmuuQacFjhydphq/JUuqc1zOryexbEXxq7NvG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ADj7quX7x6/LXXODjZcQ6EV3rVVyiImaFSnFe/jGk4on1lPkpPI7TYvIJUZjeB4HM6xt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vKTEva8a23gWX0Rz9+WLVcHDjVcottkwVnaGTdS5S33LEV2mKq21XOa/Vtdo1sV9e1GR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axbHzTuWMo64p80Y01k/DGEfnmwJba3DVerTG0wHDPmrAMRF50DVxbkVF6hH+t0Y3CJo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Bb7CRtZqdCZwRDZQkF0Ov0roid/v/iOOrLNoqLqggFiKlOusNdU05VjVI3D2+lYgeVSb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F9EZ9puZfedSSM0fQLksWi6ShBtBiMkotTzYuF3PJqT0qwtp9dj1WLmGmo1ayFOFIjHp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R2kw+dEEmGzYJetcwi4aZl5of2VxpwfQWsUQIMSUBJXRLLugpjFWzKl4+eH9AFcqDdAb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GDYtVuE0iiWcStuXjxjNlJzDK+RcL2eaE3OTbBijoVpqyWDYatXvqDTsxnNvzv2XmkBO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FWi3B64i2ncSZwCaAVuyEvvDGuOuUs6ni+ecTphrJGYbyYPkSnD0oyU0bryqrsaPGFcc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Gcm671UJY7qcjX/I3OJJfKLgzhrQTe3WXpjT80fXYK05yOal6iSPjH5NzQNusDX/APTW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VJNQ+aObLPJtj9Xz9/wDaOB13adpsjGxtkBEfrf3RyEwRtLaR2D5b3U/2imDPOxAFK+wP9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ljomeLKvZe7DsE/tDIsgmo3gFPavGPoqcwWbBmY30oY/9RPK1T2Ujg/yVAi7cYMhLp6W1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/kcFY4O7wTk67NcPq4y/NGC6n9CpbnxC0e6IpJ025dqUGXFDcA94dKkgDyl747HOYTK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mmphcqfFFNN7JSRvG7KOPSrqtk1VFVUt9mPNy9lWust61pgppk23RbaddMWwQaHqstEe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dJrrtU3q207MXs1so+3LHut1Nu17ZWVijfk59nEBbmpKYFplBssNUbUtOmqccxJfeUc0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4HLowY5tN7w0vAF49pfsiTaEW2JwkaQUFdeSQNK54o27vRQUArG07+v80DbUPquIn1CC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PqqyNLDUloMZqZxUGROwBXsoqwdic0rbFgrqOM+62B3KPNHW0W+zs+/unzANTpoF6Kgq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3szIzIazB9CNU6xtz/EMQ7HNg3IG2EmD0w4eg1bQ7PZrp64scZZeldn1bm1I31evVVVC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aa2ysZ/uK2WnjUAt5Fh88HSCaQLQaRORPFFpgy4ejAuCoAacQOKvaCZ38wJtIICncnGNW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80WOGs9Dwm93SZ1IqJcltucUsqBzEy03TWaiKRpWWOgyZpMThPA48RbtM+zy59mOfucm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o8xOAJGLJ2W3qnAeWH4o+1IME40m/wCyBpwuK4YosTnN6Uw26Anu0TdqRraCaeykHlMKE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NbrM1vuHtZdUcs4XJyW+zqzJzcq4/LvS4o5aqnpRdMbFw01Ri9nZCTZmJdxpWm6uIQth1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idV0et2O0xWy2R2nW+cFO5IpBDVFpjKoc+VsBEFMxjuNCtjYb11szGttECqL6Mb3Az3g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hGPA3G0BhqZMCVL1AFtqP90bHAVQxFQWop2o58dc6CfF1qcZDF66so1+JJW5aRkJ5EO9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3mrqWJww3EZubJGHN8wZqKCqqP1Spzeu2ImKAZrXSKXZQ7DJuUYmAmZtZpkDW1X3EQa3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tdSWTsubBjKbtlwmTzbVbQAeyOa5xCLVTvmFC1VITFsNAejl7UQYlKX4iIMz4PhMBcDn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VuWlQfksflAYBshQ3FWqkPZt7Q/1SPN8dVWuw8jUOYxLS8sTAyxI6i2+UO5aeK2AMWxe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BgFt3ZpVT7/tjKbDsJNs9MxJiXRhFu3xvqKh2uWNuM3JzTxKc+T49iWBuxAHq9K6NNde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n0hozGTL/ERARCDr1fVhrm0e4npVGsMdxFhQzcUFNaW9nK2DZlnfPPuYaF5PKnFEOlva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TOYJgQdeIEzAQUlu92m2J16KlaSuNOPyNp4cajfcoACjQru1BCoxPARtSgsuuIYIHX2a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TEnZ1ogZkzAkW5Vrcseuzpyr4qj5Jvw8aZd4lSI5TR/JLgEuuGYcDZTJGbb1xmJ3oCej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0zPTbq+XC00VzSip2S0r3fii2xrEJxx1rpTm+lmzEUQOFvu0pEeGPtYlLzEw6YG02mhj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07fJtP5PJF1p5qXB6UMCAMpkG1paRDpvSL3D5doMgaslzQ6uOaqpbqtiPBnZ9+ZbORd3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7yilq0pFq50E3mN7MC2BpkaLr1fd+7GWTJTTZjJrZoJ+aCbwVwVMDHfG4doGvolBLuG4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0JI4tFCiCqadRfrvjQSGDI30ifmnDfnDURbsrQFt5s+MStyPRbZjE8TVxpE3qISq1Ui/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CaCSrLsvOTSs7lkVRDWqoSopXXW/TAUnhOGJPnMYrOqYgdwNhp5uyKRoZ45eUtflEFh1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ol6MIZhH3WJ0E5NO7RBqpeKJmtvVSqmiCQ8lJS9rV9u7zM1H0httTmiw8lLyAHurxVbX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e7MA44T0xIMsvAhDvlRCPl892qDGWHnJS+XUnwcRBseCuZelEbbVrSZ2n2ZJ2RxOaxE1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b7tPNbEpYjLhMDh80wKum2mhddnpXct0Oxff4UYu7wVE9QNsAhIF3G4oiGYcndxJPukh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EYuZpWuyNjAMLRs3TA91vrjzRDuIuaNKUg1higoy8uzLnxDJVMfSpxioGRB54mGm3Xxy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JOzD8ammJcRlJoDMz8khtqpmtpQ6qtk6nYxjmHbncPgKzFOwirZ6JU0xSy7krNoYuzqM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eGlF/NFi61JOK1JGwKEocgLrG3tXQc1geHyolNbxq1UyccTyjY+ini9KOicc6bSzyTMt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P1y5EWBXHGGyFtlN2IdZpWsNdcVSG0GlG9dEeSwOuCVxitmpcqVj3knuPPoAmLl7WZGq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DWjN+fbVFFF7roiEkU2nLBcBe5ez6NYYbL6KNuseZUzRbruWAHsIYOCvSCMQRa00Jd9t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bnCQgXKtLf5kv3YKlt0yRObtUdPStQ8PZhVS/dC4QGYci9fslAC3y3ipGdyrnTL+UENu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WIhssoSj5vN6MMM0IwbBajpqlOEUDXUNwDA1JQVeP/akMOoW70ycztySCmgccALEK1dO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UF8VKttEVYAGceTdHumyt5W9dyXelA5uKDLRmHP1ot0HkgNuCg3IVLV0LDd2iGLgLUaa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TJq0IEhIC6qp+GB3XglyEBR1DVVqlir97li2cQzUbgoVLVr1RGTZqZOFbeqddMokKhya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o1t57l9kcv7oKYq8JWJadLkRTogJd6syg8gNbUEwCxOFPq/DDSSl4C3XtKti5wHqrhc3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uc1qfwrwpE9m8M0s3xIFyolK3dUFkO8ZMybsFF4r+vRjzWJitCyS7nt+rCqukjUFkoEtg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EJ1bEAZliJsEUiq5YP+cWjmFTU2FwNuiK9yZf2wWxgOIKDt25bA0Sl56uaMK7vFPtTWc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K5NaoqJl76ZxM0pkB/4ZqfIuaIPhzSLr5kfIRWbfAARU1thxTw8YsmMClFEFdM3ss78l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ScFMeN5kSvPi3fwtNURPhSJ2SUAJBbK1EIcgWq+lxujY/N8qwoqMuC04VXJIY7iOGsiQ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FVPojH/cKr+3K/BM+1M21IzLwNIsmQHXKvk19rOLBrAZohEyfabJF5ETecfq1X1wbNYt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xpb9sVk5tHvFpLsCnZVarl/CJ8nd5PWdRrilYsYDLtHefSniNbloiBBnzZKsLWXlmkKv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GMQctbamBFqnFOKe+IXX1cIukOu3V5VWtEuh/o82T+5Q8sT6tM6+zLi6jrrIUzsbNP6V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RR2YMNKILf0cYzQvsIpIphdy0VckIf4RDd5OlBtVCoq6UX0RrqjafpsfKkVnpenjz9SR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PoRIHlp+YMyV10bVuqCIg+KnCK8t+dzg3N0XNLFH60SsK2rho0dDVLlT4af3fRHXj7TF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FxAAedJiVCgVWpr1kXEoC+UFxMN2KJgMqpb67o1DUuALqARjn3yzzqrJy7ArpU7ljtcz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tnf7fYbcukFM1p6IFGVXljc/Is3fty0ZASiDLhZezb/OCjl9AKC942ovVxWORbYqjM5t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TvIyL+CCMdiRtVB29Qtpdl1J6UfOu1mNriTc6uq1+eN0PUmlPzRGNVM4xzVgphaSxL3n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WiTl+qtSi0OyfJ2qLskwer94fLSn8Y0TmSC0Kkg8t/d6UZ/5LmzTYyXcLMTcOn1yjWty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PRxpzRl1aghRxSFSDQqXVr+WE7KGroOEBW0u4cf1pgubYmZdwkmGDYdBE0GlKDd/O2IW9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CzNFy9GM/wB/iYVtgAVrPUnm9KLnZllfniTUrv33BeOmARC9slENSLclUp+uEWezi/77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XyxQWm2Z1daUU/eJdGX3a01Rq9oAqY5iu7NRy8K/ooz8yqcBTVHDTrMbbRJAnCTVfbxj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QYAc/HbGfUDDCx853VTutixn31uBpOVtI1/4T8gxwBPTCgmiCiNFErliqm3kUtMQQ3Zm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gnUF94xupuUl5kLCbafFewaVqnrjmLRIrwWp1wVJz0xJ5NPmHd3Ry5+zrPymmmPL4+LT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LqbBKt2WY/RFFM7K4lKPE7KG0/lkQaF+iLbDtpJqafBlZXfEa5AFRWLVrFpA3iYmDVl1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auEcn/VYK1b/ANLIysrjmM4c50d8d8KLyPtry/ii4lNqpR9KTUubJJpuDWEaRGWzVTCx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1s5KEBo0O4JziY8e+kaT9Sn/ALks6wfink3pedDeST7LgL4FSE/LGZUMKl3plGcd2ZcA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VqiJ7RdUQNTuMYWhG8dZdF/xKHXT2Sr5o7Mfc4cnrSKx1K5dkeqla96RX4pJGzh81aFP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bWgjgJNS1BVLqtqir5tMWzk3IYjJzDUu6Cuq2vkz0F9Cx0z7MqfMWOLu5l0CTgaxmZla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3k+g5DfdGac4x6TgWWx76Su1GFvl/hzAFn7UfYbL4KFBWPi7D8p6WX/qJ+KPrtlmYAqi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jlytsLi3yuvA5jU66S1scUU+ERT8scnRalUo3O3830iefUlreZH9ZaxhkHVHWwprfkxK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Afij6pvsbHdHT1LHyj8nCom2eEXf/nAR9Pb2lp9pOMcuX2b4/VcNTrqNDrr604QSOId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C/cVaU80TgdwjnpTqjNa0E5ZxSU3zQq99v8ACJm2ATMDMyXvNf5xQFu1dJSWtOr0omF9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g7aiUVvDimWWmkmGzEkNQ9KMVtA4j5m+HIfCNniEw45hcw0Z1FQjn0se8kXWC5m1uT1R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Vm8Qqp6oBKiQdiCUdpAJRC2w2GnNzKzl7Y6EuQ+4rohxvE1fasNSMXLwCqWUUbez8UFf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jU02LgWDQVhnyk4c3hUxJBL3CCoRoleHV+WJ8VffZlrzRYeyk3IgdNaJbDZoErQon2aN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u4axNLeaklO6E2ZrDgXpJqKXmiLQe9Y0BT7RsNgLTQTQAW8BMyS0vxRSNo10x0A1tLpz0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YdB1ggBkCEzOlVDqLxcREY5s+PbkwzI3/wDeMwCFLNC6tw2MIhqf9OzF3M4VKTDImMtM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0UfF3D2oz2G4WczNbsTdSVALt+wtqppu1EunjF86eIsugDQTYSraa0bOqmfUN3nhzMsal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LTTBBu3gBCBdVondy3Lpjoc8dgkpc0cwlPnf/aaXmZmV6Ixvk8mYZpq7Sx0rF0oyWXCP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Y6ZNTmjXzwrK5d8Ikq4SxKI6h9cdAZ2bc3O0cw6T4AAAlR3li8vZyjebBzCP4bvL65r1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PfmsfDdSYpe4BNvOJkekdI9/ujb7JTSTQzRgw0yIOKC7tLUVY5Jr+sNVtiK0ZK3mWMu6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rEBqApFHjLfRsNNzv80dYZWQpv3T4j54lfweXxOYFXVOZIFI9wJoIffgXDMyNSyFYu8Q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0cqv7uiGtojlwjy+9+/EKfDFJHScCTDcSjZ7tgDRVQi8ZL/4xUbWTMliku2+UnV9td1Y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K5iMHuOuMAcwxLC3vLgS/KqkXN54rGbX50WyAjmFr5EE5/aSObHjmeRTPJmynn8OZYcZ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qkhr4rVjQ4ZiWJTUw6oYYbZoYlfv0FsR8QjbzQsdk5xiRkjDBzYEDvV9/Sql6A81qelF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n0FuXdC9Evzu6rorJrSsmNIxPTuEsEslME8LikIB+9TtFqGBn9pMclsHfbCRkjmnF8ub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i+tE0lgCTBzhzE2SbhbQSikKlblnS1B5oClpXCklphZ0yYNlM1PSn1ozmWUyAween92T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sUOwG+/LliOelZzp8k+60YDTdXcRHURavrRbtSUgDRTEqBH3rvrUt6hJF4RY3I4ASm4a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pEq/FEVk/wAVa8jMcxCckcKlzPoz4tIRPNtmgLfbkJKqL1dw5w3ZtiexOTHFMSkBlpNE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dylWn68MQT7UnPWsMuszt9CcDdrVB8WaZwO9iKyss1LYaBLJtmQIDiKjaF128KxeOdY1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Mm5ICjSsssOXEu7VUr7RL+s4qn1NmeB16Va6OFooygVW32op8InllptsG1eUHuANt36r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kyvOZmSeWxVN5EUC8OUZf265CR4zba2yZvgjTn7uWNFAw96khZ+zEEu2jJG61KXNOKQo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eeBcFwcJDHiU8DaZ3bdvTFfQyO7tdZQ3F5905kWmgMCRCELUUkP3+4oeTHx4p2+I3FAl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QTA9QIXi83swHhs/NysuKOtG+aJocRKp9ZR/hGYxWZxOVnJc5rCyZlzcECfUam4pdkUW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4UE3hksLoKBC3V5Bpb4g6iifH455KmtSmcQbG5Za9+fcO6xswBeXO4f1wj0MTxLogNCwI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knpERdqAhxBx6ZfanXBlHXDEVys5hytid8W8Peoc2KWUFUBb3Eu8VOEb1OstdpCYbNSQ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aIogFEWi+l/lHuKyruKzI4hPMEww2CAKIigukvF+uMDMTU+ziCP0M2lXyaICEqeH4o0Qt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LmZsLdY5l9niiarUYwDWOzkqybcjLumHgNK1+O6sKbcm5lppWZdlkjW69tOA+HLhBEs9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2+4dzwKwuXpeFYDx3FHwlQ3TgSzQpc43VaqvWWSLGeTWlVK1Ye6M2rJyVl7aVmapWvXp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mAnN8anbm2oWFblqiu2dxyTnp4HBTfkDZbwFDkTxfe8MXU4ZOyxPiTW6C4UeZW46/V5o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leCjbcyR6zPPylM6wyZRhl4nDMmSXXWvGHOttHbvrjP/AA1XgiQ9xlvo4g8F40u3aopa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mDjIuJaYAt1eykJtFRmwWqkqZqqcYHnG3FaFgEBsEW2+qjT+sPaVUe6ON7htrmqaUX6N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SViNJQMvN8Ph5ohcvBzSl/aTXl9sPdbvdEN2SEvdSqfRxhz7Jonkn7uULMlVF8UARWI3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KyH7yv8Ai0EwTWiIOf0Q2ZmACZBolUBTuTJfRiVgFfMldAWS5k7V/dbpSnahbG8FohMV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i6vekRiqI6RkBLXUq14xI0D6XtS4bx+mnOoJ7VNUT/NE48A2yxh6ZqCfyu/NGdZ4n2pU4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RG1MqlFUjbpx9mvCJGbxE1RLacaVJYvGsCKo3rZVNVlVz+mCgwKX1XuOuCekxXJPspHP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M1v20Am2TFSXvRYIakXJgDUpd5SW3kSkaluSl2FGxkEJO3airEpPA0N7jgINOKrb9kct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57efkz44NOOskBALHcd2f2QWzgTCCSPOkpKiCtOqC5nGpVkiuc0ImZIkV5bRAqkMq0RlW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tu7yHrikaOEyDFDRo3iXtKarBYC3LN3pLg2PeAfzjLv45NPPF5Y2wSo2Ngma/EkAG4++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vHLqfDyw57HLk/uUXnmfVs/nGUbtRHWwGq8KUgV/aGUBSRq9wurK1YyqEZNV3YKNMhXt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0iIKgiDnVcu8cuOcdE/TcU+zOs9LyZx1xDuZlGlEBuquZIsBTOMzrjJK64AAi5KAXf1g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A6rxS5eXs+jEjQuJcDqkboKV6glM43ntMM/FFZrCYvMzD5NIm+cNVzNxUoH01Lh4bYkW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2k0reiax8MFNK2suKmya0Ti4aLT2v5RAbGbB3s2Npfu1C6vd15R0TMz6oqqNlm0BL900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3cgr4OnkZ6A6kUbSVf154ndQDuUDEKcTVL/6UhjTb/EXbCRfJ1QMkt7VUhpRk3USSwOr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51ENoAv4LdoWH2PoZJL7kyc01VVFU9L2YdU2w1tULlpfentVqkADuIaNWG4TjB8ABKIn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zYtDaC3KvKKJ7MEkDgCTm8EAClQCqr5huplETQaBsPeBqyDj/KAI2zamAHWRgumhqvZ8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goHDJPX1QyWVHGt2DYnlyrxSH7tVdssJCVLeuAlDNPA20Cjyml0cY+U+dSanRAVqIR0n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KUXSy2IZRx7bNVScAC5qXLG7FnCXqjpnyCSSvY/PzN4gLUvZevVcX+mOYksd7+QXB3ZX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j2hFS2qJ4u8YVeqp9m9x59A2fnnwvQglzNErkukqR8tzp1kZAC5lQzX1kZf2jH1Jtk2a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blyq1Tw90fKb1VdbDuBPwxONWRPwlyifEFsbaDuARiMk0gneseYkdTGLZvoL5NZUGNic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r1XERfr1xo3221PkG9eOdqxT7CIn+xWDX2B+zjnmq22/r7IvSDSSGpLVMqVFfrLGNezc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KCqjnDNw4AkhWWovHiqe/wAMGm2CAKEZIIcEpctfo+9DbK66X1rVOtVGEQIWamKEvDUi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GNS5mnkrxEEXh7UNdZbXRYV3KtUiWUo3NsWAIWOISovtQGucR8sb7YoKU1afR/RRQkCa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W3icrUlW6KOZbsmadmv3Y4XWJmUQ8HBByJty6vf2YielXHkJwV49UG4dYakw7daaZL3L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ovdbFfFDNTLL4LQroFGXccOgoUal1hDMYnbZaYAjppRIlbLpIbm29fKqlwjERs0QrEH3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dyAlDuQkTPl5a+HVArhog8CMu5I64nXo5qrZBMst20MLxrauWawwABgD3QCFNOhaZfoo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V6lyr9EejLgSkp67160/zitU7IUeeAqtOOtkmpDBYuZHaXEJdBCaEZkQ43JasVm5opJp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KQhWhdQqkY5cEZPaVzmqWxlNo5B9wd+u6VeS/qWLhjdPlvWiAipbUD4xy4jVTsECyS5T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TcZV1s0Rabut3LHnZfpUV6U6J7vr8m6nMBlZ5wt9KqCKmaoWar3+f3xR4hsm+l4SD57p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qeoYUhtPONkKTAdJFOC1tX/ONJK47h7413+7New8lsc3i7ntvVt5IyPljb6VclsYIHgs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QLmjrvy2SrUxjUw5KmCEzrJEXjdxjkxNl7UfT462iaePknWqlLhKXYlK/wDxA/FH2dPN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ApV9kY+N8Gk3ZrFJVhkCN03BFETr1R9HY8zjOF4VOgKzAS6y7o2JqTlLrrbGGWo2mapv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0s1OTC/9QqeqKweMTutneSxAKpHW519sOdm1+FZ0JZpoUX2ij6PGadBLCWpcvdHzhsUyr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TmfxjH1a/hyKhHpjiz+zow+qoCfFE15etIIbnBVNJwncPUhLmgV2QUBqIl7ljHZsPCY1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VIkIaRTbubA6iYqPcemJRmnALUBp50h7FqvG1rLuBxqiisc+YPdzhL2a2rGyk51N4mcZ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nTEBA7Er4oytpjZrF0smjSKl1V1Wxp8XlWpo9+0YqK9aRUuMNN5m4Ce+JaNR8kzxy8/O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Qf8AKsvSEw5wQpkYr5uWAPk7s+cphWlqO5tqntRoNs2d9IsJTgal92NJ9WPyY7Zh6jW6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9pswByldMBhKrKPBMDycpxXYnMIsyWfBYybDJZW72lfbFxpecF60jf8A+yeHkbSyMw9L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12o5iMwitAgrqVbY7NI4i0LDCGA3IAiv1Yqcc0xyMxjWAYgyG7wpgN2t157xVP7YqcLd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TeUkUSTfV8NNRdfCsdHKYYcGqHERsg5nvCt+tC8H4s+LmuFY67jGIMBMyjKMIY0crvRu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W004Vix+ZJJTF/o7V4akMEt5YGxIKtFdG+KdSpiiChlDrdY2xK+KI8SDDW83RjVKRG75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bDpn9KRf4PN9KMw0oLKCKIkc/wAXnwkcad37Dz4WBRtFUU9q6Nhsa4D/AExQaBuhiKoP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rbBoXAr16Yye20wiiEsHL1xsX1QGowOPJvp07o6uoVMmNgAnniOeVExI1lwaebREvbVV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loUPDFPOTrUziG9amdY3BY22qL4eNI4u5nYG4oKfO4hOtzwNI8JJLK+qo2Vum2tS1XRZ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MSTStMGR7tDNlEHhcVFzL13c0eMG5I3LMA8bqnlVLjQurT/qi3aB/CMK3lgoBolVeUL6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lOylexvETxR1xmTacvbEPLrejZeEe/mgxlHOmB0hwEmDAhEwS28i1aYsG8VlpIwuA1dV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lgiRlWp4DnhPcmAfu7EqpfSsR6zxX5OOqmlptJRx+WFCZOlyrfxIezl+tUUUpjjrCPyz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7/i9KNE5hzpE6AI15NLrN5U1Qozk1s5iDbxGbjUs0pqamiqNBjXD7M/kEJyYmJ4wKUec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e+6CnZoGRE6CZIGhk1Wie0XMo+jFvhxOHNFLtGzMnVAve6l8UB7V4c+6DSE+0nETVESq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PMn0RW3LVopCxtZWeafmMNl32EUcmE3Jpd4acY2T7U1KNgUrKi2w2ZOq28t4W+yvCKLE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CZNuYlwE0cldC2+lxFIjdxBuVZldzOPTwrpQTVDO27tU48sZ5Nq11G1BNjkdx/G33Z18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29kETgUaTF5tuRddYZbduRLr3nFI7uXUt0FFhUkcv0yYdel3TtNESgVK7lEvDGXxJucSb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zVdSavS5litpyBo8abanZNhvE3ZhWN2BOIB/vNXLd4YilTbdKVPDOjysuDPKZ5W6u/zR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OzYuSp0dbWxQTtc/aT2ki0w5rDJGWlpZxZeamFQSRW60AfDReI80ZZKnVAyal3JkLCR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8m3p5q1tiuxByX3O7ddBuqeU3L1qGI+lBM/K4gCEm7AycPyKUWiJ7PNFFM4eCtE26wQ6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zfrliZqankJFym08pKMn0fcubtbm66z+El4Zd0ZqZ2tpOEkvhxKT+mji308XpQ1ocGlX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xA+cd2XURKnfF9guEyM3OlMyUzLZKO5V9tc/t1R1ftM7UsbhEu5iYC07KOhVL98qKNno+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edmZBReKgtK8a0NTu9rMdX2QyVmW3iJJSXabsTnZqKL8C8PfALshIfOQOYlOO79FEwbR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0xx+1cvUbVKTFsSmDxQjCcd1hYYLrQu+2q6Y9eckn3jbWUA3XLd4it3fbER7PuMszTAT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ou8b9EVzizw5liXkehmrs1NM6arS5fiSN6mdXTjyVqrcFBhnEXZbCWnWDNR3ziolFtut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e7Lysw6ti/vjrSvXbGhmZOYfljM7DGuVlMhHlz0l1lFIcurajJi8e/qhIRpci+iXtRht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d2KFb1WLWgj/AAiV99QYFH3BZuWxCM+MGtYTNhYhIFtPPcnxQexgYkyITcwbg1yRVrHu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hNx3SiP316jbuRIYjoOOm0IERhqqlI0kpg8kD286PV2vE9WUHiBNn+zttA11ogUp5oxr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TIychPzzxuC0bJFwoqDFgODTB2grrLHaWwN4vvi+eflwAb3AbKnjgD5xk5UC3Sbw1W2g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T1V44n2NlsAlVaE3UdM0W5K6VgkG5JTQNy6hJUVNwFpAE1tCoKKbi0VVM6wEeNTz52C4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6buMntSvJEtO2LaMJYKsh6qViF+clGcnngSnvjGvzRnaboOvn1Ga6U9LjCAHHA5xA1W4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1n6fPypNdz+LSu43LtqrggblEUVNMk4xXO47MJegtAwSrnVLoqyFW5myoq6ic69WrUUPr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wu1F4o6J7PFPxZVns52dnHRdDpB8l11baLDCRVIkFXjdBu5aRKCbwAAl1BoqCQM62jai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IVe4eHfG845n1ZbJGAfvqSVGtqIacfihA20Vm6aqWrzULwxA4BzGelKXZ1UVr6oeJtoy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GiUrh2AIBalOqlyr+vFEVivleTR56g1/wCcO3DZkQGbvsEqmlP7fqw4wrMgBt614+qA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l13TRVt7MEDVAJKipHaXiWHGaoRGbdBXUqVqtP5REYAExvBbvJaClepIAQ1IRsSgUIcw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qR+elqXWw9oDmJjejaBqijxQVQR/LHhN1EQAB3rlaqnFfagI0kXdA2Dd9LjRb0okSihq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+iGGCLurXRQgRC45onv/ABR65Ur7bVI0t18eWAEDl6igWpemR0u+KE7fUMjUDVerL2v1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BsbgTOh0r6Psp1Q9t5TErAK5Orr+mKBhq4pADKa0RKqvh8VITrgNmKk4Vq6lPu/XihwN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U4f9y9KHiaJep3XIltjiwBFVXANd2djiEd4L+ZeH+cJhs208khAVnbOqr6UPcq5mK2FQ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BZBJh0yQLj1LYmZ6e1EmII3GTADQQyIlDr+tET57gTfIxAGU3t6dSeH6EiUkXekgpYXN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G3rz7OyMw7L3HeFtG21JVErdX0XfRAHOZV5cVxKanXuVTujnO1kxv8YmDLvti6fxJ1uT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Hzn7oyM84s1MEYoQh5+Kx0sEeHS7k9PMsNISk4YgiD6UfXODSCYVhElJCulttGaIip8U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mMXZxmdlTbkJdL2VNLbz6iGO8qgS7xOCAKS6Vpn8MZZGkhcUbR7B5xqo3KyYKJadRDHy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nYpDWPrc1a37q6ELlVacI+dtucCndlpl+XNhoJd9N825xNwDIqerlKDGdTx2ZU6K8KBm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Azbyg5WNpsFgy7QYtuAXdtAF7h0rp9FOuLRLsPyevIexmDN857gaIgH2dPGlv2xftom9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riKUkmMNZaYl7EYAEBARPi5fP1xLuzS5N20A6q1BMuvTGDV4NDSoISl1oifr60NG/d9f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QICuXiqVRPsiK92gGCCp0yzuoX0wEkaBEXySbwlS1Kr9EeiFQDeoSGoXZr2o8EDsauUQ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rDSNw2SuStE4V490UGsmUR5ppzvbQsoopxjy4KWmunOJJnFW8Ow2VWhOGQWIHUlviX3j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PSDoCvWCVjiqeTqn1WUiCsOVpwiV2Vs6Y+KFaqtl5kuvr9sULm1MhI+TmlLLrpFvgePy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KLgKVDS2D7ETgBShGN/rgB9HW9Dq1YXt93tRI5ItzBGrpkBctUXVAJYPMVJJWfdQV4op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EDbsME4+O4uzAxCYubwVARW2laZr4YOJkJZkWgdJTRefvWHWqjJNoBqRrdff8Udc+rnq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l1J3QwjsmL6khJpsr4v19kTGiAHaAV1UHjq1aoh3AOb0DStVHJeC/rTDI+qCtRWhqtvG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MV6+u6E7LqamoGKkgCKZr93uhA3QibLKxMrFgBu5vULkJN31f3Q8gXdita1S2nLErgOs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r+qQmzcW1TAEDmy6oAFaYcbC+omdM80GFQ3FoSFwWqrzJ8MHD2VJBQvNEDaVc4lcur/T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9osQl3cKlCc3iWvPVoie1FFiXyRbQSrhAEmhinbB8Kfasd82TJ0JbRkJopLTrLq+iB+g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dQqiLYp1eldzRFZqk/HNOL/JtsdiGG7bScxjcq7KScut+/NKgpW5CJcvGPoIJVmYYICt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S9KMA5KNy2IzIKhlVLhvWq/WWJpZ52UuKWfJnzBlpjkz9tWevJs3x5px8WX28+SXDm5Y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f3JrUbYy8r8kc0YEcxibLdFtojKkqx3fHJeZDCpdydcJX0DNUW1QX0qRTS5TU2LTZKLZ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rHRjq5jXZlkmarZhNj9h5HC5kn2ZlJnEWFR0DVtRst5Sp1e1G3PaeZk0JJ1hpwk0+H4q1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xPpLCnul/wAPWSfRyxdzsrK4km7WxSVblvRa/T1Ry5+5rHW1TtLfDhmpV2G7TYbOoLbo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uT6Ui0YKWmkHo8wy8C8LDQoqXNkMPNEKXV9vK2m8uRM/PFZNbM4hKuKLLm+BUKxWzVDh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dv1lppmSzobY8eNIFclCLlT6Iy8njE/g6i26BZrcqOAgqvvT+cWzG1cus0O9B0BpnZqD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svVNMyiW6Wxu8Vc4q8Tk0cN1wmisXVmqeGNTK4jIT1qMzbJkvUq0KPJtphWSbrz93D60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ksOwi68XZhD69xWKDHMMkmHmlY8m11q/VVX3x2McMl5QTeFpE7V1EX8sc32qxYHJ8Ea8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hFeqDw6oruJlc7CzMl0d9qUlybJLSU/HB+16PuYWPRLrm3EJa+G2n9sHFIS0pL2SjFO5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y0u1HuOEthmlxAAJJht4cslALq/DAhNG4dH5B4xXrBkwX7UtjRY3ITk0JL5JAqhOb9ah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S3zGw0DbQGgXbxlLFX0onSh5p9XMzbkmLU6buzRf3bzaoaR0HBZpXcOA3XReKlqLYqfx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sNlQfBV/xkzSHyLrjcuDb1l/ckXM1KaqaW4uWZif2xKM86Ftp1GKrpFUK7IoaTmVK6uq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bwNmFSVbapBc8FWSXvjLYQ4nzjLoSjmafTGmbvsNs1FSThDkmNnEpMmlIe0yqNX9qJ5t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YjKUliu7oCESeDYZisgCz0sJmFwbzrpD8KwOWwZx85UzPpFpGilwtu/ugRjFAw5ndu8q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sA6NyivWkTpy2MzEHqDpjF4gim8R+eNPNv7+62sZ/EkoVIqgq3U1hGMk8WxCXxV08PMT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Gr1Rumm948PhSJ8Z+TYJqYOZkMQNk11K2aZXe1HPlniGR+cp57HilsQUglUbv3iJdXVy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sqoctMK89LvLcoIF3i7X1YlnNmsXlXjeKT3xJw3LmS6bdXair3DoMuuPgTZH5Kli1X3+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Cy7ZpMPJKpc6KkVjedR9KLNx+YfkyHpAN0tvRVtKvswA862w410WbJnfJadh0VIjcmJeV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Gr7lVpEVj2FSLam5licvlrEJQtRS1WF1lBLUjNqV8w+7MvuuDUBbtqXpZ5DEGHEaNPzk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NHFuDqtGnDgMaLDJdxZOXmZqYeIbyv3iqd/sjEVtPqz2Qt4dJEw/PKcu5O6gSxb6W8Ct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AgmnDuBLUeRFKi+EvShY1NyzJTWFyqMneqUVM6+1FRhCzaicu+4N2ogRw6Iduen6BieS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OHlOy8ziDhuWjcCLu1K7MIbszhM7JsndLG2+C/vDA6gn4Y08tPnLLWanJ1OUVZQ6oifT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szkw2FeF60VfSHrr/SCsl+qtlPK426/PtBNNOubtbd3SsWcpMHPtOvyWHpawpCq8tS9E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0eKmAPotquUWqiRdyceWPJ7GQmhal8PnGmWHD/wesfS+rGXhr2kbK3F2Zz5rM5cHUEAt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7RJw+9HmEutSmG6TdXK2y+5EG3SPi/DEwyTk/d02c3gNrcgoa5QRJ4WbUwBA4za8hXmt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TUa8UsjPky10jEr2WnFyXPWPhu90QEjE5OUYA7Kf8wB1XFAOJHLPtmxNNkbQGN51oq+l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NSoXiJ5bxLqc0c2vjnVMpmZPD3ZgnHmxM9J1UKncNwoRD19qDylG3CMwaaAHESwzZsVO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Yy04b6y8sTjzCKN+4ztHs3fegKXx5zEiO8TEQUjQFRUPT4RitdcbWcmpjcpLyLJJ5W8w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a2K2clN2YPy4eSSwAquSiJZ8YuZubsJpujJCgEJoocLfD3QRgyu4lLi1ZvATx9gbe19M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5TD/AE0UBtUpeua+0nhjQpuL6s7lCNRq5lRT7UB4vJSknLtb1oDIwsQQDNfckZwZh52Y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Bb+s42ycpVs1E9NuNtCm/BGl4UW1FgG/D1MkdcNx/LkWlEgmTlpedXfzZnoURRK5JbB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AcvW5EEFFE98c3FPkbgJtqVAkmJgDNVLQCKtYHLHZc2j3QEZJ49Cc0ZYzcaeAzB1sq5K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rqWOrwD80fRz2cT7Oqu4pZO47MiZWbpkV0NoCXVWBX3pqZZLfTZqXKe5WucBCnkxUk4nx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rP96YAttEb7/DHROKJ9ZZVkqjTU13oCZJZqRVW4VKHEmgLL3DRRJauLkMNKjbRZm2Kaks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5WhU4daxerMzchNKKhdaq3IiIuefL4oY0mjUrqtIijTl5uOr9euPekAgEG6G5OCmduf84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3yWD10W6uruhhGMqiG+2y+aiqCSUVVp7RKsSCoaEqrZdarpr3DEZXtlVozNpeO8S7tRID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JpeFAVPvQB60rT0xqbJuxVJFqlDL2oc4q3lut0YuLbktuqIBBDAei3bpVuVVXKg9mJRZ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0RRqsASbgwmCvTgly01UL0YTQAbZA6BAYUyQ15fDdD9xq34+UPsWeiPNlCfAEuN5TQj4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4DljUuJk51IvD2lpEhnviaV0AM6XJYiIie0VbojcmAeaaaaMQdTShoaElfZhzTdmZruw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StA5cbm6EATSq3qSL+rogB9NKhnMVuqhpQEjyZvZ1i6TwBx7l/WkYTV6cweS5lSifepA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uUkoGqEVjgibpuuU0ru4Y6408yTQuAYt21qqFRPVHt+5bqy6IAaCIIlKGvowA6nLuQHP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bLG/vTU7La2IgGpau0VVpElm5YvJa0TKi9fs+KIBf11Fb99caURf1bADzUG3iUUJK8ie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iGpbhpXJY8FbCEJi4zPT3on0R7RXLsxzrRK1Je+AklQeLUBXVtVM/vLHpIDbQACnaFx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ETLq3gYABVyRV/pSJBbVCO1B7JJQOvligaRm2pISDrrZRa/ZWGhRFJWlLWmSHQuXwx5v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daqg1t9ce7wHmgfMKgungo0u+8g+u2AB3HlZAHD3Rgi2+RVBVPSKv8hiVim8FDMFJbs1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UBRrkipdZ7Kfrrhz4Osu3loKwirTP4oAex/w42tEjVUK/eVr7rbvighptXjFppDB1zyS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F2w5kVqSV0oi9S9Y0i62cBxJl98fLboLUUEu/XD7Yk5c4xn5K2sScddw/HyCVA/LIrKO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2CYZ/tH/ALMFgEwxNOf8POhNqbh9xGK0C3voI0j6ZnG3XZYvJusAq30sQI5xiDl+0ROE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QtNRHs3eGFjulZNdmgabSVkwbJKi2giiAmnT/AD/rHorV0VFRAlURpu1qF3auziKWcdRw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2qFmX/jEouGbmszWnFKcP6xaDmeAgF3DM6otPesY35ZNmMQxzBMGdlGhcfC9lxVK2glrC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1ttzeE6Ngtc9OtfZg+axvDsV/wCGMFQGxB5hecObq+Lmg1r7bSU1Pq4fsj8jzxsdJ2lc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i19IjRY63geESmDybUlLgSPg2JdSKqD+vSiaQbNoyfl1tDlp4u/jFoMu0Sg6d7LqdZt/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aY9fkrauqZmIDuqIaKhqufpQ1ptTEAq1cepDVFqv8YIxWQRTK5Zno5pbyKLfiuupnAoq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gNt5rb+WKSkKiu7sk8klvA7vq9mGijtSWopndYp9n6P1WGOGriNX2g1XgC22au1DTRu8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4oZEKNm3oSpodqVOqL7X6KJd5ebpjdaq8FCpejbCYfVTaCwEEEuRafe+iGtIimTl4qVc0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omwZJXQN4U8qjeSXLw5vPHH9oPlM2janHej9HlpdtbUZBu1E9/MsdZfm27SUXdPKWtFF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wOZxnE3ZvCpCemJdzQhty5ki2+GiQp12OqrVzHFNocXnpopuaxCYcdqpIt/Jd2Rjq3ye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9QRgETWq2q2v84x+K/JljcrIHMvBKS2V25fmAbct9laRgcTk5iUfTet0E0EkJFqi+lX4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qpfX54lhk1+0jiEt0U9e8RxKUjN458qGy2FCTEk49iD/AC/syaPrrb9l0cIw+U6FKtzi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TgvswXgGCYdNYHO4vieIssm0drcijiI44vvjCcErrJTsey+2cntM+TYS5SsxpIGTcQkW2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QXiCipuF5PUgIqrHH8I2tlMNw5qUwrDJZgkW7pL3lHPhJY1eyG1rLzwyE3MAsw5pZXx+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68ivCooqkqZBXjEuXUnDh5oDzVkEoSDS0KoopEsoCsoN1qii3L2l5R6ozUQoquidNJ1y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nDuXTyZJ33RBvjW5QDUndpiTfmtyFchKlyrkVO6A0tWJpoiZN5SRLa1UV7uVYjJXDl6C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7o8bm+jtVNWuPFLMoGOfUCDfOEpouVVz/tgAm9byTjQLahknxZ80PGipeKCgqvHLKB3U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UKKS/EMR3mZFkIAiDYvf+XNICdGwNkGJBgwW9xQ1V02jEj7Bi666ak20a5M7tuq+0WcU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Fs3LMP0EHJZ5xGlr6NeMYfar5WMLk8SYlJKZCZaDS+4i3pd6JJpjHWqppxlZ7QTDrDm9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3qdvu/lFaOJIeVlCTxRU7UbQS06LStOApqvkQrmo9Zfe5ophmHO4SKhVzzjfHPFlXs17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A2TsmmlEmVVFBPRNP7Sg7YXHH8Y6Ugy8wwUtbVVsNM7uXLzdcc9f3irqUV9GLjZXaqZ2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SeW8wHSddI6Viax/iqadVOVDEFFqbUDtRSGrdqqUIzfkfKCd4on7tNMYSe+VTZ5lN46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jP2RJFtjmjHyoz8xtJMTBqaSs1oRnmQE7MZeCsnTkvyau/4ZtHh0yTi9IKUfXiDyoiVi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j28TimdI4jKOIrYuFlvkuvVMtPnixlp2ZlbCadebJNQLVc45Mn02fjTee7/KXW5lyXNs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aKsUOIbM4fPNUkXDliRLag5clPSrFHI7XzzdvSmmn8868bfdGgwzaTCpoSWYtlX00ncl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ts2HlLec2LIo8S2efk26yh9LJUWtFS9ETzVjVYFg87ISku2TZP1W+qzFiJ6I0qUTzM1K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gQiM2O0lvHKM8O1jBMIOG4vLlTgj2lEjt7TL1yTycPd46mpqZ4rfbyanMNwhSYl0Ro8j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3xzaddld80wRtBJAgOqarxyi3xjaDEZtsm5rEJQGFS1UTtD6OUYOU2QxPFnDdBwt1VSb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E+1Iw48lVtq7vKTjU7KsPhaYuAJfdhroAQchL5so5FLM7Q7PoIG1MMtJ1gt6f2pF5K7f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B1kHGCdcnrS62n2aTaTDVKRvA6BvBFV6gu7UWEiyuECKSkwZySraa5VvtHteGM0O2+Hz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psTIaT+itILwzFZfEwFphzcyAGVT50v8NycYueLk7iZmfJPsvcYQHpV/cqBmaXIond+v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EyQXB5tC5x0BvC1mJUklp03h5s1u+yM7PSiyUz0d4wMl1JTSsFddm00zPTlQyR1CT1w8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xlt5TATByznRVupFbN4UCjUAJvzgsQsVh03ZNNOEvIaF9BR0GZbVSK3q60jlrUjNtu+R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jZ+bN/DWN8utAtWvFLdMXJUpptTCYqC6oIlZabnc3XCblw1KvLGgKUl63g0KkvGKzHFP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IuaxepMvjJ3jvAusqQgqxd7Lo4eCGZgNm8Kzz6RrGZxV5Oii0C6UUii/2TxRuYw0Wmrd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fAFm5L1Go2jGcxNkzmKAlS8KRs2Hpeaa02oS9UQvsJK3LLSwmfjNUyg1DE4gx83MDvf3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M2llHwAL6ZCMZLbSaGVlnTdmBmZx9bNHAIzGGvrbx/ygqS2doB5qdCt47rqouZxL0dpQ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2BvupLMKLp5AmmsaaUxB8C7K98ZVKthM5s/JvISFLNWqmdAtjNYzsC3NSm7w9wJU17Zs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sUBci0QY1NNucpxPjVs5G1sPiGFyZo9IdOOufRn7Es7PVcpUijbOfYefSYlp1l3SDIuN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4T3mYpDSZaPS6AqPqujOsTPVwFqa3dykFHetcvuwZ0+WSXY3rkuei1ANdaFqqXC373VH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iMJVoCXiqDbFEWwfRQJMNmGkHqbmWEdRPzRj4Bqwlj04tzTwGTiXGqqAAndbwp2Ys2ML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2Chcqttq6YL7vNE2L7LY55I3sPl5ndn/AO5qg1H0hWkPdmpzDZZx05Hcju0CxVVFTvyW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MpO4LMPThtusPdDALkMAze/pDWplgAJiUlHW3QTXrSvtFWkWx41NTTZMSE4bANgJUOn8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4Umz6U0p3OTIAlbS+9HRjmqnk05atFIzBto6rAE40lp0pctCi1kTbdvIpl1sS/wANU4j+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0wlW6NIdiG4tt/ajS4PNmhu9ICUYYbW1EVnUt3DP4Y5amdqZ7KIsM3nSgaBMzqtzyCqD7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wiYbZvlLjdUErlaiW+f/AEwx7GJJubNSlwQgSw3K5+zA+JzD+JywnhzTwFL86g2aqv1E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st8KxGZlJBphoGlOtzltaL8XqiKbnpN6ZfcFHVmk4bsOCRlJbEk3oNzVrzWklQDt1ahg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QD3AAuuvD2SokaTg/JWqykXUY/Z3WhMlS5DOvL4SFdMSjNpKyYtyLog46pFxz0+KkU0g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griiGXG0rbo8GQNx59xl+rBpkC5KBXdmObJjmaKqNm5rGDBj5yRlsE53G3taD1euL7Z+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uZppbVJtbkMfFWKmUwZ2YmAfl3TV2y02z/MMW+HfPUlfITEmzLNjqUwX956RRvm1rFrK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lSBJ1HUFtUE0bS4hu5YjkcZw+YniQXy3B8FVvNPogWawc5mcdYnnDA5hUoadgRu7P1ox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qNNmcgypWmC8U9JYxw9vFT/kh2SZsbO8U1LoVVc/lArl4bpHXTMeZL6lUoIflW0mifDW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lSHNsnobadvFFzMNAJzas4+paE+9m02ZmAVErESGTbjjzot0d430rDyTdvBaZBYmtURT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6GSPoYFXJ4A4p7MAMbQ3jIxbJwA4Kp5L8PWX9YTobkmjN0VHwU43dnhEUyjjE1WXN1QV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WCmlRx682ndAFrcW9fsgCKiKbRgtl63pXh8UekDYPChvuvOpqVU1IkS3vrapy9w05lRK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DBGjK1bRUFVUy934YAeStUaQWyAU1VXOGWABOtaHCUxzrkselKUmn1dN2w7aIupIh3m7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OOLl9VIAeEwrcyLcuAoNc6LrUvww82wcEb/KEZ5Kp5JErCox/hiYIq1VKreUQuPg6JGW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r8MANaSYO9oTO7ly4Knr64YxLm2RvzTQqIXWUBVWzTzVh5o2Can3beRVMKqvs90P/ZGw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qt6810AeSz7TzVWQKxabu/Osetm4rwoaGZctUolB90MEGFmRAQMDTVRNX3khr70oh7oD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V8IwBJMgr9wEtlTIQQEy+Ilj0mAM2nDa08tVzWHGu7GgNABGtvFSXl5vxRFkrw3b0AU7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AZMo09MkrthiC6L00oXs+KPRlQMzcZbsdXtthavn1e+JHd2t6klc1JV6/a/RQ0VabZAG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Xqt423aoATV4B+8sEEtvNEqvtQ4QBu9wA1r1AlE/y8UNdlUcAzZAbg61Pr9cNIwBBbO1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t/DAEjaowPZcI0uVVTh/piN1tsB3kxaD6aePDtQ4E8qXMt9aIqpnzWllwH4YduVAyaFG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f8ADAT0jduJXbM1tp1UKIhU27NzL6m1Ki96ej3QTVtx3vFtBq5TTX0c4j8khEpNFZzr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fzgBNPqyxR1uhAtxoB5/DSJCZSrS7g7dVaqpWQ2xpR3gI6l5p1qtIZvjQCMTacaXqReP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0NCMlS7WtET6IUo2jLJoIVNF41+j1jAwmDxitjq0cyNEUUr6VeP1YJ1gt5ANiJdYa5V9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4DoG3vLzturn+vRjUYYjWHN0mnAB/mNACqov0RXbKyyuGb71qbhLQRUyv8UaDfywIVyt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iaNQ4/NA4yIMqJm9pSjaVVPZWOI/KbtAeBzAYZKsCzMIlyuVuILvzR2zH8RYaU3HnBbR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+q6PlnahhzGdscRBreg0by0JzUtOqCPZWvHZ1v5LcQSa2Y3hKWbx0FVzRNOr7I2Ivtrr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FU6rSjmGyUoGEygy2rgJqqJ/nGyCfVwBRlKgvfG18q2YS92vccYwd11hDcmE1guZHpjj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11yyaTTvm0QF+JE4x2d90dyKNcy8VTrSMfieBSU6/qk2lqg3mgJW64vp7OqH0y9ZnVUz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qCMpOoTg1EQVnTW4u13R1lxgSRHwB1k1TOh5qntRwXB8M+aMY3rVyACqStrnSN3IbTqy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F93VHLda09vF2Ud9j2w1rTo0pKYeDoObgQmKW1pn5/XFDtA3KS7zvRJtkHUS02UczC7g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+VfD8HkHAvaSYpobZ5lX2Y4rsTtDNz+3b89NTBir6GTiIF289GLxztyeZ3GGu3rWn0A4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HNUu1eysSE+plfeNiomSJ2vSik6Y4AtHrcLzKnLBhTBoAheKjTu7Xh4/qsUxHtojm/8A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D7oaRrQzA6sHp10VE9mKkTNtSV1wgBF4J3erOPCmlBDUs2j0pStKXfaUAGvvIZg2Sko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v8Yw22c9P4di/QsVDRLpupfQgpu7sraRpX1vlzDiKakM0t8RW9RRR7UP7RnhwsSk3JTU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tnskuqDobnWK4w2bR7lnTXjGYaccmFsduVqmhD4Uu7PvugycwfaCaMnH22k8yUBA9GnV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8185bpbAtSgWoA83VGmzLVVSso6wQuygmEwC3XhGocfwDHQENopJ2SnUS1Z2STn9Iw64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Rgt/WgW0+KC38AYMDR1qtlM6cPajPZernmIbL4UyJOSW1EqYdSGw4J/YkV2xzSJtbJKJ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0RUrTh9sdJY2ZknJkTebK1zgA6UT80WGH4PJyThKwBZeb+tINi1aPpqPMncpAKrdZzfDB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nTqy/l7X2RTNXsAYBzr4zT60HEb5m0hrY/zZLclNPVl+kiVCuUysN4BDipmq5ejnlEza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0JU+KKgmUMxcEx3qrkliUTvK71QQ7eDJK8BOGi5miUp7Po/WgCxmZgKUC6xVurA4zCI3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orEBPhLjYbrS5ESIiKdYgJx9yzyDIdqqcycunhAErr7h27rdKwq22KmVI8Nd1OCEu2Ci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+6PSPdiV6Ep+ZEu+mISWgHvgC7lRFTX/AByL+sAUm0eHS+MsCxOtidXBplUwu8JdUY3EP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+dipdxrS7sx0vdg28PbIFyr4ogBFAiXVn1U4RX3DA4PsomGmd2s1URU1WNC3JIBChHwu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XkFhKIIOVRon61QGTaqAo0HFNCnqT7FhbJQkxR3dkhIKVr2lRbocTAIdLyMU0pVP11QQ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outdKLqzHjCFs0CpHq9jhCCodwpqbydbG1ftiCW2Zwxt7pAyzSZ3IixfNNOogqaMpWo5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2ZkV6igpcOhFp9WAB2pdFQXQtEfMkOGUB46mhKPehwYBHTyTYoKoI3f3QiQGxGxdNerr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bbVy96cIjJVSxT61tonH60Ev3ml5JoTTVV4xBNAhiTaqSFRC8PN74AgE3QINxchItt/X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s3KMvO9amFD+smq6JiRyv70rVDvTKIHwRTqvOloqPNT+sZVjmvZU5Kn1aXZye2fYfIJi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V7+EbiRfw6bDeSTonldpXgkcdeS4SXUlF9nOGMOzHSKgZNmicL+OmPJz/SYyVtNauzH3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xIr31beXrioxfZzDsRC99kbvGAIJ+1dGFkdqsSlmgbIwmBRdG/8A7o1GHbZSz7gNzoFL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krss3b8pdM91iyeyqndgZM0/Z5k71XLgsD4SGI7J9Klzwwp7C3lvUUDhG7YmJaaMXZdW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6proaUHC9dsZfr82P2XXa4sjn8z8oOzYN0/bWD7lXNPsiklNvcHPFW1E5kyVbbzXJPhp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VZM52TZNxdNbbVT2S5oz7vybyO7NyQeIHa8hDUU/nHfh+qYq/uTq4a+mTPLHK6w2dw/E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TNOVVgh2UFU0gKF5oweJbJ4xh1yA3vmkXM2Vu0+zzRFK4zjGFf4jti8AeC/sx348mLJ/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bd2QWgqSaYNw3DnWfKHMOg0vICLxWKDZra1+dxIJedl2UGhGpodKfCsaF3aTC5qa3AqK5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D3DVJWoOTAGSdcc5xfH3H5h2W6eTzqLbxSxCH1JGtmZ9pGzal3QQTXWtc45vtHiUu3iQ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S+1Gk0zpO5NG3L2ChmNOK9cG7ATV+0Q2uWFYWS8F9EorRnEnXhFlslaTidtI1WxzcszN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Xw+GCqGrdtGm9NBaLQuY23fVgLF55lWzTczCiGlaM5x5i6uyTPTJU79wlxgo3KqW8pe+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yjrUxKzEoVLgbcot4+Ilourvh7DVyzb+eljlJduXl3mSNRPygUqNpRQyDgkyVy9UdK2m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Fg2XTS5DBnICHxF/QY5Y6D+Gm/LTTZNuhcKosVtsnVusDcTo7XsJGlaOoUqP0RicGmEb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eQ0pw7USaxLIaUqUPbSi6cu0kQNGihQj64k3lVG7MU7oANamH0OgOfTBjWJO2eVCKsFT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W4gI9K/ZAF4E82aaVoXcsTi4hoKko5xnBOgcNXnWJWnFARtUkiNTaMHE8BKMNf6O80Tb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ixTNTswyRLfXu6ol+cWH293NNV8//aDUbA5vY7Z+dInAlAYOltzC2fd5fuxTTPybNE7W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zT+kaOWlZC8XGX3UovBHMosxRdNp/QsRUGwZbOz+Etk3KS2+A0Ud4h3Uut7PujOfOExh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uszqjil1EK+qOxb2xNd0QPy0rOhZMNNOCvUqRy1201WxauITjzE6xY8jpsUzoGaL7See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Kbo50xFEKrbyknwjG0f2GwMzI2pfoxLpqwdn2csUs78nzB3E1MvKXUSrEVgpNS5FtMZz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odoMMsoIqPi85RZ4fhU0OG711sAdBBqDiZ0/pGsnNkZxvdKUkT+7eUgNDtsDT6yXl9GI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5wmwVC8qCIthe+Fkq5lRuFSjc3LCwai2LaEKOBxLvt98QSbSmPRzYmGTBMjNMl1QRNpO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qZqC8fS98TBIzEjhe/e/aRcS1UTNebtJ9WOWp48i1k9iXl8QZumkNbNImi2xBjE1OS84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u8vWGCyD+GsK0n74x0GmWnzQE7IOuTgtNNmoua6ItVt9JIxx4/yVqPw+blnz3lNS05C/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7HEH23bVdXUDZ8vxFBkjgEnhrJvzCOg62lwWFVEUra25Rn5RxJnaNwXk0XlUT6xtrphz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qIwkuoWpdrVeJeqGgaqBI8gcbVU14D4rYKKUYBWHHbN+C2omRfyjx+XADE6gdeKmldPh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hwz8kcvS26/Jfih8s4aS2q5KrosRSSHubpUdc3Y3Ut3Zhlb74CYbces3UuKAGpDVbvrV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81Y/XOlK/wBIIF9DeJAbN6y6ti3IHtQyZRwGAAl3Od94J92IyNTMFGZFAXQtiZr6N0Ae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qACXIiZVLw+KJWzY3I3qIDZ4K1+KEwCti6bCn5M7actBj1xN5c47MCYrpBvJfu0gJC7u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BDyXuiZiWfbETUxSXpwNKwiYRxoTO86LbYq21UvRhk84jboqYAy03pvWg09ooDNaRhub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KrUfdpSHUN6ZdCpnfaKH4BiIVVU37SigmmS2IdS8Qr78oIdA03Bkru9vsWirl6VIAc7L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tK0kRKfTEQy7DFxvOVGqGDaKmS+pOMPbkgE9/vBQFRK3qtF1frTHhPA286ZXGAJcm7C1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dbZ3jTZHW51bFzPtaRiIqpa680TZmd7iuOINF96wpqr1qmlWl4M50r1XVglpxDGgKLHa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jFAB4b2iOq3aEuRF7P5Y8nt+o7iUAWAXSppnDZvyjJ+SMCSg0T0eA2+8oTrb7YUJ0gGn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wAZkZsoQCFeILnDWmDUhua0oi5qi5XceHwxO0i33paYdR9aaYGIH1epMKrbSLaih16iX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xAFdUD0pROKRHv2m1aB0wB9dSAedNUEuPAzK1qCMJUfKIlFXqH2YgaVHrWh0G4pEqgi5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wEQZcC9FK+qpVfZziXNxBQN1mhDxz5YY2MuhmgttHRSdNOZb+CR7MzRmYJLqKVQq7txB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JoL3RucJap2OP1Y9fNUMUaQ0qmVQW5BHjphOG4F3RzK7SC3ZqmmGF2bVIjVM1zVU9nu7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Fq5TQUUjqqW/epCsbcSpOiBppoq8B7MNbADAVFSbqltevTEpTCAGp8rUUslr92KBzZ78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RKCtP4w3iJJvGkE9KqfD9ejEE28pkJ9HdcacW2xP84nC8QqKiySaArpp9ESGf24+UJdk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ZcQrKhkBekscTwr5TMTkMW6ZWt6KLiV4jHctpMNlsRZKUm2Okm4g1GlaavX+aMFifyXy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kROCInGNJuZleTJWTVnMR+Uc8VXkM3V5ApdE+E4ZMvGM7MWm6a3qi1r8RRpMG+T3DpN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kUzXMo0gYHKS4WPG03TUlAy5shjPj8V5O4vJOtKRgFTyRKCCqdlc1/rBrCG2VRcO3r1/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ieiwEXhXn080RlvGWd2KWX8SomX60xX3YkLjiTDS1JQ7kRVpdq1RO4DYMiFCUs6Kn683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2fMmlfKXDphoNuDchoakvlf32Vv8oADfl3DDyVt53ZcqrAk9gbc0BG8B8UFUSorF6LTT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LUqsCiLj16PWKK8MqpWGNmCxDYiSeMnGmgAa5KqLRR9qLTAdmZfCj8i2F3bOvBI1Qtqw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04+yMSyz7e+FSAVJdVFTh6RQgHlm6yYuAYuBy1Q1KHvt7hwDIwsNM20Xr6vwlErChvCt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uKFM1R0kE3TFEzQMkuIsoonrb6qAgCEgOcddNP8A2ugdtynk5pzdhqIAVbvhyheT3Qrf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hhjgOI4O9M0I1zCqkie6JMm3DW0BbrnfemqvwpEdhqZXJuRTSl6Zr6RRO7QFsNSM+XPh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A0S6892idWrmygAcWwe3rpgK7xcjVOMSixLoJObs96qqK07rfPDil0RrQpLSgnVOP9Yb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r6okIvJ6UBRUUSxac2qJSmDVqgmRtHxzuXl5ShjptNtFYA2afJ5lX3R7YfC/TXzZp64A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ZlldSJekKzz2EKcFBF/pCaZoBJxr1XqlV/Xaha76kAgX00gAlj9qappAXG8lXSijHstu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yvW39csMlkC68rUJV4oHVC3wN2uaVFdViaV/tgMR0gPIISE2KraC96+zCbMDOrt9i9+m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q0hrxRQ/NDxfBGXd020AJ20Ci+zASV19H3t55JBRUHLKsROo2dzZZ0W4KRCU0gNggoJi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Dxu4wnXL2SC+pOcM+Po8IoHtzQXEoGC36lqmaQnTRXKgouCto0TXq90NfmLJsVZO01XQ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gZOrfQ1tq5RFPtV/F9kAe5qO90qSc6flhgg7rR1RIV6qZ8v2RFU3DsNBRpFGly0RdXh/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aZ3SS4Jkirx7y80ARUXtISiilVKKq6v0MQzSt26loKW1RdKJExSoVJtAqIGNiWJQ++PH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L0rmkSClG0NaiomIdkF6/wDtDyTeDvDQjDMuOS++GyjabkkMxMq5Iq1/RQ4KALqig3pd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qg2oSVC1K+L0YQNqGYWuEidWqESuFL0sFCVUFKL9MNdXdjYWswTKqXZDwugBzoOsugpJ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7X3YjFchUVpldVV/WmGbhbhdIKCtxJ2aD6P664e7u23qshZYGYgFINghm13hkjyCghwBP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UU14f2xK+3vho7YQXrSoZonhu5vvRCDKIYXOkuS1CiVX3wJRWKamu8K1dOaW6oa4CGVR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J3aAFBQUFNNg05Yaaf8ATFR5vNAAZMg4ehNXUtON0ebg9zYVyGvXSCnKN8yUNFtyTs+G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Vua8R8MJQIW+cDuupxUMvh7oYI1MMta8M4Lq5aahvVCudfZjwkoBIIa1TqWEApo7abQT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UH+cWuEY/iOFs7oXBeYRbl32f2+6KuiABKCCBVySnD0oaTSkgqSXF1rTj/2jPJijJ7Su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thh8wFJlg2TBLjoikCFdRI0eHTknNCTkpMgZduylw+0kccHdoBJoz8UEMOKHI4YOIl11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xV68XVj72/k7YKiDpcy38PNAWI4fLTZWzUu055ypWkc8k9rMUYsRXReEE4OZ198aHDtt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snS3LNOWOPJ2OXH6ume5ikOObFYfOiYSz5MPqlyZ9mOfYnsVtDhl5ykyD4pqQD0l8Mdn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uXdZuVMhWg0hzsuqmSgmlEySMf1efD7L8OLI+fvnzGcPMZeew8lNOpdKx4Uy5iU+LkxKb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mVYeZ3c2wKivUaX18QxVT2ymFTIEjQFLEfaby+7Hbi+qR8pc+Tsa+NMxgDEg80KI+N/L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AQSaQkJNWUVGI7ETgXHIOg968jiulprHMFcFHnJkRREq2aXJb+u6O/HnxZPWnJWG8ftL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g6JiiWqhpzp4Y2DVjxtGZkDTjYkCov0RzYdpzvFJ2XoXe3FqxtPZLk1JPyxj/wAmZSiJ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ljAledAyRONM453t/JYdiTBMG6ATjSaDTSvsxmtqttMflGiSWwRlkOw+B3p9VI583PY3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M3GYkq0VI0mSbKUl5lnW0YuCnUulY0UrOuttDeBIXfBGFSAOS43BxTjB5YStlWvtiNlak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DAmFMaDFWeHO/wDLr6oGpMS9yAlO6vVBsNWjaeroJKRJfTr1RRNTz6HV1K+dIKlp9u4Q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bcTHqGmcIMxK1KZwOT2erqhNI2Drti1v1ZrAQrh16l6oRKic+Zd/LEYqqEN2dYlFQr6S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VC5fPErT7qFpUre+IzcOgpSsMJVAoAPbxE0XWlRXugjp7ZoCFlzdUVdAW7IljwapzctI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CX1LEwPGY6bYzZVXlWgxME062NK6fOkRqezRi4Gm6GTbUu+NCAVLrimDEnAHXmPXRYna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vhVIeuYLKGouADQGnXZbAeIbNC/yI05Wug8kX6PVFsLzTnI79MPG6+oFWncsYV20fibB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mzKEdiLZuEuRK+ZNUDyeJtJc1PS/Rp1UQkNxFz9qOjdKNMjQk9cOMGJoBR5sHPWlYyrt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58DbBh5x0L3LjNeCCMQCwgzz5s2nVNBVQftjfYvslhGJjUwdZNets/5LFFiGxTjbBS8p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oxj+kqZ4p1FOgavHugM+zvsgVPShSauN73pRiYX3ceMSi22i7oXb7EuTLj/WBR3ij0gU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eySR9Vmpe8UsJNScTW33xM1NNMstAAVrpRFW5fiiLcqAApqW6WtarSkOFuXNBMmy8ppC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bbs21V3QALbSmf8AGIiYvMDdvsBbQbREoZekMOdbcQRtc0AvIi20+GJhRq0QB103eYMs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YE2aFyqiKhJ8IpDZlWlVpZgBSulEWmXswhNAe3RGKG4lqKaon1YiHdhLPq9ZuOVM819m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S3bTO5EVVy9mCnWG1Z3RXmSpwrld4rYHclUngJtps1EEtBT/AKQQDbjeh65SpbU9MBmz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V1LqWAuZelnbbDCkl4jvVfRCvsU0BS/uh7DimQoEu1ei5oa1+LzQS6w4cwCtc6Io0CtP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avAzFeOfFfwrClUSwgF0EYszTrX0sohAt28STDgONJor1XermiVxhoGzMXN2K6AU06/R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M3GVFuukF4qodrikJtx1+YNrdqoAZCp2Z+0OcNYowy6YIbjrKESpRFVS9KJWlmKkhzBJ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aAHPpMbolO1WES9EALFQruYlVYAGdfZcJd3vGkpRxTStvig8kbfGwXQuS0d2lOYYjm5J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W1PNQ9lYAiHW2RjaoKlzPYVBL0eqFLKBtNJuyXsmagudvZpX+2CfJABN7+t9tFXVD3Jd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Tpw+KAA5lQfCx5gLQUTQL6LzedIhFkJJ4klHHgDMtHBSLj+qwa+C6nHQBBbTIKoOrqur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rVlup2hf1wEa6CmP7QpKbi5Ntrw7rvckME0l7bkEBpmqpmnxZflhHN3uGx0R0B00csWy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/s7/AJMQAzDi2h1VC9nxQB4Bq/LgrJmFFIlM65avVBDrddYOXmq2ot9yL8XVEFgMWy7T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tiTeUZIyMgBeRDVC7RdqAJRUw0HbYmpFXTX0eMRPsKhhcYqCcc0/pETG/MyN1RQUXiCoN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khIG9rcC1rp8UAEE4iW2hU9Qrl+vxQhU0OhreSf4lEEE+3MvRhksrcxeDL+8Gly0RaeyJ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jbaBOvUiF/2gN6SUGo2tkvmSv00jx8DcHeaTAEI6qltB06SL7eHVADobwGt840yCLdff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ac07plhYNsa+UM1pYlv4lhahKLku8YIDhqHYoilW718fagV1d3Ytg3Uu4Lr/AF5onJxp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c0t7UQXrcZ0Nd2toNoGde0UARPo6gWOo6hOIRICVrlzfxgeUBDUTdMAE18jQO16SdcGt7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4Dm2ikS3D/piIVNRdBpsTNFyUdVB90MIHKoBoSV/Gq3dmETd9yCFM80XNf1VYc43Ruoo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hNGYGOYAXjXgg6e1ARmS33AF9hDlxVOuIi3F9LyvVbk7KfZE2/acmCADC5TuNxtNMD7m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LEuVR9EYoGGLi8zbqkaEVVNMvdTP60ECygMjrJKHnVM19mGtIoAxclQcrWq+/wDjBTYG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NVXteLzRIMJEbdqVqVQaWrcvxUgXWrg50AFLJEUUu8Pnif8AeAAG0Thqt2tMk64fkr4q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xKAIClFZ1kl51Sq356i80J9N28RjkAHxvuVfdTKJyNH1vFbLDtounTERqjDJOu5ApqWt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cG8kpr69K2/ooFIAATbFb6661Xl90EjL2LUjK1eK14+iP3ftj0ZSwBcoW6BLlX0fSKAB9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GnCijqicpVxghbebIDNELWkNal23LA0CSHlRe1B/QHVzFHjJOKuLd9WA1buEuqCEBqud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dNK07OcTE2redSQu6GEq8RQUp3rASEaKdDQr04ZKsSi4dQQmiUFQtdi5fr2oWSpoQFFe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rqW8VGNCS7tFQmx5T+yIiZ3aihKtyciIGf8AnEtUYlhcdXilq9tUH2U1R5uG5uxyaAzp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k+GABHwdmHiMXfJVQjbOgfVy/NBRUSXJN1rv8aElvLxpzRK6lgkggViLmqdXoxFTyZod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SZbs0DWoWrp9fa/hETAWDQDsAF5zDP2cvPErXR1KX3yHYCaKLbzaYcJyz7oA8ggHLU1y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G2kNQAg05Ln9upYex5N4d7mGQ08/i+9DweYRuot2CnUvVDiMDYPdANppaiqeXZX+6AGN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bqStPoiPeApirrC3Jyd/1vDETG7cHS4VvX3eeChl1QzUUFCc6lXgPLAHl9VJLKtLwbRO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I2cvYYVFepFTKHGjd7QUqKJalKpXlhpJUqipIKcE6kgBxIaS4qW6ZFVKiAldPV6URl5S1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/nyxIBncS0GyvWkIQBwyWtC/hAEQ1sKxbARCqgLmheqGudIMCBl0pYjT94i60Twjl96E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DLJc/ahzqPuWAVyC2tq8EhewDSmHdHvcKZmHzNP8R69UXxdoYnZJwJfSggaLrDv9koeL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p36YQrlSlTReWmf1YJnUqDmtABCcNzspRFy/r7UMogkSDag9Scq0u7UEFQyIwMkJNKqn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lupUyVEr6oZEKNqFRUQ78q5eiqQESHvQClBsuCvBINIHVMFS5t1AutRLaRC6jpgIE669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kBkgmTeha5oq/hhNJrFN6KZplTj6PXDGGT1XoSOrwQtNfSh5N50oOVCSmcMkQ5NConeS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2JCRu0U1g6qfu1Th8SQqVErVECDj5ijX/ACbbON7Q4ibk4SFKSgipgi/vCVVonmTJYQUG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rh0i4+CcXURLV960SPcV2bxfCWlexHDZhllO2KIQp61StPfHVdqdu5PZufbwqRlG3TbB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RE7vVA2zvyktYnijUhPSQtI6SNI6B3IhLkiKipwVcuMAcWFFUBUGx0Laq0XteqJCS8uN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8rezkjg+IS05JILIzaHc0iUELba08y3cOqkQ/JnsvLY/PuuzBoUjLWOK1TNy66iKvUmm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4q28WHyD7gVpcioiCvciqiIvrQohxPZ7F8IBDxHDHmWySl5INqF5lCqJxjrO0/ygyuA4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MigkW8sAF8KIiLWnuhbLfKBLbQTyYbPyQsK8igJX3g4VMxoqJ/OA3EaHfeB0JO6DZHaT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WmhVIKe+NT8p2ysvs9iLT+HqgSk4LhI3T9yo21ovct3uib5JtmZXGcSmZrEUV9qRsQWy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UTLzp74vHOT26HN1PqstlJvFccaR2YwV9W0WozAIiCvquoi8eqLCckpmXeE5lo5Zpesx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1PyotYTiz2H4bIhMDL6TeN20UVOKIiJmiUVOMF7IfKDLbT4guFT0gDRPN1FUPeNuZVUV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+mYa/ef2dUd7kn+QTaGwd99UVcu1EtjTmh0BUjS5apckZvb6UnNjcYbLDJkykZ1CJtlx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nTNKeuKrB9tTQ3fndoQBDubcCg0DTQadfajz8v0/Lj9eTrx93FezRTuz+GGpfsgKR9sM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lJPTeHiToVVUrpS1OMbzZxuX2gfQpV1DbFEIzTJRTqy88bmeFtvCZhttEQAaUURPMka9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6/bp0/j/6s+4rHt0np/L5bdkZySsOYbdbdbXJVDJPpg7D9onwIely7L4IufCsdXcZZcOpn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FtksMnQzaVkz4KCZKsGP6pNf3JLJ2VfGkOzuOSmKTLclJyzozJ1QWlGqrRKr9iReTUm5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qXUrRad8SfJhsexguLzk6jyuqIbsLkoqXLmv3ftWMV8oTmLTG0k3iQMOtt3WNkJ8oDknD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JiqeldOv7dXJ1x1069enXp/DWBLE84iNCpEvBEWqrBR7MzroKRyhL66Iv0RYYCqbIbGr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oCaNoFCRSTS2nWq55r/SK2T+VmTeVd/IGyI5L5S5K+ukbadP+UbKicwlWTVt0CBxOogo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9BFHqUY6fLTWH7ZYSTkk8KOtrS5FqrZedO5YxptIDxNvJQxWheisLrJKtvZ/EnwF+Vkph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RMOBY4H/AOz3z6uSix0k5wsK2alHmmkNUAEQVWnFKxVDtiZVRZQQVO8lVIf26dP5DHuY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jNNNtopEZBkiJ1xA0+CiNpj9MavEtppmdkpiVSVZseBQUkNcqpGIdk1A+Qmy82ULrX/g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EG9DnTkelrLkkv8A8xaU40/jFFKMTLswzLMlU3TQBr3qtI3e3sx804NhuHNCRNlW40TP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3Q+nX/lOrMNuHTS3qg2UwnEp0ay8sSs9RElEX1V4wdsBIy+JzD772sJe2gUyJVrx9VOH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uVm3JaTYB7drapqdEr3IkP7/t9+pasxiGGTkm2CzDDjdevin0pAz5rpQupY3GC7SNYtML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TO5C70VKRRbVYYGGzSK0vkXkUhHwqnFPtSGakJFtFS/QwZLYLOzrCuS0sRCvKS5Iv0xZ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j0wt4S6JQFTIlWvH6Is8V2pWVnHJaUYEkaK0jNcqpxRESAmVmMMm5EAWaaJgl4KuaL70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yueUbrBsWax0H5WZlxRUGqjWqEnX6qZRkMbkvm7EXWAJSAKKKr3LnAEI4q6AjeF/qg1r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8yWxVEB3cOMIQBwqd8LU9mhBxtbd07UfPDnwYfIN83qBbgVFjOE3uyFA1epYmF+YQSUH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GCyDcmag4Z9k4gF4FLdgpt2aQosOmm3FQEa8mPWircSxKLkuwyJk2N4aaqsbJNfBwBAK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aEPSXJgjFx1kKWrTrKB5pyrlaDcijehQUKvqRboyz6uWABxNxFJDUlJVzCE7MTCIQNNi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G86hGDzRJ7C5p9MENuNuCSgBoYJbRc/4QEgvMwafButOuvH6IRTFu6amHSMtJJYmSl4Y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d11ezSiWfr1fTDHHgVwwdA0I0/eKtERfDT9UgA8po6iBGTZIheTREr7UCiDhutHMNle4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SvsNoTTpvum/lSqcPi64Y/0hZapg7v62oCKiUgCMkPdlaq2gt27RfchEUSuvOboEAGld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XE8mDqiO9yIEyvVf4wK6kw+VecG9KIAJ9bOn2QA5tW3p9pQAwKxB6hj1w273/KCpAqVV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CTaS5FZM0G+1QbZ1r3fr7YlHdy5BodUkVRzc4l4vZgBPmkwbSNIbhIiGjyqmhfR0xKMq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rqW9Vr9kRmrrJE/vRMlTRlRPagVqeSYl3XWTO6qDUgUdJeEVT70AHCO8DdTFgG4nJw/1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TNdKrRKBpiVxUEQR5wTNxF101J7P3YY0l5sGJjr0rndl9CQGV5oRgKOoAJaqeMih7sq5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FBp2l79UPmXltMGgG+tqcM0H70CuSStvWNKYA5U3L1WictPi+rw88AJ06S4q0hNvrxPr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zR3P6z4NidlE8RcY93jTb1aC5ldVVyDxEWf5oiYmG5VsXN0K11K8fH2awEkaQDeIDf0Z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Q0ekHvXxM/IoRIjJ8/hGsNlp1uf37sq20oBaKmuquouuJSVXnt3fuyRRI1qqJQfXADHW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V0Jfw7yIeWEbKG0brRupVRFKHmnNDnd3fvKaEurShVty019URtG++JGDW7Glqa0ry5d8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p11Q6hVbrPfzQM0HRJmu7JR5Tod9fR9mJ2mJhsx3pktU4Idur0ihzCzAM67FqnDP8MIw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wXBcW1EcC7lHmFE9cPvRx/dmhXWXLULdPo9qHsAu+OzylijVFSifDDJyiPgjzYLXSqqt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Nm0N5wrDaUOZEcRMvSgcG1uJB5F1KaIladWqIibbXEnVBogBtMlQ1st9mlt0OG9siB1ze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8IZIybdQTR5wFA3BoAZXkXipEL6uS96khqKaq1zt8IwQ/uzmGmN0IVS5xAS/6q/5RAO8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Wxtt41So9RZXcfDpgJI+CLLtNgBrYt9VVUrdq1L77YFcql6mAqHbXjX3wRiG/mjdlHmG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0FUK3TwyGv8APKBxcCVlWmBaJvsICHl7Vc6j6PmgBs2bYPCZWAR3Uy/pDg3b5g26daVy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Z5YImTaVN0ThMhedKhmvxLwGBZPDUeaN9kGgNxBqCZLp7V1VrX4RgM0mUmyGWJXTFUvB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lUN4pd4AQ6JeBIi0Tqz9UEiigRuO+RmES1ER7j6OSJEtWpc3VeUkyQloirq5dPfCAUZB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NKddgl2R7vFBZSCOOkgNE3nbf1fFBIzDrhbppSAO9A1/QvZiCZfmJJDM0NBTt0uvLqz8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QmD0Bp06ir749mWEWwGQeBpTzO/Ug+L7sEk/MrLBcAsCa6FNUqv2RBLMzDjg70zUTQhV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SJ1u8BMfKWci14QObZq6aHah1tTtKkPdSwwQkFkzW1bNdE6/1dD5Y2LxbM3UdXq5tP0Q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nRAg4InWnGGjmdjyDkua1/VIJmWGwPe31FVzNUpT7Y9akQeQrnAQE1LVLVX4oAscORhx0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F006iixIKIVpkhVink3Al7jB+XUF0ogrVKelB4TQWULXRblSqJ6uJRJpJlAeMQmk0omS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NjKkDTVRRclTjSL919Cd3dWgM0yy4d2qBMQ3e7Fahdy1rxgkM+DlLldaFkl455wVuwpeG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JRyWI5uXJTrciKaEq/R6o8wyXU3qTSUrpCxtU/XtaYrZGqA3HL6vIR1XrXsw1pJcwNai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PSrDYEtTUQXPRdX2dUVsy2jZEgKCFTNawbDU8lRGRAAoIcU/LDd3cNe5M6plDhSswCAj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aROAJvr5hSbYpdZREp7oDDOsMONXsuk4KaVBE9/s/d6oiGVRwxSXQUBNK58PRg4lllIk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tRI9lUv8q8rTYNrcqKfHV9n3oDANN/4G8FWuXTqRdOXoxIbIM3K6AINch7vSgt9JZt6o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ZwwmwemSttUES0EvzUeu6AkBA4btRUQ5qRE23YdSAbnNSrSlYKsoBoaAtEIkoip/WHNb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qosAQEiobSCApVc87a+jE7AX3GFrdOFV4+jCJls7nDbvNVyovxQwbN4JtJRhT7a5Kg9n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o2e8edoKpco3rlq8MMFaGTpLeSAtFXqu9FIIMPLE2R8dShW/60DiDSXhqXzJpX+EAQCu8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UyX3RIK1l+JKRpmiJ2omdbArOsVRKCmlU+KFR1sLN3YKaclVP+0ARNGai6AKdvciZW/q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QzuyS34R7vag0wCVHdghJmtd2t31soHJVbPegqWog1vVcvhotYAgJFcE1MhQea/uhhIm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/r2ondcRwyR7db+lyo31xATe8IVFiwV/eKhqiIXV+aAE5xvqQDpzVaJ9kMFtdyVq6jXq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CcC0EIUVViJ2jIi4RgY0t0KhULw080AQbtxQK9SQUqN3XT0odLB/hjapVGgIiDl4ij0w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Sidr9fRE5GDjIHZUQDJKUgAV06aCQPEvXGk2M2sd2ZamAalQfV9BVSNVFUpW1MvXGeYb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2feiJ0zUt5UQy7C8YAmxGacxGcmZqZRavvE4tOKVWqonmiw2Pwx3FdopNphTE94hOW0t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JTE+7LSsuJPuIdoohUVVL+MdXwTDZb5O8EmZ2fd6XiEyiIjbYoKqqJWwVXzrmq5ZJl3o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RRErVdJa8RyGn8/ogn5FGhTDsTeqim46CLTqoir+ZY5ztXi8ztFPOT0w6gCpCjbI5KI9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/wDBp3SiUeFMlr2YA41OPlOTLrriKhPGRmSldqVaw2TeKXmZedZQrmjF3PTmi1gkU3iD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wxxbyLIrFXiiV5YCda+W5pFwfDXqlUJhQy7iFV/LGJ2Q2ze2akpmUlJJt9H3Fc3qqqLW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2N78tCqmzsnaqXLMoiVWldBRxbdqpipqqhTq4+bugHVEbnSXXNzSqlVVXKsaz5KcJdntr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r7pJwHJURPev84o8HwiZxnE2JKRa3kw5xUkyCnFVXqRY6yiyHyW4BrUp7EZ08kRLEO36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+hGo/l1mmncQwmVQUNxgDcNFWia1FE/Av0xzRhrfH0dhCMiMRQaVVVUskSJsUxFzGsVe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lU18Pop5k4R0P5IsCaQ5vaDEQEJSWTyJGNEuRFuPiuSJ9qr3QBZCjfyZ7KGaqj+NYjnR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qDd71WLHZrEJhfklfnph1ZiZFmYMjNE1KhFWsc3252qc2mxNJgbmZJlFaYbVc6VzJfOt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VF+RmZyVU6NMZKvnKF9vv/PQ+lf+OrK4ftdKvMtdMZFkl01rdqH/AMo0Mti0vNh5CZaM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oDgITYkKLmt/JdFrs1hjmLY9J4a2qoD7ms0LsolSXLzIseZf0vFXrxdk97c+zu7BLh2z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Oma8PszjPyjO8dRHEEiU0RPpgX5VcaewuYwyUw8hEhbNwwJcqZIP8Cig2d2vN+fl2J2X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Rc1iO57TJ956R0+/Tp0+ysXcR+/Wv56t58oMtLTstJyc22htuERIl1tFRETj71jnWKbB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r1LnHTts3JcRlQmHGxI77RNU1Utrx9aRR2i2t4qVipbRM/4RHd58uPNXSf4/b/8ACsOK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7A38FXGAfBERxWqEhVuVL6r9qRk9tMbn8K2xxSXZdvYU77TFFRMkKmWfXHUNkGFZKcXe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oK6q06/pil2rweSxPE5hJtkTNOVUShJpTPJax19O76zgnLfT+f8A9sfB065OsT/wtdon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VyYceIEtaCqJoVaqnUkBBsxNut3OCy2Xdfn9iQTObRzIYe4MhJiMyI0b3hXCXqRKL9NI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yLizC3KFygAgQ17qUjXp3eC/4pn1wZOn89GincImZIkF8LRXNDRaosAOMOdpOEaHY7Hn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JVZSal7RIx4KqotCRF4UUVyz4Rg3do5nD8QmZXEWBf6M6TSmBW1UVVK93VG/WWezZ7G4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BLpelOslqifzgHbeYHEMYIBMbJdN2gqvX1r9OXui82ZxCXZ2afxlfIsOpoR3TSiqKV9a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SJ0aOKS1NU61g69P2+xJcAxx3BJJ1hmXFzeHerhFSmSJGWOScAyNh5xFXNULVF6TFORSt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PzIMMt1cL6E86xP8qSbBy05M48yRCiNM+UMk6u5PesXPyjz7YzknKiSI6IEZV6kJUp+F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DSWpTM0+vs3U+miJX7Yw2IuPTsy6/NIhuOLVfN5orr+3T7JXmxOOS0rOuMv6RmEFN4q5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jFhjuzc0c0b0kqOg4SnSqIqVWtM4A2N2clHG3cSnm0RhtVsBV0rTiq96RLiO200BWYbJ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kqp1URKU+2D7/t+4+y12cww8I309iRAwKBag1RaZ1VV+hIz2Nzwz+IuzFFDggJ10SLbA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F5Fsd7kJpyqXUlF4eusVe1eFBhM20oOKTL9ygK8RpSqefikPr1/b9h9lZWiauvike8qj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bbEoqCppyiSJ6zSYoJVTh3R5fQR6vNCoiXJSleFIRqHAkgD0TdAh8lUb7lqv4YdM3q9R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FFyroBMGRkupEWDxb3ZEp6L1ty4JGwBkroTYK7L306kTs+uJJZx9yaKyXEKpwPj8MFOn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XtQK/VmzchU6aDNUyX3wBE+aG6azDo6NKpS5UX0hiMXHwMQl2BcE6AhmltS8VsSPo5uT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/wCceyqokgLhAAWca9cBGbtiVm947dul51Tq9EYe/KtuZ0M2jS6polKauuGPm4dyyh7s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TLkzLpuhfLdKCXqidqAIAxAAmAYdTyWoQTdrWv4UiVs0S4wAxpqU3ur4oZuwZAEmlsol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eKJ2m2nGN4StNy6GpJlwL62UAQPzprPMbpvfBZaC7xKH7oIal3FNoybsolymiXU9Eo8b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2jRB0KpaYifbVWaS7m7BvVROcy9UAeuA42RKbRBK9ypxL1xL5QG7GgK9KVQDTLuEoE6O6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J32OJd/2KJRfcccEH1FcxLdspWunSPm74AmaQ+jFa4LZX2vKmdC/uiQAVtsQsuAES+9c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ku6AGk0WUs5vuw+916WM3Vowveln1YoE/Rk96yoKZ2kjfWqe+Gbw23DdP/iKXoFOH5YZ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2V5ERaL3e+CHZiWQQvAUqeZIkAQNArJgpv3100Ra0u8/iWJSbVkD1utkupFcRcvypDBf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LdVHKZ9fqidtD3ZoLe7YvtoC5J6USApBLooLvRtBSoiLVPah85NpIgIstuvVQd3rSxfi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gNilRReZNPowwpebemKEoGALo3nUXsp+KAEw8D5WPOABrxRvgqjmo/rugsnFYE1L/HWx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JqVdBd26YvG4txmfUPow4H92ZAQWHUqKaZU1d0AQCBqZXHQF1H3Jd4svux4+aSRi3LtN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7QpzfRED7bqtle6Fp6lRWc0QfFx+tBTEuwzI7wQFCWhOKmS6fF38YAfvHHrXAttXQoro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sJ1lvQ3pVc0RPR4RLNs7xoXWjdV1E8n3IV0JxhqaB1gwJsk6+VNPDKAGhPG4AGIWMGhZ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PypzC1AzB86gCgF6h3ENYldZQ2qNKO9Z01yy9ER6oFm5dxLlB0zyspTL4kgNHhyGkr5J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RLcy/wC9sRPz0vNgCg5e+umwOsPf2YlmW2Dkzbv3l4ISNqCUQf7YFFJ158XK2NAhFu2z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AQx9xXJV1sFMbAu3aKg/FnqiKbOSR9psNysxu7kVHLlX0qJq+KGzaqmQqaCiXIALkuns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bFANFN5arkvhgM6ZkVAWAafG5OFF7OnT7P8AWGuoB27p3eFqyDUtwlywtw0gS7guOvX+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u1KzG/NRM1W5FU1VEXwjnkXswAplUvBDtMATWlFT71O+EwhqF4qSCoa1yrzcvm+tArE2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7NbpbDWmQHze8kiegI6Ki2ZzGnJEvVNJai7SDX+MAENPuGw04YAyCmoqqLx/XGPGFYUCV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Tu64llGwUAMHRuMLFpn/AKeMCtEbbYNvGKDepGtiEZr4vwwB6+FjQOgbymiEKKqZRIQK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Vjy0oo+jCbrKsj5QlKxSMOut0QGr81KbsTNuXoV7YZK59EATkaWNG+tleC5LW7zR6O8Q3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pb2e7w+lA8pew8JgAqNl27zy6oKfZRZgnycBswRCVsOddPLWABWlUHjcLeqL1LDNvKsJ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t8TvQkuh7kqBiKtNDoXJbEJU966ocIJvivUmyRMrAuVPevCAGDedzZBbQL6LWi912WXa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MgaWgqiUz7xuVY9EFQCPebt01zQ9R9mlvpUIvphEDr/K2SUAiRFXPlLr6oA8DdsvCoLo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PB5S4PuEgu0qly0VK3D+vsisYbbfF1AYFBqIgiJki8sTtPuS5GhPi5klEVeHZthAUOFA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2vXDSVtuadadvMQURqqKKcv61QU7NNIW6eA0vTNEuCvojSKsQbRw0oQMAfHjXuLPjAYp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vRSolLfiuX4o8GaaCYY6Qp3Kmdi1T4ojmXHDcaBpTTd8EpxTl/KUEjMKy15ZBR2nIvUv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krS2Gi5qaLAE2wrL29Jw3BWua+zn64LJEfMkqG/Rb6Ia15e12YcKb6XseMgMLbFT0igJ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IYHpJEpmvdBTs82tu9tU1SxFXTVIkdklQCAV1NpoppRELtQA+qg8DZoKXqV5qqD5/wA0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t4IYIQogL+JYc2YG1YTbShy1suRYg3B7kUlUAwBdYpxTv+mImz3jgXzBaFySiEmr1wGl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6lqthwSB7FbdHeoQHyh4/oiZ1+XcaBuXvcPsOKtPrQIIHcJg4aAC22ItNRfr+MBPWrDI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111tIkmekOPNACgxTUa2WkaF+vshC84DhWJQk1IirqSJSSn+IbeQkmdVrzQBKcqayjS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Gn/OAxZVJYzK5SNbQQqKkThVVqSCgrUa0RNXWXCCCZXozW5QnGu7mT/OABaKbhHUkdeS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2jAv01KtqDfxhgsgDlQtQr7vd6XdBbj7AOAoGKkqZKgcn6pAARG4ZEDQUA1t4WoqddsS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d/1K0pBjZnMAbtSSXrbRUtU4Bm1QHjtQkaRblv6ygBhPMJepBUV66cShMbi/UA2LTJf1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yQjW3JM1u8MeGrYHZYIO93NWAPZxUR7yVgD5qeLliJ02m3iQF4ohGn1ocQI2JLyOqt60W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SxrcumtdSgC1gACbc3i13QgCImk1yVer1QxhhHAAzMUJeK0g8WEfvAUFHe5UuVIGfbUz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r2YAZM+TmCQlqTlRqiVsSIn7EuYad0ZZrl9aCmm92yNobwkS1M+zDHG1OyxQCy7NdXxU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Q0oiiir1w6XbemJlqWRh43HBGggiXKXeI90OBtuw26E41zKprmq+GNN8n+LYLgc7OTmJ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Buomd2dc1XKANds7gspsTIP4piptrNvIiA3lUFz0IS8VXrXzRz3bHaF/aTEBeeTdsMJa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LXrVaJHQp/bjZaeVopxiYesuQSJmqDWlUrXzJAZYtsJebfzWCklBWjCZ9VK190AcuNEQ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RP1zR1L5F5hXJfFWVzECbMV76oSfljP7WYpsxOYQrOBSCy83vBW9WbajnVK1ik2Rx+Zw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QS3rSrQSTw16l88IIdq8JPB8afkHAMUE6tGiUQgXNFT+HrRYbsnhB45jEtIttKYXoThk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PfHSl2r2U2klW0x+X3Lja0QXhIkFV40MU4eukM/2r2T2XlTXAZZXjdyLdCSXU4XGeapx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ypLYPLJTyjjh5+igp+aOZ4dJTGKzjUnJy5uTLi2oqDpXzr3JFhtRtBMbS4n0w0FtEGxt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WND8m2P4Js/JzUxPhMJPOEoLaCFa2nctevr9SQBppOVw/wCTbCHZh8+l4nOUQWx03qPZ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y4JHKtqMbndo8TWcm3VUEyFsE0tj3J/Xrjq2I7Y7JYk80U/KvTBtoqArjPLXjSq0SKx3H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KrTJE6On9YDcl3LbGgAoacfTjtkrthshMYMxhXlVk93but2QoqDxquXX9MYnbif2fmxl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sz35bvd5Uy64x+5W/dnmJpnTq1QE6mc/8nCVQpCtvHyR5fbGykZjAl2NfelmVHBBbcvB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Pvj5/HNPKpQQTgXXHRsH2nw+V+TlzC3ic6YbTzYija0VVVaZ+9IQ6dQu0GIbCvYFNpg8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ZpnVMs17qwV8iUg25iGIz7ieVYbFse7Wqqq/d+2Ob2IpklDI+VUrxjd4BtThuCbGz0pK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pDpRVS1NXXRM/XAal2xxlMa2imZtSXcIVjKIVVERyRaefj74p5Z5tuZbcFDImnRNCpbw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Us+uvAvVDRboQm6tKLmicVgDsnyqyJ41srKYph6E6jCb5EBKqrZolVT1URY5ZJ47iUk0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RF1U+mNfsJt8uEyg4fizLr8tcu6cBEQgRepRXq9+Xni8cnvk4Nzp7jcuLiLT9w6iVX0U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ia9lTVdPVb/JlOTeIYbMTk0yLbZqINuUorlEWq+rOn0xXO45h07iZGMwDYumqIpJRaVp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oDDuHlhuzzJNMG1TpCJZaHcApwyyrlTujmak5fcIVJIxy9pFx0x9P26dGkdxUV1rr/Lu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6LpONktFUQXT3cIrWyRHbzuuPSiqlIptjvlEblMPaw/HWnXm2xtSYFLlt6kJF407/s64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OlOAootEDducfZp/lHJm+m/fr98fX7OiO86fb7X+612TYNpuZdMARHFFENERFOleP0xi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uYmWDtdmDW3KqCSrxi7f26wudZWWw5zdCqWoTiWVTzJBGETLLb7cxMLcgIqooJW5YnLf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nT+epz06XtfXp/8AYB8oeGPsbJ4dhGHBdLNU3mq1SEEy+lVr7o5TLLiGGubsjmGCoWVF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sSnANlCRkRoiElPWv67oo3JKYR+8LHAc0mjicId/UNcnX7fwn9Nx6f8All9n8axHE8Qa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Cg/xXzR1B+Zkdj8NR6dcApl7SI1tup1IvUKVzWBNmAwzC9/OLLgM48iCZNAnKnUnd/kk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0WIyJTRAioF4ItvfRK5R14+7xXPSuvXp0Y1guev2+zKzOJvYzOb4jEh4ggZoKdyQO42p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mMW2Rw5RM8HmGUpkQMZZeooptpdtMLVmVLBJU8iVHEcbpllSmfrjb7dK/jqy9fZvMGZ6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4omC+tVVf5pGDmJMgdIXBUTFaKi8UWJtmdvZKSNwHQLXS6pcFTrjYBjOzuMoJvE2rip2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p9+gZbZ+QfmsYl0ZVFEDQzLwoi1i8+UgAP5vQhuVN57uWLH54wrDG1DDWENS42Cop71V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v4rNE84qISZCKcBTuhdft06fY2f3Cp+6cJPMsei4+BEpBf6oPcbrzIUeDL5FasR91Bgm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nFwDu5blhjrK0oQVGA3GBu0ETZeaDYtRUy4BvNOmoqSaUSnD0YNKYvl7BYtd8NYFBQl3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yXjCnHP2hpKhavg1KifyjpQk6QaOEABuxXrXNFhOzdim2y6BjzZ1KvihEiIzY0tc7ar1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qVq6VcyygCId++1fvLwM7qIlKezxJRgyZYXc7s7AaOgrnbEBSTZs7tl8jPmzO1Ehhgai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FVUMvXASa9xmZoYCDALo1r9aPBe3lyA2JsVuQ60qXiGJnXkcMEl1ZcrzkHVA5ghm63UD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qSAz3AlH7TC29xbTVaCiQwm1beJszqLbnJZSoj+uaJGzVk2pexk263XppX4U64jxB9D5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X0tWI25K1SvvOmFGgmFK/NVSnN70hOKimIAAN3ra5Xq8WpEyiuk8Vam72pJQma6rOCB8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kooqCdEtRCi0ESO9GrMN2NOqI+Try+GGyrMsm9deM2xyaoB8O74oTDLjm9cF9pBBO9M1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jpOE4yoNhne5wWAHFKbt4W5Q9ALwM1t9rjasOfZfQBR1w0l8xsVK1u4FWuUNYC2W3lggb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UWCH5trpLTUxM0d5VRvMbvD54AcwCsiIOqb9/IqJwT6YYTcuobsb0Bs7qhUtXpL1xM+4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tBwjxhKsv3qSElbFsUEWABnaS6jaghrsRFOpL6UOBQs3gczhlny39WkIYTiq8RmjVhpl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m1mXXK13fIjYZ+yMUDr+ogBGtQKgLn9kQOACNnMOubi/Vffcqp1aYMB4HgIwaFCM7Vu4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Ls6zXUpqC09msAOEDNpoHXD3+Qqd6DlbXUKZfdhpOTEvKV3BG7eIIgOB2i86WwZYaI1c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2lLzwpY3HDO4CzQqH/y/6FEgxt9pgmrmjU3F48y+0RQ8m0feICvQQW2iKlP1/WGbkG90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XRdEc0264g2ubsktyFaBzZ3LAEtDbLU6Vp3UzQUDTzfpfdAg3zT7rAA8ggoiripYB+kJ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TgI6iZ0zp6UDgwb6OmTogTndyqIwBO10eXcdV2Y3lLsk+ty2/eiKWcNXCcICsUOAaqd3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hqdqp+7b/EVIrTnTYeJGrFGuSIflNPhTrgCwmpJECwAJHVUSvVbr9RFaSZfigId4rooa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MO12cvZ8MEE4s0YtEB2pwVK5WwmjcN02y3NgIo3prVdX2f8AeAB2HjV8j3lRPSCLq/gi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zF2wF0miJmlsHkjdhKaaQDsaqRVuorb4NyjbSCaeURQtX2fagMxlhtiQdWXcMvQfcVxa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GLnRMTUTXdsrkN13P+WASAzniQkaRgLnUZRFM/Z+2D5XFDY8mDdCcAhQES00H+UKvv8A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2DIqtyr59VbiSGDJSjM2RvPkZqnIq2pq7P3Ylm2137DhKK7sOBrSsTgimyCmsu2Nc1zo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0daSXXc012Vz8/fDBRAl31ExeOpECIle1X9VhjQB04wqVqVqrfFbtNsRsIjZiG4etBCo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Jx5x+baU0BXVtzUMkFfDTj2onYk3Dvcoany7w0TPu0xBNbsHRAnLCvIW69f0dlLiiWWm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AW1ATURQq2+InVKLhsO2AbS2Jaqrny/Cn1YhF9FIbAFDVbUvyy8XnhC7UyN50WzW4lNx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KDrqKDw6RBUW29Ut5RhgmGX6GFWkGq5Vp6vX7obY+4+akFgI3cq1sRR9S3ViFty8AUgF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u+JTlHFZC9wLGNOWqo6eWAGirrgirS8i2LkpWW9rzwRMtqsnYBk41z3n3813Hlyh0s8su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S0AVc/h/tiBidNZYwJCeFTH931QBOTKrLG+LoINmSnxVOouMDkyDchvBVrydKqa5n7Ne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I3QFDIN5VESg3DERKv7wlEzA0BseK6u1Tr4wA8nzm7wIDvAFqja1onrp/C6JxRxUMwvy8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2e6Bp3kWu7bu1fRDAByXM13pOCfPZx0/whbDV6TDhzLSuo8oBwOuaF4c/wBZRJOK5MXr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X+2GzT4IYuG2VgIhUM6dntFEDbgILW6Bm1zToVaavDDBCbCzB3GNqnx5NPur/GCmGWOj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VU+MJo98YgbjSimqifh5YnxEANqV3KizndoS6z3fVhAPLb3o5oKtLZcK7up19mPcPl1P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q4iVX0onYcYRknA17mtlVyu9XigWbVxx4bWwbqgmueS+zABj8kizAPsuChJzoaLRV8W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NuFvk35pdoQEHLqicpiYQCcAyW/jRa8tvJ9aLJo2EaaTdA46umqHWkAUMqpoyDm4NneU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hyiV80cOmsACtELvu7P3YObbWYAkOZJTROpc4GCX3IGooQCiFQV0/D54ZHPow3LNGCipr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IoioisA3SgouS0oenxQ2WUHjdvY0pwVOHsxKxKo5MFeYmC6rASvagDx0DctsbJQCmauX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/bKkwdoEi3L1csRv6zJri1lmvHm+zsxLKttPo0DpihLdV5FqEAV7DLSBUUJsuZE6oIGi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D7Ph/XXEpA0gEgObwVUtYcIrimGrA3qc9woocUUSgCxfU3GRWVA0FFUTRvu+nKIib37W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Xm/VsJgENs1JwVrDBnXZRw2gNpRrwgBEw70gENow0ZK2tYe7IADwrvTCnEFTh9EMGbff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0TkX1pCNUcuU3bzTiiIuXowgifqoNLuhTs39f1YVhi8KS6k2CKJLlaqr6OcFjNKjAmSE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LqN9IAxTil1T480ARMSu/AjZAnjVM+xX0eb70TTUpMU3hhUk40VSp6PDOJ5mb3LTSS77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wuGEyJlvTpprXLVAaQGUmjJTUmBTwqv8f8oAdTeH0cw1rwott6DFq+3V5jQ6hGmaKt1f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3CUbr0JeNVgAMWDeIbF0NpcqUXMvSjx1GDQkmEaV0OCUUrx06YlmUsZaOh3GtygvV7Xr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uVSFPQGGSCxFuts4WpXNIeLBq2+jzrR1MirS1QT6eaJRbQr7Q6uHdDtw2bpKbgXKF1V6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KCUdTSrd6Zd3GIH3HAZNCB5Zjd55IiN/bnE4MNqZneCGttUrcvahpKqzwNbwLVuGgc8I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Cu1zREUU+2HEobiw14L2vy+bKJd2AKK1FCOlQNdd1v4oimWw5CQbkW5a/wCcAKinLunQ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VnCfVy8rEoJhbU6Vut7KIn8Y9dTQVrhKKrdT2Y8YrvCOhceK+1AEbiKrJNg4XOBUXh9P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6UE1tBFW+Hzj6opG0o3XkCrW6qRFMggPaQ/dpclVgBzrYMrWiL614kXvgYVMwo1mSqOt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uM3CX/l0yHw1WICLSYA0VqrbWn6/SQA5qhjrUbqlXNa2+11RK/ulBixvdmqWvKZ5IXo5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xzuFQpxicT0akrrMa8U0wagwUNeW2zqtW5f8oeNFArQLLUq8orEDDh7kUvANfH8sHC4t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ApNmh6kHNbk6lj0rDHUA3Jpy8USNtor15cycKwmgrbclM81ROSAIKpryPh5uWHFmdCQk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1lAcIASgqi9fGGOAjjxKQdXfAkzgBZEZJpy4fx9GHk4qgKm2NyLxTww7dojRKKkmXGsR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qwBI0h7kloNnf3RF5ROXITQh4XQnNBaUJRWJZanErvVAohKihoK5At4cYIlsSmpd0TlH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RbCMr1K9er8sPNtEMrQ092cTUzXsc012H7VTgZYlLkYonOEXMntHJTB7sXFA16jXJfij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+VyLbZWIieWpXAJ161jivsop1T3VS66wZvNkgAFyLkqLxhxKa8wIhBxpHJmMRm5Qqy77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ZHbVxghSZbE68TpRVjiyfT7n1bz3cV7N26y28QoYDYqXUWKeZ2cwubIz6O6BrpuTL/TH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C5uz/wCp+Uot2nmD1tOVr1ityRy88Nfi345GNnNinUerJTCOCicHMq/RGamZPEMOe8u0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46uJ0ut1d9IVb7jMLsskpHVj77LPtyYV2sV6uc4ftHiMkgK/5QC/5kX8vtTJu2rMNK2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zAZGfCrrG5PvDKkZme2OmGbUlHRcDqE+MduPvcWT24ueu1ufVpZSek5v/h5gDPuXKJi3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Kqi5Rzt3Cp6RGqyxodeKdUEy+NYjIvEySmpIvIqR0azXqw2qfZvhBFEUjxyUbXKoqXcs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7XKE3lxiyYnpObUVFwPNXJYT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9ae360-a531-4316-8c0a-d7980280bda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ABAwQFBgf/xABEEAACAQMDAwIFAgMGBgEDAgcBAgMABBESITEFE0Ei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I4FCkaEVM1KxwdEHJENicuHwFjSCJTVT8WOiF0Rz/8QAGQEBAQEBAQEAAA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/8QAJREBAQEAAgICAgMBAQEBAAAAAAERAiESMQNBBFETFCJhMiNi/9oADAMBAAIRAxEA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EUXiuzITSzTUqIPNODQZohQGDRioxRiijFEKAUQqAxRaqjzSzQS6siomFINikSDQDQkU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wqUigIqiIimxRkU1ANKnxTYoFSpYpUBDinoM0+aAqYmhzSoFSpUqBCnpYpxQIHFLNKkB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RigalTZpZoHpUqWaoYikBSzT5oEaE0+c0qAdOaEpUlI8UFYrSxUpFCFzRAYp8UZXamxQ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SiiFAu9GDQFT+KYU9FA9BipGqM0CNMTSNMKIWKWKLFJthQRmo3qQ1G1EQkUJFSkUOmqi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FAOKfFFiliimxT0qVAaiizTDilQOaalSxQNiliiAowKAAtFiixT4qKamNFTEUA0qfFNi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emp6BUqfG1NQPRCgohQF5p6QGafFQLO1KlSxQOKPFR8UYO1EIkcU4qOQ4w3saLOBk+Ko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l1a+jt7RyzhcY5pN1ESSPHEhOkgM3jese/6jbXgubSW3LG3A1N4z9qCQ/FFnmMxsSVbS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X2winW3DNIfSpJ2+5rGk6PcXkktzawARINeG4xVOGwa+ugqxLGuxYngDyayisbyS5ue5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nN4kqNF2gCXypA3/ABWv1LofToL2G2gu5F7uA3sP3o57PpHRLZjFOl7d4xg7qv3/ADWc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4CMuGU5INE8/dmLvyefane6MrntxgnHneqmsbswyamIkOBISDkDg0ctxLcPqkkJOMZqu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aFMs+WzUsWOm+GOorbX6JO5kgXdgw9K/euj/APrKyjilkbTJpOmNPJ+/2riIl2CiZER9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zjLiON9UxkwARwvuf9qxLjS9cXIumefJwSTjPArFu/1JdKZ0jmtTqEKRydqKXVoGHZeC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Ika4uSWhGw0/xH2rlJ/pq+kVn0e9voWMMBkWP1HA4qs0fbOMkEPgxeTW7B8Xz2kDW9lA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1ZW3TLa3k6jcf8xc6c9skfWftzXaSYymVktulxXhAimi9KR/b3PvWW9/eX0jtKpeJjt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YXvU3mv2YIBlV8FvAP2q10dLif4maSS3coxOkEYC1riL/wANt02G8uI+ooI5GGVTkAe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S9vZZrVkitpDhQzYzj3rS6zbR21+kFrbq1wzenJyM8/0z/X7VR65ay9Pt0S4mMk0rapVU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KLkUwpVsLFNT0qBsU4pYpxQGtGKiWpBRRZp80NNQHmlmhzT5qBZps0jQ0D5pZpqVUOd6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oTRkUxFAFI0qVAqVNSzQKlT0iKAaVPilQIU9KlQPTU9KoFTjampZoDBpm3pCkaCMim4o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UtVCaVUHmlQinoHp6alQPTGlT0AkUsYoqagagajNA1EAaanNMKA14ohQgU+cUBg0Wajz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mjpiKADTCjIwKZBRBAZpno+KBjQRGhIojQ0QJFCRR03PFAJFLFPgUqoamp6VAPmnApwK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FAhT4pAUQFRQ43oxTAUQFAQNPikoosUAhd6ZhipBtQkZNBGFpEVJigNAOKaioSaoVOKG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RRjAFCaAMUS0qcCgMU5oRRYqBhReKJVoim1BEdqYuAwWk+RuBxzQwoCNTDOrfJqoNk1I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aNgwOOcZBq0cYoc5oM11mCqVtwSOcbahVG46YZ3cxxvEsm74GCTXQUixGw5PFNHPNZX0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zHGoNuo87Viy/DV7Czqssoj1caTuP2rt3kFuxcsNP8X+9V26xZSP2Uuo9Rz/ABUHn/XJ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SIoVlK4IrCYsRgHmuh6lN0yC8cRhJC0n6jOMlvx7VWv+gyW9vFcBlBnY6UXcAfms5+kv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b0LMCuo4yD/Otiw6U9/eJbopKM+hnA2FanUvgm4t4yYFV1Cn18VImONQu0w0DLMdtq0b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1E0Yfhyuxqy1mOkpZdQjkjkkI1FDvhvuKV/c9Q6jdxPfFpNaao1HGPx4pyJFKGUM4VF0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qS2QsenLcvcIssv0x59WPeui6D0Pp1/FCtxaYk0/WDgZ9v5UPX7DoXT5p5wyzXOABCWy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pysskbQN2pg7bY+9UmklRFhlclBuFHjNLSgl0P6AxwMHAFSXqWkMSRwsZJ0OXcH0keMV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ROmwSdy8v27cEY9Or+I/b3rQa0igvRdBFuTp1aEGAFqlc3x6j0qwjWNYtB7RelbdVj6E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gMDso/8Ada6FaTqha+knkhAiY57SjAz4qV/i6/kjMaIq+rIK8j2qpd9RS8tkijhSMKS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4RtgRWbbPSrb9UvZLsXLyv3dWdWfNTi66hfyzKgeaWdcOcZNUoyXYbZDea3+lddToFuW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YcU43b2PVKenxSxXoaNSpUqBU4pqcUBAUQoAaLNAVLFNmnBoBNIGnNNQPmmNI0JNA9Nm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SzQaqfNARoCacmmoBIpsUeKWmoAxSxUmKYrQAKenxTE70DkUBp80xoFRAUGaMGqHApYp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T5pqAhT0wotjQAaAipDQkZNAGKYipNNMy4oABogaalVBZpZoaVAWaWaDNPmgLNNTZpZo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oiM80wpzTUEgpjTA0qBxRigFGKA8UgtOKIUVGy0OMVKajaiBLUBNOTQE7GgRpjxkVWa8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Az71UmvZYy3p0+4zx96iLMtyBBIwxkbD806zAADOQB/M1x03WJNcyyMVTuDceTXQ9Pvo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nemjWByM4xSoY2LDJxRGqFTUs0hQOKICkBUirmgELT6akxtSAoodO1ICiNOB5oEFpiMU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4p6Y0CzT01MTQEeKjPNOTQmgVDjenpqoaiXmmxRAVAedqHNPjAoTQPRLQUQoCFSIN6hD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iMjbmgmG1A80auIy6hj4zvVHqHWIbC1EzyIupsLq4P8AKuTj+IETqkksSpPPIfVIzelF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W/vLopZ3C29ukpjd2GCD+9dHaAx2iI0hlZRgufNZVtL0jq10JY4CY4yW1kaUZv8AWtJ5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cnYVRW67dS2vS5ntz+tgBANySdqxun9Ul6TCf7ZuCZpRlI+WAq0t9B1W+9MTnsEcDOd/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CS6tY4Y4sj18yDxVga8+LlGmKytnkmkUkB9se35qXot3dvEVvp8Tg6mUDJUVafpXSmvR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Efaht+nwo0i2yHVIcyzE7k+1EFfm2ltZx3DkrgyMdlFecTRSJeFbcNKvKsvOPv7V6ato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BHNZr/DXTmunnBcyOdwpwo/lToriZOk3Vy0WiJ5EP1FFOR/Ouz6R0kW3TBF1NgzBdILf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NbRsGAkQLu2NwK5a66+97aXDToRaqdMYxgv7Gg6zpcNlb2pjgWNVB0gjz9/3rB6tdzdU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WqbXDLsoAqhJeywdHtYzYyMZeWUkaR43960Yejyt0b5K0zrnGZWk205+/miszrfVumW2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q6e+24B84/3rmLTqRtXaXt651OEZjlVHvj3rV65AOjQQWU0Akfcs4GM/YGsnpkUd5fwR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DxmpUdR8NdWuh0+5dpFlmModEbOSfJ/FWurdNt7KaSea1FxezjKRIDoUff3rqLKx6dZW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pLj8eTWTe/FtvYvGnyjXd0qYbSMaMcikHn97Z3l7cs72+hzsI0XHH2qi0YhxqUk5wQa6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/jYxSXHBb/p77gftWH8wdMpiiEqkYLsM4+9caKDM67KxwDnAqNpJT+owOM442pSjUpIyG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Yz/L9Rz2JDyf4W8GkghsHiM+q4iLowwBnABq5J0+KFpkmYMNtBAxqqS/gReq/JWnqTUA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ux4Z509JB3IxXLnvqOnFEk3T4h25DoKAEbZ1GqF00403EkmVk3T7it3pPws15B37sOms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vi7pFj0yKMQL3HmQaNJ2THNdeHDIler6aErUyFJF1IwZfcUmjrqICKHFSlaEiqAxT0+K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HzT5oaVAWaegzT5oEaEmizQkUAk01KlQNT04FMaBUs02abNAeacGo80s1BJmlQA0YNAi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qE1IRQEUA04NNTVQYNLemAp9sUDE0s0xpUBg04NBmlmoJMin2qMHeiBoHJoGOacmhoBz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UJpyaHNAqVKmoFTikKfFAjQ5p2NDRCpsU9PQNSp8UqBxRUIoloowafNDmlmoH1b0LcUq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PoQnNTNzVa6iM0LKhww4xQYfUoO+3zMP1r9aeHH+9UL7qSC2wjNtuMndame7lgD9waTG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iXs0V3CtyymGRW3A3BqIeGGK4KSTIxUHUQjYya2oreaORZIUljQ/wscg1m9It2u2ZkI0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0RFQXjONg3qH86qRatCXj9QKkcg1YIoIXLINS4JHI4NSEVVBiiUUqNRQOoowMUgKICil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RDmkaWaYnbaiBzRLQ4oqByaEHekaVAiaRpc0xoGNMTSJxQFqAs02aAHNEKqDWjGwqMGi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5pGqEDTigyAR96MUC0v3AyEfcGqV4vUEtbh7Z40dsnLcAVoqKJ41ljZHGVYYIory1ILi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cgMScHffFK76O81zp6aDMqj1Ku5WvR5+mWrWRgjgRdCkR4HFUPh7osvSRPPNIrySjgeK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tek26vDol0DUD4NRfEszW/RpjHnW+EUDyTWmJsqDjORQy6WjLGPWVGQv3o04zpNhP0i1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XaMbn7VN0/r13124Ia1WO0Tdn8/zoe6ba8uHuLSZmnbSsMkoK5Pmtiwt1jtFt44I49vU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1Uc7YpHZ3s9xb3D3ETy6Sd8oDzXSPfQWzLAuFOn0LnGTVgWVulsYERVQ84H9a5frnRZ4F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KlzjQB7eDRGnH1iaW+nSRDbwR7NI+2o/ard71S06dYm4ZwyjZFX+I159ddQu5rYRS3Xd1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supRPcQ/PHvRxZxqJIUfgVnyTXR2nWr3rcyxG0BttfqVGIJ/PvWxdfDX9qNbrJpht4jq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+qLbM1p08fqnKyOQoVfH3Nbif2uwLTS21pH9gXb+ewqtJB0W3jYGEkGMeTn/ADqYPNar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VGeyk0NcyXt0EG5AbBf9hwKwLkT3tw0VtbqqxLrdgpdvxv5oMv4t6tb9avxaQouI3OJ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c3ObeO1CxyHvB8OAdj966T4jtnEUFxNZvBLgacLlQPdj71iW1lHdTMe1qH+IcMazyuI2P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+zeXJS3IxvuM1cf4n6Va9RvZxbifGVhPvnmql58J/I9Jeee4TvMo7cQ5G/wDtXP2XTLi9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OOKTQV5Hdz28dyy6ILiQ9pR70d302bplhE8kmmSbJ7fsPeu3s/gCzNlGlxLKZR6sgkafx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28l3P1O4VUG3c9X7U8ZR56ZAssbRr6lIY6hnJrY6Vcrd9YF5dx50NrcKuFAH2rMexuCw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KsIZ7BpbdJV0yel2Xgiud6otTaupdaLW+pA5zlOcfbFdd0uyFjYx3HTraGUygiSac5IO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L+TqUcdgzJKSQjKcV13Q7P4isbd1tY7e7ilYklnyFb9tq1x7V1XTnWyxZyRMZB63fT6S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3ivxFZJGWuVwdY2Q55HtWa/xN8TJ1F7FsSSI2CiKCR9s1g9Qu7iS6cyxsjhvUGOSPtV5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E/WIytrHF3gTgavFelWEs89qr3Efbk8ivN/hCx+csMNdrCyHUo4J/evSLCCSGLTJJ3Nh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y0BWrBXNAyGsqgK0JWpitCVoItNPooyKQFBHilipMUJqgKY0RFNigalSpUAmkBT4pAYo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ZpjRGhNENmlSpUDiiBoaeoCDU4OaEU+KBzQGipqKAilinNIVQqaixSIoAps05FNigfNK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0NNmgPNNmhJpZoHNDmnNDRDk0hTU4oDoSKWaRbagWcUtVCTSzRTmmp6agcUQoRT0BGgzS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pjzQPmnBoacVAVCaIHamPFERnisDqd7c9OmNzbr34s+tc/T+a3pdo2OM7Vz0iKbsukmJ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EVLzqUF7Ym5iQx3UWdiuQw9j9q5mZ1vLqLQ2iM7lPb7fitJ3aOZmj/ReNyCjbf8A8xQ9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HZ9WlSowB77VEaPT7M2x1QZWQDIGchh9vetq2ujMvpPbcH1IeKz7VZLd1SUDS3H+Fvup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Ihwx/jH8Q9jVVeiUAZ06T5HijNOowMYxSxVCAqRRQgVIooogBRCmpxUUiKFhR5oWqgDS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mJps02aAs0qHNLNAYNMTTZpiaAWoDRmhNVA5xT6qam4oDDUQaotVPmgkJptVBk09UASy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qkjnRj9a/jNIU4Vc8D+VQTLLH4df51IsiMcBgcfeolRTyoqtfyWtpA11cEKqDciguO/b2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mt4TKgHG48VyC/EyXd0EWIRW+r+8YnApXnWr236cZXmjkDMVhEZzqP4qGtSy61MLi4hn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V/erl1162t4wzXEa5433NcAvTOvSRgLDJ25zlsHn81c6R0ObqXUGt7mNooIB6tXvVxNd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coABlW1bmrK3cUcei3V308ALsP3pWohs0FtDCraRsy+35qG6a6MISOVYBngLqJoqdrqT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4zXJfEfV0uVEVtM8x39XAH7V0DQxxW5a6KRxD+IjLNmuSsrCLqvXTAjmK3JOPdhUtRS6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FG0m5B8YxW5B8HzLPblpUWJwO6NQBX7feul6Oth025fpyXKvKd9AGAB/vWozK7skSD0/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8U3bRLezTuaFxk8CrEcDHDzsHfnHgUMbxQR6ThAP61WXqdrcXvyYuFVz/AD6j/tWlTuG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PgfahSe2spfl8fqybkIMk/c1YaeCDMWtFcLqCZ8U9rEqoJTpZ3GWfHNQc98X3pg6YxjI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z6dczWQnkaO2tCDrlzuAPYV2PxNAnUhb2iKzvr1EjhRjk1w95aTtawRC+PyzzsFi4Axy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+HOny9Ts5571pGi1ARyn6iBsMV0ll0m2sV02sfyyn/EuS33Nc7d/Ftn0bp0Fv00rcyJg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Z/GU79WjuOqXb9uMNoVBsCftV1Hpcl3bw27apRM6Akhd2/lXmXVerf238SxW8zTR2msD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3w/emObqE0fUVSab0wtJ/ESdzg1dk6UOlJJ1ONvmrwKXLuuR+QPf2qyxUPU+gQxWHzcV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OSVz/pXIMzT3DAKRvpArYm+J3jmnkiQRvNHglxqJP2ouk9LHUFHVL+7EHdkwgUYJxyR7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N0e3jjS7gvLeQPGpbUrBSv4967G7lubT4OEVlbyQOI9WFYagPc1ya/EMXT7mbFpFdHJV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1QuviG/u5f1rqTTjBVTpBHsQKceUirFp1k9N6dMilXvrhtRnzkqtYTXBuJXkdsqDu3ua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KikAjG5bPgUF1ZT2KrDcp2ww1ffFTn3Go9M6TD01LG2R4wJZGG+eP2rsOnQW8eTBLqz4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pf2/zDaCsWWByPUa7ewmtm9EA1D3ArvRepbUiQKiZyDUBlaArTq+ob0RxQRFaErg1KaA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oSKAMUxFGRTYoAIpwtFilmqAIxQGpDQEUDUjS4piaIE02KRNKgYilT5pUCxSxRCnxQMK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ANIiiwKRoqIilipMUxFANMaLFMaADTURpqoY0qRNNmiERQmiPFAaB6VNSoFmlSpqBE0s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2aHNOKAsUsU4pUCpU4p9qAafxS2pHigAmnBpYpsUEnigZgBn2pEkDis6+uFAykphmHAbg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JPg1Uk6r2rqNNSmOTYH2Nc91HqqIQ7yEMh/UjQ7MDWN1i4miEVzFIzQFsg53U+xqJr0S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2Ok/Y0TXiJHrJGK4GDreWJhdf101aSfpceKhm+JLia00oN+WGeMUNelBlcbEb1zPX4Gs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1f4G/wBqzIPiJ/mIo45gylQzH2J8Ve6jezaUjuwGtZhtIhyAfY1NNYt7crJDJHdIBKDn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0uiTyxwBgmYmJJAOSB+Kz754bdpoAySqcFXU7it3pn6Nnag27adOe6m+D9xSI2Fy9kHtU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/cexq7009xeCAf4W5FVbYhUZ0wEfchTsT7irQuoorRp1+peRVVpAAcnFGAnBPFYnWerJ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zv7Vm23xNFJcXIeQL24ckNsdQG9NV1wCkbGi04rlI/iJOmdAguZczTTEhUXk1ej6+yb3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J4FBukU9UbTqUV22FJJ8Y4q4TtRT6qEmhzmiAoBNDRkUOKqGpqfNNQLNKmpUBZoc0xNA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qpE0CLb0xNNmmqh804oaMDNEIUQNDjBpUUYNEtRg0QdQCSdhzQNdieS2aO2kEcjbBz4r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pstvJdRhtRlckA10sV7bzDMUok/8d6lBkbgBM/uag5np3wdH8t/z0xPr1aFOAK24+nWE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zsMbD75q2sCA5bLE+5qYbbAUEYjlbYssY9lGf61FPGkJUBS7Odyd6tD3pmTUVbO4oK5h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7VC5YkqP7w/SunitEbCnwMg4GaChcdNF1EvzTK4TcLjYGsLpnQLjp/VGuSVkTDBe3yM1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yXTPhJ4eqtdy3UhAORv6v3NdT+nBEEAwOABTJIoZw22Dk59qCKdJJXZtghwurb96BW8Xc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xWZ1cdN6BCepS25kuHOAVOCTW+qJKFbkeDWL8S9NXrtmbS3kXuxNnc+fagh6FZW/WE/t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fcJCqPFbkqxwxgB2XJAG/FZnRrGbpHR4bVzl0BJx96r9a+ILKwXsMzT3L/TFHznxUGzP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pLqVyRxXAfEXReowzssMQNtBEB3NOPz+TmiPxv1aC9VLq1CLnBQqQa7a1uoryJWbDq6h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u36XNDbT3cjxRqF/TE/1N+B5rKltnWJZXU4Y7feu+67bWN91KaR7lGkXCJbIfUTWd8RW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lTvEDvxvmud4jm7BRFIk00bGIHcY/pW/afFlwk+Z1UxHYAJqK7bY3rGvepTXLBWCxW6s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zgthLFN3Wf6QP4fz9659w0d1COody/vpFhgjGEVFALfYCsrvzMdKZMSjKqW4FG/evYtJ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GaawszJqYlmUbfmnLlk2qjQGTWZHEYAyPJ/FWbezZrUTToAqn23NKApbzszxZxtgileX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+kVzvLRDctm5WVdlQDTmge5mv7nVKWldtgT5oe3LdXSxjGSPJwBUbPJDJhcKRtqWrFd9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jWxbAVjnArv4ZzEhLIFAZj+2K8t6Q5srQTiZlZjkKp4/NdZZdQlubSJZLnW5OGA+/wD6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wreQCTUpJNYsU4kv40ByZDk/YCtRZ1Z2AORnAqCZTRB8HFQCeLXp7ig84zTLd2+SO6uf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U/tC2JI7q5BxzTSdQto4mlaZQq8nNBaJpqgtrtLuISx5Kngkc1NmgRNDmnoTVCzTE0QF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cDNAJoSKMrS00EJFNUxTNN2zREVLNGYyKEqaBaqfVQaTS3oJNVOGqOlmgk1U2qmzTVAY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ec0JpZpiaKamIosihNVA0qelQMaCpCNqDFA1KnxSoGpqemNAxpsUWKWk0A04pYpYoCpU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nxRSzSp8UsVEMBT4ogKY1QJrC6+irEDNPgMcfYCtqQuFPbALeM1xvV47i/6oIJXLqm7H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dBm0QTPKoGMsoBA/asnuTSKIyzlRtgnatLqaRQ3ciRgY+nY1S1mIZxseaOdRDEYIZipz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mmMmo6XUH7+DQSQmMBhkZ4BoLUDqkyqCR77+a1/7Qnmgk7i9yNd2A9v9K5xGzg5wRV22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hqwdz9qzYsFdOrsdLdxTjDYwwHsa7DoziWFZrKUjSoDRTbE/g1yd12HuUaBDEH/hByBX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69wBRwNJz7io1FyW/ka4BjjNs+fXGwwH+4+9QXnU5Yri5twygLEGGfvXO9Q61OyBYrhp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YexrMae4nd9EjMWXDaj++KGupvuqQFbgEtgELGuMjIO9c5dXPdmlZgCZW1ZxuKjhclWD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8yEk534qs2tpurgSqIo8RogVVbcj3NWrXrMXzM80hZlcYGOR7/vWAMPkDk70SrrkSMYG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L0jrMDSxROkcKsP0wGyV/NdNq1AEHINeRWUMhnQ6joL6NufzXe/Dt9eRq1jeRFhH9Eg9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0+ARkUJFFLVTZpGm3NUKliliiC+9AwFMalIGNqiYYoAY1GeaN6j5NVCzTEUQH2pAE0AYz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QWqIwlGBjaixinxQRkUDEDmpSKjli1jYkY9qADKikBiATxmqEHV7a8v3tLcszrkMcemh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aYwwj/D9Tf7VZ6f0e16Y7vbqQ0n1ZNBatrSC1UiKNVyckgcmp80GafNEGDRA1HmnzQSZ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KKRcLgeftSSVWbTneqzhu8mtiMnH7UbAQODgac7UFsGo7jVo9Jwc06OGGc1BdXKxZGqP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jtMQQCT71Zi0vkgZxWJ0+9nMiwp25iSXlcHAQHitNL22htRK8yKnli2N6gluLiOP090I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WvUGHdjXKgah5NQ9Q670+9RrCDu3DzgqZIFyI87ZzXN9H+Hof7ZlllZvl4pdEQlIJkI5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+qLc4imitLNtkkbcvt4ri7e+ng6knVbgm4S3kA9bbt7V0vxJnrMD31ooW36fqjBJx3Dt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3T06dFZ63WXuSSZ06R9zRlpWXUeq9fv4n7sZV5dQj0DKL+a6j4lnl6d0ZpoIP1VGnXjO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zdD1dR7UmkNpRNWBjwW+1X+rfFnTJ7f5GaYMHIEzIpxj7e9T0ribK8t7Of5u6QzS5ysZ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q0XV3WZYzEiKFC5GBVLrccBvXmtUdLd94tf+GstCBIoz6c754rOjQ6c9rNdEXbsVBARU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GvTBdulqQHVACEG2fNYaxs7OytHEEywbjJ9hUk0rzwpDHEqgnLO31MfcmsrC0W/ybOJs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m9RBC4SM6UGVi2rGjjjVDCzKPJPv9hUt3bNaKishQSDUD7iuHP/AF0ugu5ZJ5i6seck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dskkeaikZRhQWb3rUk6VPb2XzDskRXA7TH1HP2FWcUZXdZY8Mo+rOvz+K1ukdJHVLG8n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Hcnxgf0qbp/w787aC6kuEht1JLajuQMZxTyXR6Q8UtskN1ZjbGMZ+xPvXXjx60dHYdKE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ZxkY2LCgltT0yVrlACmQACT++Ku2SBwDNqLBRjDekfmsL4p6qs80cMRAjiGBobk12GoPi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EVTH8Jqm/wAZzC6imtiWDDDItcm8cz6WZWETHOo11/w3aWNsdUqRlXGkFt8/erhqE3XV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WOkvtyKuW3RuqtH3HuHRhnOPOK3LSzRboFHDqp1AZ4rdtu2YSNI9NNXXP9M6dElkZpjq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q2SS/EHUsZK2NufH8Rqx8R3vbROmWe0kxw2PFbXS7OLp3T47eMcDLH3NZl0aUQWNAiAB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qmHqeFgRVEuaXNMaQNBIq5p2TApKcU5OaioCN6bFSkZoeKBlFFpFOFp6ANO9IDFSKtOV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UwWmC70AdoYqNoas6TQtQUmTBocVYZcmo2SqI6WaLQaWg0QOaVIjFNVBUxFIZogaAMUx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GpU9PQNQkUWaYmgamNLVTZzQPzThaYUYNAQUU+kUgaIVFRsoNBp3qfTQlaCPTQmjNCRQ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1XegQWiWPNGFFGBigjKACoGFWm3FQOKCGsPqtnIJR8sMPL9Rx4Hit7TSMYJyRvRHnd90B2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MdTe+Tis6+6FLa3sikM0YOhftkZFel3FmskIjUcEY/nVS46WX7rgZYlWx9xV1Medx9Cn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tqhvenSW/aZlPsuRsa9OHTFWaSJUA7hD/k+aa6+HUuu0DpAjzjbmmnjHlMnT3WN2YgBe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y5XgLzXoXX+k3CtpihBVFxkck++K4zqlq9tIQUCFlGx8iozYgil1GMKTkNtk10sFysVt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U7kCuVijYqHwecGupvOoJddLt7OKKAAJ62BBZQP9amLHN3KRTXWbfWIQPUSOKjDIiuC2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u9wEtVdUBwdR2qNbNnheckKqNjB5qs4qnWWA0kDGr80i7a8jbHNdFfWKT31lbPKgRYIl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oOmob+4hlY9uFGcEefb+da6MVEcswxsPNW4gr5ZgF0+DR2/Tnbp9zK0R1RMv5AzvTmyK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K5O5+39ahjS6ZNCXKOnoPBU4Kn3rsrGS0mRAJirHYP8AevPo42tpWJLYjKkj3zW1YXMd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mHqBG2ay1Ho8UbxrpZtQ8Gj0Zqn0S7W86chz6k9LA1pjeq2rGKkI6sNQ7CgEIBQNgGjZ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T0jVETKTTBKlwKXFAISnVKcmlqxVQmAFDSLZoCdjQVz1CFbkQsRknGfareR4Ncl1qW6t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MkfvUNh1u7J7TSJpxyTk0HY6x4IzTZrnx1NUi1hyI841+XPsKnbqDNLbqM+rfFS3BtAU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oKnFNinohxT0gKcCgcDejLhFyTQCpFAxvRVG4ulUAMyhSM6icYNUYuu2lxZzXMj47RIG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dNHDYdmOHuvMwGBXEPqnKo40Oxxg7LGPxWaO8sviywusIobVpJxp81nXHXrONWS4t4p5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ga5kdPSxjkc9QSPUMaFbJYVFf30d2kFpbQABdi2N2PuazbUaUvxJeXANv06FY2kXQxjG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5ZjINONQZsgH3rY6N0hJYLgXAuFYbBo02/NWupdFsLTpDCzvWnb6nUJlmPgH2FWSjGs+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nQzNglTkE1fksLnvwWsl1cyXTH0hDgb7+d6Lonw7P1K2WS6ie3iTJ1bgt+Pas1W+Q6i8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mOogcb0vQ6aDpvUI2X5qExWdt9KghtZPO3k1VXqFp0h7hpJlzLjFtGM438msmfqvVOuTx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TGOATWxe/CbJYyTXMYt1iXCqpyXapoxOs9evLxcC4YQZ2jzv+9ULF1mvo0nMY18tKfSP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22dIyqDuH0jVuB71Uj+Hr94DI1u6IJAupttRJxgVfETPc2fy11bSD5pwNMUi+BWJjuZC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wWM5gtHDlVBkxwG8is+GAtMGZlRfJPisaAjSJ5VEshWP/Fz/AEokZkfUu4HFOEjaQKoO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GeIMDG0ek4JIxUqpbNc65JELeF9gaLTNe3iQjXM3GkHJqS1DRQRCQq/cBYAHdfzTO/yt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ZxgVyy7o0rvoqvDAljC0k2fWMgn+lUb25lmiiWRQix+jIGxI9/vUENzeW0ZlSaT9ZiMq2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6fGs8ccdsHLB8bsfzW80BDeRxq6NE0oIxzsPapBYXklh68pGzgRxnbUT5rUtOiRm0t5Pm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xjX7Y8kf0roOkW8Kdamj6i6z9qPMYIzgcg+1dJJIqbqlvfWdpB0+zVJnkGCMYYffNV7P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3ZsZOfc1vdAv7G6jW5e6je7l3fJ+n7Cr3Ur6FV0QnuP4Vd966I4+bpnysWFQFEbSNQzk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5Vimw0EfrAA3/Ga0/iO86glqbcwlBjHA881yN5KZYUwpQqNP/liojq//AKojEMrgHXwG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FF9ZmMxSajyfZh9xXLtOWRQpCheR7mjN3NFD2gqnUMasb1cTW8PiAnqC37pkqfozmun6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y6PGhuSf9q87jmDEd3FWEmRZAVZR7Ukw17DbXEdyuYWV/wDxINaUKaU3G9eb9B67HY3EY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Q7G+S+TUoxRqJyKWKc01RTiioaegcUmUc0NPmopxTke1DmizQOKMDNADRioHAxSNKhOR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NSzigEx0DR1MDmhbegg0U2kVI1DQAUFB28mpqQAqiApgU2mrBXNCEAoIcGhIqwVFAy0E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h0URFvTYqbt0xSgixSxR6acLVEdOAaPTTgVAl4owaHFONqKk8UJpw1I80AFaEipKBqAa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Jqog2ahzThqCUmgbc0s7U1A2MUsUWM0EpdBlQp9wTigBpAjEYyBzjkffFMtzGBmQroPD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6q9vGZO28ZTfLDI/YiuLvPiuS5WQW6SRk/Xg+lh748GoluPQbnqCLKAo1Sw4kGnfUnBq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nllVY8Z1E141D1q+guY5Y7l8g4AznH2/FH1Pqd1KI7Yz60wGAByMnxTKnk9Il63069DSR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E/j3rg/ia4EXUYp10ufOfO/kVjyCUZR3aNlOdJ8VXuHaYkuxY+GJqyJana7Rr1pIAUjJ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TfOrRSAz3ALMBsEH3rFKmJAHGDzit34cNhJcPP1KYKAMKhOx2oRNc21t03p0fb0y3KTj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zrI6jcuZZQIpIoZDqUMMV3a9W+HbuSOO3aO3kAIVmXSPwaodZmsOovZxCeNRCG7hxsR+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dmxrKg4BOfFbPSrq2t7e9uJZi0hKRxLjORnk1Wm6Yl1G9xAujW/oX7fis5I5YmUspCg7+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cWFtLLLJhj2pYSeOTirM3SY5ZbmV7eNV9MiYOcenj+dZ1n8UQ/JxQwwurKcM+2Bn/U1t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CxoC2D6VH+prDcVLro5e2MxAUHSwAXyMUHxD0uZrC2aKPOCzMQMc4roIb9b6ELFAy222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WssKSW+iWMgHw3NUU/h+Bo7CKU5BkQEj9q19VRRosUYjQYVRgUWaKPVTFqHNMTtQInao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Qs0s02KeqGNNmnJoDmqHJps01MaIfNCx2pU3NBnXgaWNkICqea4XqkBsLvUgAibY6Wzv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SPA81zHXkcWhPYOG33G4olZhnnvLi2GrCAgDOwA9hW6syp1xFEmsKo/nXIw3QkkVcFSM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rjrajOsLuTXPl7SO9izoBowKNUAAApm0pkk4xXRo2KILVe4ulhjLf9uapW/V1fpst0WB0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upUg4PHNN3Iy2M5NYNndSxdOdpW/Uf1H7Udt1CK2s3vZW1Ipwv8A3N7U1W7gZ2p2OIyT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kISM4NGOsiQRHIw2rP7YqeUEdz0W4mv/AJ2NQ8pHo7z+lPvgUNt0ie/mdOqxQ6Y9sRj6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nDJuV9jWBddX6xbdQuYxFrbRqVVGcb7U0YnxTZdNt72SKCSQ3IwFiRPSPyat/D/SXsUL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f0xD3Na9h8PTXCPf9QdRdSjOCPpqury9JmknuZvnEAP6Y5A/FRG/aRhLZrcYMY2aUj6v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CQpbxhJF9bYY6sGsyK+v+qWzlFWzilH6bZyx++Kls7tunxyWQ7s15MCe+49IwNs+1XRs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kDek6uU+9Rt0Lpk65NorK/msz/6misbOEdR9c7g+gYyR749qyW+OprAPDDbK8f8A0yW4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i2UF8gtGitVXdiG9bnwBWJJ1S4u+tOJQQ8GRBFLJ6FI/ibPNYvUfiue8tFiEUSzHDPNy3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t8szGRv73kuazaO76E1u3UppJWN3dTHAlkIAYjkIPAFUPjnr+h06fbRhe2NTY8HxjH/z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ZVlaMxekHVgj7VVlmnlfcltW+TuTU8kJNc82p/4jU81vOiBwv6ZOA2Nqn6Z0wdSQabyC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+3vW91+K2sreCztGP06pCxz+1Zz7GGlrbQ9LDl3N73NSDT6WX81Xig6l1W4ECkysNwpO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7aJ+/GmslUVm3/P4+9bXRfhRltWub2d4h/CkX1Oas1WXYdJmhfN1ZPPCAQDGMer2JrMvQ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Wxf0nnCY96697hGhe3muxY2cSjtxqwLMfc1z/W/k4Io4bNizplpZs/V7CrRiPC0DNGzC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ElxeKpkOI12AJ2FCF1BZmDCL3Hk1Zj6rLZTR9pI2iO5Q77feszRBdST50tIxC7KDtUtne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3ll2x9X22yavXpl6xm/njS1jBwh4BHsB5qNesQjpMtg1tGwG0T6fUM8kmt4Ol+C+hWYji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qDcIM+a7HqFi/S7RrjpgUHzC30/t7VznwFe29r099ZGtm3JPFddcvFdJpVs4wQM8g10t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0kLgC8OVZH/grkr+4FxFEOZkGHbGBjwK634x6F2ZlvLZG14JYHgiuSt0+cIVs4Qchc/t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GN+aBg2fbNaNxG6KCYyhT08VTZSSDkAGtRlGYwGxq1fep7ZEEvbcYB/i9qt9OtO65Z1B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JNMpRGOCoOkcjzmqJLRvkp1uQiyqDgqx5/avSeh3cN3axzonab3DYX+VeZXEQjuplgRz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V1fwn1C7lt2tlhQpG3v6h9xUaj0UbqDkH8UsVBaK2ga7nXgfTpAxVnK5wDmstGxTUeKY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2NA3FOKanxUUYFGKiDYotdBLmkSDUeqlmoEdqWaWabO1A9NvTjenJoIjQmiagNAs04NA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E5oc0s0CpE0xahzQOaHbNInem80CNAaLFNigbFNRUjQBSBpGmoCzTZpYpYoHBp80NPQF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psGjpbUA4pCjxtTAUCpDmkaZaB2bSuaxOo9WvLZWK9oqBkasjNXupdQjs4wSVHjLGvPv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EHVhnPo9sUZtxX6r8U3F/gdpYFz6tDnf81gtrlcpEuS3AHmo/VKcKCeScVodJtpZLyJo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reY57qO0V4DBemIMizgH8+1FeWTRdWkjZCgaTKnG2DXTRdLIt+oWUaL65EkUkb4P/APMi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GKGWSPJK+2w5P7VNb8XG9WtXtZw0jAuyjIzvVCFWeQE50g74HArY6jDLcFbu7GG+lVUa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3l0Ebu6GYqWx6Q3OKiZ2j6rbQRRQRQssjOCdhuB7Gr/wvCs0Ulo8WcsCHA3H4rT6/bWx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0hvJHkGpvg2OOKKa4dfofn3ONqz5d40yviPpfy6OUBZhtgH6QOTXOrKY3ypJAAyp4zXe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CaS4fXIxOwHgCuZvOnNZponj/TDajpBDOSNh+M1pKfp3VwqiJF0O22oAEj7Cinso7+aQ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zjk1lJb3VjdjAHciAfHOPsa2IuqteQdpVWMv/eSIPUf38VPQ5xMwSKxjLRE4GobNXVdK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mA9MJ3Cn3NU+r9i5iRVjdVjAS3AICgDlmqlC03T5IJxE0ayKGUaz6hVvZOnoVlH1YxYt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GWP48AVr2dpMsaPczs743xXLfCXXY7nNncSSRygkqdexHtXY/qRYyda+4G4qNJRttT8mh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agxk1NQ4oBCAeKYqKkoGoiI4oaIjehPFUCTTGmJNLOaqFSpCnC5oBAp9NGFogKCtPAXj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1S1CW5MpJYeea6ojasnqciQrpWIuzce//qg8uvI1gvGbVrBOdvFdL8Is7PJLGhJJAwOA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0afNEcncA5ArU+DvmBb6Y5ERS2/v+9Ssz27yI4RVcjUaxur3XbvkVm0xggN+9B1i9axj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O+xrluvdeTqM6tbgnUASPxUaanXetiCPtQ+p9GKw16znp1vZohCq2qZj5Ocmqeie4lYz5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ONqu9L6YzXGh0YFEBYEZz71UWJOuT3UbR26HVqydI4XFRS3czBdZxHCPTEff3robDpsN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kAj+H2oepdHSSJ5YlBVFLBT/ABD2oORHUJ5ZMvqYL4BwKsSXUot1GogLk6fO9bbfDqpE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8GgXo1v61nDvIRvNqwqfb7msXiYk6D1aRHQaPSB6vya6ovbxs16ihpHGCea86u2bpsr2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5H3rpLLqqRw9rUMdvlvJqToZPUur3V5NPMbp42Q4WJeNPmprrri20VuDkoyguvkisCWW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c/elLFpkBlGBjz7Vm8rqtpOvX18zGztdMCkErnGr96TTXVi0vV2vI0mfKiJiTjPsKyHu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iX0nHJ/eqU1rc2t1ovPS2nVgnUTVnJDSXff6j81dM0/q33wW+1Fcytdq8jZ9GMk+Kc9N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j7v0DB3rs7P4ftbWBTf2qTdoa30KQoH396ZvsefTyo8KRKmCCSz/AOKrYv7gWsVsjiPt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PrcvTpb5zZI0aamJ9ifAHGBWWJXMgYbudgAKt44J5O2i5kdmc7kH3qBZJHkPaGNsHHt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+iQH1Z8U8kkcblbYMEPluanodj8PdQ6bBYvb21oq9QbaJjuc4wTnwKw+pyyR3ksbzCY+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zJbXHdjZAwB+sbVYsbC86rI6o8aQpvJK4ACLUn6VY6H067vL5ZkKdqJt5JD6R/vXow73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fzAiKRMeD7V5pf6jFFDauDDCpGYxyfLH81Gkt9c2Bje6f5aLcK7EjP2FbnQtdQla+Jf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yx9z5rTh+HJLqzsCU9E4aWSRmwqKPH+tc7ZJM8hgLoscoyTIdh9/zXWSdLur6ysrC0ug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5PgfbOd6ZtVmXD2/VFhtoYFhtbJSrSA7v/7NUV6RcXFmb0RBYw3bVF3Y43r0U/CFq3S4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U4Xd/tTWvRIOndMv7ISNqabVrBwQMDbNaztHn3XJWvriCOCKRdMQRYzg4/AHFbPwj8P2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olRwuryw5rcHQLbo63F5afrztGERmwdDHOcZ/aqPXvmOmWtqkD9y8tlZ9WkHYjfb96sg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wy57UmzFeR+K0rX4qe0haNnZ3ifXE/8AiX2rn3hLAnwu5qI6cBlGR5Bqce4y73/6usr7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ojBwwz5riWnNvc5hGVznmkkbtalgMgHByOKaS2lWLWoJQ8EVcF95bi8tJCE9K4L5IzWV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SBuas9OmBkZZZGQEYB+9bnwz0NeodcVOURS5x5qwxqdHstPTjaXNtod/okbgn7Gr8fT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ZXcerG5H8t6tdc6ivRYBYGJmZt4iDqINcueq9Rv45LkzpBcWwBEJGDIu/H35/mal7VN1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gD5iTvPuMKD4P3qj0nqzdNnDagFOxOPNZsF1bSNruHd2D7A8EUrjSHmljjKQFjoDHj7V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OxHtum2xkzsP/dasPUbGF9C3KPIOd8n+VeQ2148S4imZQw3AbFWLHqFxbgrExZGbMqA4L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vX7HuFO4zN5wp2q/HMk6hkzg1wfw/1S2EZhjjVJc5wABn/euljvpYmAkkGgjwN6itrF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o2bf3FTkUVGaWdqIrQkUAmlk0+KbFQOGos1GaQNFSU9BmlqoCBxTlsmhzSoHpiBSzTZo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NAwGKYiizSNBGRTaakNDQDihxvRmmoFjalSpHagEihNETQmgA0sUVLigGlT0xFA+aVNS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zTg01LNAYpHimFPigE71FPMkELO7BcCpazOoBnuFGMqm5AojA671iFwIIozJJ+K4nqOD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q6v4hm0BMMyEnJwcf1rl7cFr0PJvCX0SjP8ACasYqHpuqO6W5wGEbZZfcef6V3nReiLa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+x/lVPp/wxBHdlgQwXKkHhlIyprsbazVEjK8KMUtWTA2/TohKs5X1adJPuM5FDdRxuW1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/pWkBWb1S3luCI4zjbcDz9qjTz34ttW+eSbI9f0IDuw/HtVP4amli6hKO4Ut23kGNlO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9bwGYTMmpYQWkkBxnA4H2rn/AIVjB6xkjCyq2pD/ABKf/n9Ks9M326Lr1rAOkGeMjcht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jmivYHGRqU0/WdCdHurTGO2uuM/gjIql8A3JTqUkbH+9T+ornf8A006256WO73gcqpB0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XFwitFEcRgjlvFdO3qUg+azbi2WFPTso4Hua2PO+qdKH60qSMrquJGH/AFJG/hH4rDtl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U4GMea9Fn6WZ5Io9AaKPMjZ/ibxmuB6rNMLr6SqW36KMNtwST/nVZrp7H4dubm1t4Zbd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RWV8RQme+V4ivbi/RSNRuAvNanwx1cGPF3eTqyLpiIORv4NTXljBPAqxSMuWbLZ2VByT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Jbd2YkZdVZSp3XFel/DfVmu7GOO6BVwAFZttQrzi6hD3Lsikwx4XUPNdn8Hzd+xW1uQH2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BN6kC7VXtw8elGbWuMqx5Iq4BUaR4xTVLpptFBFg0JFWNNCygCgqspzUZFWGBqBwc1pE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hRQBjFKiK+1AzqpwdqqCJwKrG/jL9tWGqqHU+rQWmPmA6Dw6eK5XqfWIxdCaG6Rsj6l/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Zr8KSGODwPzULX1vcNIsjKFAzXA3HxHPNGGQMsgIyc7GqMvULi5maSNyGblQamprsesy2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uMEg8Vg9FsrtRNIMiGFvV7H7VS6ddXLdQjLjWQMnVtW5/bkXS47uBmjkkkOoBFyMkUFL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KL6TnBHgVl2DW6sNaklTliDtiqDl3kZifqJJqS0h70wjMugYozrdiurVL4KmFQjLMfbzX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1RMDlfVt/KuM/s2fRqRg2ob/AIFT2/WbywICxIWXgY2/lRp6VbQjSk5XBTYn7UfbhmLR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4Sy+Jrm8k7fUbowRA76Bgn7V0dj1SCHUlnEEjHMsrbt+KarohZx9jtkZGMVkS2Tz3hQx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z/F62U2HJkTyayr746Zlc2isCDscc1NFr4j6HHJD3o8dyIFm8ZHtXPxGWS0ecNgINOW3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qMIWMYmI9efFc7ezsrSRpnQTnHjNQZsszd70n6fana8aVNMmWI4zUdoDLIdXA81dhjtb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Af86xfaINEtq0L3ETFW9SrnGRXV9A+HRfH+1upyG3h1ZRWPj8ms2brCdQ7LG1TMLEgsc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HUbi6AWSU6E4QbD+VPKS4NLqnxF8n1e5urNzJoAjicjUoHk1W6f8T9RklzcX8iRSk59I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LOAwHbQ5C+5+9VvmZZZjI5xnbAGBj2q2je+IbnpVwsFv06BVMbEvORjXn7Vl3aQWM+bWb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9qrEmRhgYX3PilL+qyQxAyHjYc/iktqlKzlu7KxaST1MTzQj1KM4H3NTSWsyXaRX5eHb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WwkZJZYVaWGE7yY2pYivFGzMEAGWONzipYkuFSQ6/wBMMFfDbH/ehch4dATltz/pQatK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ledPtrKKHps0mpwe+MYz+/tzVCyuZbZJpYhsV07rqAz/AJVCXjbHat8MQFzqzv5rYs+k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1BTQTGj8MTsCaqsoR3N5gqjyaRgYXO1eh/CPTm6X0P8AtO61g7v+pssajzvzWX8JxXlx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HqDY49vvV/qNr1fqHVZuws1x04hS0Up0rt4pxurZjpem9Wjv5JZ7dxIz4IfGyDHP2qFL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3LN92byarJLJ0noU1/FFHHFyE1YHttXPL8fSDp0bJZj5mNioJbbBroi0JJ7ySG3ktnhht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YY/FdCLGBpZNYV2kiKKPJrBg6tatc28doO486q87Ak6Wzv8A/PxXQdR6Ql3JEJ5pYxIh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aPHmkJDYPJxVvpnSbi/lVYVyBvk8VCiKLqIOjBCwyGFd7Y3EHR7jQ6FbdlBVwM4/fzik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28MljK40XSZDj+FvH9at9L+FY4IJIGGcDMZPI9x/OsHqnxnewX3YtWWZF3U+4q90Cfqn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hRQW0p6fPmrlHP8AxJ0E9PuDImgEglhwP/RqDoXxJN0R3uoUV3ddPq8V1Pxl0i2tklu1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P4zXnUBTuNC5OknIYVmUdLd9e6xJerdTmPUw9MrJnAPsKwp57u8dpXdiy5AKriiWaS2J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4+1dB0qCG7sZTbxkGKQSEZ3ZTsRWkcxBZ9y4SIFzJIcAAV1/xJ0temfCdvCd5NYLsffF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+oy0Uulhj6RyKk+LepS3nSI0aMKNXOeau9wxw42qRGdDlSVP2NCCMYIox9q6Mp4Lu4hc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2I/jDrca4W6A8bIKwRRg0yDrLD4+6nbMGnAnHsTiuig/4nWjAfMWEin3Vga80X8U9PGL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ocuO4ZoifdM1eh+LOgz/Tfov2YYrxrJ80t+c1PCHk9xi6n06cZivYW//MVYV4n+iVG/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LH+dSx313Ef07iRfwxqeC+T3Mpnil2zXjEXxB1eE+i+mH/5VoQfG/XIf/wDa1/8AkM1P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tNecQ/8AEbqif3kUUn5GKvQ/8Sz/ANawB/8AFqnhV8o7nFPXJQ/8RemP/e20yfjBq/D8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P/cprPjTY3qbFUIfiPos/wBHUYfwWxV2K7tZhmK5if8ADCpi6IimqTTqGQQfxQlDQDT0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VHoNCVNABpqIihNFKmO9NmlmiGNMac01A1NRU2KKHNLNIiligbNLNLFNigelSwaQBoHp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iipsUqBVk9WmWyt5LyXaKIfR/iP3rVNZ3XbcXPSJ4yuoldh7nxRHBdcmN9fhdeSQOTsM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1s9uNUb4mDDke4rQ6X0GSVZ3lXLxTFce4ArpbPp5t9D8sAFJPJFExJa2axQRKD6o8Ln7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4qKNNIx5qZRtRRiobiJmjdo/r0kLUwoxiorj+u9Mje17Up/Tt4y05X+NjwKwegdPW5ls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6ewyf/Veg9UsVuOnXMaABpAST7nFZ/wz0yK3sHh7ek7E/c4ppjJ+K7Rk6Y90g5Ohx/kf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kesW7Nk+vGB5zXoPxqrJ8OSBAMl1GT43rzOLu21xE8cqsyMCNvOaZq49l0k+KZ4Q4wwq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VBNHpojD6w69OsGOdORgHySdgK896xZXr29vAItNt3WRSBl5W21N/TH716j1Oyjuo0eT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dXN3I6y2nojjjMSDyMndvycVZSxy3RoYFmZJZHTEgGAM7fcfau3PSo/kOzE5dJGCBivK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9TjBVo2V9ZBPIzXrXR7hbuGOWP1xkfV70qRxnV+gztfQ2toB2kIMjAct/wChQ20c/Ser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Gsf4T7/vivQ47GNCSRkk5zWT1PoTXtwJEbQyy68/uP8Aapq41rNStskb7vGNJJ8481Y4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TGop80qAnFNqqokzQmm1ChLUDNQMoPinJoSaobAFATRE1ETVQi2OTWZ1TqFtbwtrmUHw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wqajXFfFF/LGQuEVtwAvIojJ6p1rqEjNbGdZIz7qCQPzWSyGPJbBY1a+ULPGIiztOmrJ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hG4AIGNhijCqgZiRHgknGn3roehfD01xMJzhY1bBOODWj8O/DMbW6XEpyxIYH7V2MFtH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ZHIdbsrW3gYqoEijaQnGK4iRiHznNelddtD2WkaPUq+McmuE6lZSQyq0yBCfCjgVKtio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pSQyRASqpCsdjip+kjM2SpJBG1drc/D5uekzOoyAuY18ZqEjI6AVnkSKUDLrvnbIrUh+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2LEge2TVb4Uz8wbOeIAqdmI5+2a7tbJUQG3yBzj70akeP9at0i6rOludKBsrk1VN5PIV1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jCzWKYyaFARQuPdjkn+lceq+rjkVazVwSOyercDg5pLEJCMDjemtopGbRoJOauxqsJcS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YhVCshCsF+4qC8Z1XSxzjbmrJkAIxsxO21U+oK+rUyEaedqk9qrRlkBEeSTRrBJI2pjk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XRArtgYHsBUtoqIRI8LtGPrxU5cv0yqh+1BgkenzVGe5Zz6Tua0TYy9QvJ47de1B9fr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0j1NIskmjUVB+j8/erJ9jLt0SRv1dWk/4eaK4KLMY4o9IXY5OSaf5S4lddCM2o4Gn3rb6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u+tXZQCTR2I93J/0rQy4rmIWjp2j3cjSSRpH5FaXwpedP6f1cXHVRIpRcxlFyFz52qfr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76xaZ1uJGVA5GwHvWf0SK2juo2u4zPrYaYg2Cw+9W9TVV+tXHzPV5rkK/bldmTUOVztW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dMZ47e0UBwgXAZhtuR/rVbrN5DfdTZoYzb2wXRoO4XHtWp8L9UkuL6SyitIcTAAHTgLg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f1rpHy0sjwKFt4wACv8AF9/vVR7e1t+niPud68kO6gelB7596ufFdzd3HWJLeRg0duSq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qx0HosPWDcyRQzR9pAqgbgt96tisrpscdveRzXKtJBEwLhePsM1s9d65J8Q30UNqgihXC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tPhuC1a36YkaTysDJMG8+2azPir4atOlwxzW7MLiVsCBOM0k6X76BD0L4guJIrdpBYwQ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yOTXSdP6D8tYNc9T6zPeQkbqHIQ/n3rmLjqPT7ToqdKvb+eVvrKw49DeQT5rYt+nWEvw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3SJpCjSaQB9x9zViOnS86LH0hU7luYQvbyzDT965U3vRBNPHYWyyOdUgkCDRDtj+dcXHN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3hVjHGSfUfAraSwuuq9JhWzWKFm3+Xj3ZgOMmtIwLu8mjuJY4pwwJGXTbNdP8GXPW7m8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TLk4x7fmrnQ/+H69R6elxe67WQNwN9Q+/wB69AtYLO1RIokAKKFBC4LVKY8JvSREoGrn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EjDuM7MBsGH+pq5b9NkvD2oZFkcDIRhu3uB966npXw1Be9HWL+JjlS24OOQfY1uelrF6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buCYyyZwTsOK7j4aspJmjvWwUZdgRxmhtelGzaDQMdk6X/7lPH+1dN0+zSytu1H9OcjP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iR9R6YWkuI4Vj3UvtvXkBhKXWF3weVr37q9it/06WFvIPgH/ADrxGC2P9qtbhu2yylQ2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+Vrg99Ld0t7dQmec10XwhLZzFI3Uo7ZBOdmHv+RXPddmw/yEcYTtsTIQc6z71W6XcSxT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WekeudRsWk6PLbphmC9xpPcDf+dcR8Q5XpEZ86hXVdL69870mWF8s+go4OxG39a5j4i3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2rkAd6NdjzUY33owfcV1ZSZpxQjeiB2qoMHIoqjH4osjFAYO1IE4phSq6gqXNNTjegen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Dg5p6al+KB6Qp87GlQKnV3U+l2H4NMKWaC3F1XqEH93ezp9hIauRfFvXIANPUJCP+7BrJ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Q/8AEDrkY9TxSD/uStCD/iZdqAJrKJ/cg4ricZpqnjF8q9Gi/wCJdo399YyKfOlgauR/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LGfuteW4pvO1Z8IeVevR/FvQphkXyqT4YEVbj6p02YZjvoDn/vFeL0+og7Gp4RfJ7cGi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otG1eJLczxnKzSL+GNWoeudVgH6d/OoHjWangvk9hKGgC/qke4zXl0Pxp12LH/OlgPDK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1ZHVnit5MbH0kZ/rU8KeUei7FioIJHIp9FefWXx7JD1Ge5uLPUswA0o/04rcg/wCInSJD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B/yNTxq7HSlKXbNZUPxn0CY4+cKf+aEVeh650i42i6hAx/8AMVMqpilBpqdZ7eX+7mjb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UVCFpytS6MeKbFQBgYoDtUunah7RNAy70RSn0Yohmgj7dM8SsukjINTUNBDFbRxFyq41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NFT0CCAeKbFEKYnFAwFGozQg0QNQSaQRg+aeKJI1CoAABigDUYNFYnxqgPw1MTwHQ4/c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GkD2r1b4xVm+F7sryNJ//uFeWyRkt6jmrB7D09i3TrcltRMS7++1T1V6KB/Ylnj/APgr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kQOhU8GsLqVq1qWnSPWApIHgHgV0BO9AyrIpVgCDzmg4Pqvwyl5DJeqCbllDknxtxXSd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/wB06glD/DkVpvbKYnRdtYxU8aYUKBsBimmHIpYqQrim5ooSDioyKmqNqCIrtQGpCajb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LGaRFECTQkZojSqgcbVGwqY1GRk0RSvJBDAzkZwM1551eC5v753Y+hRttXpc8AlhZWGRj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jSzx7uScHxvVSxj2HRzHEkgjy6JpB9qxp4S3VtEq6WkYpkfivSRbAIVUY2rEvOhLL1CB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+aGLfQ4tHTYYv8A0mtVY8UMMKxLhRjO+KlFFRXNqtxCVIrhfjKy0SRyjZc6cYr0IcGuU+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3xn9qlWOd6HbW8XXexIfTcRZTPivSrK1Vem9nHK4APivMbC3a5S2u4t3gkAPuRXqlq2Y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kvw5L/a/cjYiNsMMDgiupwLe3y3IG9FrqO4HdhZM8iqPOfjO6WaVIlO7tk1kQdHDzK4T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ug+JuizXc0UcSY50n2PvW10ToPYt0kudpCoDD70RwzWF3069hYRjUN2wPNQ9alIvCmwO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69BFZWDzBSdAyMDcmvNrRJOp9Q0DJkbjJ53qXig7SN576KNFJcbgCtL4jEadtDBJGWX2+o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iPrehY2EkYGd8iut6t062TpU8jxKzpEwDEcbVJxV5gt7apZxxiJnm442qQXvy93CiaSh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r4a6bBNBdOsSyXAHp1bBR71lXHRCsskttcLdPGdwFO58gHzWc30joF6p8P2kS28MBdmG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5Xqt+k87LChjjc5cE5Lfk1F1jqouHhURLAYk04Tz+aCWM3fT/nnuYl0kII84ZgBSyi70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lkVIxqUI2CT4ANUHikub6WZItgxYRHfO/wDWogl1LZtNEf049ydXFQyXN6pAMhRguMg+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m+i6pdP8/ZQuI4tEK6SqIRUNw/Sun9L7llGr3UoKuWGdP3FZJkhs7dhHemR5IwSUyNLZ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RsGTd9jWvStroML3M2ZbU3aRjaMthc/ers/UIfh1Ut7SFTcSHuSuc4Ug+kCq/wAL3Btp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zYH/ALq38S/L3Ua6JA8qNpOBjbc/51JcVlT37dY6rEwjMbOQHKHLSEnk13/RHt7fKm8i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/JY+a81e2mtmDoSrDcY2Iqx0uISdQhN1JIdcg1DgMPyak5rj2DptukJm6mxB1rsy7jHN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1SF5Eum78KsTGkY1cfeui6heLB8PyydNVZkhTHobb+ntz+1eddL6D1Hqt/HfQPDJ25BI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XWVGeen2bqEvJPkXClwHjJZ6s9FTrHXYW6RDdFbYqNRYbEKdhmqHVHv+r9UmlkhbuM5A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V2vw/d/E0fRI4rPpdssZPbyIyrqP8XO9PtFnpvwd0j5CSwJEj6h3ZiBqyPC+1bfTul2V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NDGgHn3Ncp1K56zZmD4esrQwzzAsXjkDSPnkk+K2eg9G/sCxuLu7kknljBbtl8hQPb3N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GAOOPzWPeddkh1m/h+QgBISZjkk/aqXSvjuyuIrkzWDQwwLrLZBzv7VkfF13Z9dubH5W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70WMr4cjSfqCxuHRv4JF/hPvXothbDLsF0sx/WQcav8AEPzXJ/BkMbXjh1HqSu/t4wGD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qlSR26g6jgnzVkcUHFA86oMGsgrlwltIx8KTXhkWJOryPkjXKTkHfGa9ivrmVbWUel1Z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ivs6lwH9/vWL7XNbXW/h57RR8undurhjoC7lU9z+a5eRRYX2EJPbI1A+D5r1C/fpzdOV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lfO6AD7ea85ubCGDLK7OySENqIGoeP3rpKxW3YHVI09vPoJTO4xrHtjzR/EA/wD0FfbI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wXcQAYfozJsVPsftV7rwz8PD7EU+xyaxlsBd80QgfPKn8EUzO0VuhXALZztUKepsZxny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vLLiwI5M40k0WlhyjfyohZyCPUHGfzUbtNE2C5/Y1Jx31Tyw+aIb1Msd2yBh6gfemczR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mLqMU+aXeUneJT+KcugODGVP5p41PKEDmnDUg0Pswov0Tw5H7UyrsMD7U9EkasfS4J9q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029LNTVOKempA01BClTZxT5q6FSpZ2ps00PSps0qaHpqempoelTU9NCpsUqVNCxTU9Kmh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U0NuN6W4p6VASTyxnMcrp/4sRVqLrPU4N476df8A8yap8UqdG1tQ/GHXIeL0v/5gGr0H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WGX8riuWpVMi+VdzB/xKcf3/AE9W/wDB8VoQ/wDEXpjAd21nQ/YA/wCtebY3pYqeMPKv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9Vy8ZPhozV6Hr/RrgAx9StznwZAD/KvG+KRNTwi+T3BJoJRlJkYHghqk054wfxXhiuyH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oesdTgI7V/cLjx3CRU8F8ntGk+1IA15NF8Y9eiwBfsw9mUH/AErQh/4idXjI7iQSAf8A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6VpoWG9cNF/xMkyO905cf9j1ci/4j9Nc/q2k0f3GDU8aux1oFOBWBD8c9BmIBneP/wA0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3G0fUYf3OP8AOplVpKKOoYrq0mOIrqJ//FwasKAx2YH96yrL+I4zN8PXq8/p5/kc15fN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6vCW6Jegf/wABv8q8quI5WQHcVqD0v4eyfh6yP/8ASFXmNUPhZtfwxZ55Clf5E1oOvtUE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6cKTUBDcUaDTTAYpZooiaYtQk0xNA+dqBqYtQk1QxqM05NDmiHG1MTSpEEmqgSaHVvRGM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KuaNUqQAAUEfbBp+2AMAUeaAvQAwxQbc07NmhzVQ9LVimJ9qbBNUSatq5X47Jawtx/3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z8bMR0+DAz+p/pQjL+DE7s8kJ/gIfevQUYIoUcCvOfg2Vl65pzsyHavQQaKn102uotft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wYgE0W5oVqTbFVWF8Uqz9JlA40nP3rh/g3p3e6iblgAiE/gV6R1ePvdMuEC5JjYD+VcP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k0Jr9RPjHNPpMd/b2lvA7XKoA7jc1jfFKXN1YzduYRQRxliPLGgtviGxsbLM87MM+gFcE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tdKmWKwftFTlzIF2rKuL6TdXovFt4JnXuHDaNtq2eo/EFrbWT2dtavIEbT3M4Gryc+az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PMoEaN6ts5rqprb4c6vMeo3Uhjt4R/dk6Rn8VmTEx5jcRFzrxjNWrNOlf2bcvevK11jT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3qXQPn4peodPcSQmXTHEi40rwK0Iv+Hwi6XK1xKst06ZjRGxoPufetJjgjMYou1GzYbd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4J2rW6h8N3dhNFE66pJiQqA+r84qk8RtZpIZfS8bYYff2qVAG2UQqWJHv96SoqxIVG/n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Ykk71IiGP0zEr5AxXO1V2W7WGKE28ja05JHmpbQMTGzknXn1E8n2FVIIQ7M2h5B5AFW/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1HWv2+9ZvpWp02ytbyecXVwsaquSTmqU9o5guZbUlo7bGltO7DPOK6voXROm3nTu/duGM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6SO96c8aWSW8Lrp0k5ACj704cZnbWqHwf06K4+FlELuBdKRMX8ng4rV6V0ez6UrWtrv3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965nr3WV6FZfKdMMegOCFQ7JVPpPxjKrrbOpQvwc8sfNdfTOtaBWT4yEJiMMSguikjOP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vRrhbOyg/XZcmQ7YzxgVUuusynrttdQQqX3txoOok8k1tS/C0nVpGm6lea4DhmURgNnx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val8E9NunMvVr/U13O2kNJ/AK7KaytryHsTxBhjdTUFtJaWZj6fbRBY1HAq61xEssag7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EEAl6v8A2Na9GC6XGhlXlTjJroOtWosIre3tbBJ7mVNCIsQwo85NbHxA7x2/eiHqjw2o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K1t5IrpIy/1gbtU0cN8GSqepaCAG0V38ZxXl3wVdFviONCMBoq9OBrrUqx3kQZY4FUrm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DnBqO6YYwZCPxXPdWsY1t2llLOOfWRg/bGayIuq9V6fOJYLbqUkrFCdATUMfbjFefDLy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TSytdvFEojYZ1FBgEe1VoHh7/qXA98Vn7a4tGL4ZnnhN2bjVER6gBuDVGfoV1POEhj1E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nQLSK56asUaZVowSfc1qQ9Ktumwlwgwd2HnNb1ivLk6XHadNHes5GnRwe54x5qTrcino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f+ILe1OmJIi2cBW3Nct1pR/YrMB7EUl1HLTf/aRfk1DH9a4IG/Jqef8A+0i/JqrXs+P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Zoyj6irgDBOKoXShZcrjSwyMVVBPvRZJOOanH4/G6XlrobYj5dM+1V7w67ZmB2BqpDaX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qOb5iEdqUFRzj3rlOE8tlbvLr0ltG1OqdoNvz7VPf9tZCTHyNmBqlFPKqmOPO/sKk7k8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AIhxXWz/AFrO9JbJRIWU6T9iKvSW0WhvQM4rLt7k25JCg5q5/aaMpDIQSMVjnx5W9LLM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WJ/+m3krvVQnc44q1OfRF/41r5PScPYM+aWR+9CDT1xdRFtsUhTUqAs+KQ/NNS/FA52p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HJpYNCTRE0CpU2aWaB6VNSoHpU1KgelTU9AqXilSzQLP2pqWd6WaaFmlSpqah6VNzT00P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cUqan5q6FTUWMChpoVMRvT01AvFIClmlmgel+KbNKgNZHQ5ViPwasW/Vb+2JMN5PGf8A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RdrYHxb1xYXh/tGVkdSrBsNkH81RPWL5gA0gP5WqmKbG9TIu11/RPj+56V09bN7OOdVJ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BrZh/4mWrY+Y6fKv/APzYN/nivOAKIVPGL5V6jB/xA6HKf1O/F/5R5/yzWhB8X/D8/wBP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/nXj43NIHAqeEPN7fD1bptwP0b6B/wAOKsJJFJ9EqN+GBrwnNSR3VxF/dzSJ/wCLkVPB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+1eNQ9d6rb/3V/Ov/wCeauRfGPXYuL0t/wCYBp4VfKPVyDQsDivNof8AiD1iM/qCGT8r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icf31gjf+LYqeFPKO40nNEErkYf+I9kx/XspU/8AEg1eg+PehykB2mi/8kz/AJU8aux0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L4t6BKcL1GNf/PK/51aTrHTJziG/t3/8ZAamKsMB4pgtLXGeJFP4NIttsaIfOKEuKEtn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6DJNGE+9F2wPNURYpEYoyuKikyBmiFtTFvajWFmqVbcDnmmiFELGuf8Aje2B6VEd8CUc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jfGEanomT/C4pquL+EUx8QxAA7qa9IEDGvOvheVI/iO235yK9NJwaWiEQYO9FoC0ZahN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+KcLVA6QwIPBqEdNt1tngSJQrZOCNs1aAogCeKaOL6h8GX3UJ1aW7UdsERrHHhV/OTWz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/mGM8wjI1HgbeBXQxx+5p7hV+Vk/8TUV5H0yOL+0IkbDL3d1PB3r0C06NGl3eT30MSW8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+Ved2zmK9U6QoWXn969A65Nbdb6U9nDO5aKMM3bOA230k1L7VpJ8v8uyWlqDCu4ZV9I/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/UviW8uLSZ41DZ/Vk0YHt9qv9D+K26L0hlu7uGVIyUjjjGScfeuah67dTdVmu1UEljLp1Y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5GaXVVPSndheLN1UsVYKxYQL9ifNc1JFNLKzOHZnJYk+fvW98jfXFw3U71QwmOWP3Piq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QooX1adyaxy5zcZZETJDJlslgeAK0bkRzRwyKrs5OGB8Cp4+lRzREwxtK0QLNoHAFJO7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LltOteM+1YvfcJXR2/Q4LDpfzEkzKpQHX5AP+dVpJumi2gmkkzLGTnbACjj99zWFL1We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wZ5q50y2tOp3r219dx2lvGuos7YJPjFWWmop+uCO5eSzjMOo7YbbH4qa2+Iknuo47wG3t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+fesi6sRC0z28wuLeJ9PdAwPtWt0/wCC+q9SsGvEhMaadSaxu/4rVidpur3Fl1LqEaWU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gZ96qT39h/Z+mOOT5qP0ls7ftWbHY3k0kqxQySm3HrAG6j8U8cQfIK6dQwQfes87jfGb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bjjlcoqvqLnfFejdQ+IVt+lSFU/TUDHgmvK4Ol39gGulAkgGAzKeKvy3huOzG2soPB3LH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074mgW8uLu4uAPVlFJ3Ix7VEnxxIb4HUMOcFmP0j7fc1ydyCzlRGRj2FV1jGdYHHOads6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QkLOZT5C8CsODqy2V/JEtxoi16s8YrlbHql1b6v4k/hXOw/apzeG6l7sulW9gKXkurfw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/wBM/wCVeqrXmXwTaIOt20iNk6TkftXqKQsWHtXqoikReSD+1YHVLV7ycRJHspzx/rXW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QEHSM43NY0x53cdBFpD3ioyqEkYzqz71xYePvetCBn2r3DqVhDL0+cFQSEJH8q8WbIlI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p8I9c7cotgFOFAXBwFH3+9B8c9TuokKGbSjcaScmuW6MzP1nsq7JHqy5UUfxO131Hqci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wPtV9sVhYkuJ1bGSvqP4re6xk9BbA4Ard6J8Owr0+0uJUD91CGUjg+Kx+sLjoky4xg/6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yj/8jVarEv8A9in/AJGq1ez4/wDy4c/YhV7pcImuxqGQozVCtPoh/wCZb8VfkucKnH2v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0OleTio72eK4sh3MLMPB5or3qrWtx21QHHOae+jjvLAXCrhgM14+PWWx2vel0qGOK1a4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d5MYHiGG2FQdIuY3t2tpCATxU1p0rsXXdMgIB2FXlnlfJJuTGd1C2FrclR9J3FVs1p9d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r1fFfLhLXLn1ySZq1Of0oT/21SzVybeCDfxU+X0vx+wA0vND5Ap84rzu4s04OaHJNLIG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3ptRFA+fFPzQ+M+9IE+9AWd6c0I3NEeKBs+9PnegzvvT/g1Ae9NmmBIFInagfNLNDSzQ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oDzTH802dqbIzigKmzTbe9LPmgfNPnagyTSz4oggaXmhztSzQHnekDtQg70g29UFnzTg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mzTas02aAwRnemfmmz7imJ2FAgafOaHO9LNAWRSzQ5pUBZ9qcE52oc7Yp0ODQKlTE4NK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en+1AWaQoc7U4NUPSpD70+1EKlS2pU0KlS2pZqhsUsU9NQLFDjPNFSoHWWWLeOV0/wDF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pFjRf3Ax7uT/nVUjzTUXa1U+K+uJsL9jj3Vf9qnT4160n1SI/5XFYeKWKmQ2ukj+POor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KsRfHrZ/USYfgg1yRG1CVqeMXyruU+N7Zx6riZPylTj4rtJSB/aJ/DLivPtIpaRU8Yvk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iTRfQsxA21jNXVZHGVdSPsa8HBZeCRUqXlzH9FxIv4Y1PBfJ7qFP5rH+LFB6ExIzh1ry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R1GcAeC+amufi7rdzbG3mu+5GSDgoPH7VPCr5Re6QWj+ILP0YBkG9eotXi1v127huYp8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VF/xMlx+t05T91k/9UvGnlHe59qfNcXH/wAS7U/3ljKv4YGp0/4i9Nc7o6f+S1PGrsdb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436fL9Msf7tirUfxLFKPQ0TfiQVMprdAow1Yn9tuR6Y1P/5CiHWZMDMO/neg21c07nVG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/wDwD/OnfrUrRkJDjb3ouvN70JbTTvnVpkO3vvXTxdZ6vL8NmWx6dAI8YfUORxsPNcxI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D/nXcdGnFraQyTqZTgBF2CqPxUvtAfDfw4tx0VIuoWqMmrWoZdv5VzXxb0NOlXjy9PsJ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aD+1dh1v4vHTLYdu2LSvsi52rz/rfW+q9fZYb2VIolOdKjAH5qWye0Ul6rNPNI0inD4P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5Ilzq9LFvaqcLM90UB1gDCkDYirE1l1H5N5obWQQg+p+K48uNvLpltfD3XIuj23UWCI7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5rn26pc/2a9krEQNJ3ApG2R7fzqbp/Q5bq170syqC2mOMbszVNJ8O3aRMZHLpDsxB2Uk8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stuLYMGcXRJzqG2PFDDELvtW8UDG4d/r1fV+1RSlILsgqJVQ4IOwNX4OvXMMsc1nFHBK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Ohg+AUFvJ811COKePdowRgVKOuv0O0S0t9JZFwziRmDH+e1cv1LrN91S7FzePhwAp0jT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yvxk1jlVX06lfXV5Jco7K8i5fQcZH3rX6b8I3nVkEkeEyMsG2xWt8N2NrF0/12+XkOrV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6nDZxACDAA3NXx321LjC6n8LwdO+Fbll1d1U1AhsZNWPhvoHT7joFpOSGkZAzt5zVH4m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Vl/8thioPh34lhteirDMPSrEKQ2K3euj6Wus9Ns7NAVT1KfSSPFcrdCyE2qCE6PK+xzV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AYtENwM7msc3FySYo49yeR4Fc+TJ5EiVvSpGo7k8VA0DxPhHBVjtvxUy3UsamOS2JXYn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xHKCIzEPZjmsWDf/AOHe/wAQQgnhDXr42rx7/h1Jj4jiBHKmvXjIK9fJpJqApi+KiZ6A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Jv8AwP8AlXic0mJX0rwxr2e4b/lJSf8AAa8amuYRK4Knk1mrEVn1RulzSymFZO4dt9xU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P6juG24q1a9LuOqXTCBQyqud/wCGqE1ncBzGqFnBxhB5qxivR+kfEFlL06NGZRLCNLIB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1kK3Rp3GcHJH86l6d8F9SKx3DyLb7aiC2DUfWn7fR5Yc6mAwcVdlo4xwTYjSMgNv9qrU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5HvRF4WJOGWvXw5yTK4c+Nt0INWLG5+WuVc8cGoR8v5dh+1EFtz/ANb+lbvPjZlZnDlG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0cgHvT3kkVnYdhWBOMYrITCf3d1p/GaZo9ZybhWP3NeecZs29Ru2/ppdLjt7i3aNgO6O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xqmlJReBmsiOKSNtUcyAj2arDXF+66e8pH2NXnx23L7JcncF1i4EtzpU5C7VQzRtbzk5I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/Aa9HDx48ZNceUtu4HNXJT/y8H4qtHbyO4XSQPc1LcSJojjRslNjWPlss6b+OWUx2xS58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Y/NcHYYY8U+ajBIO9Hmoowc02cHFNk8GkfcUD59zSGcU2felyM0Dj3FHq2FBnbFI0D5x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ZztQFk4pBvtQ8HelmgLP3pZ80JI2p9Wc44oCBBphzQjHvvSzgZoDPuKbORnFLUMihJHI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VTk0D5pZ3ofvT870D70hTZ2HtSJHIoCyKQ88UJPpBpBs0BZ23ps/0pZ80s4NAQ4picUw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87fmkxBAoSaTHIGKB/FNnamz4pE55oHB3pE/ehJ35pyftvRD+cU6tvQaskUStuRRT8nJ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mnOxxzQPnGxFODk0IOW+9ODigfO9OPsaDORTqcHNEFmnzQZp/FAQNPnagzRZBIztVCpz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tTfemFOdqB6almmPigNjxihpZpj+aB80qbNLNA54pqR4pqBUqVKgVNSpVQqbxSpZoGA3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qB6YjNKlVA6RS3HBI/FOTSzQElxPGcrNIv4Y1Yj631GLAS7k29zVShPNRda8fxX1aL/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fxz1FBh4on/bFc4aE1MhrYj+I9LMXtlOok7H3rftvjawW1SKWGVWUY2AxXDGhNSyLtdT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JGXMhb6mXge1VOmWE/V7s28XLDJ9v3rBiUtKqjkmvUfhvoy9NgaUtqlmAyQeB7Vy5cZq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6VEDKkctyD9Q4FH1myvbyAR2kwjHGkbCtXFMx0gY5O1VWV0roFt00CQnuTjcufeuY+Jb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qhRDIQmwVf8Aeu7OVjJO5AzXnvVeq3s9zM9/by/LsCkcQOFz4J96YjmyXuDHbovLYH5N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ThDXFuZNyFJ4/NY5t5JJ8oCM+1bnQOhT9SuO8+8ETetiefsKyiiOj3l9evoKs75f2q/0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/TILA10nR7NxfSTFSFVyoH/b4reS1iWUzCMazyaeOrhQxLFCiqAAABTyAFDuKkINBM/b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rgviaZ0l0pGQDvk81TsE7w7CNsd8AVY+JpGafIjIUtu7n1N+3gU/QGVL8M/0hTt71jlC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3EwJXfP2qPq93Y2YhRcapBuy8be1TTXb9Tu47K0TDu2nUTnFYfXO0vUZbcjV8uxiU+MK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AT3Xcx2ySPZv86rTYYesEtipFAjjMykZO1bXSfhuW4VLiUj1DOncGuclql8AHHxNDjje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Amf/AKlgI+9exhyK9nJS7bE7VIsWOaAzqrBSwDNwKk1Y3JrAC5T/AJWYY5Q/5V4lciJZ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apbxDE6RgynBB08D968lvOpWdncyCC0DShjl5RnG/tWasXvhJZLC5nnkgYwyRY9Q2NWp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LU96Q5yy8GqXS+oy3N9G0kndONkzgD9q0r5jNJGptQm+xyDms7pYz4OozX92FvpplQjI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SCOLpNxoDHK+ea2ltljOsxqjY5KmsvrAJ6ZcjH8JrUTHnG2SKIKAMAZz5oWG5yKIcV3cz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gZIpyPIov4aIjCDG4xTiMHxRHfelvjnagDter7U5j32JqTYCn8bDeoIwhxs5H704En/8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Tb6t+KaG1TAbSN/OhVGzuc1KCMnFLxnarofJAxTc+OPvSZsjg022Dk71AWakDaeaiXan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hTjHvQ8Lk0s+aKLnJ8ChDkHOM02rG1OxxgVA4bUd6cn34oU/FGTpxQDq8U4bG2N6bbnN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+aWaH96fNA53NLzQkZNL7ZoFnBp135NNgYpsnHNAZGKb96WcrmhOSDQPn+VOT96Yb4yR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DAih2pDT7mgIHekTimGPfimwc8jFAZb0KfNMDgf50xH6Y4ph96AuRsafJJz4oA2+BT/w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cUIO2fNI770D5zSc+kYpKpY4/rTvp7R0n+LmgAMM0Wdt9qjXA+qizk405xVQmPvTZJpg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IoDJxsMbU6nLgVHkeTTqfXQSat8UR+rnxQNgnYYptQP5qA/xT5FB++aYcgUUZO+fenXJ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MeDQHxSzQZJAI4p80BZHFOD4oM7UgaAgcHeiJGTUerejJwTVCzRrpOxqMHxil4xQG2A23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DnmgM7U2aYn7U2aILNLNDmn8UD0s02dqbOaB80s0NOTigfNNmmzTZoCJpZoc0s70D+aV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0s0JNLNAWabNMTTZoHJps02aWaBGhNPQ5opjTGnJpjUBQNonRsZww5r0uy6/CIAoUyzk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1gANwgI21DNev2MNrBbRGKJEyg3C1jk1EkJuHg1zw9pudOc1Fd3kNnbiSaTGkZ/NW++Q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3XSb3rnUDJd/8vaoSFVTuw96yqB/jFJZHRrUqgB0+rdq5rrHW5uqyKnb7aR8RqcitDqX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jA8iS/S5HFaHSPhE2cvzN+NbrkhF3GfzU7TtzVvYXV88aRKVZjhV4zXoXQOlDpfTvl86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cZcdWtjjSA+MCu3UgYpJi5hliSMHSoGftR42ptQI5NNqXHmtByKhuSqwsWOAB4qXUtM2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oPNOuC4nuQ7Joj1bAb/zNFAssTkpzjFdL8QWHdA7Ue2cmsmJBFdKMZORtWKRc6VYnp7x3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BrnDDL1C4eRY2yXZm1Z9RzXolnCEhYtsGH0+1c3d9ZsujCMNAJCWbuEcjc1rEc80OiRI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vSLOLXYRqSVYIBkcjauMsLm06p1Yz2xIwN1Iwa7e2bRAqnAwKzxmVXEfBDhfiW33xmvY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4TYj4ltQNvXXq8tw8akP/E4xXWrWlcJEHSdkDOuyH70E0AmXt3EjanGwU4AqvcSdsREM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bju2vctZkEsbDUudxWUaFlFIlu6ORnjOP61418QqsHUbgFdxI3+deu2F45sQzMJJwAHH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dUuUxvrJrN9rB9CWM3MLxth8e1a99LcQzqA4YA5G3FYfQ2XvQgnSDWr1LSLr9NyV/Oaz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I4Jk8Y2qPqh1dKnznVo5NVwCGGT++aLqWf7Ml3J9FXj2zyuPPznXv70WRnehdjrxgU4yc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x7UsnG1CoJJ8YpeDvtRBYHJ2pxgn8UOCRzT7Y5/NASgasMdjU624k2RgG9jtVMk6sjip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crY1xWjb6B+o4H25qPTA4IDkMP61FJMmSCHY+woS5RCVgKj3rG1rIInBxTBs/mgRsjne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ybbbxTlhjj96HJI0mkdvxQSAZ4pEbCmyFG3NNqoJRx+KYbmh7ninDb5qA/H4oSCd6Tajj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UyE6m8DwKluLJpKN996MoMgU2iHAG+QPq8UMN/2ZtJVSvAJGaz5NeIiMDBG1CVFWDfd5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OKd2s8aRHIM8Pmp5r4KZ+rjinJGfalKmhiM5FNqAGcV0YOSDTMRtQE6tyBQ532FBKDtm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F/wB6RbJ9qCQnC7c0OTinz6cHehJOeKBxg7A0sEGhBHOcGiJzsDQIHDYpDbjcUfbGlTq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l/lU2LlBuOfNCSBsDtTk+4xQgZ5xVQYPpGKcE52oATjFOjAvj+tQSMAPG9JQAMkZp2yR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AekHjFMX5/3om5xio2+wzvQFqOoZ9qROI/3oT6jTHAxv5oCLkeBvTazmmcZ+mmAI58VQ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5GaIEFd1qM7eSPtRCwPO+addj6RQr9xzRBwDtsKBtbA7ikGI8bUxwX52pNjgbUUetgca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qINJTqBB/nQHqyfNEHA2oAeCeadM5JoCyMUgTihIpsnNAYPOafP5oAduaWrxQSZBG3in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PepPfagLV7GlkjFByKfUaAsnzRA8UGr23picjJoDYnVSODvQtknmm2zyc0B5GOMUvvQZ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1QedqbNDk0s1AWc0s0GrwKIHcEg4oDC7AnzQHIOKZ5CWzihLE0BDdgKdtjtQ6sR/cn2od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0Gr2pFvvQOTSztQ5ztxTasbUQRO1LNCT6abNARNLNDmmzQFmmzTZps0D5pzzQ53pzzRR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XbNibGAjP92P8q8hTZx+a9b6adXTLY//ANMeK58muK0Mn3pb/em8/wDqnz9/6Vlo65DZ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nSDYP/qnuGyTj29qDi3JXqcB/wD6grsf3P8AOuMvG036fZ/9a7JSdAO/HtQpb+5/nS/f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kSfY1Q37/wBabjz/AFp9/vTHV7n+QoBdA6kHcfmuNubkL1IBX37gG35rtN8cn+lcBNEV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P51CO+/gwPb3rzvrkQlXqEjSACKX0rzqJr0Lx5P8q86+JIhbtdRxjA7wJ/lWuIt/AFuG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FdyWwM44+9cV/wAPSe5efheD+a7bf7/zqX2jzbo978j1aG557bZruIPipru9UTRosesM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nvFCjJzxXSrYJOsUcET9/SWXLbZpateh9VmS4sGaBgx7RIwfI4riOjXvzbOLu5YSyPg7b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1ddIv7e4yny8bYHBB3rnehx3El8DHC2rOTJnip3qPUrdoobR1CtpTHr9hjNeW/FziTqE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7Xqt/PY2cEAbBuBpJ5OB5rjviaRZnMmBudiOKlvaxB09mRY24AXOKsXN/qkVgMHHgbGo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FoZJO4mTjbgAVjmqxFdAjfffzUl9KWsJNzjTxWUdmwCRWnN/+2tnnRWvjY5OJYZcgc52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gSHcc0OonmvQwNGLfik2kNsKZWwMClz+KB+DkjApZHHg05GRv4ocY5oGIIOM5FTSgsIh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VbYY7Ok+Oa5863xis87LMUKk/gU5lJXRhgDzmiZpJJCnbdtJ2KCpTayyJgRaD7ucVzlm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9WRnFTx2OToM6BgNgTsahkRo30MOK7TlL6YssDqGc04IHJoGPBNIEMCPatMjIyCfFOf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inzpHOagfGQN9qNSAPegU7fikW25xQO8rjGORUitI0LPI3qbYEeKrFiTyanjJEaSEEgN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h7R25eSNlL/xeasCwiRMvcAuDsANjTSXUdz6Y40TB3IGKZLdgQLi5GkeF5rltdMQ3DmN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OEGSfzVqO8W0YupHqbGSKeadrmfueQu5UYqb9GKzuWckbDOKRPp2NRAn7mj/h2FemOJ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ORhcEU2MeRVQYcEE4q3ZwKUaeYeheAfJqpEuttAG7Vb6hMI4Eto8YTnHvWOV+mpPtWeY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oMjUck0MeAckURwP3rTJ0KlwG496twRW8gLPOYx9xmqUYzIB/WmkIUYLFQTjIrnzt+nT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HK7ezEYFHbXyWoZV0SOf4iM4oENtCNODIhG/c8miuL6G6TTDZwQoP/4aYzXC2uuIrmRp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cCoBuurHFO92ZvQQcLsMnihDejBP8q9HD048vYidvvTxhjsqlj5xQErg7GmEjqfSxXPO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g6lYGpIokYgB8sRneoDdSMmhjqX700cojIbTqBGMGud5VvxWWmSLUrx5P54qJzGQGTzy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5FACQc85pLdLOkw9sc0iwIxihLb7Go2kKnO+/O9dNYSN/IeaIA6QDTZGMngjamzkDfem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EckZoQf2oUDPJjIGfeqiVNLOFdwqnk+1FLCmSY22U8Hkio2t5ChcbqDuc1EjMJNt6xeX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pzgj71LJJPJgOiZPsuKi4z5NWctSzC2AGd6bODkcUxOeNqIb8HatMizlQMZokPqoeMAb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YwfBpq4ljtp7gntRliPagkjaPZtjTxX8xh0F30jkDbNOInmw0cT4IzvXOc+27x6Q+M02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2xqFsgZrprGFq81KGBA28VBqJ5FSHOAT7UQefal42oVcBhGFHqPNO2RnxU1cOGwKWoU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UO2d+aumJM0SnfiogSD7Ug+B96qDLZoQTmnDxnYg58GhYFSDg4PkVNXBZ/lSBpwyE5UE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1MFnJ2o1O/7VECeeKNd2FUL3qMkZIHNSqheQLkDPuajZChIyDvzU0wQOU396ZlA3FJSd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AOcVQJxxTedqbOTS3HvQP+1DnHNSiF3jLqpKjmofG/NNMPnORmh3pBvalRCB96WaHO9L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mqBZpyWz4phT0DqSWG1etdIGOkWoJ/gHmvJV2Ir1noja+i2pz/BWOTfFdwP/AIaWB9v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6y0WBkcUdwMt4+mgz+aluNtOPK+9BxHUVVb4jbIkP+ddcm8a/gVyPWUK9QYA/wAddbD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0KKl/8AOKX/AM5ps/8AzNAsfb+lNj7f0p8j/wCGmP8A83oGwPb+lcV1RTH8QSY47qn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vXH9eUr1st/iKUWOv2A+n+lcT1+2juOoz2zv2+6VIbHFdoGyAQPFcR1edW+JxHJHkB1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xC6Pc9O+GJJ9Vy1xI+FIC4AxV+X44tg2I4iR71yvVrYJeTKB60b1LmqKAoQ5hLAHOGzg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1FfUF35NdbEbGGH5o3eiPU2kqu+QNv2ri7dSlzrxqAPFPPdTxloztExyF9jWLVrt/he6N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jJx+xrGtuvz2tiLS30YzqMn8X4rR+B8NY9SYDcw/6GuSlZYyCF85JrPK9i/1LrF1eCMS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Sm0ydNiJzksdjWaXaUBkwSDWm7j5KJSAeTUip5MrYgoRjTWaruZcDjFWXOu2AGc/aqm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nzSiTUQ/1Z3roZrAt0lpNe/bzjH2rm1nRsk+/muwk/8A2Y4H/R9/tWuLNeZOR3G1DehI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cb5piAV2rvHMgMDO34p2LbDxTZJ3PgUwPuaokGWIFSrbu2ScAe5qsXIII8U7XCEessMe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mLQS2RQHcu3stM7OSCiYVfeoYZ1KF0TcHFQm4kiuCckg8g1xu10mRpPfPDGAz6ARwBzV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xPuamLJNCCV1x+R5WohbwxoWU+jyxG9Zmfa0IvxG+Ghx9805n7zkgYH3qO6lhkCrEv0j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q7cOM9udqZuDnBoQQopgcHB4pH3royMf9u59qfgE0KYAzRMMjY0DKfRk+PFPgFc439qA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1QOVIPmrNsddpLGxxgg/1qICWVAFRj+BUsNtcRxyF42UMPNcvksx04TsT2tpBBmGWRpG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CK/eabnYL7UQ6dOpaaSSPS3C6txUg6MGXuP1CLOc6ME1x2fddcPbG2jcrPCkuTlQ9Jwi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UeKYWsTyBpJgnb3AIzqpo40cGOWUovuBnNSXszpUXnFOCQwXnFWZLe3EmmCVm2/jGM1W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HlL6cLMI5PJxS8U6qSR96TADnNaZHA2JlwdhvTXLA4IO5JJoI2/UGRgU0i+v7Zrnf/T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mIG29CgIP2oifV7fmtsnQ+sCoLmOR0ARS2W4AzUyHIdscCjjvzaDQCVc+QK5c7d6dOM6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LcqAcguQP86szCWX1TXUCY/hUav8qi0yTDuS3YVf5sajaaFFdnj7qjj/AH2rhbbXQSw2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4AqCVRE/o4P9KEiCeM6E0NjIIqJARjJO1duG/tz5jIOkn+VSxBZkckY0gcVDuFIqMXD2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05bZ0zx9jL6DqzwatXKpoBUYbzjg1XELvZPJt9OTQWQkmYqWLY4ya4/9dFiBEmiJY6WB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oFkkiuCgOAzb1ZmB7hB8VZ1Uvo6jY54qGQbZG9SKQRQMMbAZrs5DRi0BB5G4olGRvQRK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5qcVqcnHOTUbMWy3FIsc/ahLLq9baV81pEwuAbQgH1cYoYFB7bKpZs7gVNBFaxxh8NIx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c/pr2wN8LtXmt/TtD3Ulyj6JIygJ880AzjJG1NNOZSfSRg+eaSsd99q7cPTny9mGNWNx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Of2oo+TmtsD4GaJJzCzPgMqjhhmopGHgYqubgiNkIznzWOU1vjcaC3UtxKEkACMNQxUC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kO3gYqS3tppEjliRhFjGWOAD+9DcQMFlLFG1NkaTxXCWa6/R2kGnBmVifHmo8jGaqouk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816OMxxt0RGPNTFcldJycVBzvmpDKYQrpjUNxkVpFv5IIgnuHMa/wgDcmomjeQAqmQx9I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JkF6zFihCn/CfeoDJPEY5df6Q9II8V57yuu0kxI9o9uVabCjyM70MoQEmMkrnzSmlRgr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TVVZJG9LMTvxW+FtrPLIstwN8bVGx07g0nbCqPYUiARknI52rs5jGllJxgj71YjFuR22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OMwNGRDGC3uxqGSVe8kciMNPk8mvPb27SdJZIzHMynYqN6hFWVt1Hc9ZIbBHuahmt5IX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GunDlL0xzhgKJSqsCzYHvUWfVnNOw1YFdGGjAlvs6FpT7KNqjwkDkuyYPAPIqjbLO1ws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ssZW6lhaLWOFcHivNyt13mYim0A5jdXB3ytQHOg0kXt6x4ztSGdJya9E9OF9mHpA1cVe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6d3Y8mqQQsuSwUHbJp0tCI5yrBhp5XzWOdb4JGumdFRVIjbgA8VATk1JbITGpLAKOR7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Z2qcL2vIhzSBJOBuaarNlCJJxmuluRiTTQsjOLaSLSW4fzULoY3Kkbg1NeMqXJcHcNt+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7OM1mcu1s6QmmpyaE4G5rowkHbAzgmkVGCeMUOIiNmOaBNlbfO9Z1cGp9Veq/Dp19BtT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mvVPhc5+HrbccHzU5LxauD7/ANKbB/xf0ov/AJzSrDQcH3P8qmnHpjOT9PtUW32qaf8A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rgK9Qc5PINdPaeqzhO/0Cub6/t1FwN8qp/zrorBg1hCf+weKLU+B96bH5p//AJxTft/S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zpH8f0pft/SgY/8AzeuS63bSXXXkiixqOOT9q60j7f0rl+phx8TRCNtLnGCfxQjZW97c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yGzttWDedGkvfiZpllWPSqvuM1enguT1K31XGGIbBA4pPay/2phrpsmPORt5pqqcXQIL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ICPXjHI/NRwfDcN4Z4ZZnEcb4ABq9b2g/tG4VrmT6VP1c81JbWttHNOGm/i8v9qmq5FD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mcjcZGds+KkiXMUuDtioJJHWMYxg+9ZrNdx8DAJa9RQDYQ/71yMxLrpCZBrrPgIE2t/q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nuqVyNj96c/pFS2IEojc4AycVrtKjW0WBgAmsdYO5KZFIOK0YlK2q6s7MaiwfdHbYjcV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496CIgxn2oS+H0n28VFMYtK4JGD/AErtUUf2GAMH9D/SuMXBGnGSeDmu0iOeiKSAP0f9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baVhnG9RcmjuDidsb780Iwa7RgiTSB9WMYBpuAaQbVVQmBUkCo3jyakyPfFIDyd/vUVL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qz7zMMZq7LIIIliRC2d8+9RkqPU5CfYcmvP5d11zoFs8ludTL+meQatMGiHdhOYn5FZ1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eKksr1oDobdDyKnLjb3CWJhbRzMOycE+DRSQS250SKVP3qykcbHuxkEHwfFE91pHbkcM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at4yqaocHOD70sjH2pO8OvMbZHtQNhuDua9EuxysLYnApyxAwKbI/cUenAGfNVDaiSMj8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UQGT9z5oX0r4qKtxX507zFR7VG/UFZtILOx4qkyBgT5qS3jW2BkkI1Hj7Vw5cJ7dZyq2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eT6iA2KeW5aTZdhQxx5H3FXhw/acuX6WLdXuUJe57ZHG2aaaC7txqD9xP8S7iogWjYOh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x88MtZ5bxv8AxZdipDeOG9ShqkD6yfFQ9vEhwMb1IinORXbjJPTnamVM8c+9JtRbGM+9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T9q0iCUFWB8ipT+oiv44NRy58UML6CY2Ox4rHL9tSphpK4oCuT5xThjqOOaONTJIqsdI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bqPLHJ/FZdy2ucsOBWleSrlip/7VFUIgpmCsM5rlL7rpf0txK04i0QmUn+EDOanSORnk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sKrNMLFPQ5Yk7Y2xVSS9mY+k6c1icbfS3lItlTbIwONROARUSg/yqxbSpdWul1DSId/c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tdOFzpnl+wKc5FDHFqkVTvUv0jcc1HJrjGpG3rpWFh2EdkUbPq4H70HTlALHjeqpleU5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TbHAb+VcvG+ON+XYpUxcA8eqrl4oGllGMoOKrTHLA5xnzVqRi1iwbnIwaXrlFncqvGcK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iQHGasxAvA2K665htgmvMmy6TmqowM439qsXbLERGDvjBxVf+HFZ4/teX6GucZ9vNRyj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nPmp7X5ZX1XDjC7hfc1q3EiO0jlCHuEhBwMbmjhlQXJjUAgfUae5vlOooQWYYAHC1Vsd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wy3bXXfpNJvK5A80QGlMnO/FWYbGS4Y5KqufqJxUlzbIQwhcFIV3P+Kt/wAkmRnwvtQ2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ptiOafPg/tXVzNnPNDE/bnX2zRc8EDIoJhhVIqXuLF4XLS3GmWRtC+M0rWJRcTP6u2VO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k7alFMuMZ81MWuZgVVFji/NeXO8d96VHDFy2M70RwUG29TBAvJGaCSMHfbavVHBEWxjb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jmoyOc7U+oCNd/BqixFaRQgSSkLq8+wqFyXkMY3jfcD2qpNJMy4d2Yfc1YkneK3iZMep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SxaPaUC2jbLMuT9h7VUC4JFDYiQz95gSD5qWQASH81rh1sTn2RwdOfApyozztSYjAwNv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11cxILSDGG7kreAeKjku2iuCrqNvPmq4jAkDEhd6kugryllOQa5ePbp5dLthO84mdMqU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OZnZ29yal6W3aeQZ9LLgioODmnCSWnK7IcHJxU2llGrxUSjfj96nY7ftXTXNEL1LZGWP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0EMvzyoXHaJBIz9qybhBqUg1cj7j9YjZckADOK4c5278KJovqXYDVT9oEYJFKbCTSDk6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vTjfaKSPC52IppJZYIlaMlVYFT96OTGg7GhfE0KBSNmPNZ5fTfE0ASSJY2JVnGVweftQ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SzRLbQxyvjUmSoHmhuLiK5cTRgKWXdfY1jhe15ekODg1atL2O2Q5UlyPTVXc0AGlhnxX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vJI7SDAPvQCVosRupIG4qzJOjIoTBUjfPvUMwLqHLAjgYrHG9tX0ckYyKYH33pLsvFNg+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AyKBmndAsOr71AZXj2IyPvU6MZLVtQ9Wc1juVpGvNepfCAP/ANOw/wDka8tTOa9T+Cxq+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eScWzvS/nREY/8A5UGQScH+lYaMd/J/nU839xHv/WoGYLywGfcVPL/9tGf9Ko4v4jJX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ZroOkP3OlwN/245rnfiZwb8lGyO3g4P3rX6BcRr0aDW4XLFVyeTRWr/85pj/APN6ff71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hjGdLAHg0Qe1Nt7VFdXcVpF3Z20pkLn7k4FS5z/APzoGIB8D+Vcr1pFPxPbAtoBUbjb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tZg/qqgcjxiuY69IqfE9qXAK4XPnyaLF+e3hN3CTOxG+/cNIwWf9oKXk1DQeWJp5p7c3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n2o3miW/jIgc5U7aKghSHpydTfKqQYwRkZqWBrFbmYCMYOMYSnSdf7XP/LSZMXGke9TQ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fSPb/eg4a3yIXJOKro+pXQttpO/3qzYIzyaDuGGDQT2tvbShWjl9SnGdhq8VKldr8AKR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XFwGUrjO2RXafAvy/auVijkV+z6ix2P4rim7UJcPaOSP+7cVOftFeyfQJCw+o1oM+bTP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gYvYtMdYCnURt7VcvoxHajFq1uCfLZzUWKMKa4GA58DOKrJIQzDhuCDV7p8Rn/TVNZbx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UWOW1xndY/DU+1qEMyvnVmu0gux/YigIzHtY2H2qp06wnjhLv0e3kLnVhwfSPap7i+eK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I0LwK1xu9MvPbgjvPtyaj1+AMfepJ1/WfO25qINg4xXZgWRjg/mnGBjj+VMRnx+1LG1U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zinBHvTMM1ATXTiMJgE+D7VVJZjljk1OFxvTaRzjes5IuolQkcYpipHAqbGOKfZtitUR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0BLltyTU+gA0mUA8VMAxkjbFT5Gx8j2qMH2AowduMfegMEHfUf5U7FSeT96AHJ2FPkqa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FI3JoQCeaLGPOaAWUYwDUDRknnNWNOrOPFNpPG33qCFFAO+anwNPpBzmmYAHBFOODVUJ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jk1IxFSaTgimAIxUCRjneptSEY0n+dQg5ajX70RMrrpxg5FMWATB5oR7e4piueRQJnJH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b7VOePG1Cw1j6eKKQLAAkjNRyszDkipVXKnO1CwzgGgrYbkkmhwwYEHerLJvgbGgI3qC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R9qbQxHip9ApaeMGgiikeBwygf71YaVpDqPJ8Ch7OTknii04PFMm6CDFc5OaHnmnGwO9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xSU4IDVJp3FNoG5I3oBmY6QVA2/rR/MPIgyAB7UimRnFIKoGKmRdOr5BGMGrEVyLZCSm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o9P6TA71UQvIJZDIwxk05QH6TSC5HFGB7DAqiMpvu29RyR5G29WdO2aYoMjFBUWPH3oXB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uH4qKRDq4oBF9KBjGalS6kkUjiouzk8VNFHpHsaz48TaJfVnIG1IAE5binQZxRAYOMCt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5AXAqQHDFlGMUJGRqNBTKMr9xdipqeK9nGy4XPO1O6gsQKFYwDvWbJfbW1YJL4J3pgPF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VQmBxud6Rzoxtt9qWdR2piDp/NUBIgxznNR+oxgHcDYVMV8U2nFBFazS27sqtsasFyRm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+BmpkDsxKDxSU+jmnySB9qYHGd6oCQahj2pLnGDRgemnWJ3yVUkLyfagjilaOUgefNHr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6fg+9ToSAkjeiGWGaBiRiiUkbEVRHJH3BvxQQSS21wZEfc7VYzudqARktxUuX2s0+S7F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1UR1K2w/pTb/4T/KmmExOMZzVWRSMqCQDVk5YcGo50dSMqRmmmVWYyOoV2JC7CmVdLbVK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+9Nh2JSaEsc81J23GMqRkZGfNA8bpgsNIPFXYmIWXJPtRxggY8UsZO3FEOPFaQWo+9MS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+NuRTTAsCwoVkdRpzRihb3oDVjtXo3wxcEfCMwWZEZdWMtg15sG4rsPhzplvddHnlk6lB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nJri7rp8scnTYGe4QsYwTlt6pdNkLdWv116gCpG+3FLo8SRdLgK3cD+gZVWGRVO26jbW/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yKazGlv4gOm2gcH6Z0/zrbk3s0P3rmevdUs5bBQk2SJEPB8MK2G6zZf2eh7rH1eFPtRH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O0z/AOdaURC9E6eR4uxVdLjpktz1DvO2TLlOc8VDP1K2htIYo2cxxzK+MHbcVb7bzrX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X/77qgx/1x4/7aZvizpoPqMg/KmsvpfxFYx9RvyRIe9IGQBSTximMNX4mH/6OxxxIh//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qfsKwuuXouehymO3lAODllx5rUha8+Sjm/s2Yx6B6sDHH5qCiu3xa/Pqth/nWR8Skp8R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996s3V+1t8RR3DWkgV4CABjfB/NY/Wb83nXbaRIXhICga/zVWOluJLoz27G2UYf/AB/Y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CxhXODj1U9wl5mEtMh9Y4T/3TTxXXzMH66jnfRWRG73n9rrpijBMR5P3FSxfOi/lyYR6B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KJnuRjttuF+4pwrG+IM7+pMcD3oOY6BCH6jEDwWrqfibpEYn6dq0dvvjU2MEf+q57o8M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KpyIyCCf2rQ63D1/rUkcq9KuYlQ4ZcHes8pbelx23SYrKN5fl5Y3YpuErAvrXpt3qLsg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iMVD8DrcQdQuormKSJu3gLICDWFf9H6+CziyuHBJ4U1jlxvWEi10iCCyYBkDiNick7Af7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kMXZJ0g78VV6Z03qN3IYTE/dOxT2/NXb74T6usAEfT5Dg5ON6xx3yXxZ/wALlP7Vg1nC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dnP8U9LkyGj0OSSePauS6X03qDvKtvbSGVMgqBuDWi/T/iBbcyTWFzqUfVgnA/at8pd2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zm3+YUyAbKGG/wBs1yXVpYp7maSEMFOcBuRWRZfDvWequWtIdRz5bBrb/sDqttb9me2I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DjnbFefXJ/XcHjNRrucgVNdjRcOCuCGIIqLOftXZg7EnxxQEkn7U4O5GaWw2FVCOkDIG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A4zSG4OF3qBDHmnCecEigIbbO1TRzyKxTIxipyuTWpNBoP8AhplDDxT3F3LG+FxxTC6M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PNrxOEJGcb+9IRO25UkfYUz3rRxKI8Z81PDeym2LlsHG1S87PonGVCUZd9DD8ijWKXntk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zxskz529NTWTSyIxMh24zS87JtWcZaQgmLZELbfahMcnc0FTq9vNVzd3IchZGG+wopJ5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eVTItrZ3J/6TkfihMDxD1qw/IpzNOtoCJWBIyDmmtriWSNlny/sTWf5K14wKRu+e2uT5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xVaV2z6GKkHxWkkkbhIpd2I81eXPKk46rJE0owu1O8TxL6v86Qh0XIDk4B2qNsmdz4zV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O4CMb+1ATg4OSc1NHJGkZkxjAoZ1VgsqfS4z+Kef+sPHrTRxvK2FAJ/IFHLbSxDL6Rvw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BwM1Nd/WpBO21LyvlhnWku25oiRnOajU52bIoXPpwK0ysLD3FLCSPA53pzCVQtqVh9jU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Y3obYGGF+7svjNcrzuunjMWUhEikLLEPcZ3FRdpTLo7qDHBJ2qO2ZHYNEhDYwTnmo2tp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Typ4xZntxFjMqO3spovllEeuV1jXHnmgucI8ZUZ2oepOzxxo2cncinleiyEI0feORWUU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98VX6dGBc6W+lhimuVYM8Zb0g1fK7iZPa727bSHkuNKtwdJOaZIFebQrjSN9Z9qrSDX0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U9nq1MfCLvms+Vk1rJpTSWMTdvW5by2NqCQFSANxjY+9U2hMkjseSc1eYZtI2YY0+n81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LK91iPYgZqaVbaEjuSsNQyPTVZ1JIJ4FTXSQkxiZyvpGABU5WyrxnR9dukqqWcq+6kCl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++qojEBcKFGwOBUl6uJjtSW6WdFDLC0vbYMM+1S/MWgcxDu6uN8YqpCoEimpCbdpXADd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pZgijaNpJmwi8AcmoEu7WSQoisPbJpJmS0kOrONvxVNIm1AgHbzVltS9LontxpVlcsx8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KI3DJucnmqSRN8wpJ/iqe5j/AF3OOafeav0nd4BFG5DDuHA34oBD+toYnH3paIxFbh8n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w1DT4rM5Ush7ie1tpAmhm9zmh7iq4BQkPuGzQXtuTKR9XHFSyeiCBG+of0q71DDORCwJ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C7EXbPq/7qjWXXcSRS85ypo3jYXa/wCLIqeVMizAsKrLJKMhdlTPNVIruOeRkMQTnSc1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41YOAagW0JYlR9O5PtV43faX/AIHuiOYAxhwxxueKsm3PeAHk8VWKapR7BqtLcaZZ1b6k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xksFOqxqpCDBJ3oDHqjGMZxk/inj1SWUJI3ZjUZuIkvVVtX+H7VPK4uQBnEI+kMc8Gil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yDQzwETFcZwfFHcR6m1YxsOK19pErz9p0VLaNxIvqJG4/FQd9uy79pCQ2BtUuqdZYVQZ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vC7aTjUPHNY2tJWJhmjKFSHxqDDipX3nJYgKp30ioShkZWTJDb/ippkeKGSUxkhtgT5q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w4II2yOaGUkaNhuuTT25+YtcBNJVthUnaV2UOwTA3JNWcv2mGkuWaKIwqulThxipTcKL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6o47cqvEwG/qGeRUryLKswjHB1AVPtUl7cSq0aQKFUjOMc0Ku7NL3AfpyBjiozJHcxRs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Pvp8w4ZsK64BodGiy8YDHOWxVm7KMpEZIaPAqKOW3jKqZBjkkDzUKTHvSh3GhhscU7Xo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95dyfcVZN0y2chUaXyBqqnNhVjkhfWU5Apu/hpEdT25cH8GplNiR5bnsoztljsrDk0i0i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o0UN1BAqqQzhQdJxQiWF5FILl2fOSKdmxLDIYHmd2DgOPTmhuXebqZ1/Sy4x4G1Q3CL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A2oY7sJGdSZkxgH2pJfZ5Q7KVeIhjsaePASTIyA+aiguu2wEiascVYmkiFuqo4Lvu2PF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cyXEMgOwUYApXRe4uon5AUbCqkdxJEcYBPAJ8U8N1LBqAAJPBPir408oJhpYgcA0w+9J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Y5yRvUkrDCMXVmxwviumsGcEYCjxQBMhM8+aXzEpJJGAdthRIzPGz6gGX6VxzU7DiApq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xGKBXlcgZJOdgKdndjhzuPetRKZDg4967r4S+F26v0a5uPmYIghxh01Hj81wo2O4r0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xat+cftTlcWOr+Evh3p/TbWK6+bMssibgjYU3UUsIuvXUzxmQi2XGhRtua5yP41i6dYx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CBsBvUnR/iOPqfXGmmiNvmLRhjyalrXWi61f2E3TGETKWDjK6dxvW80c9x0BWt41Ulhg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BOY+tXaQLlC2dX53rv7O+z8ACdwO4qHCufqONhVskxNcjB025uuqXghw5DAkrxx70PU7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AAEsoYAY3wRzWh8NdctoLq7e7UxGYjGkZFSfE/ULKdrOaOUOsUw1D7f/AAVne1WL/wCH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dIlAf6Qud9sVU+E+hP1H52a1MUaggap3wQf2Fb9/8Z9N6j0y56e/pR4SoIB9vFcr0e/h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pcqyE84Bp5NTx8Gx1v4ZHTuj3NzfdVidlQmOKIltTeM/ajuLl+u9KtYrKe4LqgDoqgJx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siIZe4BF6m92NU/h/rIskZTJNHgbEeas5ys8pkjRk6RcW/WrSGQLAnbcjuNjA80rjpQ6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xRALkD6sE7isLrl9NfXMUiSy5yRl28Guk6FeW6dMhieQtNxwaXlGYv3NtGEjPzEmzj+O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u/1YP6hp7mS07S+jfWP4D70F0bPuQnt4w4z+mf8Aas60ee3gFzF+ozAhhu5NSCG3+ZTc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vfh0x7ZI/uz7fii1wC5T9M/SR/dn/amjc+ORFb21t1SKMCSCUAsBg4NdPZXaT2MMygYd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/l630i4tB01irDdg2dP34qG2/wCJHUbKxitIYI2WJAAzZz/nV8bjex23xrOOndQ6d1OM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5HjNddDdRy28cqgYdQeK8R6t8XdY690vTNaL8ssgJdAdiK0E/4mXllaRWcVsp7SABmJ3p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nPRview6jEumO4bTJjYZH/r/ACruYbsTQJIOGUHNeIdb+LeqdfsoVubRBFHLqWRAeccV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wRXBWNAAowOKnj0a774guz0L4ttLxBphutnxxqFdwtyJEVhurKDXgl91jrfVIoJr9zJC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n/8AkjrFvGIY44tMQCjOc0vHodN1K8f4a+OY5FXRbXOG24+9dLd3yy9TniBBBQMv8q8q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8tLeRxjtn0FB7+5rRtOq3oTutL+oF0k87UzUvTkerYHUbjgfqH/OqQG+TU9+xlvJGLbk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uk9ON9iOnxTD3OwpYzuDjHFMRkc1UI54BpycDmhKnAINPkFRkUUmYEDFTWyrl886arDZ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/cdlVeOd6587/AJrXH2gneFGGtCxxzTSlZI0MYwD49qkvFjln1LKmKjXtRAnWGONsVz4+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vVyOE/JFs8VVQhj7VcjuoY4GgZwc+avybnScWeEwPzV+wLjIVc5NVWwv0kMPcVZtr6C1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+Tbx6ONyomu2SZlMaYBwdqeXSzM6D0mgeS1eQvl8sc4xRTkxaEKFVIB/apOl1ay0diJA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q11xEKQN1FQi/iEDQYYo3nzUEMpt3LxHKnkGsTjV8oNU+1SdSGDC6HfTzQNeozA9o87i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IxxvW8tsZ6xZtbpZ1CTD1LwaCVR3H0fTmqZGGBXYipjdOjatAJI3FJxy7Dy2dpJZYo4x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8M0U0JgRCuNxk1Wkm+YG8YUjyKaOVofoRSfcip4/a+Szo0kEeDUk8bfplhkEbVW+clHq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uQdmGPxVu7KmzMWSmELkEY42oOdqi7884zK5IowQEx58Vub9s3Fi1RWSQM2kjis7EjA6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2A5owSQdVZnHLatvQ+nIFlZnyFxVcxyNcHAP1U7NIBhXIFJmlBB1nPuKnj3avl0t3isq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5vmwjnBZRg1SDP8AxOSDT6ccHBp4peS8NNviXYEcCq+WlYsx3Y+aiTUTuSfzRyAadJFW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NFcFwdxmqYma2mDg5B5FRpGAdW9Gy53yKTjkwvJMsluTnWMHfFKSYyqqj6V4qsIQxzx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TR+jYOwUfepLuS2ujH+soCLjio1he4ZUA+o4yeKBunst0YAyswOCVORWOXju2+lnLEpl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rHNE11avKCzMR7Yo7qx+WgSJoMzE/WCSMVTa1eNvWhBHuKnGy9ynkn+agM5ds4XgAc0P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k7DG1WbWwmurYxx22WY5Dmo36VdQHVJA4UcnHFZ8uG5p5VVSd4pnbGVbYirC3iZOiM6i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+EbnyKmPSrmKQKYG1MM4G9bvLhL7Tyqq8qxspYE49qN5+7mTRjPIFW16LezuFFu3OM+1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Y2JY7gDis35fjn2ms+8D9iJWhaMAZTJqJ5zPFhlwwHPvXQN0u7kuP1YWMSLpBbk7VAeg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j8KW3rnx+b457q+THivZEIDxhyOCaTXDhtbprz4NdAfhhZQiR6lk05Yk7fyqM/Ct6XOW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Tj+R8V+08q56VTI3cA0tztUpuZI3D6Aze58V00Xwkz25kacAjkaaib4dEumGF8HJ9bin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Uu0gmBw/2qfuXHbTUV0tv6fP5rpbT4cmt5Wy2vbc4wCKluOhtPaCGBIwV4GrGn3/ADWf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dogWjKkn3GaidnkPcJ9ZGCa6eL4ZGFPc9YYfURp/lU8/wlG9yAl0iIRltvP2q/2vi32a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QjHGBxSPcYiTV6h5xXWf/SNusDv82XbPpwAMf71CnwxHpAlujE/BwurerPyvh/ZrnDJL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qQwfWdWc5zXQn4Y0ORNcgKThGUf5jxVp/hAYylwqrp9P3+9a/s/F+11ytvDeXLkRuzMB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EYBkLhW4z5rrLT4bmtSsgmQyA74blfNNf/DjS4EN2hK7hCDj+dY/s/H5ZvRtcgsLltKF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FtMcKudKDcZ4Pmt+z+HXEBkmjMc6vkMGzn9qJvhhViEk82HZvUyn/Sl/I+PyTXK9shjg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neupi+HLZXbN4r6Dt6efyKsSfD/TiQxcpGv1aTz/ALVf7fxmuOMQMgIosFJg6HBrrH+H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8Anigjsei2hOt2mlXf1bCr/Z4WdSmscW8UkJvJEUsoxp4BNZ8qBvb8Ct6ZrKbWxZok1Y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fQZ0J7siOCNieazx+acfcprnobSSUYjjZgOSBmrF9aLbuqJrICjJZcb11MMvT0mKQMIo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LP0uV45HQM4yQDXO/l2X10OGitz23JDBlGQNPNQsMkDBJPAr0FzaqXJA9XGB4p4re0Rl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zUn5v/5HnzwSR4V4iudxkVOnTpntzOEOkeMb13T2loTrKDuEbBsUKnuZjaDSE4I2qX82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1usvbIbjFV47WSRgFAzxucV6CyWsiKjoBkbEVUaPpkRVfl0Eg4Zxk0n5fL9K5KPo1zI0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Tw9CvZI2kWI7eMc11yKgYqFQxkZYqcUbXojUj0qibAA5zUv5fP6iOSPw9dFA+w9wfBpN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D+LNdVDe28kkgwmojOD5NUh1u2Mml10sp4q8fyPlvoYcHw5dPJiTCg+fepI/heYoS0ih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ZJjkY/7jtUg6jbmM6Z8uNz9qX5vm+xlw/DoijKzSdwnbA2AoIvhuSCYF5F7bbb1rw30c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AfmqsvUu1OsRYyt/2Ck+X5KKkfw6sbF0m3ByPtU0/RoZgC2Fb+I+TRp1WF5hFHJh3O6n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GOQ/g8itf/WiS46HE8QDSaWUYqbp9vcdOgdbecoXGGIrPPWlMylvVn/D4p7rqkmvvRkB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jSSyYeo4JblvvQtaFsfqr+RWdH1lnAjU6j7nahTrBQsrDQQeMVfH5EaMtrHEoYuG/HNT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QoOEPArHjvJ7iVn7kZx4ziifqF2qBdKM3up2pnNdaIse04OttxxmpOwmCrgMeeay/nXL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TtfGRQzSCPx6fP7UzkauC1gck6OOcmmEdvDJqX6icDGeKxp7iaICSKdiARlWGM039r3E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DFb8OV+01uSCNG1FzpYcU6WMco1ouSd9hWAb1yTpkLFtjqHH4qeDrNzZtq1al4U+KeHJq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esEC7biha6hjbNtMNh55NY9x1PuqXEeSxy22xqqjvLPrKCNc/sBW5wudprrl65PKEVmy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XLhpN5t1bYBa5r5wox7cgCr4PLUIvmJySdPtV8eSa6tfiOYyKSyt299xipG+J7p5VaOO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ALROSHOQfAoGvdyFJVT4FWTkurxafp5kSLWoYerHmmsraa9VnKZI5yPFdhddThlcpFB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HCjnTn2r0eK+TltTwxyQr3R7KoOKKz6Xc3ETStCxIO+V3NdYssPLyE1IvU44/SoyKeJ5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t8PHjcLuKtW1sZLQXDHODjBqx8UzRyXIlAGWAFNaH/8ASSD71yvTUrOmncS9tcgBuRxV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4YkEGqNxIupEHOretIEGwj3/AIjWdaiCJ0e6ijKenXv+K17VlEUgTZQTgVgxMovU39zW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Tk1rj7Sufuzqu5MDbNRaeN96sXiyd+QhDjPtQrYXJCP2GAc1q8pPbkg3Bw2NqWr1Vtr8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UrkE81f6b8Pw2wb5uRJFkGMDkVw5flfHPsxyu2dzxTZ342rqLn4bt3Yi1BKqcsxPigHw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BwoHNT+38ZjmSRjYfyqKSMuARn8V3Fp0G2VTpQsrjIOM4ooekxWz/pwrqbbJ3rnfzeP1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IwB8kVYhsJ5FLJExA5rvp+nQXFqYXxsNhjio4OnxIEhOWx777Vzn50v0OGWCQxswTIXk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V6FJ020XPchRBnPpHNU54OkI+uKEM/knxWp+ZL9DjACF3yDSS3eZwqoSx9hmuyFjaSqS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0iJZdVugidh9LVb+XM9DjbqyW3dVVix05b7GjhjkniKFWKj+PHFdbNZQC3Mdw0eM7bb5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8UAMZb+JjzWZ+Ts9DjmgZGwePf3qWKwuJYy6RMVxnONjXYJZdL1BXgSR9WCPBq58m0Max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xTn+X4z0PPjEVYhhxUkFsZZljQeptgK7hLWxQmIQIzH6mxSmh7f9wq6fOlQCKz/d36HF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Jwdqbt5B812b2NtHaCadRh2+nnemlsLeaUSiMFguAp4H/utf3JuYOWtunyzPhYHZRudI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rHE6KBuG967W1gCn0ygY5Ucmpbi1yjERLKxOdNY/tcvLaPPCoVgcZ+1WorWO+mVYsIxO4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ZFkeeNEmLZwT/QUUSLZ2n6cCs2eEGTXTn+VM/wA+xzs3RbyBgoj1BjhdJqNOmXjqWWBs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4X0d+OQ6+dLCg6bcXc11LKyFYQ3k7Vyn5XOcdo5Kfp9zaziCWErI3C8mrEPRL17sW8lv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Sxxd43MjD2AFSwnWh7Q7HkkjdqzfzeVnocvP8LNGxjimVnAzhjio5PhS8RI3DK+rGVGx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cu0vqY8HTwKRJu7zUuoxgYw3JNYn5fOTNGBcfChKMINXeQgFXIx+1UX+G+qRae5asELY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cjAUsh9WRsDQi8lMZeSLIU+lCeaT8v5JMHL3XwvMrRi1ycj1M22KE/CV6VJ7kZwM811SX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OVNUV6uSyj6CxKnbGazPyfnGJH8M3csCq9uY3B+sHVqFSxfCOdnufWT9Kjit2C4K3QRr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qatwM8sckixNJucE7avuKf2Pms9jl/8A6agimUTXDBeCAOTVyL4e6apKOxP3JxW0Cikw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Y4qncHVbBbnEZG+R5rF+b5fuoYWVnGiW8cetlXAI5A96aPpVjaSCbYO27HP+lW7K5gC6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/OqNxco10hvChQ8hRvXO3l+zF5oIJ8Axgx7HJGB9qaS2sSzia2VttzjkVG0ytLEkSPJG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Szl5tUNuojkUYbbxXOb+w0SQDJiVtJxoC1aITtgsE92UjcfmqcVvHFCIRKxdcMRnfapXW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dI4z7VrNqprlCLZieNOQAOR9qrRSxKvcYaA+w1rigv8AsskjyzFSuAGUY0+1C97092ij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vWpwuCdhGoUawp5ONhipBNGw1iQYBwdPNZhtrbqD6TNI7g41BthQqlrZF+3htJJGTk5/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wW7o0E/x7HNQrItm5mBDK+VHqBwazRfRdRQtKc6TgKpxSuOk28dmW0uC/J1cVZwz/wBM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SFyRkkD6KhafM3ekn05+hByRWVLdWljaCFZUBIwf8VUo5+mrK3cZ3fTs2o71v+K3vB0H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kYNuo22qBbxBNIjW+iPGBqOdvfNYss/T4I2zDHIx4ycjFVMw3CBrWcRuudixyfsK18fw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FaOMMSuwCblj/tTydXjgYNIWQOQuWjPqri44722mV4laNifSeDU1x1C7mt2eeb9RHHpP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2tY6sdWkdc28CzKW2bbI/bxWTJ8Vgysj24AY7nOaxoup3EJMhYdyQEEkcg85qOd7eO3C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cfatT8fjuWLjdT4kR/0VRiQfR4oJfiOYTlWAAOMjHFcxrbXkEg+K0beQ+guUjlG6tpzn8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mNqf4hMMKOmhoyfUOGJoYuvNJI5YRsjfxHfT+1ZUC9m7Se6YNg6hnf8ApU3Urzpc9wJ4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Fap/Dw9SKkvutSxSJHHd6irZynGKkj6xfQhZye4jnZs//MVjXmh5jLCAiEZIxxUct1rR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nBPvXT+LjmYOnHxPKGKjDKDnSN/61TvfiSa4XCgovlRWIbjK4IAzzp2zUZfPnYUnwcJd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XBfUzg7kMasXXWJJWGmN1XGNIO1YRYKOdj5p1ZtOQTW/457XGn8wyxszSFjwFYnNWBdQ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1XAXTzj3NY/cZgCcnffBpwGkLaM08IYlku5JIyjHIznana71EEDTgeKqOGQaSBv5oFbO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i8t2wzjOTyRtUSXUofWjMDmq4Ok5zmhZwcEDSftU8YjXPVbp1XD5K/VvzVy365cLlFlX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1CNjn+XNTpIYp4yoBzxWL8XH9I3lurwPJNJcN3F/wCmx81afrcqW6iWUGc+x2A+9c7Mk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J9I/h/NVJCwYEgY+1YvwceXtcdBN12WRB+o4CjYKP61Qi6tcJOZu4WY86t6zlZnPp9tz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8fGDel63cNFqaQH2VdsVXi6wWkLSqXPk5xWeoLgHBONyBRrErE6GwfAJqfx8Rdub3u2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eqKXLq+oHP5qSCKeXVACCo3beimtWijyZEODwOas8Z0oZuoTEhnk1EjgeKVvdnVqUEMo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GAc8k1EU7bsrPuOMeatkqL8fUCiu2ti58MdqhF/I1xrQkMeN9qiW5BAjkjQgb7jFCsYT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CRBtL6tTZVs8rULs77k8ec07sgymc/fFAuGP1YrpBIpcISTsPFEJSfSc453pHVCoXUGB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R4oJVkRQQ2ftii+ZVwMAZHkjegkyihDGN9xmo2U40gAUxEvekCb8E0GuR39OR+9QuzAb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n3rQnGSp1tuvjzQvP6cDO3H2oYSZZApwdRxzimePtyvETpwcYJzTDEizDTgkk480Bm1R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p4oHlhd1HoQZY44qaWwa3ET3CsFfjGxpkMRBwFydnH9agYu5O+2f5VbNtAYl0zM8mcsF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rTqUZ3NUxNA8gbYb+1TJrlkXu5B8HFRwSIQFBKSah687LSAZncF/UvnPNSgJiVyNOMf1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opSzthmyFG1RYyNztVglT1kb4qQqAcEE7+Ki2SPVn+tGh3BJJGfeqO6ERjfIQmicTchSB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GabvkZDEbV1EKGRttO/4otDkjKKBUqTq23n7UQbW+nGKnK5NHK/Ewb5yNEH8PFS2ms9K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RywQSSB2iilZds43WiiliTuKwRtO+CMYr5nP8rvJG447+z7ya+VGhkVQd208V0Vv0uA2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6irsR+K3kLKqzRwBg50kDFVpYYJ9Uyo0Srsy8CuHP8nnJ30ms6Kw6NbAS5aWZzpGRkL/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3QC0QcbswqtbQRi87uA6EbKdgDVxp3tY9GkAAZznmuHL5rb7QEsCRQs8jR6yNlKc0oIL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uQeKrS3jdtZu1qEm2pzmpo3lkgdIVDIo9ePArny8uXqiOci3ZToZkHsc4FDOO5p+Xki1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CGOa5J7jGIjy2MU6zWdq7m30yMvLVZxoktIHi7iTyK5xtg4zRd1VQiV1ccBOcVFPPNN+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q4LTHS6dvVwTwavY04rgNCVQhQo2weKztdxcXqpExT3YVH29Rw8jLEOQo3NWUMSgSQDJj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kkLOoimaQ/xg1C9yLOEzN9R2ODlhVkzzSyg4YL5GcYp5Z4IV1EKWHsM5pv8AwVIr+K9l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NcqiIrdtDnkgcVVe/gaVpJIQmOSBuaujqdqYY1aIaD484rfjfcgsRvFPba1QCMDfx/Kp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WQY9XIrOvJTrRbOItCTk4NWo4rbRplgDM3qbTzWLJYKcln3WlCRHUDgdwZz+KsS9NDxx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jegSS5EzMjaIhusZG/8AOrkErTEaxqI3z7Vq87xgy4elpE5Z52DZyG5xU4trq6vS0lxp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xPahGWMhwBv43qnaXZllHcRYzj0KDmnlyvsMelyw3YkEy6cfmqkdvfRSNI8ZMbMcAHmr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QwrYLAU7TkDTIXRE3OR4qeV9CVctbDMTA+Bzg1Eba5w0mBISMAk4x+1TWtxI5aODBVF1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ZxCY2LhsE+KxJy3oOlnfQDL3COc+kKNzVmytbyd+5O3bXPA5IoY5fmJhK0YjY+lcn+uK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xknOxrXlyzKCn6WZ5RJnGD9JPiqydPuobp44pEQ6crk5H86INOIz25SCRlsnO1NbBVik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7/ipOV4zA0dtOQG+X1afqxIcH7VRaW7FwqIqqRuYlPpA+5q90uSeWOXWTGUb0ltqGQdo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Dn7Vrjy7ygbmGCeEyiNlkPpRVPJobK1nJIvJpFVdliDZz+TVN+qt3WEcunT9II3qU9Rb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mzME5Na8bnfoXPmVS7MUMjDJ9S5yB+9XI7+zC6sM4XnjP7VkLYpFIbi3nDFuWY4xVRBd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H3Gafx8PdNav9qQGVu1E4JOcZ2H5qC7na4iaRbiNZNQVFj4H86hutMVp27cjI/vHUc/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LGtu3bK/wMef3rXHhx3d6GsstzdxvGk0rSBdJYpsPxUYt7lPXOwGjYNgcVagvYrZRBI8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96529620zssZZyrEIVXYiunDhb3PTTfHUgJ1aC3V2AIyx5qeLqlykGmfYscKiJjFZvQX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d/VjI++Kp9QvLv5s3OTKi/8AVAwBU/j3lkSxrXS3EMSSBkJcn1D6lH3oLvqPT1szC7Pq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HqduzKrMBuSS++PzSlvLORpEYpIGOc4wafx/8ZTt1u3WBUaF5IxjUV9P9aKW6s5IRIYn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x+9QLedMeAI0TYU/SMf51HePELcskCiLhHLHeuk4f8xpZl6+yrGlnEsSr96gHxJJIWim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udmmdXIDbe+MZordxGQ0iCRRXafBwk9JjV/t7tNmBCXJ9RZsmrMHUb6V1MHaEpJY7jKj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cDUinbA96C37isWt233LH2FWcOPuRcbQ6oLjZ5ZkdRggKAGPuc1l3V53bgzSkOUXA9z9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gFRj15P1Gq5k+YJMuA4XA/at8fi4ztV8dXlSBI4ZtKt9YAxUUnU5CpRmYrnKFfeq8MCl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xAXJCtjAyM8Vrx4ov23Vprd3mjdQcYC4qb+1JpGQlgHLZ1s2CR7VlFAgK4ZiRkEeKHQ0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FPDjfoxeuZo7iY6hoOcmQNnNKaaJohHCAxO5Y7Gs8hgMNtvip7YR6T3UJRfIq+OJgpEl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oAyAMZNPuByBUbyxtcZZToXgVLK0SygRs2GGDTFxZ9NxJrWVyQfSXOwFUbqUyO2PpG5+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6OA305OMU7tG0CQRquVGWfG/4pJjWIGRnTOS3704ixGGyxbnTjNGiqkQUeW3FSQOIn3f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zQsRJGRkbbVIqSdjXvnnOaOeQzPq+rHFRsj9rurIP/GqYcP+kN8keTS3QHOknnI8Uo4V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mmhEcjIrAAnfNQw6gsCXwQeDQ40jGRv4piFRVGoHfjNJWaQhQmo+1UwQA+rSB9s0EypG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TIQU7ellOcAVBlP4k1DyM+asMIaSoGTmp50WILjS3uQf6VSHoIzyasO26Bv3ooie8wSB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UEH0tUpKjAjAA/x+ajkQL6mOW8k1BG7GTYnf3qMbHcbVKFH3IPJoZF0nIOpa0gAj4LDO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N/NI6kUjUcHxQZIXBH4oJNBVQxOM8CmZwN1O9IIyrljsaElUYg+KCYgMrMkpJ9j5pgj6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UHpzk8ij2QgKvHg1A6aoyVxgEb480aQM8TSkAaTjGahL6Wyd81J8wHiwBpHBqByDEjEs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DnH2plhkaJnyAq8581pJFAbcIJQHVcj8+1YvKehmK7Q3LqhOx8/61cQxyMZJ5iuMYCjO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41hjgk+9NMQjHQ24NawSvOC5aPjPk1IsUdxEHaQKc771TByuNsmidNIydgP61cVJNbpI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arAvG+nJzTZ1N6TQsTq2581plKWViCc58k0UraSBlWyPA4qNzp0Nge1EyE0CUnGCMik8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gg7/AIqPVqcleKostI74y2fanZXQqSdj4qNY5JSNAz7YqaaKW2ZUuFw3OKIG57ikaiDk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O/3qUapk3IIj4H2oACxOOc7VYJYFjZ8O+BjOaOJmSZ0jKvrXGWGTv/rUQDKcDZuSTTMj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T70E5mmiswY3IjLetceRxUkd/PLdrczsXGrctwKqPPKITEXOgnJXOxNAsjIoAOVznHiq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HtzhCcghcf0qEyR9tvQWkPBzsP2p5Zo5UwsIRjuWHvUljazZNz2XeNDyFJGaej2ZZTFE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DxVueKCKVgriUsAVZDgAncj7+1at9ZDqPS3nESxzQxqWcH6wT96y73o1z04vqYN2wpJH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UcrhiFx9qrg52A8VOJMppADeMZqDQyerGferESAKV3/rUjMpwoH74qPJKZK7fmpAcIGK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39arkMWOXqyylm4oRHKTsv9a7IjRHXyP5Vo20KiIysGLjfnGKrLC/LYAqX5gwQsVAKj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ucFPeSKbQDJUasll3zUFp247VXmt11NksWYgGhu5gY40jx2ydOQOCf3oJI5VbSGWRI9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rjfpVtbh5bUCOLtxFs7NnP71DL3r3IQ9pl2wG8eKaWUiBRApAVdxyBTt1NLF1Z3EshGy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5W8pkEMK3HZlEkoMybIvG9WbZpHkWO5YSuFxv4qOAxdSuDLM7Rjn0tutSNJBaaGt/1fVg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2HmKWw+sEBs6QKOfrKfKmO3Uq7/UuKz7zqSfPxB7YtG31DO9Wb/5W2sTLbSKztg6DnOK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1EGEO0Wj6wBzVeWG2gMiRRD21Ftx+1SWvUkEI1aYW/j35qWa1S/zcpKUAGCgA3HvW5bx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MSpAxkTGPUKuorQgiXEpIyDjdawI7V4we1clFzn1HetBWjOFhui8o+otWeUy7Ad/A9wy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tVctNbMkKW7Oc+pxTzMWfXGNMgG5BqS6vWjshpYPIRksTTbcDy6olKytgNuCTUnT+nGS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Vm2nU1ljIvU1RqNgPeiHxE8emJEaOInH7Vq8OedDbNvZJbmVmDafB81DCUlkMqWyqDtl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jMkc+xOdBqRLiNFDd3Sw8E1xnDlBfuiI50e3tjgD+dRyBpk0oyxFuc8ms6Xr6QTGNpS2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yEyIziQbrk4FdJ8dkFq4s722dQkgdWGDkb1LazyBHyShTbT71iyXN2JUM07KzjA0jINX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jO0/p581v+K8oi7Jc27W8kbDS/8ACQf86q2d1EbopCkSMNi7A7j7VRVYbXFy1wTMNypP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JBAqrGBqzIu1anw9Yrclv0geRHeNN8qA2S1UpnljZXlnkk7uSI0O4oLGxiMInnRZSu5b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Fkl09s5JXzWbw48ep3Q0t1cW9uXS2ZPZm5IqXpHUZJu6Z1jIxnLDFZc/WAJgLbVPr2Ks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QmlRES1aMer7/at8fivKZYN3uTylpPmIu2DjFV7u6M6hUm0smwAOM1gyd2BStxLpI4VW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KdRAYZ5q/wAG/Y6cvE8Wj5hIGiGWIGzH2qtP1btxD5eNm33YGueOt3xI+knf80I7pchG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+Dj9o3p+o3CW/dluAQdlRTuPzU/TeovIjiNmcgZ3HBrEtY5rxwhiIUHdverb2c1orCGUR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XhxnX2rfjt3uYf1owDI31Cn+ThtWW2tnVSn8ajO9cy/UpohiS+1gbBUFWrn4hmlto4oS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9q5/wc8RtyQxokhlJ1wjUVxjV96y165NPJ2jbssTZUDGARWSvU5ZJgQ7M3k5zmrdrdi7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zsBWv4rN3sXG66IohGq61PpwKe2660sva/ux7geqsi7ihe6K2xLDO2KswWLR2ss2lncZH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cOHGbixWIa6l0ZUan398ZqzHi3BWB4nVW9JK7tVSGGJEeWWQuRwAvJoYrpcoURYynnFd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2heS3KSSAeoE554qwenwQ2skM9yY9YyEO5NZ895M9jEATsxIY7YwP/dU/m5SVaSViNWd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2NmmWSfznRxn8VWLIqOhXU7j6nH01JdzwyzFkz2wBpyADVN2dmyx2O33xW/Fg8ZAJ2z4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qj5KDcYqs0+k5yABsBSC90AnG4OK1mguoFJpVeIrpZckexqz0yNHgyyAtnCjRnNZqLlw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WswEZK/xDfireOzDA9QUrcFdi/kDwagCSqSMNtztU7SCdpLgj16vUwP9aL5hZHdnZzJs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xD2gwDKD98+KLXAuRHHyNydyDQRs7ZRQRq/rQa5IFKpsD9quGJRr+Xwdo284oFUBwoOQ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Fo0uImOSPFOdFvLpQFlHGeM1DFyBY2fUqPlNi2eKo30DW7BwMg8nO9S20szARLwCc74z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clJNO+vHORx+1TuGKyW8b27SEePegQNCrhRrjJxqNEjiKRgr6lG425pu27xqqZyTx7n7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gG/BGeRUsVkJskSaJAfSKZT2UkR1buDbHtU1vI0gaWH0mMAn7+9SinplaTDktoJyKndx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+KCXKw/MrISxcjHsPvTRxGMh2YkEc/eijZpHGNAABztUcrdyTVxtU8kyhMIdP2xzVVys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rAwJaPGDq8b00cej6zkZxgGnQM40jnPP2oh+m6rJ4NVBAs0aA5APk+9PoCZbYmiyqwsr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sWwcNjPvUBw+sAjSN8Zq4kcImVkVdWcFd9/xWZqypVRj70aXEgdcHGk5H2pYLkgKyF44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UAjiLyOWAyuQp8mpHmeRyS2pnO/3NN2XmfSdCsoxvSKCPVDF3AqEMcZIyRQ3UTYMgGT5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AhuCDmhaWV4tJOUFVElmExrlGrOwU+D71Gzq0ukrjG2xp4W7ByoEgI3yOKjLK0+pdsna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87VESVzjnPFGUcHJOfvT6zr9Y1bUREcndj5o4DGZMtkY8Uz6ABj1ZpIozjj3NUSyxgAm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uXLNipUCKGd1ZgB9I81E0zuiKFAYDA28VAg2H9IxRNKXmDvueM0MRUSYkOkj7UnlDgDT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M03bY7gbUxOvejB0JjI3FBqRQxSWgS3lyxHrBHFVLi5Z4yCVBBwBjxVYNJF9LYyN/vTA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D9qxOEl0KZhGUVJNXnHsaCVmLbe1DpHcznIHmmLlmGfpNdA4zTsWZcE5GaPEf+KmITw1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nG9PIsZcKnkb/Y0HdKnVjemZy51Z3O9RD9nNwI3b0c0UhCnY5AoJJDqXHgUhmRsnk+KB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CS2/4p3XTgMQPtUaHYqPFBajlZMlTyCKkm+YmhWchjFnBy2d6a3KmGRTjdcD80aTOkKo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RUjf9fAHpIwc1NF+nPlRjHBzUDRaXDahhjwDRu3q9IxRE0twZrhWnbPAY+TTXMhkctrJ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5zq39jSJbGkgb8GqGJyQTxScDGVG3vQaWY+9EAgGBqPvV1DLIurFdL8N9StLOF4rwswD6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ucUIzk5C+d/NPlhuh+xqXtZcdWeqmbpVzZhggDal8gqDkAVP8SX6tDav2w3ehEbfY5Bz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W5d7zQ7IfS25/H2zU3UeuLeWkEIjU9sDJ048Y96kjp5dIb1LdZ2S1xowP5+agKt2yMjF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sa4A0g/1pvSU5warAUJEenbaik1Im+N/bxUchKqHz+Kk7etNbEnI4NB6D8vIDll/rT50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ICmgsAecVziy9TknyZpCmrjPivQy6kyADcgVUu7qOBO4y6kHJAzWR8SRShoGjDkFN8VK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bSQNgN/3rzfkX/OKjur6aaJWQiNZeB7VY6TbSF5JbuTCMPNUzGoghtwQXbfOMmr4spob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Ut5rwWf5Az3E5uRb2zlFPAfzVgJJI6pNEBcJhiMadQqm9trCyXEwEx+lDWlZWyrGO7OY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q5WSelV73VDHLKsLB2xncEY/NURbzRzr85KAHwVRTzV28id7lrdC0kaMcOx3IqJLRrgj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rp1OKJzLaxyqZLbSRsSW8VBcWkDu7JOQCMjG5rKv+qyGRo0jOk/TtxVWG7vopFuI1bC+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3RZXp/Upbd3WNjHq9Oo4P5qPpV3cWnUAZJPShwysdq3undTnukEqxB5PMbHA/aqd10+J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2oodsH2rU+SzePNBzSRdUux6JCD/DDwPvTQ2FzDKXjlVkJ2Vzgn80ES3Eb4REtQN9UY3N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az92rM29cRqLBJczAXDSW+o4AQekj81auba1s4h8uEBPJZs5rGTrxeB2cEYGAAu1Zlze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SfDzt95B1NtdwuzRS266cZ1jcVUuBG9nJNHEzkPhNK5AFZMl1HHZKLdJkLD16jz+Kayu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I3IY7Cunx/BltU3zc0TAaSq+R5q7dyW8kINuzhyBnVQNdQfL9soNTH1Sgcis6bqULOR2t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XeYi+kVpbgGXEs2cjDbVa6jJC9qjyAW2eNByKwUvnf8ASjjXSfAFGbiIOmuNSFO65yDT+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miyXkucFf7sHiqvULiW8uohNcgomwK8CqpliuUbtLoI+lRQrKLW2JdNTscHIrrx4YN+e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+ZkOD/6po+tRzXHr1RQ4wsajH865+XqDTurNwvAHio3naUkkeo1j+GXurjYn6sZpJo4Q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kl5IpwJDrUHPO1RMrxFd8k0mmZtmwc8kDeus4yejGonWTCsjRwqHbAD6eKrDqswDiQZL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6R70JZivG9Jxku4DV8DWAxBPnfFKa4LZQsGPgimjlbt4bcZ4oD22kfBOParipInlmTBX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nePJQgAckjmoY40jhLCUrldxUUbKv1AsD7GpiYu/MSSKSuUIHvgGhja4BUzhnjY5K6ua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vU7SkImfA5p4rizdRw3MuqCJI1bhc8VUltxDN22kDjyVoXJT1E780jcr3NSoBkY3pJiY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Z1hSDv8A1qq0U8a5KkZGcg80stJJlQFB2xRsSWCM+w8+BVxMMkxXSBs/ljVx76doltnm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kXtyqrBWHINO0gYBSM4GBU8ZVaEF2bXJKx6RsPNG11YSyKskZZQN9ACkGspwq4Kkgipb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WQc6WHNTwk9LGrL2YbeKQOyYJKId/wCdU7m4M93l2EmrwowM1WmuGmuWkYAAnZPA+1Mh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5qyNXtHOe2TlTkHg+KmijZx3CwK6ck+1Azl9mwSQc/eo4IzGNOSQT4rWM4KSKMrkZLeA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GU7VY7kcZbIIK+PvVVVLSFvBOcVYqeMB8uzfqE542NTKUl0BAS3tRQaQ2rGnGNqacmGX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RLPbNYmW3kjAyA2PzTNbQi7VsMsZBOAQaCS/nvZZZJcOzoFJ9qhy5CMc7VJL9miWRSNK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Aq8aB8EnPnirMcYeKVygJG+faq6SN8sys+U1bJ960umjkCfUDvwfarCZLF09YB+nFQdr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8VYdlgI7baxjkHiiggySWGEOeTQX5Y3RjWXXg41Z5qXtxTRTSiQAg+lfcVEiD5hdKenG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yoBkiPdjTzMDGGzpfOQfap45Iks5SHTvBsAef2qKeJhbxM2NL8HO9TU0KyMv6h88k75N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lmGP3qN0KoVk8DO3ipGdUtUjRiQxGaASTHaSRjcfxD71IxEtvqRCQoByOBTSdvsFwcEj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qLVoSTrJ29sVMQiAWDYypGBnwag0kMTnFHNMQvbyD96ijIOxNdMVaEgAQhgfG1NKF1Ak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hOOKnmjCWqPrDFjx7VMDMQrNk/yqORzpBFJxjH4oX+ofigSEhS3vRqWI+nH3NMW048Ux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0mgpgN6/tRFSSpViGAzvUFsCctj7Va7mXCsN1GKyqOSN5IBJqXSfY8Goe0S+GYhiowB5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+1HpP8WN6gkPoVkByPNAxOiMoyYbwaGNeGGPTzRIS2ok5JqIALJjJqifuA5I3B8GoSwx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gzcUzv2m9I5qIZGUjOMj7U8a60Y43FCi6RyN/FE0gwQrEbeBUEsSszNnSoVcnVscVRLn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tizYY7jGaI6F540+PNWCFyWkLHmiHqGcbCkqhySxNPqCsAOKoFiN8U4OBuaE7MTnen+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kxMSFGCo3oVAVsb7CniUZc4IPmgFUBV9iAKh0sF+x4q28QCq3c55ApxAFtzJgHS3BPNN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vSXerU168kZh0KFznioolDsSxxV0EMdkZQ7nY0Go4wABVq4YdlVizp5IHiqgQtuAamha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bOrBFARkjA/c074C45ohz+ouTzSRfSDxRqSVxwAKEHH7UEienz+9E8jMcDABqINvipAR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gbZplZzkHO21EASGbwfNAxI9WqqhYzwTmikk0kLjNRiTG/J8GnBwu+9BMjjkLg0ysuCM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3olPNAkXVMAc4zufYUbhVkYI2oA7H3qIHAYht/NMmWyCcYoJM63Orn70mCqpxinBTjG9M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Mahk7Y4onA2GaBSy+laOP1OS2/saipI4VEWXOT4GeKlC5j58UCn07japFK6MY8VFdz1h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5A9VYkPW7kzoipEAWxstdL8QrA1kFm1aCR9PNc+i9OhkQ9mTUCMZNetlY+JL2e1kiWM4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dOL1S8zzRlM6C2Mn2rfvbC3v1jeZckDaoY+l2kB1iJcgbE+K58+OzBl3RdO5MrLGc50l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oruEQYIlHDEbAfmjv+nyXClEOtmYaQRgH8mjREsbYIyLq3DaN8H8ivl/JPpT3EEc8nzG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FaW1xeO7zTBI1Bwrmhuf+WYRQsxLgelBn+dT2Ua2gPdkL5GWG+BXHelQ3MEc8Ajjuyjs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plstjYPNLPJIjHxjFUusXkZl0W0Yijbg1I16baRLC7bWuAW0ruM1rw5eIiuOrx91u3ad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RmXEa2JXV9CnirV49hdAFopQqfQqjc/mqE93aBlARlMZ4J3px8b1IjWtJL/vq0sCqzJs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VMx7J1fUCzbftWDJ1yYswhZ0QcVRPUbsyE91jnzmtz4OXLvkOqtxLJZymeQxSfwjGc1m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ZWlVTnQfNZj38quHErM43Jztmmn6kskOCpaY8vXWfDg2pes2yRtDa26LE/1+dqqN1S0h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Z2GSKxwCtsZWYgk7D3poppHIGnP3xW/4+OZRakka4Xt5yc8iozayasRlioG+RioRJLb3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G4nmOqUtv5Hmukn6VYkhmt7cd6bAPABrPVGdjp4o5ZGZwGz+9T2xSEanQ7nY1fRho7Ur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opOmTrKVChiBk4PFT3M0eEMOA39ajfqc3ZEQAQjlh5rM8qYkhtZY4hrUIG4fxVeWIpMV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pbyZ7YQtxzzUULkIYwCzMa1J+1OwWMldOc+c0nZgw0jAxtRiEx572VIpu6CSCCccUAFp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Ab+TVpNbrsNGB/Oq7Ke6QRkikE0UTyxH0jUTsSaGbCR6TktnH4oVZlj8L9yaGUllGTuP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3p1RZCzZA/FRg5280QiYjIGKBSfq5OAG9vtQoCHAG/2pzqBwBipI8IcuQT7CqJF0RBtY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I9QkAPlarSatfqz71K0eNJyAG8CpglXQEwfUD4qoyMcNsRmrJCoAqnJpdoaAQ2G53q4I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xTFiHyFJBqSTdQ22c8VGLh86AgznkUQ7eoahq1ccU8f1AbjFGHaJOdj70DzaRnVufagk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zQO+HABOAMVF3DjVyfvTqcrnzTBYjcJIG0al85psPLK2kCNaZA7IQvAp9Tx7NiopmBV/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DUjqCi7/AFe1QBXVyMZoaLuLNMWbxsTRACL6Dk+9EsOV0hhg0CRSybIP3qolZ3JXJ5G9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qWKHuwlVGpl3Le1K2ty5ZmYDT71FDaRlc4GMin0sIpGUgBG3zTZ7dzIin0jxQ3ErtHKi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RMjBTKwYjMe33qiFAkAkbHvij7udKqcjGDRxWhf152HJNFFbJnOCe2TjOa0pumwRQa1m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8CElNXoz/WpRKuhsr6SOfIqCvI+mU+kpkbj70aSlI5IRukpGrA9qHSZINenYHmolDADx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iVHGdzVqMiGbQ/6qoMigKTwwl8goad5hIUkPqwMEfamamHuZe4WBQAuOBVcNphC425qS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RtTyRduJWJBPtVxcRxmSUqSAqqcgmgWNpgwUYCZJNGmNDDOAPpp7RtLyZYgFfFBD2wAT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Bx2SPc0LBC6ADcLuB5q6AYAsCTgHmrEMMU0chklx29lX3oHQdtmWPcDJHtQwECIsNz4q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wMeDUej1aiRirawhCQWHFQSoAHQYJ8YqagZIZNOSOPIqJcEYqSSdtHbAxT2yMzjYYHOa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RvnJqwJQZVY+kHnA4p4oZJZJZUxiNfV+KKOLvHYqMDO/BrOiC6VBIVDBhjIIqv3DgY9s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GgB+3iqpAVyvnFUGhIbb2yaaU+oPpxT7oRsQCPNBIoAG+aCTuAnOMZApZONR334qJQy7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eiDQxySh5CdPnB3qYoikgMQo4qvCgkjI8ipCNI0nasogk+vSppIANic596QYsT6cYpAg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Pp8mk6+rAbI8/an0qRkscDxR9xAmAu596CCT6tvFEgBQkH1Dmn5XI3pDjbYHmgEBgc7+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XOaQK6sUnXPqHH5qgGc68DkUSu7ZDNn7VE/16venIxvmgYYDb7b1IkgRzhQfzUKgs1ST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2rRxoVkwdY3xVTuurOsfpB2/aiSRWt9LfX7UOtC/AG2KgEFVOAc7bZ96Fk0jduPtzTyf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nkeKIJVzHktg+1AVYqDnbNIuM753py36YX752qodUyvO9M5wQc7UxIG9KUYQMDQJQMYz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gwxnG9LUW3I3HmiH0F5MAU0gIbTmnVmU84FIuCTk0UyDfJNETmkRtt/Sm0EHS+xohgB9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EgQE6yf2800jKfSoI/NAtQByMmij1sw08moikgI9BweNuanV5kYA4OnkeRS1DjUpzwRt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fNM75ljU5+1SAwsdn0j8VnVGuSMAcVIoITIBz+KSr+mO2+d99qSibGkDP71nyHe37Jcw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ls7RHzoLexJpSXSNjJNRG6jFevVxqLdYAXGwou+Pesc3ijgUPz5z4x+aaYk6pO1ucgq2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6k6W8kLwxyFmwCQcLn2qn1u5E8CsmMqw2zVyyWc9MwEUEjAU14flk49mFbyGG6eQhV4U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p70qD05DKuS1V+n9Khgt+/dFmfJ2Dfbbap+lAT3Rb+6hQEO3O/2FeXlx46Ieq9Pnmgjn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FV4ulGORZZnaaQrwTsPtWhcvf3C92In5WI7Z2296oR311d3qwQKmphpLBcZpnKzONE4t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lOyg5OKw7lU77Mw0N5yea2L8yW8bLJIe4BhfBz+a58RMzYuSwDH6q6/HxzugGdJNMUce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XPcIjSM4bxVjSnSpFI0yEbrk1Sup5ppGaRsa9yB5r0REN0Y1JiibIHNV1dlwAAaLIION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TW1M6TOwDIRkbCpol7SHXsajNxIzBnc+1MSCdRJI+/mp7VO4URh09WOSai77jPsf6VD3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J/Tge1JMXBRIJX3OMUn1g75IG1Ac5DLt+Ks2tw6ZVlDqTncVQDM2lRjihIIK6iMmp5Q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AiDWDIDgHj3oJH0SMBq4oodCSMd8+KWuEuxji0nxmgwRJ6+ftUCOqV9BLEk7VcjtCjmO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cCoNTu2HH00nmkiB0y5z581LqAl1ROdDA/6VDqKuGzk+TRHOM+TSVVPJrWB9BuZBwABR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FBLJq0rGCMDxQoWdtI8e9FIY1e1TPJ+mowB9/NCACfUd6OGBbibQWxgc0Avh1XSMY2Oa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/wCkdGd+DRQqzKcbk1RCVJTIBq0YwQj5yMVE5IiKkYOaSSYTBOBQFoH1DOknn2o2GskR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nY70EbFdxsKYVLLHH28Efk/eqYyj5SjnbLDBP3qJycjG2KSMlLI5YljkmmBDDegfOrfz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A/ei17YAqIZNFGRqGobCgtD1KozikrYcq4zjxSTS4IBwAcgGhuonjcS5GPtWVS5GrKj9q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amWQgqcZNMUZjvtimIKGVogcHxjB3pFnjxvsd6aJVYSZfSQMj70cpTCKoJbHqqCSCSSB2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VJCxkDKGA/NVtQQbJnHNPGwzt6dqYHZCGLgat8E1E7FW871OQyoqhs5GcUJkEjtLIAGx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sgRDc0UcpMUiH0spyQeaeGRQ3czpIOwFR3b6rkSnckbj3pirN2UESlc+oAmqzBmAQNz9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+cnAUeKlUBcLgbVIIY0ZUcE5INQ6WbLE507gVYBGHBznO1RxthC2PGBVErTF1CDBGNvt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GMqPSW3OBRWXZUPFcRnU+NLD+Gowzwza1JABwWA96gO4UWV2h1EqODio5W1xE52ycUro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G9qB5Vt6sIAgGIMMinj0RuhY+lhvUiIrWr5OMbgVWYGWRUX8mgOR9MraDkDint8tKrag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9SDDKNs4orfCqWYZB4qItXjpoYjBLDGRWekmkYA4NWXJIAOw8A1VH1EHfeirWRuzNtio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k4KHQwINGw2U8gDFRMQzKNYFTWwKFyeFFQyEFxU+0du2TuxxVaiKGRhISrEatjvzRSMS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jQEFt/TvtU9zGvbRlPqPigkhBhR2Txy1VULNNkAZqdXXt6W1lf8AWozEIxknJPFQonzK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YVSMtqPtVkv2Y8kHJGxB4qKS3MMayMPrGRREslrMlss/dTQxxjO4pfKxFVZ5Q5Xdl4NR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dj9qjY5bA2JoLDOmpvl00J4DHNV3Zmk4qaVFitxtjJ/JNMsAc7MNhkVDAhlEZOAT5oBC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OUWEYPrY7/aoxIyDfmiCBGSpODnFG6oI1A58momGpNanfzSXUy6idqoZGCoQBk55ozKA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omI7ZyCTQASMY80kJI06qfK6c0yg4FUEVLE4xgUJBXANJmZXwPNOwJ/vDiimxhcikupm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WXA5FA7E8+1OAC2aYlUwTufaiEgI3XaohH0k6cYNMX2AA3o8wlG5z4qBgcZBog8g5+1A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6fWTtiqCALnGKIZ0aTxTxgDeUkD3FSSSxsp0JgDioKp2OKSkHPgCkdTHONqWfUFXjO/3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SBCjerMYhVzrQuR7cUE0bzHUiqFHAFTUSW7o7hpAGH+HinkgSaUtEQB5X2qtGgC51AHN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+xqUSjp8siM6HOPHk0ENlKHLSRtpTfHufartsLiKQEAIn23zV2Z44INGoO/LZB5rF52C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mkYSKdgOB9qEC3jjIB1FtzmomkklxuEqQBiQjkED2FZtQUcaJKpeJNAPqUckVpWDxvet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uuRUb20TMwEBeQjA0tSj6ffRHQwZccCs2zlMqy2XYmuYXM7GPtgc6SBgUC2UGoPKZGkY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pAzXYWV3jZTknGxrT7PT2u8SsVUDycHP7Vn0MVJLma2llQZWL6j7CigZpbIysSWya3um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gAs7hRWJarjpePO9e212xVCXBtGuSW0Zxn71OgJ6VrO7e9bFxAh+B7dh6S0jkn3xxWWq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m9mKk1rLD09bhwQJW9J9xWt09nS1DGYAEfxeKk6oFPwzZah/0yF/OarYSGzjL7qNq585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zxqzZBb+E8+1XLe7QXctvcEABRpZeAagRAtjqdi3lVIxVKzbtTNPNIERticZIrycuO+n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W0hMRX1M1ZruYr2RZFaFu3+loGD+as2F2ki9+FZHxtqZdiaiuWlu7syqArFMEnk15+PL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F1cl5MOsYyGJ2JqheLK0JWVkV0+n2NWupn5O2jMVy+HyCvGBWTFPJIO3IxMYOdzXr+Pb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sDOMA0AWTHqfOBxVwukb5xqUjbao5XjRgdIORuAMYr0ypinhgNtqlcGdg5I/GKHLs4wM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xqCDzVomleP5YAqMjYVVkJ2H9KlKqRljmh0owBzxzUkxEWkrvikTk8UaSbMMbGmKjTmt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DMfAqKQPbyj9QN5IFDDM1u+qM7j3plnDTa5F1HOSKzJdFhS051eTwBUDGRWKtkYPmtG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kOPpA4qpc3Rupi5AHtiqQ0ClmJzTTkgAADB8+aEOyZXPIqPUSccii4bVuNzsalkkUtle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WyTgcGqixyOaY4C0IJC44xTbNzRBKhX1Ak5qaCRV1ADDe9VwzatjxUyrqIbHHilipGmX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UpODg4pmIMvqGKORirAaRkjn3pJgjQsVdzUsci6VAOCeTTKihCC2+eKCPQNSt+1VTlmb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WI/fzQE4zjcUxAGTUQ5kbdRx7024XGfFJd0A9zTtksfcCqiMqCR5+9O8egqQc5FGuCoB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O/NTRWKagDuTUhjBQBqCRzqxvS7mSBpOPeqFpVTsNvao5CrFmQFVHAqZoyDsfvUXbdRv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ijnm1HtsvB/nUQfbHFOW0SA51Of6VGj7Zwdj4qQH0aTz5zTM6yzAsMbbn2oiNLe4zzRl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Ox996MlQHIyFPAqMaW588UCIP33px6Dxnak4KNgnIxtSyQC1UTBsAfao3kV3yoxnmjhi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PzTSwtG7o40urYIoqLO+rxQSSs0g081NKpQacc4xQNH2mAPmmi9bQq1qWJ9QpOgChgwO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8irCzWzq8JRlYD0496z9itICFDDnzTRyFINAxknejumKKFfAyNsU1uqyBAx0gnmroT6g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GQTwyqwyW3X9qTw6RuC2Paq9kWNxlASFOQKlpBhy0QQn9RW/pVZcmKUE71YvARKHGAQe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g6lzV1cQpJmMKaZFbcqCM/5VJFbNPMIk5PNTXWbfRGMekeBTTETICuw3xvUa4RRtnFGW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PKNS5ReQTjNREYYlgnmoVAMrZON6kuJI1nzENO9RggsW1b1RMcNMNO/5q/DCiue7A0gx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UtyeavxXDqoYqNLcANxWa3MVrt0yojQLgnJ96Zmwi6l1DGTR3kglYAKOdyKj7RcZDj8V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6gFPNEZ8mNQBlBzSMSomxBYbkVEcbsvJ9qM6MysQVztnj3pyy+dqhAy2k7mnY4PP4oCL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9sb59qCL9TIpz6V0sPxRDYkkAGT6fBpFHVtRH9aYsRjS2aLunGNIoBZ2cgE5x4qVrnEe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gtmhP1b0NOuOSKfSXcZ80JOOabuZbA4FUSBWTckDNM53IB2NJnLIoO4XgVGTvn3oHHPv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X80wwxwaBFtsA1IGJG4GKDQDwc0zsAQOaB+WLe1MzFhxSOyge9O0emMPnnxQMBgbb1ID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StgYpz5K75oumB9RPNFuqcc08KOW06eduK1Y7M9sDWoOMaZBxWLyxGMCDUqkLEfRkng1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FiYeV4arMHw/es5woZR96l5yIx2J4IxUiRMYzIACq85rRubPVL6nAZdiAM1CbWVcABu2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mAGDsfFEXUoBoww/rWpb9MMrhYIpCT5YbUV10OYSFQGLefOKn8kFO1g+YGGYKDtsd6uw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kDcNU1t0GRQC+ldO+T/rWtfhJ7ZY4XUSKuCiLs1c+XPvpGcZIYLEJpRS2NWkbtWb8rLO/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7D+ZrYHRLmRA6x6QfDHer8Hw20YErdt41+vVvWfOcftZHNHo9yhAm4/7Rmp16bI0ZKqQq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OpYrVewv/dkGqkncQbAMVbIQfSR+Kl521GbZRhW0SQGRfJA/1rUmtYJ4SxjCsPpUbZq1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jbG2P9qeTqUDGONvox6iRkmsbdHP/KwCVGkPbUHcYyK2o7G3kTFvoKleeadw14zq0OUT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jWA6YysQXbSQcf8Aul5aRLm0sLMu0i94LnAGSaoiWfqSYU/pFuBz/OkbW2ad5WlUsTkA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RTa2mghtyVzmnajls57WPtXEuhcZVSuTisuVYINYfdjwWXBrY+UudRumlaQoM6TsM/iq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Fwqvq30Zpxv7OmrYME/4b3reRLXOwY/svIqd+qLH8GvYqfVJcZP4qtZ5/sds/wCI1777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AljHnDNOR+1ZwOrpeRxuKzZr2WW0htSfRESR+TV6H/8AZcH71KJ+r3Ub9H6VCjZKBi4H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JR/Oc1ja2ZtJOcDFaxB/sRDSizb3vzMTLIwQKu55Yn7Vm3MU8SKzBiScqAd/5VDbXDR3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WnAZGmlkwVXYEYrzcp41y5Rb6TdH5aOPGgb4RTkn7moIIp3uZpEQiFSQWzwao9NjF5er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NbcsMjI8VpHjcaiG2/rXl58Zx5I5m+tZ1uCs74I96jjWEArG5OdiQKvX9jL8+gmn1Fhv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FUBiMKT5zxXo485Z03Fd7zSI0jiX9MHdhnUfeoLxpJdE0kYUEbAVqWtrCkDTzaZGxj/t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ChQNhiunDlvL0ql3WfGTjPG1MrNPhMHIO5oz24QvcUknOMGrZEZVXiCop9+TXW3GaryR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MMnp3NT3cEAiEkc2qQndPaqImCuATtVnaDKkH6cU2oAnIp5JC7nzj2ooYjIDjxVVG2zf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XQoGnAqsx/NVU0MZkY43A8UlUKxJoY5CnqU6cjH5oQzO52wKGpMjOaHALece9OFOCfAq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Cw05GOaSxEkEkA1K0qmErhRUMZLrjk0iaJiCcE0GRpwMUxXLYNSGMrHqI2PFUBv5xUyy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GM1Mh9GqqsJfU/q3pteV43Boo2AbP2oBhs/eo0MEsPuOaZxwffakm2w5FSOgKEgcciqi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mcYApKd9tzRLnODvQwo19IJNJh6yAc0+pQcAb0K5JOAc1DBKMcGkzOnkj7UlcpJjG9MfW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8e5olyRgEbUzekCmTYZ/nQM5K49zUwkU22Dlnzt9qimYMdS8DaijUmMseBQOg21vjepJ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zqDBwCeOcU7HjJP70U8YJ23JNFrYNpB3FT2ghIKzSFTjYgZqMQa5jp58GjIeSQTxSZQB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ZHNSojT/pjGSeaKiMbhAzn7AUmaTChh6R5pSEh9BG4ODTy65QEjB0ruT4qiaBxGdS5LA+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7tvmlaMjDQQcj2FA/wCrcIjE44NZ0FNGJJodMuoEe3FDcx6ZE3yasxKsV4xOdKLtgVA7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01cSBjBBqBDB9se1RCQPdIygDIwRU1y8EoGEI/FUshZwAfpNFxZlgy7ljkAbVPaxBYoS/0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Fl3z5IqxHPlYAfpU71m6Y1UaEKVGSfGRWVI4i6kjIMg8hamur7usdCAKvtVWZ44rqFo8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kSXi92aMIvq3JzURnCXLyRoUUrgj2NFA5lZ2fknYnmq8392xzya3GkthJIjPKq7nYGpJ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49hVaNm+WUKcb8UcgeOLJBQcjPmmIrE+rGKtWkUcySBpu2yjUMjY/aqv/UyTg4oiVRyV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ntANgnnAqqMGQg/tip5HQepf4h/KqwbDavvVEqcMTR57cYy2+dh7U0bgAsw54qORu5nO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rxvmhUask4P4qEuWUA0gzA4XP4FATlckDOacAqMgZxzRImokleKiyQzHORRD5BfIBGaF+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uKZsa8nzvQIMUI0+9Tsw0agc58GokAJpSAocUAnPO21CS2ralnO1OpAJON6Ah9P3802n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UigMoU5+1QQ5OrbemKsNypGfcVpQ9ImbTKWCxn+LNX4+nzSRlbiMyxKfQV8ms3nE1z++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1p9RtIUwtupDj60BziqUNuZZNJOP2q+UzTRxWj3KsUx6feo3tJoTl0xjyK1LbpiqgkebK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sgPcU8ZHFY8++hk6sEbZHmrMEVpcNpw0be5OasNbQOhOMZ/iHg0ksycaChI9jS84Aksr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xRpaxGMRuykg7N4q6IAYOyIBrzu3OKQ6XIFDZ2bjfFc7zoz5OlHu6BIgUjIPimtrIa9Lv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226ZNORFgYxnVnNSxdIgifSHdJtWcYp/JRnL0mdT+lKjOP8AE2KrzRzlykrHX5HNbckQ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MRnNTRJaSqFlmVCv8Q3ya53nZ2TthW0bQydxnZGHAK81al6hLKxCM0ZPODQ3kE73gRHD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3TprS6QXKaWYbAnxUvKVfG5q70O3aG7Z8DDg51rmjubCW4udK3CAKcqvA/lUSXd2EXAK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rAvVBdFT6ty7Dc1ne9Tb6KSS8tEGlv0zyxAOKpSXU6iSS3YlRyWXmry9RUqYmjJjUfSR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8WiBcelCtJf2jMge5uWXvK408AbZrRtWmh1CU9oeDpzj+dSKLsQRKqrrJxlOTSTp9xMS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KP61OXLrszVm1eGZGkluHl0H0hDg4oAGvo2W2u+0hOe07Ek1WuUis8LbTbnZjn/L3qeQ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HCjBFSWVfSS0sTC+Dc6c7ccfvmp7mBbeb/lh3MpuV9WajRs2ZbDxexK5BP5obeZlZYj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ybqRzL22QZxuEG1XbKWKB1YxRnHjGTUvy8sxZkSEJnBOfUaD5O3ijEzTrJJnARRkCmjY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TyFAFUbnqEAJ0L3Fxga996kN8FT0whTpwDWckUT3Hbab1ZyAozioLFvcCXCJbomkZBO5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xuBgfTq3NIxPaEyW7GZBxgbioh1KK5dX7OHAyw4q9iwXuDNpu10qT6cnGf96K4SIIYYiF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qBpZ7yJmkYIF41j38CoprCQRx6Jy0jfwgZH9Kn2OQcFn0+NVa9tgdKcezmsuJdd1p/7i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3UHhia99r0RlxprlH23rSh36Pn7mqVsRmRm4Vdqu2nr6S6+wJpaRmxrmQn2UmtMHPRF+2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3+HAq/CQ3RWGeBkUpFG2VNcjsSAF5HOa0Wha46arA6gnOfNZuy2kn+J2wK1umrIbXsrE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/JOtZsZODaMJVBDeArea6XpPUhLblFUmZhhi42H3rM6jbW8DFEyZCwwCMY96j6YFjuFa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9sVw5zy4uSTq0cxukU6I8n615NOsKSaDc3DHPpUEcfer9zZS3LB0YSbaslcAVkzQPdXG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hWOF6zVi512+iRIYLQxyaUwWUYANc6yt3gsoORucVq3Fq1lbpgFmYaif8P71RWOS5lVY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G1S5tywUrk1ah7a2YjRSJQT3HPGPtSuYZLfSj5VicHNQq7wuAVJU85rfuJiCeHQdKPqz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+MVcDtLJogjGc5qN4JpXIZd6sohYBRlfNSW04EbEbGl2XYiJd87CjNmY1IAJIq7EQsWd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G1TxwEgkYUDyaLTp22yamiAJq2U0axsG29QFNqEZJA/emWY6jud/aiC1AEg8HxULSeob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gHFRsvnODWoJgV1EDyKeAnjj708Y7bjjceRSAw/tmqCYDXtv96F2OMeBRAZbbxQ6Tq96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cii4jx7nNRmPAOamUYXnj3qLAghSPakAPHFGzgoFCjnmhVsE5xVUGSHIJ/enZsA7nP8A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EHmmiiE8gXVpA80UIUBQwbB80+rVJk+1SEaTwMjbjmo1T9XIBpoYsA3G1SmJ9IO+/wBq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ORVkSiMnCEnxk8VNRWWMnGMk5qw1n27YSs65JwE80IzDMHJOGqeGLuzer1Hnms6Yz51K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MFztU/UXD3GwAQDbFKOTu2ggCAnVkGtaKkjIZCEX0+KmDuYO2ownJpXQCiPQMEDByKeO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k+aArmIJDGQpU6fNVt3YA7mrl5OTAvqyAMYxxVaB9LahyPekRcSF8sShwmDg1bECIe5I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ySXHnNDM8kqq8jNoGyqtTKGSFZppXDYRd96aLJbVuB7ioIy5ZlXODzU6MysRjxVakIrE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rClYrLAYY07iqL4B0ipO6DDpC/YmmKlM2I42TGVGDQKWU6wd81EoBARV9Xkmi3SQK24o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RzTSatmDHalqUSM7DIGBv4p3kGsqrZj/AM6ojVmZthq22pEIxyq496AEg61HpzxVkLGY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Cii7kulIyxI8UWwgjUJpYMc08TsrtKvp2wuk1FHFl45GfIZtxnioqZNOhtQOTxmqwkDz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B35GQqRwN6FTb/LoqqdeNznzQTWad2Cdi+NAyfc1Uc59JpBmAIBwKBTuSeauM6fUwTYY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W5YjjPApgRoOec02ysNjQEx1OSeaEHD+9Mx8D+dLCjBzvRDSag+4xmmVSQSBxuTRuwI+/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aiJnYvHkjHttUTccUYdn0ryMYxUbA5JB2FUNkY35pA+oYOKcLkZ5+woBuRQWAzxqSG5q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mc5wd6t2Nh8yctKEHvzUtxFVAWP05qR4ZWf0oTt4FXjZS21yq27K4bYNmmkaZGEZkH1b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pwKsTnvK+PYCrkDQs2qONpGOxU+PvVu5tTOhCzqukAjVyf5VnmFbRxlzkjOpTzWfLRZu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A7hdhUQtVkYSxWj9pSCxG4pkdTknJUDYEeauWXUJlZkUuocYOSMftWdwRyX9rLdmJLRG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toXFsAj+7HOKhliNvICiZDnZhvTrF3C4ZSHHPilMSie4SF45GSUk+kk8VMt5d2kCJq9L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+o6s7jNWoY2UBZVPbPFZpgZuos+GXQrHkYq1aRXd1A3biiCnzjelH2IdhAh9iwqcGQx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WmIriyljtld5CkRPqXHNVZYYHVUt43DE/UTU9zeyyKBKxZV4z4oICsoAyV/7j4qaYsw2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GTn/ADqWzQRcwxyJxlhzQWjGMskh7kZ2zirczKyBIQsf3NYvIDc2ufVa2678nPFSx2dx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6RUVpdTwKyIyuOOPqoo+rT294hZRoblamoGCZI5Ge0lCZHqUjijl6kGUHuFnzg+BUt5a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TsFIrIeCKS7WMuRnwKTtWpZ2slyJCzxJI/DOc7faq9va28Fw8c8mtkJz/wB1U3aWBzEW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JBcOrQ27FwAC7Vmy+9auZ6XoLnp8h9EDgKchQuP607i3B1TK4JOcncj96ETPHGC8ypGP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tMEj7AZedTHGDTJe2VGPXM5SPKoDnL+atOmpFVnRQdtJT1GiubfWodLqMxnlVO9MekXE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tv/ADq3pAwI8LGQW6GPGDk71Qup4pZwqyPI+eOFFXW6PcQ5CXOVPILVWe3+RkOZI3JG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aIW9WxBQAOcAaR6jVabpl28SNJO2oNumNyKeLqkckix2ySJIq5BJ2P53oRfMXWRnaRyT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EhD6IlGykLV60si1oZjkMB6XIxTR3cbKyPGrIozhhvmgm6sLiMIyMUUYI1YGPYCpyuqT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lCCMhdX01Vg6deJKBLh4z/GGpRTdi6E8UUSpnG5JzRXXUnkYQW5TfcnB2oLF1063KMYZ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gWx+WiYlAdQ2YycioYVluI2xLHlNyMbtVaa1vbyUDtuMD0sTsKRF1bqeOIRZjCMcEKg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RMygjkjdjUUVncW1sy6izeake3SxSKYzPJO2CIwc7/inYe0mPTlaV48liSDTu6uxltoY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U9xb3t6FnazUtjC6+FPuRVafVYXuGlaRFGWZRpXPtV4ggvUZZQ5Vgo+kkACrPUIbq2tI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6hXrjRwYPrDeP8NQHrrO0vYKqSMgsdhV9jItofXPKOVzip+nS4t3yM6tVQTTiHvKu2TU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69uPRqlukL/c1btQ62DLx6TVGdsM6jjNaFq+YGyc+mriazZDiIir8Q//AEtxngVmyMNe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dTyRVqKYIYopOBq3rdhvltYGaIFWVtz71g6lQpny29WncvCVBwGPms8uOpV28uxIdOtJ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AN1ljXFMracsDk5NHCYYpkb62B3FIpqb0nIY8HxWJJGLHQQXUl3ahEuBnGCo2qGeM9KD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ZUaTWdwjqdJG4Jretun/ADN2Li57r5GUA8mvNy4zjy/5RndTSS5g+YCEQrhdfH9Kx4rh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fitrqxnE0ltLEYgDqCtttWEIu4+y+dzXbh6WJL6cuqsWLZHJqrDI2N8sKuzRqkXYI1MP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e9dZWkwlSNtaZRsYyKlM6iARj1M2+o81UDEMNxgcj3qRxqGUYA44PNXNBDTG5PcxikjP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glvf3qaIGNtanC496YziWZJYQqtgH2FRJ+rJhefzUMk7O+SaEKSdSkg1ZBP9WVJ802lV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NhnNEGPkECqJA25GNqidS34px6jkGpDhVO2SaIEZJBxRucMMjxUKuyNutSZLAk0BBgBm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60+nZc8E0DtuAQakxqbSOacwqDqDAj2qW0txMzs0gXTxRuRXZSVO24PijaI9pX8NVmWI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fHIqlI5+kcCrDCP1YqSN2hIcDaoozuMjc1N3V7bAjY8UFiecSWqjUmSc4HNVlZkxIBlQc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vGKmjzo0cKTUwWS4DdxRyPNSxTRg6mZdW22PFUuRobJ9iDTdztsQVBqYemnczWklrpMo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udKkhmLe9A7qzbbD2qE5VtPIPFJF0pZWfYmjgcpg4zUbr6dqJDhBnOK0yOZ9bZNRgjBH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uGHiiJCcrhjnekPJUgY96F2w2cUUYXcN5FAYZWTf/KjhcwrkOCPAquNjkcUzHyaKs2YW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b1yOGxg7D3qpFJoUgAAnyeaTPqOWOajWhd8zah5omCggAnfmicwm3VVXEnk/ao/QEGdw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shCnGByakkRDHgnJHkVXh0kgaioqw0KQp3Elzq8VBVjQy6gBlgaeRkVwcjIoVJEjDOM0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WhLHPGJUJQBRyPemmlUlgi+nOQKgZQBkbmnjR5F2HG9Q1IxWRgFYgVGVOwzyat2j26I3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M6s50bLnIzQ0yxskquRkZ4p5CRuBhc7CkHIGCd6AyZX8Gqgi2xIPFBk5pg+QRjBpAFsZ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05OR9qiY4Y0Oo5qiRmyRk0ROV+9Q51UQzgb1AR3H4pxgjfFS2yrJqikTGdwxG4pG3Gk9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z5TcDRAqjN7DAqD1e1SSCREC5yvuDQK2MZ5FUFHFJJkovHO+Kc2syrqZQPtmp7aETg7H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S2a1mUxanXGgnmuXPn4oxDbuSCUb9h4q/b22gaopAobwfNAtye+wOpRxzxV+3hjuAg7x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3EQJFJHG5eBwANmzmoobVZYXLJjIJBHINat2kckccUTaxFtq81HBYSzMNKHX9q5zl1qy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B1DjIq1HZW8kZkuWKvjbTwaGW3eNzG5BGMeob0a9zsqFGcHAzTyXxUvlpEJCk/ZT5FS2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g+oitSRWFyjzMpOjYngVYl7CRIIvUW59PJrN5bE9VnzQW0coNrMxUDIDjG9RzFp5A5G5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aJ7bEiDIPFVrRjbOWkgBY7bnNZlyNbrOYgq+gjC+45qzZGa4AiVgATtk00sfdkLyuUBO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SgENgnIIrVvRU93ZPbALOvqYkc7/AJFQw2ktw7xxvkquVArUks5rkA/MHQq7Z9qr2sVx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5FZnK4yC3tnig7dxArl+DnJq3HDc2lpEpgiKyHYY3/eqUMQNwGbV3C9bcXR7iY9+eXCI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Bb23EfyzWwVifUEHH3pQ2UUM3c7ndzyGP0j71Bbrb2c57itpz481cntnuv1bWJgMeeKl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0Yh3BwFO9QWtqXlMsxAUc1P8o1uNTxAhtwVOcGrcVu15AYyD4xjbNY3AU9o5tFjjXuqxz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XgVEIIblvFbs1pfRntR4iiQbYbc1Wto59DJJlWJ+ojerL+muKjd2t5ayLNLFrVtmwc1p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THYgiqxV45womMyqd88Vant1vMSMnbIXdBxTlf2UKItwoUuGzsQq5pXMNtDAgkgkBXZj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hjwdl4yKuTmO8tpJp2IjUb/c1J0yw10yEtFASkfCk81qWU9zLbl2mjA4MSn6altbyya0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Soy3708lmNadnCKF2UHIpOVs7jXKSelO6umuCLaBUTQu7e596zTdi3eOOQBnzh2PtW9J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nSNmJ5qlPd3F3gRJHHEfSPQM/wA61v7ZYrlElkMbkKPPnFTxsNARZV9e5w3FTXNjJYsX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2FH8q1rW3OhIxBDCFXUVf1H/AN1b6FLpVvblGaRzJgbooJ3qOUujdtFLLnIJWrsLXlms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pXAH2xVeYXU8kMxEe++Rsx+xNc9FVoLua5WFlDaTkBODQTWN0P1GtniC53yAcVqlJ2YPG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qXjtJpNz9Of4WGSff8VeNuqlsJGtiLpomCacAk81JP1otKqaQAfAOwqRb2F7cQRkOqDA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palA1uivnAYIKudpViBFkmLJOQ7L6tI2FO/SUkl7jFgyjAfTmq8nWY0kJT9SQbbDAP2r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h37hOPTviriNZ0WKNY5b1gSdlAzUC3NkhZO2k6jdnYZ3o+/YCJVvNZ1fTk4zQlbaDUL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3NMFa+vILiJ4be0RCR9QGCRVI2gVkVYRO7jJA/hqWS4tppfW7uc4yNhU6TRQNogIZm9qZ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1Xx5qx0+TTbg+c1SuiWkbbbzVi1OLYfmvouqteN+o/wCat2zf8upzVOdHOqTHpzjNWYAf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5Ov96vRvm1Gfaqc8LookYEajgZqZW/QAoK8rZcY8Grer/lxUFxAY0RyD6t6sqsRhUHVk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0uGaIgFxpyR4q/HINK6R6vLe9UruIKYzkb7YqzbeRTxiVNcZKq4nUMxwVwc0fT+s9Str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gDNUL1iJBmr3TuqyxIlvbxZYgjPB3HvWOfCSbjOL/ULu66qWkli+jB1Hc5/NZ8yyMSZU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8WiKLGJHCfw7gGs+WC8uhr0Pox6Sa80mLFEhY9R39WxJqNwNGVwB4qV48qyO/G/5NV9k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dZRGuVy74IHFDqEupgdx4qW4jKoAvB3NBFEI01v6SeBXSVpFuXOdgKF9ZXOdjU9wmACu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zgGtJRRW8rY2GD5qcRduX68+5xtU0SJ2wvcJGeahn2kZVJwOKztZ0Lhc5Iz71EcHjihT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VAJ2BrQZhoAolx5NRaiW4yKfjfzVVIzJjGM02V04U1E2c5NMDimAwxAweKMPqKj2NQhj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irTNoyBweTQRyCNyASRUZckYoG44/emKtyu0qZzsKrqCd24pCRtIUGjUgoQw4+/NAcbr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zULPjfHNOGCknSR+9E+kICu2fegGEI2SzYx4q5D2RAWbJI96ohhp04GfekScDB/amCaS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k0ekrsfP3oFBYeo0mAJxQ0TPlftQFiMGkT4opGBiAxvQOXzvnFJCMb/yoCMKMimBOM1U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cmg2Jp87URKGBxtkjig1kPk7UAYg7UhqbmgnYBQMkEHeo3YbEtQkmmyD43pipQ6bMFB9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mge1RAgcUTHKgk43oH5O/NEyI641adPA96bAAGDk1I6oqjG5PJqKBSpc+aJEU7s5A/NBj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CiHK6XOGBA80GoZNIn7UGxfPAqiVX0Dcc+acP22GkkCoQN/eiO5z4oDOlidO3tQY3oeD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DmljJ+1OSy7E0lwCD7UDNheMn70zBwPOKvqbWSLLIQ5PinmkEgVWKBAOCOaz5Mo7axin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OKrNGiORo496sCN4t4ZRpbwDUU4JYsWOr71JbpETKNQ0r+cVbjaRQqrEpXHBqrCJGcY9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VWTS4IxkjBqc6qLvayA0gRhyCKllBnhKxjW2cY4ArcXpFjJ00Txhe8E8+az3gEOE+lsb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9NuYotTY0+wNT2/SWltxKQcnge1WYi7M2GYhRncbCrPzhZMgAbYwPNXzrciC1svl9Q0H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KFI1Das/neojfyypoGBgeNqrxvLM4TIZ/wA1z5bSxqw29sbcERl8HnHNRO9sECAqpzgK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PTxJaqzyAlWj9jWOtuLqclwVkU7oDXOZ32l42Ta07uKOz6eoR0kY77Heqkd9JHFlCQSP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CCoZpGOMN4qlNG3dzJHoJ4yCMU42VIrySusmdYJO5wc1atxI7I0hwh3BxTmC1jXSF7rH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cJ2oQoIUEAHcmry5yei1mXUUzSZ1O24xgVaQNHbh2kKMDsvvViZXSEq0ul8gBANzWk/S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cJsM8msS2zsYD3920urJK+avw2k17p7ilQ3DgcU8oWGARNaerGQfcVf6fFEbdTEpRxsx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XcdHjimA7zO6/wALVLB0s9t5ImV5EGcMauS2lwk5lQmTI3x4pQwSRKJkZcsPUDU24e2V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jcqDWgs4ubeKQxiPTzgc09h0+1kd+5MpbOTq4FXr2Wzjt+2JgWHASm/pjWdeRGSUNCug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20DO7OXUY0+KJJT2UCR6mYbZqaSdrS3DLboGcYdjvWPPl+nSZWNPcpLcBgHbO5GNq07S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9O5qgIJ7kZdBHjfK7ZquYZ1ARiNJOQM71u2I1FtpHGmS5CDwBUc4v5So1xxxx7Ljb96r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ZBUbk1E095CWV2AXjJNc7EX5J5wUeS6AIGCRTv1IoQisGDD6yu9ZkFws2pJCFAGxzQC4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gHO5rciY3I5UKj5hQqnhlGM0EnyMf66yzyeyE7VDZw3AkRdPpUb9w8VbaGNVWRiD40rx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RC6JhmBwT4rL6jJNEQjTqVB+knJq31Lq4gtnt9PoIGkjkVkWNzbyTamtgy85JpiYt2TL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wVCc1tFrYx6HcdvkaRjJrGTqUoR0hhiiV9icYyKK0llnc2r4jgP8WQSK1kgtRw2NzI8j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2FRT9UtXw8GSynAQDH71Qliji7kbTs7DONIxt+agktmhjR42wCc6mG9ExfvFu+oTLKB2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1YgkkhQSSsCcYIO/8qpW2rugyK0hB2Vc7/c1oXlmsghGoanOTg7/AI+1L2qKdzNKBGkr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I3cDyOY1kCbjDbkGtOCPqXZFu0oittxsdzUMPTFSYAzAoSSc7GuU6t1q+OdM2KaaY4Os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6s21tGoMwl1SeQyhj/Or3UYI4YwUuBEfK7Vl3FynZPafUcYz5rV36Za4uA0Sq6xh1HCjG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kTQwu7nGHJ2FYFo9wYllb1aP61pW20+u+aSMEZRdfP7VYivP0J0VmeREIfJfX6VH2qpE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d9Sg71o3hhVXS5lOG3XfGay7G6s0MscynSTsQcHFbm2CKWb52bSyKCDgb8Vp2CRNBIJ/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PTRG7CLWXOFUn/M0rNPmAzvDKqr6QyDbH2qWiS4XsRr20WSMDaNhuTWZbzTte5lHZAOy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cMkjBlGctzUUc7zsQ2ACMM+NyaeWzBmJZIem3c2CcLsSKzYDiHFdZ1i3Wx6FcohGoEA4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GV1bF7Dap8KxOi4maTLNnn9qDp9vJLaLjUAfas5kjkRVaRzk7rnatvonxEvS7QxParOB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1xFt7eCNh6tyP51njPbroeoWN71S1TqemLtaGyudxn2FYOP0EQD1A71mGHmW5uIPSg7c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/p95YmSe6jidM5DVmQ2k5t3Z2BSVcDTzVf5G7C+mJ8A7nFaiB6hbRPLPNBKSkLgKMcj3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1b69hl6bFbNCAVUBsbVj2UmpmGNgdqTSp4o0l6tBHIAVJwQa7J7awt7ZXjtIkfjIUVzc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pgpyMIBkmupMKzpjlcbVnn2scz1CSNL0NAQmRyBsKCPqT3IXp8ZPrwCRtmr/AFHowEpc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VZLS4ElvL2W443rj4pZUkkCQ3ModQBEcYPk1UmEcgYJgY3JqG8nLyM0r6vx70EI0KZDs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JiUv2oljIBO5LHxTi1zbi6dlYHhc700cSzqTI+MH6cZzRyXESxmCIZHkkcU36NVZ5fRqK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E4ClWq7CFjl/UUH21CqsuXnKqM49hWpU1Ksem30R+TufaoHYliucj3owzxpjOQeRTEag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QtxRcr96EBtVagbSdO1Lge9Iud8UwkPOM1QQGaFhj7UyvqY6ts+akKrjBqgFHnPFM5Bo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iVzxR68UCnIxSO1USK21Ik5G5qNG3xRb7/amKPVlSKkjxJEQTuvFVzwaGNiGFMNSjzTj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ZJIIxQcHY4NAeVwc5ph6gT7Uw253pi+FGOKBwd9xSLaicHxxQlsmkWwPvUBu5YDPjahO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dO5OcCgDS1MMmiMm+3ApKwIORRk6YwTyR4pAamAGwp9AUgrk5olQjOlv2qaBKYGpcsKj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0ZwRUcjaxggbVVRCpgQVyTxQBBpDZH4pEjxQLIU5BzR6wQKizTUVKzZFMaDVikOaIcn7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xTnHnJNFAvOM0Zwo34ptIxvmrESEEEDUG22GalpiqMsdhTlCFBI2q5HErPJGY2DY9Hvm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cZGOOKzecXGXEgY+psCpFiV20E4J4OauwWRLaZUAU/ferUVoiSARprB8MNxWbzayYq/2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3pl6YssoQMT7nNaF5BGBtnUB44qCEzIMoBqI81jytToB6VFAP74MT/DSj6dbIQZGYk7k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A+eRUUilGLFt1GMe5ptOlxWt4CqRjC/YUrgLL9Azjis75qXWpWL1Z4qyveWQzMmNIzg+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cRjjP5xUMr9xAoVjMeM+afvsjtPoBd/4fAqSxgu5XM+NJx9QG4qemMaM+bXpaxPCQXXD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HEiLJ3Dsc4K1NDcT4aOd3KPsHfj800sSIJEKExggCTBrleW3IuXFW5tu8wIaKNDwqVAo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WhZs8IYLGkmdgzLnapYxLa2rNLbxFJDsDzWryxdyKlvJK8rHvyR9w76Tjanl+VslZoGa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6ubuQx4ESeMAAD96KNLQSNHcMzHwvg08e9S232sRXdtN+qYxG6rz96mFvdXqAoqMPGps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lkLAHYD2q4FN1o7CPbhN9+MVyvHtlBcW/bzGsHbkP8QNNbWE2r9HSZQNsHFXreV5WeFk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Ui8yThEidI04IG2asmRregqzWUoLLmfltZzRv1aaRiJAFQmoZ0UyGSVmdzzk1Haxa0a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V0HNePJMskqakxpQ/ao5JlSRREB9xqziptCSspKnSv8ACK0Lq1t54l7MBTbnTzUtNUkL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pgdjVlXRbcgEtqG4qFTMloUjjBcHdKiLTSYjmRom99NISgMkKQmMO2onG3tVKYSGZVjX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pILPnOSKpvcmGSV+VzqUVcZrRhvoUMbyroaPbA4qO7v3u5DJGg7XA96yrmYNgq3qY5wK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zB/qFXF4xb+YdYEEWXB5+1Tm8MbKOwDt9RGKrWiTukZhiUjONLbZ/NalxM8cRiktURgO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aB79yghYqoK76TzVaaCF2DKNI2+qrNraMsfcmjjZGGdQO61C0FtdXBRUkKpzJ4/ark9I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nLEjO1UIrqS2mZX9Psfauh6g9q80cVopcqPNZE1iTdlr2NraNvIUnNdOMX6X+nT27SKY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VC08xWKRvWNjjIFHYwJ02FmtkLhx9TEcfijS/cQGJIokIGnUvJNY+00N/wBOLH1yqzMu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peyGK1MKRov8Y8j81mMLma4ZZw2M4JBrUtupvbyra26zSqg2aQAYrWSQulcWcEUrRNLI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+lyOiukhU/fxUt/O8kEUk2nKYPpGdVU7v4hDw4aMxaf4RtkVn/16TtJc2pVlHzAATyRg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1JMyLIF+lXXaqVtNLdyN6WPcO3JrVjgRJ0XsBGI9ufvml6F6ae8bVcQKkZJ+ipO+UhxK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iqscghkaW6yFGyqOazr25QASFu3rbIVR/nWctTEs9xLC5QkRw54XnH5q9DDazFbhGkIX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yMA2CgGSSTvVy06mVlEaRqUXjQMGmdDQvFknu+8LTUq4GcjAp5ra2niMggWIqMkKMZNZ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FV/w5rWtZ1uV0qq5UbktgCmWjMtLgWkyvcsUUH0ro2/rWh1DqMU0qTllVCMDUmSastNB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Q50g5Oao3iv1El4rcKoGwHgVqQZrTRSzFmjErg7FjtirUgspYwZo9Eh22OKoXVw6af0l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Cr3OXbSiqcnucYq4NSLo0LuGikLaTkrUl1d9QdjEkTRRRrhQg2qz0i7SN9JhATnUTsanv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STJtzsP2qb+xnC1Vun/M3CMXYY9WdqKzs47eFJMl2YbLjzVxg80BWOQHG+KrMkkjqdZGn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+mXVpJ0uaG/jMmpskE1z8rwLLNFEuELZXPgU8nVWnc93C548VQeUNM5HtX1pPt1tbNnH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Y1auemWdmhNxdaWO4QDcfn2rDtr0ww+knUDnFQPO14xkmYn23pZi8Z5XG03VDFZmCKRi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t+ahMhRwsZ2Pil6i2CDg1ZIzy2XGtbdQPajV2IRfvRdR69c3jdm3OiFR/DwazVjYx44F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FLP0vHN7WRcyltDnJNS9NYfMENnGd6pRh2k1kYq5aqEmBI/NajN99OxnvktBDHbwADYl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On3csis8gx6jlRWBfXMUktsAG2xgmtXp0wBZf8AurnyXjdbThLhD5GTXO9S6M00mQxA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15TY1Kjq76W2OjFYbcBfdIlg2KFs8MTVIWrjSxByvANej3nT1lUkD+Gsd+jyKx0Lk+xpp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wtF6mfU2PNBBKkigacOTtnitG5sOyzNoIzyMVl6Jlk1BcxjjPNZzWbxFNLNdTFEUZ4GK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uferk0kMtsrwp23bZhnmqkgA0axk43+1Zn6YsQoplbMvpA3x70iNOQoP70bvjduCcZPi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bDHmtorBM4AG5oJF08805Z2mABGM0M50uM+a1EQl8AnGN6YOPanlX0jbeoyMLvzXSKWc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USKxYEDYUbjbJff2FBOVAGeTUTAEZNPbuWJDNt96KcxhcAkmoICMbg0s+n70xBUA+9LI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e5zQU5GnGDnNAmPimxik3NNQSAnG1Nqphxin4GKB80+NtzQg0/70D5xuKYbnemJzT0Bs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Jotj5psCoGUjV6s4+1WkZXTIGwqqRRx/UASQtSotSMp9IQ4x4qoCVbOTkVdMWuI748g1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fNZhEvdB+sb+4oChIypyPtQkYxvmkpIbNaUt8cUsbZqQv3PrGPuBSCHhQTRcR4PNSZUK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YUb+atx9LkcHYZ96zeUi4zgN6NY2JxpOfatKPppV8uwB9qn+WgSQO0mWHP3rN+SGKVla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j71N/ZUkpLRjQnjUa0XkAjPbUH9qihkmfUMgAGseVamKv9mlYWV8FjxUlrZxxx5duORm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OTTTgQx5yd6m0uEyxAaolIb3qWCWXG7ZHsarNdQxRrvliOKrpeAS4IwrHbFPFm1q64e+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Uxt42buW8oQ+2OKzZLW4eYMjtjxgb1XkN1DKU/U0/cGpYwvPNEkhDnUcGqUz4xpkGn7V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70ayxsoVotR/i0+1SRpbgtZbeEXeO7CT4PmrKR2zN3RbYYj1Z3xUEWhoNFo74PMbHIFW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sBhc4zWOV7ZtQXBSKeN0aNt84xuKs4W/SYNOA+fQAME/mqluFN1rktizA/TV+6jtJO20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WbUtZt1024smj7q9wOMhgaMNddNnjkBbtNv7VqRGO0iZZ5O8p3UHciobm+N7CYynpU5x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tDLe3E8gIyYv4QozSa5s51kS4Myll59j+KDvyRN2lAC4GkUkMIu1aZgwUbhRya5f9WTv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dpDj0hqiubhJsCOMR6TnnNKQCe4Zo1ZAx2DUU9gyOM/UcfvW5+18UHd0IWkZ21cKoxUT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wPIrfjtoEt/1sd1F2wc5rLe2W3DS41EHIrWriOOaW0dXjXUzc6htWzI149kJZNCq22EPN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tiQDya0u8bmIOCqxL4G2azWLCguHMqh41GBtj/WpjNDHqSV8EnOFNVC8csp7SKqjYknJ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NJJj6xxUwF1SWwMMZRS74/xYqtHfu0AiESYHBFBB0yUwySSrgeNVSI0Vhp1oSW8Hir01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UKqiUcnFTSXU0lusRmCgj6lFZyyw2sDyBQGc+n7VDHdHMQYj1c6fFZzUyDmuUtpD2Wd3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Zr2M6WGzAZIqp8kFJnimVosEsT7fii/tUNaxxRljp3b7ikTDtBaTqyG4K/dqyryzS0ZF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JLj5yUsi9vAxsOaJLBZIzrUk/wCMjar6jWRitIkUzHbb6c1ctIJrt0Z541RTkBjzV+H4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BH8OKsydOitrd4lQHQdmzzS8uuk1YSzMkZezcM684asO7FxNcrJnUOMZ4q5a27xEsJTF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EHSzaznfaueziyqR3txEqiOPJblftVnVNeRlxOsAOwQbZNZvUHlim7T+jQSF0UMCaUMn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037XFodNlijSXuyB5D9Srx+9TNY3yIzXM/ejAzu1DBfXcMmULzR43wcj+VXIr+e7VwbdG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o2jukhRYl0NwK0bPqbJA8EloBJ74FQRXKQSKsiqB/gU71Wv9DwmRC6u30nPinGs1bJkl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9hTjupG7Pb6cckbk1z1tcSAmOZnaPjAro7O4drAxpayKpGcg7j96mLKrJrXIVHLavURv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5pzcSoQCMBBy1XbS1EEwa5n0IBkgnn/eqN31FESQRTZJOASM7UNV5bz5TR8sSpUfTUsH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dsE6cms5g4VbpcMd8jFKzkvYpWkjZdTDkjirIjqbtmltwSUlOnPqXFc3cdOvJE7krRxp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2vUbqOXvXEjMoOCDvmrV+39qOk8RCIF+mtkrnwsjlYUHdI2xGM1aj6TfI8ZW2lw3vtj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qmK0KTpy2Mb0m+JLp5QiAKPcDJrJrK0ZnKGP06vq81dtrLqG7QqNLDAyantbCW+VnlCm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N3c9NuBFdl1gAxheT+9Mosf2K6jXPMsbgY05zqqe1iuFXBZECDlj4rL6heiWVDahgmOG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hLhHw/1HOKzd0TXs8AZHjiiaQbZxsKeCXp0kZkvblpCP4ANvwKma4t4rdflooSAd2Ybm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YRFwuxxUnoQyXMMkhe3R41VcKo81HZXcskhhK62G5yOKlKvdaiwAyMgAcVFbWl8sj6Zj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6GukLTISl6mQNlxjFVWtltGM0k5kbG6hcg0ItY7Ry7T5kHIAq1/aEU0i+tI4ohkLjctUx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Av705tpWYHxW+emwqCQukio5bftwlsce9fVlx2vd1nJAoT1DJNVXtXDntnA9q0T7VHnB4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yxyatBF8AU59X704jbT9qBuBtUZjBOTU6wk+alWKNTuC1BT0ADYb0QRxvjFWXZdWAunH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i8uV+XtdO7pzitPpN4sykt6W1cVgMNx5o4ndHDxtpYce1S8dWdO1im9QydverQGtx+Kw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+teR71rRuUYHxjiud6bXu4yKQ2+RjNWoFR5GOxytUQ4ZT5yKnjVlbMbYON6gjuenxS2w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/QEBEYQgvwVra+ZIgCupG/1DjmrErI80DKQdzQcLJ0L5V884335rLmtnnm1IGO+CQOK9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gYIOaw7/AKMLPuSQOdUmTj2rOJY5F7CVZP1QQg4BPNOYVCZ3wvtWuv8A+oyQmQA+CKvX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2FWpY5JsAuSuCOBVZpDKDkHI4Nba9LnuPVo9NQt0wxy6RnUfFWVnxrKXJQaxzxQOmDnP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BwVC+MVVks5JG8gVryTFcD051ftUR3NXWgZAUQBtqAWsmkggVryhipx5oowzP5NTG0ce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gnmrsMRyMQdjkVHzU3y0nAFN8vJ/hNNhiPb3ohgijW0kIzii7BQYPP4psXENKp1tzzg0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bDEAzRjHmpflpMD00lt3Y4AqeUMR6VxmhAxVk2cmM0aWLsATTyhlVG3GMUNX5LBl3U7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Tzi5VIY5pyh+ojGatzQdsL6cb/zqytuHx+mDUvMxklSMEjANOIySNiBWrJaESKWXA9qn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+QxRVgkQX6gR4qs8B1enLA/zrUSJUlZRttR6ADtiszlh4s6Pp0si6jgCpFsWjGXQPnyD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Y1NJEwgYnxTyrWRRi6ZGBl2zVhI44v0yAwxttU4iJVSpxUc/pdfUuojas22r1AHtxq3a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+SNSW0g+BUD3TxuUmRVBGNqjF7PEwA0snirhqy8JM5BYnAzUTyqE2XcH2qEyzSyiXUB9s4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dXORUsxjkY3yxHHII4qP5p8sy4Ck5xUU+hiMnJHNQds49PFbkhFvuPjW0zA+B7UUcpkj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qBLSd4NQU6Qd2rStbCAWLS3JZSNgvBNY5WRKzZIm37bq+T5qS3tFcYlbTp3wKP5IdoyJ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RpEZEJGPSNzmmriczdt0aKVg67rR3F5czoFmYuwOfQKis7I3c4UMdWOBVp43guj6TqG2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nGU3rkG4xmrkPSTM50zLGCMEk1JLaNAxm7KgAZGfNDA6B/wBRDk77VbeulaxjtLS1CwN9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roy3I7ZOONRNP29WRuurxmpRa5ZC1u2j3zXOYzJBxX5tVKEB5SMAnzTyz99kXtgNjJAP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hiYyJggA8irK9JMFo8084iOM6TzWbhcVzJBGhPrDj75BqZXgMAlSI9xjuzcGoI4EKBY8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7gKyu0ZH0qPNWcphqKZCXLxLqIG5J+mghLJJ3dIkzyCOKsMbe1utE6NIDscGrz31oiC2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n2qb0qrPKbiXMCBXIxjxVNlkMv6khyDjNWW6jIjFAigfYVAW+ZnTETuyjcCjSa6gmjiR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JcyRdwzKGHCkbGpre/S2Jh7KgY5O5qJTBdatJwV5+1MuLFCFbqeJwDGV1ZLHkVI3cX9M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sumql0yOVCSDnO1RzWRivm0aXC/far5RKqQGW0TAGsufUM+Kv20l2oPylsVUjfV4qCe1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hGPfJpssXaO2klOf4vBqbrOCnmu5pe3NhQng7U8t5Aw7HbDkDbIp7axuL+R8vodB/H5p7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AZl2JFOllxSn1ywxrpyfOKJ4UgQA+p3HC+KvL0a4EbER5wdxmqEhYTaY9iOQaaW6sdNM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8jFWpHt5DoiQQFRuxpW1w8AjV5EaLPqUVau7OIyd+3Ub8+RUsntne2VcXaKvy8IR1zgu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4IWtpV1DBAbGcVdBt42UGOP1cnFU5YIVuMW6B2LepuRWZZy6rcqiXuVxIhbB3PuKny0y4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S3lQoSsSgY35NZZnaOVVeEmPB0yBea1jOGt1u2u8Ww1Db6vFaNzc3qtlnXb+ECs2C9kh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G/kYt3gpB99jUs32YV9arPDrAdgBqLAcE/51SSF2jCqcoPLCt6xtkuoT222xgqTmpJLQ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qOM02TpdUbNxCRojyeOeamF0Gt3jbMeliNNU7lHcrEkiqE59WMmn7EkGmcx4iHO/NIyz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g+BVtWt72FDJdOiocdsjfNWDd2Yc/ojUfdqru6LKGjgSXIBI4watRTv7Y2SqzuSWPox7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QXBKHxVq8afupLLbZRhiNZOBVgdHSaBZmKxKx/6cZIrUvXYa76pFcFYxG0hxjWTgD9ql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GJRuWY5AqNoLawgCn9ed/pCjgVctrWH5MkhmPLoxxisW2+hiwNC7tDcagEGwjIyavDpV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jYRg5J/c1Vvrm3RXFjE2vyyjIFNb2t89v32uNcYGy1rL9I2bS0ihhKygS53wuDgfeol65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gGzjbmqtsY7CF2EzO0vIxt/OgTpqXEZkj0o5/icmtSieTtXmZBGyKfp1e1ZJmhikeOMB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6FdrCQ9xqUDOdW1ZwsGt1ee4AcKcEMwFWqGOedFypQ+AcZNTvMLpNdypftjGAaCSJNYl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gfmtCO46T0yDX3I7iQ/UoFZmqpwdOvJsOgjjVuAzAGobmAx3Gi6lIwOENbEd9aXJxCgh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57DvXKxdxEU75Jz/AFrP2ypGZQhSzBJbb17kVfsHbOmeJc7cnFZs1s1pcdkFVwchgc5q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Qgbg1oa89/Zhe4IlDKMBQeTWbLf3s+Ut2Y43HCgUp/l5GaSSRIzjYDehtbtIo3TKeoc4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C7kleS4buKu2xzvVTuBbpism2eDWm0s2Ra22llYbnjH71SuemwWyaZJg9wx+heBW+kWJ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sKzbiU3H1NhRuFHFQ5Abc0fgEDP5r6OR00AADY080+kbkAACk+onPtTFSTqJO9U0xZD4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Y7cGi05GM70DM+RxvTYwAecU+Pfalgj8UCJzsBUej70Rps84oGIA8022MUxzjjanGrfKg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BIJI20ke1dNY9WgvAqM2iQDz5rl8FdyNqdJCDhR6huCOalmrK7vUQdqtwTrnDbHFcz03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hXrdQBjyCMbGuVmNrwUPb4+9BLEvdTTsc+Ka3RzEdJ48GptGWXWSh/7qyqKburKja9RA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TXHwfFX5YG1rgg1WuIH1pqXzQcxFD8v1JlKlUL6lOK6GUrJCRkbig6jbqtsX0gMPNIxx9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rOFBb4IHJqpcwgXyaAODU8aZBwSu54NQyxn5lMO2cGgZodRfWFziqK2gMRxzWi6TAfWD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gIRn3qDKlszHueWanjijTLMulj4q7dJL6SyjnwaikDkDMe4+9EUhErzHbaie3CikplEz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uNJ/lVEEEKsuWFNNBpJwBpoo30LwaZ7hXUgA7VAaQJp3FBJCBIuBRCQA5349qGSUFlO+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EQr3SvipROAMb1EZgJCd+PaoqQW6e1BFApLZ96cXA8A/yqIXBy/pPPtQWHjQIcAUMCqE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cHBoI7+KNQCpJplFucqqHAo4gpUEjxVF74TDRHE2TxUyzSqv6+I0A29zTMS8pD3hUKuM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DDOKx7hu4/6bOw9jTwxSh9bnGPFXGbVuS5UTr3GwM1K/ULdEwpLE1SREe4LTZx7UVzDF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SQhjf5mLhNsY3pf2jJjZFBqr52p9LMwAG/2reRdTpfzouFODnNSHqk5jZDg55qqAfpIO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AO4NOgT3MzY9Z/AqVJSSuRqb3bxUEIk14VavrakFWCZJ5rPKh57USoJDuT7GqTo8baVQ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WKxB7iljyMVku0SSerOD5xXPhyTjWc8o2ylXYUeaFnXAwNzmopSjt6FOn2NTWkIunFuM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Y/RtkZ9xzVqzRkAbttnwRXQWnQYYsPNIkuDtq2AFV72MQzN2YzGpGMrwa5+cvUZ3UYvH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+BzVV7kXJZpWLZ+ke1A0aM+uSTmmlWKCRVR9eofUPFJxizjh7SxmlYuu8Z5OajvDpVYY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q104zqjRI2+NscGr9zapHYxiVQ0x3Y1Lyyp3qjaM1v22V2WTPIFaMtxNM4OMnyVHNRRQ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3XGatiZIYViijGW+sk71y5dpcZ9w5ucRuWJB2A80c9gY4VaUhS304O9aKH5SLuCFSTuGO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PiWQIx4I4FISgR7W3GVYGXGMMKrteShiFYyyHkjcCjk6e/y5mZdfsc1p9Hkt7O21zIo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6UoHMFz3pI2EhXG22aTai5+YZnycjJzirnUb6CcMxYhvsNqz5m/WDQPrGMk1mdrOwzoA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LC5ZpR3GJK+Kmi/V9bASKOVqaOyluF19hUUnYqcbUWzEAvWlm0tGmzerbfFWsQM/dKDS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Z3QLOSN1PIqrOLqWEIBpBOCoHiodURltllBTjONxVuaTturrASwXZeAazYv+QcJIFcN/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pcqwzjGjxU8fuLhgwP6k9uolPCx708sUSyCRVaNseoVSR8uZkkYvyQvAqWfqM7BY9nI9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s5IVhoQfnNSW9xE8bGWIlD4HJpW9rFFIXaN1LbkY2NTtZvMVeIssa+Mc1nooiUa2K2qr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1Q+ZgsXA1yyOzbmrV1EEjZFYsw5K1nu8qRHVFk//AMQ1eKSJh1UiR2QlQzbg+K0rW6gR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tjWV0kQymSSYRkRnJyNzWpd3Nh2Q0PoBxtnal94zR/2reSFolj1gndV8iqt7OJYZI47Q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s5DFKr6gqqMhlHIprq+DTd0I2lt9RFXueoiToq9u2EVxb6z4DLk/mhvuqJZFolgCZG1J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qIyMjmsO+jnkuJS7CSQckHIAqyS+xes2s5QPmZ8Z3AFWHnt44mgtye4WyHxkAVzLZjK6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bdpDFJb96SYRqRvmr4yem+NxNePF2O3DIWcYyWGx/FQPeSx2uhmRWYDCqvj81Yt7GC4Y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GKvXtjAbcxBlDKRvisbFtjGsLKeUNN2kYbnUW3qf5aNU7kyiSQfSurOKhKXFtqit92Pk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b/5iMljv6Bk4pUW+nXiHKJGYdyGAPmp7rqaCExiMt9geayWimgDFIyvcOQGIBFA7ksuW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StKyhhlU3Eyhc/w8HNMZu7P2pI3aMfxZ2FZZuAvJYknAwcVJb2j3MMrvIYyOEzktW+Mx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ooEUnliBvQW90II//t8N/CCf86zrgTWr6WUg53OrfFa/SL7pQbLQSGXH/UbUDWuXrUD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RFlGBq3ArSeVxEhLAxnJOg7fvSgt7CRzMz+onGgDaglu1e3msTtG5xsN6xLtVSiu9N00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4qwXMKtMZQ5k3IzVaSzs7eHfIfGQFpWtpDcKXllW3XBxrJ3rWQxfgu4v7PZmRMfw4qQm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NuPAJrCSVEPpUyKrcjbap7i9BRVeRlU8A01MTF7dsvcagseQqJ5q1Z31wAT8kzW/IDHY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ApK52atx5/7SjhfviNIlAEerSDWsVYv7gP8Aq991jYYEeeDWDNHFbzgzo0qtuD7VrmS2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kb481BGDeu7bAA5wwwP51mWwxa6W8MnT20wpGxyu4+usyK1tFlaEQyTTL/ABhRWgbabS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Lvg1TkQzyntl0c8uBsfsaStWRp2KEoNVvFGVOOMkD3qx2+nGMid2ZkycNsCazrVrm2lQ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f5UHUpk1skgZdRyWPiplYsV+qy2a28UNvGpbVl3VMZ+1BYJBKrP3O3kbkinjs9YaTXKy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1KWQu5rgwIW0pGy5Zj9hWpnpBfKxTkBpds7eKEoquO25ZQcAjjNUL6WRmxoZE8bYzQW7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2rWDXltb/Oq1jYqfasu7FzbT5nBWY+KvarjSFe5dQON+KC5tZnjaQKH23cncVYqKNFaT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jFFn3G3vQsCBsM19Fo5xnkU2BkihIYbgb+9Eo0puTQCVHneg14bB/ajcgMN80xwT6QT96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k78/aiCNpyTvSwSMDmoBJGnbn70g584GafTj7Uwj1NhfNFDJkY2wBxSBJQ5Gw+9OVzkb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CD4PvQLWAoOnO38qFnwobQAeNuaLjDOf5Ugys3pyD5+9AxkxHj9wcVbs+r3dppOdSexq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3J2ouuv6X8U23adLkFGPBFbkXVbK+VO1KrAng15ngA481KsxXSYyV0+QcVm8YuvS5Aol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PMECkyA4Od65f4b6hc3HUlSeRnjAP1V09/Zak7se4rF44rM6h1CG9tZrdQwYqQGxgA1k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lbuSKMMwO1X3WOXUhGccgisq46VNcSERpHEg42yTUxTxdbgzpJxk1a+bikkRkYHY1jDo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B5zzTyWNxbnvaML5VTxUsg3e8COaijbEe3uaz7e4hYfU2fzU0DhxtIwGTtUwTTnUF/8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Vf1M7jkVHICBnuL+9QVwMzP+BSypzjeq092EkcB11aeaz4b6aOQgkFTvWpxtS1pD6d6j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qQHSrDffNVnmlkyGc4G9XwTWyrKB9VRSSAyDfAHNZWpiurUf51Ms7FQpUt7mniaty3ig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wXcrkjYVSUOHIzpzSbW2ctgCniatPdSIo3GaheWVxnVgE71DGuWy39aIkYxjarhozISN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qDAFNCheQLnGfNW44BbzMZJAwxmpy6iVLAqJIXhGokfyqP5gliHQvp3BNWllhjtDImAz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SroIwR5rj3rmztTGU7ac71MncYkb7eTSljBlJRhU8au1rqBAOcV01tDMy7A8ikE7ltjB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Xyzgk1aiUlmBA0DbJGKzbgyigUHc5orbWzAqhJB2A81Jeyqz9tFwinf3Jq1ZxsmmRZO0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M80ohNo2s+4wRVuSzJSGMxnCHS4BzsatXN7P2AFfU7LjVjeoYLadIo21EFs535NcPK1L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IgdXuahhZ+59JbPjNWZA8zkyFcg4p4nWBMaFLg/VW/pv6W4eis6iaSQAZzozvVO/jye3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BqZJ5sOwcsx5z4qFrmVkUNnQp8DmufHZWZO1NIpWY4XJBxTapImyBhwdqsyTJC24yCc4q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Z2HtXZ0SS3t5KigSEE8nFaVxf21rbRWcDmaTHrbxUcqO9tGbZPQw9ZPg1XsbULeZmBMZ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yWzTRGULhFO5qExs8mFjzj+tdLbWjNEyJEnabfIOwrP6mkayJHGoLRjO3muc521mcu1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AbbSOTU8rTTQsScrqAX7Uun2iz/qXGTvwK0J4VkiFvGe2mdyRXPn7iVRIkEAjjXVqP1L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/U2xGasNFFbMf1WjUDY+9QRPAlyNUTSsT9RqxEUtzPGioj5xQdsdtppWZ3J2UCughlti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xQ3kHT3s3HbEZU5Dg1Zyk6Z1miVE7azSEHGFAGcVSnOpnBfUwPpHNEDm5L6sqeKsx2SJ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SrgUt1MA7q7jmoYbYyTkIxUDge9apVy7wToMMvpI8VDYZhuu2NTknwOKkpLgIongU5G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1J2j7as3bI8Vpva3N0G7iqsS+/JrOntBEo7epdP9alyrbKmspyQZBKgOnADbVJH1QAhL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WdNb+lCoO2/tmo4Z2MhWXCnHpzU9dpi7PYteTtHaAqg31nzVVunyiVopVOpOD71btb61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IHFPc9UaO4HaT0N5PNNrc1VhhaIvtoDb5I/pVqK3ORMsBfxQLNbyHF1IwflQRkVetRFd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Gw/lU8mbyQTGO3jBmf1EcZ4pre+VIyqnUDwPahm6dIRhh3GzsT7VDP04wRKxfLttoWqm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WOJJFP1Bz4qWeWK5n7TFUwN0Hg1hXlpfWRLgkBuQDvRwjuss5YkEcZ81uyTsWV6ddrN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g7azzLAWAGdzmtZbq4awEWf0+C2fNZ8Nikl2NZILcEDbNTy2otRwTISI5lcKMBRyarnp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aTlQdxVm4gWykUySYZOdBzQR3IV2uIFOPK+9N6EVr3LQKDExUnGrO9WzYXMwaG1t8ZGo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XoNxI8UnI9hU9wWiLE3bgRjYA/Uaz39NTPsy9EuLVT3nVHkXH0ZxUI6FHbt3p7yMhf8A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rfMSSyNGThdTZpT/APNQyxuxaVxtq3qy8vutdb0sw3MFo4708chH0mHxU13cS3EWmJFK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0mG3R57yIEH6M+9SxNPdXOiOFUVWwMDmnKT6LimEaE6ZAqEkAEmtSR5VjHZYyErsRzVp0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bJwOTVWKaOK4ZJNypAHvXK8dY3WJLZXN0ZNfcVzxqNU3iFvIocl3JwMGun6lGY0klSYl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sbR7gM0yhUQ5DkYzXaXpQmyuVdO7ayaT6lIG1W7SJVlDypMuNthsDRw9Qitm0tIZkByA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z7zvHEY8/wCJv61namob25ihOlLdWL7F3G5NUhF/Z0+q4KFyMhAdhWtdxtfgxRvoZ98t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kvdBlVjjdvFb49+2ouJeG49SgazsNIqaeFoQqyl4/OTyal6f026iVGiltUI3APJqTqFp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cnb1bKP9az9s2qE97ozplyRuFxk1WuepXUihX+n8URgCsWjmy+PqxVUt3GMPeLMTua6R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QjnTqwTTwRzXSnEZIHBoltLaVY5UjZAh/U7h2P2rblXp8EA7Fu+W3UqxxWeVkHP3cfy8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4qeC1hn27sg/cACr62El65SJ0ZTuVI4/2ox0G0spA11K0xO4iTjP3Na6sZHbWNkLdgsp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5LmOMrZkHONyRgCpGcwWLFY0hOvAVRigW7s0CNMmSp/hFYvtRW3UJoyYgmE4yq7Gml6x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3P8AtV2Lq8QZpQmQBjSBxWXO9pdSvcdkk+4ODmnH2qKPqspYu0qnOw0jGmqF+8mSpcFm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sk4GIs53O9NAZbjtrDbHUo2Y710xpP05L6dVZkmKIdj4NX54Y+rTqO6FkjGyA5wayg/U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1WbdZYxvcduQ+WrHL/jONCW47yC0uYu6F9JbG4pCySZ9FqVhMf8ABsc/mkgkUFpJUfSM5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wzXEi9vckafqb96xlZrQjtbJLZo7gATttke9Z0PT75O6wKyoSAm+ds+arP1KWa4UyHYn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FbvL3mfJy2eK13BzrBtsAU2sKvqwPv7U49fJpmiJGTgqa+q0jJBb0Z/GaePLD1ED2FS4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BjZ2GSM0ALjJ0gE/fxTnGNs/epDGIwQSM0HG2NqgbHG+PvTYGrnnnNOdgMGmYOchf61Q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CdiQDTKugYJyc807ENwRvUUJJjwd8nigAMjjOwFTYDNpY4HvTBdLbLnegGXSThM6Meea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U22r80OnDAeBRAaiWA9vbzUiDSQP4RzTHthiuoHNI4LDGaBmRSxKnJ/yofSTpJxmpVBb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RIj/AIgdtuaK0/hy4I6okZJAUGu+t7pN0fBU815l0+YwdQFwqnSOa7O0u1uEEiNsalVo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5B9qxbu8htcCQkZ4AGa6WxnEq9lzsfNU+pdMWJu4FBH4rFiyuckvJO2ZEgYr4LbVEnUI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xWw2CukgY9qqtZQyPl4EP7VlXPX0ChDeWLFl/iTFZq9TnjA0gfvXavHFHGECek+AK5/q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T/iUUln2M49Ru3RQR5zjFRSXtxKSoc4qO2MwlOn6U29VSxhYywKkuTsTwK10KkgkVt98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5q84QoEDBm5ZqlhMFvbsNIaRx6QfFNSs8LhgdIJPiikUggaNx4rTsLW3dHluUJ9tJoYY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bbJqXkzrPitpHkwy6V53p40OGYZwpxV/qobvMqH0+QKqKsaQkswA9s81JdWIN31Enfx9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nipB6iSMAUXpIyEK/wCtaVGkbud9j4qytmhI1yYY8e1MkStFq7gD+xoRGShBYk/aoAlha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qVWjWMEtrY81McPCquNTJxTRwaWD6AUPO/FSphhGxAYjC+BQGHWCAQu/NWjOmopgMfA9q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CmQnZCOa5W4npnx2z6wACzEc0bEKhjzuN8CrnU7owntIyoQMEis2DHc231HBY0m2aqyk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fart4qJFGm+pt2xQiIhy3IGFH5pXFw/cGV422FYt0xXW0M1xsuQd81tRdOsbdUm7uZB4Y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hec7kiprgCW6mUsQFO5qXUoLuSMth3LbcoKhMnettJYqE4IpogJJhGFJQU1ypUMqLpGf5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GBKE+M5qwFKKrCDKnzmoOyoXU5x7fmp1Eyw+vVpx5rbVTJBrLMmNWNkznFRTXUpZYAgX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kVlkwfYVpXljLd2guYEIkXZgPP3rF9s4ypbLMQmLgljgj2rS6ZDZ9pkwZHYbKBnP5rOW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dDzWpYzdjKLaupK88UtbtxVwRJiBSCh3iJ2/atC3eG3xLPh5DwtIyWsSN3JAsx3CgcVT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BnJIG9S3XO7WzdX0gtWECLHgZ4qutjEkCu4WWWUbr7Vm9UuJU7L7+qPgVFbz9UMZYQyd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jkbUXTpYYyYiFQnj71GssEEvbups6RnJ8mqKdWmS3aJwwOcgHkVTuFFyFOdWdyTsKxnf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u1iQDtqfSWFTRWE8E/zE80Zjxwnis2JzvGqEkjANWUimSydslgT+9OSXup0n+andUY6R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IRG30581ZsrD5aJJ1IOo5IPNFKBM0gc6NSnB9jWbm7DpFItrDFlWBYc0NtPLct3I1Cdv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SQxyQghtXl6JOlFcvJMsQTyTWy2J5neXMzko/wDhPj8Vn/2nPBKyh9DHbUBzRKHjkYtc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H5pkaJWY54p1GWn83eMiRx3BJPJfemeWeNW1Kx0+M5z96P5eWC07qj1E4xzVaa6EY9ZJL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xPPJaIyYAXnIrLnWWVxK5JCDxVm5mKW5ZDkFhgVajxNH21UayNh7nFX0uKFkguZQIo2M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DLpku5UwBsM8VzySzW7NFGyoxPqHk1q2c8kkpif1FRsGNZtqdlf9NtTJ+nMzSj1Hf04q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uc+K03/RDtM6KT4zuaqW/Ubd37TwhhjetYixHcNMNRkPG2TtVG5v3U6I2C78jirMojin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+5uoHm9ESqgG2eakna4q3FxciQdyYPnxnNXLRSF9UTLneoWVJYg8SKWHjzWlFFeS2Szg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a4hurvWFWKJ0zsVzU7TwW8PcZ214+nnFRxTNNKzdrDBcVm3CSvcBjnyDmkkTFme+SXRK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1DHfMtweyQjEbb7U0XTJLuAi3BwDkljxUEdq9tL3blCAp4HmtTBbh63LZzSgxLK7jc4y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jEgMkn1MD4zTi6tUgEqWy6nP5oOn3MUnUO9NCAAT9JpbrONO9tx8r3QzKP4Qfes1JriS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erPk1r3vUIJYVMTgRg8kcGsjp3UZluHUMwydj71znbfHWlbdQueyFnXSUO4cVpzXoTp/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qw5WuGlB0A6uCzYFWr+ZWskEZCe/nemHLARXEzuSX7bE7nHNPNdwQt+pGWLcyasGoTLc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NUBEx1CRi4bbSBvWPFhqT9WSC3SK3Os5yWYZJ/FV7qd2gWaePWp4j4/fFVopPlojGjqW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uO9NquC7HPvScba3I0LeO2lyywuWb6gDpVf2FJre3hQs2dQPpAprW2MsxZWKooyQDUwS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4zsP3rdheIHnQqAclwNwDQwu11M+kKqqfSCKvTt0uxiMhjkwRwNyazR1ESMPlYCi88ZN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7pkk9OjjHv8AenmtZZJnjmlISIZB5LfYVEOoMrK7+lPJA3NPfzfPBJbSRo/GW2pgw7i4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Esd8VHCVkuQoTTk858VsSdBMixvJJrmlH1atgarT9In6fMvcAmHsm5FdfKK1ZOmRtbK8t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PUaG4Py8aLGsscSbI54zUhluXmjdou1DGQERxj+lWeo6Ltl+YLFV3Eaea4+vaM6G4iRX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sKl6PCWkeWdyVHAJ3JpPGX0gyLEp9KxRjJz96s29nLbWeJXbAJJGN/wKW/oQ3kSySyR6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16fg+qdCoG5ar1qY70P6NLnZVY/T+9Z17CYnOknfYgcVOwJuoobnFs7MAcZxtWk9usb6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Csdbo25ESQhQdjqHNXUvWFpgphQfNbxD31pFcD9CORlAyFB5qGzZo4XiVWiJGCAdqszT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7nkfioLecJcaJJAgzsGXatNal7r/AC8uXOlBuqLsP3qp6J42fS+BuWJ4rYDzXKGHtayT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b2UUJtpQwbGWOdhWEtZEL/LaZXQMh4B8U17eo4wkajf6V4p+pXEbH5e2AKxjLNVK30yX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mNCylheQPcKFUHhhtV64RpUMlsp084UVVgZWMihRjVgZFWVu5WicidY4k22HJqUxgHYA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ePGKKOwv5idMJVfGrxVmLod2WxI6gHwK+n5RrKpBURFKliTzTszDLFeeK2Y/ht2IzK33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Ds53zzWfOLlcw2R63O5OAKfO2CSdtq6o/DNqy8MR7ZqOT4etUGWj285ap5w8a5buvucc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bg1vz9EsN8JJ/wDi9V5vh1GgMiSyRk7erer5w8ayFOobnO/8qbCjY7fcmifptzAhKrqV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f0MpB8e9allTE8g0IJFJI4GRTNIHALeB4omcyEKykiMbD2ocAPqK5x48UVGADwcUz5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pCQAmd8DgU+xUBVzvz4oiEJhsjH5o0MaY1DORxTtkDB5Hmh9K5yd/wAUETGQEqGAAPvT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OaFo2Y6lOxPPNGFTYEnbnaglN4JbdIWXTpOSV2zV3ovUDa3BR2/TbwfFZx7ax8Ev7fah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Dc+aRXo1nJlwVOxrYSWOSPty7k8VxvQL/vRhXPqQ4rqIn1VKijf2TQyFgPSf6VSPprqN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WD1S1+RlBbctwM1ixqKEymRSqtv9qERPpGV3qxH6vpTBPOaMhgdyABzWcVzXWOjM6tcW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5hpnZ/1AdQ2JNekskcnOpvtnArB630OKVTPbxgOu5UeasuDle8PpQYapkDPglh+adbQy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SojLCcgAZxnzV2JhzmNFQShh/hG1NAjTS8aSu+aAuhIMZO3uK0LN4ACjI5ZvI81miq6u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HYx6Szhio4qeUGMlVQhvvSQu0RXVyeDWNrKuUVZfSmBjirEEGqEmTgcfc0c7MzxqiKG4J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DfSmxx71dbiksKgeN+DTInZUo2CSfNXBblimkDGat3NjFLD3Syrp5rN5YW4ycKAWAyc1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gqtyK1um2Ed0jRhFUDfLHc1SultrefBYEqcHHmmiJYo0uyjemNBnUfNNYPqmknbOEyRR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cgY23q0lpNbWaCUABm323qWxGTLatM+tstnnartn0ruMrBhpzxmtCJIpVEUfo1HcmrKW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U5rlfl+ktzpVeMrApVSMSHJxVWGMPJiQnnNbcUYkRNW+Hz6vNQdgC+Y4CJnYgVjzJUNu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PHtV2WGFrl4wANyTTrCkV2JkmEgPFRTHt3DGXK6s703UqtLIkLGOHCk8sBVKUyg/pZYn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Y9HbyoGAx5NRXN21pABEIlRtsYy1alalUwmh0lOCoOSDvg1J3WvC3o9POBUFpejU2N8n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4eyCv2Fb9tL9reLHIsRhRTnctWo/UQkwhgYZI3A4FYtjYSXtu9yZdMibaaksbac3DSuc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FsXo78wT6rmNHYcP5q1PdAwGcgAsNhWPcRSM3cLDQD5NWhL30VChwBz7VOqvSBUjeT9V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tC0soJA8YnZXHlfNZk9tHFOsuk4H8R3rQsb2RDojVDGd2fG9LSnukjEkQPq0enURQrfX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8gLgVWvZ5GmEsLAgbVPbWk79Pk/VRZXbKb0lYxT6jcKAe4yrI3OKl6XafOWcnaj1ldvV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91h39x4qGHq0lkiiBmTG5xWvHWs6acFpaxq0d0WS4z6d8Yqbqd2IYYuzJpA+oHzWdHfL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twxOCfxVoW8DKguDkIchfc1z5cc9s+hRXTzWzSCTSFH0ihad1jViQT99zVjqEsFt04GG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JHHGxcFvIqydHtcur66mA3RfAwMVD/aE6N2rhO4SeRvVaaRpIY314XyPvV2xErsjNHhW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gYw08+FiJLf4a17C0ltgZiAGG2k1naTaN3gTvnfOKNbi4ug0iOwztp96zZrWbGlfObeC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mslXhd3j0EudsHxUt27TpEkgJ7YzStmWJxcyIJNAxgHn81Lc4nGT1VL5WSEpFKpK43oH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JsDnmrl9dS33UFcqIV0YwpOD+aiexaNVUerfJ+xrXC77b6lzViCGQ+pIFY8knc/mnt/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UkUlxE6jJV/GBtihuCksiuxAfOMjzWbMp0qvrSeXOHxtqapoEWGVcqG1D6gPNDctpYGM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Nxs2WA8cCtbcRbulkZO76ccac7mqRt43Quy6W9verVrI0e8hSUn+E1IEkmuQpVUCjJzU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bWSS5JAcZ4Ga6O3u4rOIo7b43Uis63dQ7G3kAZN+djUd1P8APzR6l0Z2JHBq3/U7PbRj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orFzkt4AqG/vbZpSvbJbnOBt9qsqYenyIsbLIuMFcZNZMl0txfSFFCajjipZkZw6TTwq8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QG5vNbTo5B9j5/FW4WfuGNN1bYmrVtZSKGxNpOfpJq8L21IyLWIAyJISoXetM21i/T4U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vQTgRHsuimRvI4qzD0/5PpzOiK8z7/inONXpSvrJpIVhgYvpOSM1FFYm0T607jDceavW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gcDz+KzhKY5WeZDgbj71JvoavTkmePUQDHjBB3Ofeo7iD5c62dZf+0mo7LqkEmoCBlUb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NmY7WCMEc/4qvr2zelOxn1SsituRnTnatBZDBasWt0WZ2wpxmsmBZLVzN22ST2IxkUU7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gcgE0Zq3mCOUxGONJcZJ4rOe2fcxREuWypBzgVBLdLqdivqOwqzbs88QAyXG4x5+1WTF4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iQdx7VZb5mMI8MqDP1DyaqP3yvZ7bRsRkgDep+lIyXQF2rMGOACcGjVqWPp6dQkJup2j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eGSC2upAFAOy51fvWrNHZXhWRMqE2Zc84qOPqllFKVMWF9wM1je8YY0HThdMEYySvwPA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guG0uPpUCr1xdzRsbq0kTQzcad6oTTPf3RMsocgb42xVbk00MrM6SyKwVBsx4ND/AGmq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Me1Qu08F0sYxoXdUJ2appOmXshW5upo0TGVjUZ/nVyfZVmy0dTnV5ZmaNd2+9T3NyJpU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FZyTG4YkKqFRgiJSCamWf5CQBCVYjJzWbDE7yS2mmUwnJORnwKsS9WJtWkfOfzzVG4nk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z/Ss+KXuusbuNIbOcU8YmLnTofmr0ydtlTVk5O1akljDcXv6rAoo+lTyaybmd7eJWgi0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y22WlJLMcnJrV4/ZZWlNb2Nue43dRzwGNVD1TW7wyKrrn05HFNPaT9UdZYJo2kHjXuB+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e6uu3gfTv/pUvPjLlpx42zVmz+RSPuBBJKDy4zilObZ5DPcICwHpXG1Y3zGGASUK6nOK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kt48itosPdrHHrDPq8AbAVVfMyN3JGJAJHq8/erlvdwypqdRqUbs1Q3EkTSFF0jIzjHN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2rSPMVdhnGOaZ7D5BEZ5FM5YaQD4qWO707ZwM8UTXK3V4A8ABO+SeKm1EEt32n7YxrBy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srAIfeqN306W4vHMDagNz/tWt0iGO0gMt0VMi8IN8CtVqukFshOQoxRyRQwKZCNKDkmp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/vQu1tNF+qwK+xr0uhRurx60XK+D70Ud3HIpBUA+KQurOOLSpGmoI5ULERofziqiwzxl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vEETErnkrSmaZyAsZ544q5b6UGHxn2xQZ6dKjtcjW8nsKc25l9LAKq/1q/LLGv0Ek8VS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tPFCvpC7fcVmdRtYYLd5I4wjkcgYrYLM27jFYXxDcNKUs4j+o2534FWexidl7Qkykt3B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BOW9t6tXYkcIoJYIODxUCgthF2bO+Nga7MjgZHhYPGzOo2YcVHjWg1OFPgZ4qwbaeyRW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2qCUmSXcAKBtRDCIEhPHOo8VG6HfSc77EijZnXfGwGBmlnbUVbOKAonEULArliearsAh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rTUhLYG4xnep4bW6YKVtmYn3X/eminlHlATf70JR3V33YKc7cCtSLod/MfpiUe2c1ai+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5Xip5LjL6TffL3ilm+o4IFehWUoMYOa5g9PsVVkBUMOABV3pN/pb5eTORsp8Gp5aY6mG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eO4jby55J5qlBINs1eQkDUKqMK4tRA5YnfgGqrSKM75roby1WeMsu5rAltiuQRgisVYr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jBo1jxyuKYr6thtUVkdQtpIC13ZqvcxuuP61hfNGV2WUBxnLbYwa7QxYGSu1YPWekFVa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1JmjPgtoi5ZPX7D2/NaVmsdvMjSxlsZxnisuwlXvABtG/rP+lbFx1ITwCO2UasgAgVnnr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CQicJhTzkVlJCzXvaI0geQK0bq/mmjSIgLpxqAoXuCpWcDBwRjHFcdsrPcVXjCyaVXcb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lCfJ5qxbpCZhPrYSN/Ki6oBPgJCQRsX963xveN8UAuWll7SKMqNiKn0mFR3hqbGQn+9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FvqcH04q+kcLA3EzMHccE8U5NXtSTuq7SEkM3ttioLi1QxCZjkA7n2NXpZR8sVU+mNtj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45ZWJ8jTTcQ/SZ0trjuODpI2AHNX5tV162wvkAmqcEUSO0iozZ3X7Cp7qJ0UXTFlQrhR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XQz3RKy6QvCippBJqDMxbTyBTW88EL/45H8AcU8kTGfWCQqD1VjnMrNWHmV4gqEqSdga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Z581mrJqugXjKgH0n3pPNcR3KxQZCtudvFZxGsoVHViePUBVG+ka4uC2cqNuav28LdkN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V1FaWatLNLnUcgVz43tNUJy6MJP+n9qhHqJuFU6QwBBpjOLrWQSik7LmrNtbSp0+TKkK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kOYCgMgjUj6tqFYlnlLltAzvgU1pdydw26jWDz+K0mt1P0lYg2C4zS3K0aCGKC5JeYmI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O2aSNkTIxkms2UQy3HZXIU+KlltVZgEzjG2axySxCREk2hZS64zv71KxuEtGkSPIBxkD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HkONC7Gg6bfXNvCGjXUrNup3BFYnfbnKto3zKxo6ZTGTv5oo0jMOIyE0sQ2/NDf9l4jL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4qpbQowKgsA4yc1autBooGQKjjU/tUd5DFaIJWk9eNhmq0E0cT4RllYHAwfFLqF1FqGuI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ae4vpyoJ0+1RGxk7TSM4QZwoPk1vWdvCuboEEEfSdsVXuxHdSo2j0hsKB4rU5b6WVHaI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ZTWkbbTIqysQwGoGmj6UwRXSTDLuB71U6m88UiSSTKGAxoJqWal7FcS96dipLkbYPiqr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k8U0N08uWbCnbOKCVZZbgjSoj/FIqC0a3buC51FFOVC11KXI+RiWOMBceg+1YdtYIyvH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mJdQQNE5wgO2axyys1ct7V3kMt0BNHjb7ftUkl7ZQW/biA1AbgVFGLho2y5KltxWfPCl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tqs7SRPJMkZUhT+puw9qri6kLMkcOcnanuJpMx9sbFc4xxUdpcN8wMAAD3HNJOm2narL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Ix4qW5uRIqppQIear3zSGAamOPFUFdZCAQWAGTWZO9ZztrTyxxhMOF2wFqhc2DZDoSN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ERt9QB3b2rqYLyxuLUrpwVGMsK16W3HKvazCZ0DA4GRiitunSwsGZCC/v5qe96jE07JB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pFVbyd1jByFxvVzpd6WYOmPZES3Gl2c5VedqPqfbkukVCUGj1YHOaOW+QSxmFi2FwuR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EJ1784zWcc+xx2NmGCdxi7bEVels7G1iEYlVFA5bck/aqMBiuJNZ1Ar4FDDcdu513Ka0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utQWgxaDFKZFbzjirRtIY3Rjh2I/hG9UrvqsqXSm3gXskcMOKsdOunu7nXLFoKb+jitW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BmVIWlfO5Piq0t3ruldgAhOMLVyN7e0mebQrCRtyW33qS+gs7iJJ7UKzht88VJUlmqtv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K7f4c7ihl6l8ozRMurBwB9qjlRolleFI4fIyu7fiqWnvyrrYc748GtWNWUb30+gqsR9Q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3jj7WTHtpVa0Y5dNy9uiuwVQMp4rSQxJ24LSEGWT6ief51m3Elusa26bc2Np8xJGNDn1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PGLK0CpjdlFW+pWt5aQN3PWJNigOcVlfNXBAhAKIu2lRsPzV9tWfta6nMpmR2lDadyvI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KXZVB9MY4A96sw2PdieZnTOCAWHFV7SSzgixcanckj0ijNilEkba9bjjk1d6d0l7pTcQ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8EcE9yrDbfGDUVxd3PTLqSNbh4IzuukZrU7c21m6mRbaMFGUeuRhgiihtLZokdlZ5ByB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7y7mCtMWY7Kx2yPvVq5iult3dLxRgnbP+VYvC6qybqWMyLDblE1eRVBp0tmdSe9JIcYU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+oWLd5u5ION8VTMXy14izW4Uo2TrOxpmVqVasp+pywlIYdl8Ec1VaeVhJIVCvnD8DFS3f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oWT+CMcCrts/R4LMq9lJcTlfVrOwNZ58rx9TXXhJfdxhxw3fUZl09xo121qpIFbxiii7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II3rI6fNco7RRNLHEGJ0IcD+ddVbyRPZ6ACrY3LHJrXKMcrigB06GJ7hWCEDfwTTWLWn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fNDeWdoWJCs8X8WDWfCUtdRgDAP9OeazInto3lm91amaJe129gFGM1hwmISHvA7c423q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dSqN9jWI07A7jnnNdJCN62eNNNxLMI4i2AvJNaU3ZvW/5Z42z7qAAPzWBawLeWxWOBu/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UIjaNraQyoPUzcA0q0dvaiJz2ELTqfUBsBVi7WeWHTcoxZTkLnaq6xXMZCSS6EY51DnH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ktIEOGLVx5cJbtJyslkFedFQ2nfwjFt/T/rVNra8aAEQtGnGs1fvess0QW2URxkeo4zU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kZVGTviukZiFraMlYQQy4y8gGMGs2bQl03ZzpU7aq0oFKs0j6s8AL4qNOkS3MpeJipIy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10+wkvyJe0FVeM+atXNi9rHJJthdztVWDrUvS2+Xn0SsOAnAoLnrLX0UiOWDMcBRwK1i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I8ePUNwa1ZDCoSV41DcgAea5qB2t5GjwCCcnHNaKSzTr9WQNhmlhYvIb26JjGoKPGKv2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CIPPJrVTG4VQo98U7MVH1n8CvTrthoLOIjBXGnksKkftqBp2x7DmgEzONOaodR6kbMhV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+SZXywwM7UchKjTpGfeq1jd/M2muSNkb2O1A0+Cd9/Y0EZt3EjF39PsPFAxAO7AgU81z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jxmue6n1wzkx2EZIxvKTsKSai71PrENqmhPXK30qKwHtbks95dAtK/0qP4RR2ctlbnvP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H4pzLeXZdYoJsucKANsVdxO6o9+XuBCwyR4/1qcLHhIxqOd2INXB0LqEIeSW0DjH0g7/y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0eG5rc5S+i8bPYbiQiX0uXVRtvk1Ekzq6tp++KmWJBE41BfbNCsIQ84AG5xW2WxadAnv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/cmtGH4fsIMJIHlI9ztT9A6gZYDFJ9S/SfcVpFCX1E4+xrnbWsQL0+1iGmCBU+4FF2FB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DYb1BKTjOCSPaopnhjQaguMf4aFHDaldSo8Zp1Y4wymnLKedjUGfdWMAQ6JBHqOSTuTW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qwYIdsGuikijlUg4IqhLYhmCYBiG596so0em3guIVYnfyK3Yn9A9sVxFvObO8PbjcQHY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g8KEb7VuVmxfjO+CNjUN5ZRuutRvRKdqsRHUuGoOddCrEacfmoivqyB/Ktm9tSSWTf7V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OrFcFc1AyahpK1oBDkb7UxiXJ2yalVyHVujfLsbu2jyD9a44+9BDZyf2e0sQVCPVnO9d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kVg9X6bPYxvc2ql0xug8VmzVYis7MI9vXuWNWXzKnbDqQnGBzVFp49QaZzGcfQKuWc3f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Ns71z5zrU5Zho1MKPM3n0g+1VzJOMgSZUngmtRreeREQjbO+BxQDpa5ZguSRtn3rHHnG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LMhGBt96naRZ5FABJLYCkYAFOtjFajXMxLE7DO4qWWeNGVJIQi+CeTVt300a7tkeMxJI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ViNbaXMqnORVaWNJjrUKNtqNHV4EBfDK2KxuxFiG7BlMIgyx4PgUV7PezmJJoI9K7aQf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bDbIqzdan7dwiFiPSy+33rMk09KskFslxmEESFd8+9AtvPcLpCkFuTVh00zfSTn/ACqw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KQRTl2lZkkwgm7SsJCg/lUhkYBXMW7LqJHAqnbIZLpzpIQfUWHArQv5kaBNIOhscVOXV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iJMoGvYfase5VJbolsOgJBBrUtSnctyuDk7ZqkLN2v5AwwNZAxUnontQEBtrkaFUpnIb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EkAZWGMCql30/Dqe5hRsAKmjgSKHEjqjEY33xV8tkq6uWcNghIEY1NlifNVL/pJD/MyX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W0cUYcOHPvzUtzdpL2iSrb/xcLVl2tTkoQWzZEixjYYSrqWdw8yh10jHmilvYFdJLd11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958NIH0b+ipy05aj6lDHpUS/SNiBzWd2Y+wq27MWJ+kHJAq1c3Md7MykaQg2JprBpIJA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K5zY5htbQK7XFyxQAYVfLVUlkla5UtblYs4wK05FkS8jkuDqGc/ipLx0lvTGCAE4PvW5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I0gjMS4wG85NY91ZSWblnUyQtur55rRmuVFmf0gSz8Mfajgkm6laupQKgGF+1WaMtVHZ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WLe2k7AOpVAOTmhuCLWUxykEgZyNhTK8VxaAtJldWMg7Cr26ydCuesPFEY7X1Oo3Y1iX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YeR5rRcu0TJbQah7geKpSWwBwRh/aukwxJZz2wlHcPIx+9WXXuSMyE6VG+KgtujzSSYY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ltJe0VgcBiMHB3rHK5emahtLie6lEeAkanGcb1cvmERWKPVgDOc7fmq1vBcWuV7RZBuz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GX7eMfascp2YrmUwWwySXfgVHc3EyyqobKMNlxnFSXeFtS8SNJMTxjOkVdtLGTQlxNGC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XpjXMsgQhMgkb1FDcw2yLG6anbz7VrvbwCV5LtwoOwRae1s7G7lWPIIDZJI/pVlTyZs3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4x7VHbrIo0M4RGO7N7Vq3tjYW1zrJGkcgb71k38z3AwralQ7LjFaak+25ZWsJQtEhlPG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UjhhjCB/qIqhY9RNrAEJOoH6V2FaLQ219pnXUoH1qTWb/nus532z7Kyhmtu5cK3dzsi+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EEK/wscsa07i+S0ttNrGrFRux5rBPduJiWDMH9jvW+N1ZNWUijeIyGQrk7KDuR/pUE8C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IzyBTtbsy5icpjYqaiuVk7iNkqAnOamCd7jVZ6E+oH1Nxmqk94xwCPpo4kYL2wCQTnjm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GPO1akaisepyudJ+j2q7bzziBrr5jspwqgbtUDdPRolKtpPnJqZLR+xhYe4F3yW4/atX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BwPVkZOK0bYSSQMsk4jAO2k1Ta106FJHqGdvFJle3kGWAV+NRrDneq1DFlFxcs4HhjnN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txnS2cAYqjbSzLdDDISeATW5bdPeSMzyydxh/Bnb+VJuL5MuLrHbuWkZEIf6jVu36rbS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6SaHqHQbk20TwRLl39Qz71JD0SXp6RZk1SM2WwNh9qXLDyi31O9laBmEe/8ACWPFZim4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USKn64slzOjJ9AG68YrMljneIRQyO2OQqkinGTFxdhKLPoutJRd9jtVm7urb9Oys4I3lk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Qy9vtTZG22RioVj03wljlMWk8n3qxbxb0XT26aRJO8ZlOSg01h3ElrKz/PTPlifpHBrU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liiEZHk1iXUTXkcfagk1DkgbU4MeP7PDbQTALHdBhHuCVxgVrtZ2lzbqUuhlRgI22TWW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InZG3O24NPbW8ky4cMADnNWrnScT3scyx2w7YXnHmrlxcx3tmk13/ex7ZAqqL+W0mARV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/MSNqzhULZ0DzWO6Tiabq8cSAW9qNXGpySaj6bMLy/Hzk/aHggbVNcWtxewia1giGOVD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7v2inrzjnFdJJjfi7Jh2ARHJD2SNjpFVUkea3dtHqB/gB3qHtS2ltGZITK5GyeM1GvVL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ydsftWIzhgtzIuDlY87gHeopbWORNaOSEO4PmhvSykmOUkYyT71FY3TRukbt6c7faiQr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bCskKc6WGSa6x7jKOHu0YEYwBk1QjtelzB2SeQOPGNs1uNw/TEnW3Lo6ouykMN61l6qI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EnascyRwAhpJSvjP+lT2iN1BmZyfSPSBWORZGs6C6jDdyNFHNZE1ldtktEiKTt6h6qvn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obJGMGgvflbaTUNc+Bwd8VmWemFCYsWAKoiLyAc5NNLdGFNMZwDyaTpd3I7jQpDEB6Rw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pZ2znxVwWLaG+uEPYQ/nUK04rPqBiEU7ogcYLL7e2aworo20mgFhj+tW5viOTtrGowo2+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i/TZ3W2RJF/icrnBqKwgN7MSrqJOSDtVq3vLe6QR3GwznP3q5DaWltqMDkyN4rW5F9MS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1DbUODQ293LFOpY6gpzjOxqx1a3EkwZNm/iNCvSmSzFw0np+5q70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